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dr w:val="single" w:sz="4" w:space="0" w:color="000000"/>
        </w:rPr>
      </w:pPr>
      <w:r>
        <w:rPr/>
        <w:t>โดย</w:t>
      </w:r>
      <w:r>
        <w:rPr/>
        <w:t>...</w:t>
      </w:r>
      <w:r>
        <w:rPr/>
        <w:t>ศิรวัชร์   แสงนวล  ครูชำนาญการพิเศษ</w:t>
      </w:r>
      <w:r>
        <w:rPr/>
        <w:t xml:space="preserve">    </w:t>
      </w:r>
      <w:r>
        <w:rPr/>
        <w:t>A.L.T</w:t>
      </w:r>
      <w:r>
        <w:rPr/>
        <w:t xml:space="preserve"> 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 w:val="28"/>
          <w:szCs w:val="28"/>
        </w:rPr>
        <w:t>ผู้ช่วยผู้ตรวจการลูกเสือ  ประจำสำนักงานคณะกรรมการลูกเสือแห่งชาติ</w:t>
      </w:r>
    </w:p>
    <w:p>
      <w:pPr>
        <w:pStyle w:val="Normal"/>
        <w:jc w:val="center"/>
        <w:rPr>
          <w:b/>
          <w:b/>
          <w:bCs/>
          <w:sz w:val="96"/>
          <w:szCs w:val="96"/>
          <w:bdr w:val="single" w:sz="4" w:space="0" w:color="000000"/>
          <w:lang w:val="en-US" w:eastAsia="en-US"/>
        </w:rPr>
      </w:pPr>
      <w:r>
        <w:br w:type="column"/>
      </w:r>
      <w:r>
        <w:rPr>
          <w:b/>
          <w:bCs/>
          <w:sz w:val="96"/>
          <w:szCs w:val="9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8400</wp:posOffset>
                </wp:positionH>
                <wp:positionV relativeFrom="paragraph">
                  <wp:posOffset>-6867525</wp:posOffset>
                </wp:positionV>
                <wp:extent cx="0" cy="69056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-540.75pt" to="392pt,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96"/>
          <w:szCs w:val="96"/>
          <w:bdr w:val="single" w:sz="4" w:space="0" w:color="000000"/>
        </w:rPr>
      </w:pPr>
      <w:r>
        <w:rPr>
          <w:b/>
          <w:b/>
          <w:bCs/>
          <w:sz w:val="96"/>
          <w:sz w:val="96"/>
          <w:szCs w:val="96"/>
          <w:bdr w:val="single" w:sz="4" w:space="0" w:color="000000"/>
        </w:rPr>
        <w:t>เพื่อเกียรติของลูกเสือ</w:t>
      </w:r>
    </w:p>
    <w:p>
      <w:pPr>
        <w:pStyle w:val="Normal"/>
        <w:jc w:val="center"/>
        <w:rPr/>
      </w:pPr>
      <w:r>
        <w:rPr>
          <w:sz w:val="44"/>
          <w:sz w:val="44"/>
          <w:szCs w:val="44"/>
        </w:rPr>
        <w:t>รวมเพลงลูกเสือ</w:t>
      </w:r>
      <w:r>
        <w:rPr>
          <w:sz w:val="44"/>
          <w:sz w:val="44"/>
          <w:szCs w:val="44"/>
        </w:rPr>
        <w:t xml:space="preserve">   </w:t>
      </w:r>
      <w:r>
        <w:rPr>
          <w:sz w:val="44"/>
          <w:sz w:val="44"/>
          <w:szCs w:val="44"/>
        </w:rPr>
        <w:t xml:space="preserve">ครั้งที่  </w:t>
      </w:r>
      <w:r>
        <w:rPr>
          <w:sz w:val="44"/>
          <w:szCs w:val="44"/>
        </w:rPr>
        <w:t xml:space="preserve">3  </w:t>
      </w:r>
      <w:r>
        <w:rPr>
          <w:sz w:val="44"/>
          <w:sz w:val="44"/>
          <w:szCs w:val="44"/>
        </w:rPr>
        <w:t>ปี ๒๕๕๔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4475</wp:posOffset>
                </wp:positionH>
                <wp:positionV relativeFrom="paragraph">
                  <wp:posOffset>-4348480</wp:posOffset>
                </wp:positionV>
                <wp:extent cx="4978400" cy="69056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690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5pt;margin-top:-342.4pt;width:391.95pt;height:54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44"/>
          <w:szCs w:val="44"/>
        </w:rPr>
        <w:t xml:space="preserve"> </w:t>
      </w:r>
      <w:r>
        <w:rPr>
          <w:sz w:val="44"/>
          <w:szCs w:val="44"/>
        </w:rPr>
        <w:t xml:space="preserve">.... </w:t>
      </w:r>
      <w:r>
        <w:rPr>
          <w:sz w:val="44"/>
          <w:sz w:val="44"/>
          <w:szCs w:val="44"/>
        </w:rPr>
        <w:t>โดย</w:t>
      </w:r>
      <w:r>
        <w:rPr>
          <w:sz w:val="44"/>
          <w:sz w:val="44"/>
          <w:szCs w:val="44"/>
        </w:rPr>
        <w:t xml:space="preserve">  </w:t>
      </w:r>
      <w:r>
        <w:rPr>
          <w:sz w:val="44"/>
          <w:szCs w:val="44"/>
        </w:rPr>
        <w:t>.....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..</w:t>
      </w:r>
      <w:r>
        <w:rPr>
          <w:sz w:val="44"/>
          <w:sz w:val="44"/>
          <w:szCs w:val="44"/>
        </w:rPr>
        <w:t>ศิรวัชร์  แสงนวล</w:t>
      </w:r>
      <w:r>
        <w:rPr>
          <w:sz w:val="44"/>
          <w:szCs w:val="44"/>
        </w:rPr>
        <w:t>..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>ผู้ช่วยผู้ตรวจการลูกเสือ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>ประจำสำนักงานคณะกรรมการลูกเสือแห่งชาต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>โรงเรียนจะนะชนูปถัมภ์</w:t>
      </w:r>
      <w:r>
        <w:rPr>
          <w:sz w:val="44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/>
      </w:pPr>
      <w:r>
        <w:br w:type="column"/>
      </w:r>
      <w:r>
        <w:rPr/>
        <w:t>บทสวดมนต์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คำบูชาพระรัตนตร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2735</wp:posOffset>
                </wp:positionH>
                <wp:positionV relativeFrom="paragraph">
                  <wp:posOffset>-550545</wp:posOffset>
                </wp:positionV>
                <wp:extent cx="609600" cy="393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๔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3.35pt;mso-position-vertical-relative:text;margin-left:3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๔๑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อรหังสัมมา  สัมพุทโธ  ภค</w:t>
      </w:r>
      <w:r>
        <w:rPr>
          <w:vertAlign w:val="superscript"/>
        </w:rPr>
        <w:t>๐</w:t>
      </w:r>
      <w:r>
        <w:rPr/>
        <w:t xml:space="preserve">วา  พุทธัง  ภควันตัง  อภิวาเทมิ </w:t>
      </w:r>
      <w:r>
        <w:rPr/>
        <w:t xml:space="preserve"> </w:t>
      </w:r>
      <w:r>
        <w:rPr/>
        <w:t>สวากขาโต  ภควตาธรรมโม  ธัมมัง  นมัสสามิ</w:t>
      </w:r>
      <w:r>
        <w:rPr/>
        <w:t xml:space="preserve">  </w:t>
      </w:r>
      <w:r>
        <w:rPr/>
        <w:t>สุปฏิบันโน  ภควโต  สาวกสังโฆ  สังฆังนมามิ</w:t>
      </w:r>
    </w:p>
    <w:p>
      <w:pPr>
        <w:pStyle w:val="Normal"/>
        <w:ind w:firstLine="720"/>
        <w:rPr/>
      </w:pPr>
      <w:r>
        <w:rPr/>
        <w:t>คำสวดนมัสการ</w:t>
      </w:r>
    </w:p>
    <w:p>
      <w:pPr>
        <w:pStyle w:val="Normal"/>
        <w:rPr/>
      </w:pPr>
      <w:r>
        <w:rPr/>
        <w:t>นะโมตัสสะ  ภะคะวะโต  อะระหะโต  สัมมาสัมพุทธธัสสะ</w:t>
      </w:r>
      <w:r>
        <w:rPr/>
        <w:t xml:space="preserve">  </w:t>
      </w:r>
      <w:r>
        <w:rPr/>
        <w:t>นะโมตัสสะ  ภะคะวะโต  อะระหะโต  สัมมาสัมพุทธธัสสะ</w:t>
      </w:r>
      <w:r>
        <w:rPr/>
        <w:t xml:space="preserve">  </w:t>
      </w:r>
      <w:r>
        <w:rPr/>
        <w:t>นะโมตัสสะ  ภะคะวะโต  อะระหะโต  สัมมาสัมพุทธธัสสะ</w:t>
      </w:r>
      <w:r>
        <w:rPr/>
        <w:t xml:space="preserve">  </w:t>
      </w:r>
      <w:r>
        <w:rPr/>
        <w:t xml:space="preserve">อิติปิโสภะคะวา  อะระหังสัมมาสัมพุทธโธ  วิชชาจรณะสัมปันโน  สุคะโต  โลกะวิทู  อะนุตตะโร  บุริสะธัมมะสาระถิ  สัตถาเทวะมนุสสานัง  พุทโธภะคะวาติ </w:t>
      </w:r>
      <w:r>
        <w:rPr/>
        <w:t>(</w:t>
      </w:r>
      <w:r>
        <w:rPr/>
        <w:t>กราบ</w:t>
      </w:r>
      <w:r>
        <w:rPr/>
        <w:t>)</w:t>
      </w:r>
      <w:r>
        <w:rPr/>
        <w:t xml:space="preserve">   </w:t>
      </w:r>
      <w:r>
        <w:rPr/>
        <w:t xml:space="preserve">สวากขาโต  ภะคะวะตาธัมโม  สันฐิฏิโก  เอหิปัสสิโก  ปัจจัตตัง เวติตัพโปวิญญูหิติ  </w:t>
      </w:r>
      <w:r>
        <w:rPr/>
        <w:t xml:space="preserve">( </w:t>
      </w:r>
      <w:r>
        <w:rPr/>
        <w:t xml:space="preserve">กราบ </w:t>
      </w:r>
      <w:r>
        <w:rPr/>
        <w:t>)</w:t>
      </w:r>
      <w:r>
        <w:rPr/>
        <w:t xml:space="preserve">   </w:t>
      </w:r>
      <w:r>
        <w:rPr/>
        <w:t xml:space="preserve">สุปะฏิบันโนภะคะวะโต  สาวะกะสังโฆ  อุชุปฏิปันโน  ภะคะวะโต  สาวะกะสังโฆ  ฌายะปฏิปันโน  ภะคะวะโต  สวะกะสังโฆ  สามีจิปฎิบันโน  ภะคะวะโต  สาวกะสังโฆ  ยะทิทัง  จัตตาริ  ปุริสะยุคานิ  อัฏฏะปุริสะปุคลา  เอสะภะคะวะโต  สาวะกะสังโฆ  อาวุเนยโย  ปาหุเนยโย  อัญชลีกา ระนีโย  อะนุตตะรัง   ปุญญักเขตัง  กัสสาติ </w:t>
      </w:r>
      <w:r>
        <w:rPr/>
        <w:t xml:space="preserve">( </w:t>
      </w:r>
      <w:r>
        <w:rPr/>
        <w:t xml:space="preserve">กราบ </w:t>
      </w:r>
      <w:r>
        <w:rPr/>
        <w:t>)</w:t>
      </w:r>
      <w:r>
        <w:rPr/>
        <w:t xml:space="preserve">  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พาหุง</w:t>
      </w:r>
    </w:p>
    <w:p>
      <w:pPr>
        <w:pStyle w:val="Normal"/>
        <w:jc w:val="center"/>
        <w:rPr>
          <w:b/>
          <w:b/>
          <w:bCs/>
          <w:bdr w:val="single" w:sz="4" w:space="0" w:color="000000"/>
        </w:rPr>
      </w:pPr>
      <w:r>
        <w:rPr/>
        <w:t>พาหุง  สหัสสมภภินิม  มิตสาวุธันตัง  ครีเมขลัง  อุทิตโฆรสเสนมารัง  ทานาทิธัมนวิธินา  ชิตวา  มุนินโท  ตันเตชสา  ภวตุเต  ชยสิทธิ  นิจจัง</w:t>
      </w:r>
    </w:p>
    <w:p>
      <w:pPr>
        <w:pStyle w:val="Normal"/>
        <w:spacing w:before="0" w:after="12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เพลงสรรเสริญพระบารมี</w:t>
      </w:r>
    </w:p>
    <w:p>
      <w:pPr>
        <w:pStyle w:val="Normal"/>
        <w:rPr/>
      </w:pPr>
      <w:r>
        <w:rPr/>
        <w:t xml:space="preserve">ข้าวรพุทธเจ้า  เอามโนและศิระกราน  </w:t>
      </w:r>
      <w:r>
        <w:rPr/>
        <w:t xml:space="preserve"> </w:t>
      </w:r>
      <w:r>
        <w:rPr/>
        <w:t xml:space="preserve">นพพระภูมิบาล  </w:t>
      </w:r>
      <w:r>
        <w:rPr/>
        <w:t xml:space="preserve"> </w:t>
      </w:r>
      <w:r>
        <w:rPr/>
        <w:t xml:space="preserve">บุญญดิเรก  เอกบรมจักริน  พระสยามินทร์  </w:t>
      </w:r>
      <w:r>
        <w:rPr/>
        <w:t xml:space="preserve"> </w:t>
      </w:r>
      <w:r>
        <w:rPr/>
        <w:t xml:space="preserve">พระยศยิ่งยง  เย็นศิระพระบริบาล  ผลพระคุณ  ธ  รักษา  ปวงประชาเป็นสุขศานต์  </w:t>
      </w:r>
      <w:r>
        <w:rPr/>
        <w:t xml:space="preserve"> </w:t>
      </w:r>
      <w:r>
        <w:rPr/>
        <w:t>ขอบันดาล  ธ  ประสงค์ใด  จงสฤษฎ์ดัง  หวังวรหฤทัย  ดุจถวายชัย  ชโย ฯ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๖๗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</w:t>
      </w:r>
      <w:r>
        <w:rPr>
          <w:b/>
          <w:b/>
          <w:bCs/>
        </w:rPr>
        <w:t>พวงมาลัยเจ้าเอย</w:t>
      </w:r>
    </w:p>
    <w:p>
      <w:pPr>
        <w:pStyle w:val="Normal"/>
        <w:ind w:firstLine="720"/>
        <w:rPr/>
      </w:pPr>
      <w:r>
        <w:rPr/>
        <w:t>พวงมาลัยเจ้าเอ๋ย ก่อนเคยได้สวมคอ เดี๋ยวนี้สิหนอ ฉันมารอพวงมาลัย มาลัยลอยวนลอยวนอยู่บนน้ำใส จะสวมคอใคร นะพวงมาลัยเจ้าเอย</w:t>
      </w:r>
      <w:r>
        <w:rPr/>
        <w:t>(</w:t>
      </w:r>
      <w:r>
        <w:rPr/>
        <w:t>ซ้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09600" cy="393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๔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๔๐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๖๘</w:t>
      </w:r>
      <w:r>
        <w:rPr>
          <w:b/>
          <w:bCs/>
        </w:rPr>
        <w:t>.</w:t>
      </w:r>
      <w:r>
        <w:rPr>
          <w:b/>
          <w:b/>
          <w:bCs/>
        </w:rPr>
        <w:t>เพลง</w:t>
      </w:r>
      <w:r>
        <w:rPr>
          <w:b/>
          <w:b/>
          <w:bCs/>
        </w:rPr>
        <w:t>พวงมาลัย</w:t>
      </w:r>
    </w:p>
    <w:p>
      <w:pPr>
        <w:pStyle w:val="Normal"/>
        <w:ind w:firstLine="720"/>
        <w:rPr/>
      </w:pPr>
      <w:r>
        <w:rPr/>
        <w:t>พวงมาลัยของฉัน อีกกี่วันจะได้สวมคอ ถึงฉันรูปมันไม่หล่อ</w:t>
      </w:r>
      <w:r>
        <w:rPr/>
        <w:t>(</w:t>
      </w:r>
      <w:r>
        <w:rPr/>
        <w:t>ซ้ำ</w:t>
      </w:r>
      <w:r>
        <w:rPr/>
        <w:t xml:space="preserve">) </w:t>
      </w:r>
      <w:r>
        <w:rPr/>
        <w:t xml:space="preserve">อาศัยว่าพ่อกระดุมเลี่ยมทอง พอ มอ รอ ขอ ฉอ ออ กอ วอ จอ ดอ สอ คอ คอ ถอ ฉอ มอ มอ มอลอ </w:t>
      </w:r>
      <w:r>
        <w:rPr/>
        <w:t>(</w:t>
      </w:r>
      <w:r>
        <w:rPr/>
        <w:t>ซ้ำ</w:t>
      </w:r>
      <w:r>
        <w:rPr/>
        <w:t xml:space="preserve">) </w:t>
      </w:r>
      <w:r>
        <w:rPr/>
        <w:t>ออ ศอ วอ พอ กอ ดอ ลอ ทอ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๖๙</w:t>
      </w:r>
      <w:r>
        <w:rPr>
          <w:b/>
          <w:bCs/>
        </w:rPr>
        <w:t>.</w:t>
      </w:r>
      <w:r>
        <w:rPr>
          <w:b/>
          <w:bCs/>
        </w:rPr>
        <w:tab/>
      </w:r>
      <w:r>
        <w:rPr>
          <w:b/>
          <w:b/>
          <w:bCs/>
        </w:rPr>
        <w:t>เพลง</w:t>
      </w:r>
      <w:r>
        <w:rPr>
          <w:b/>
          <w:b/>
          <w:bCs/>
        </w:rPr>
        <w:t>คำวอนก่อนลา</w:t>
      </w:r>
    </w:p>
    <w:p>
      <w:pPr>
        <w:pStyle w:val="Normal"/>
        <w:ind w:firstLine="720"/>
        <w:rPr/>
      </w:pPr>
      <w:r>
        <w:rPr/>
        <w:t>ก่อนจะลา ขอคำสัญญา สักหน่อย ว่าจะคอย และหาเวลาพบกัน  ชั่วโมงรักมีเวลาแสนสั้น อยู่ใกล้กันหลายวันเหมือนเดี๋ยวเดียว</w:t>
      </w:r>
      <w:r>
        <w:rPr/>
        <w:t xml:space="preserve"> </w:t>
      </w:r>
      <w:r>
        <w:rPr/>
        <w:t>ชื่นอุรา เมื่อมาชุมนุม พร้อมพรั่ง เปรียบชื่นดัง ได้ขึ้นสวรรค์ เลยเชียวร่วมบันเทิง ใจร่าเริง หายเปลี่ยว จะแลเหลียว หาใคร ก็แจ่มใสดีได้เวลา เข็มนาฬิกา กำหนด จำใจงด เสียงเพลง บรรเลง เสียทีหมดเวลา จำต้องลา น้องพี่ ให้โชคดี แล้วมี โอกาส พบกัน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๗๐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เฮ้าฮาเฮฮา</w:t>
      </w:r>
    </w:p>
    <w:p>
      <w:pPr>
        <w:pStyle w:val="Normal"/>
        <w:ind w:firstLine="720"/>
        <w:rPr/>
      </w:pPr>
      <w:r>
        <w:rPr/>
        <w:t>เฮ้าฮาเฮฮา  ชักช้าอยู่ใย  เฮ้าฮาฮาไฮ  จงรีบไปให้ทันเวลา  เอ้าเร็วเข้าซีดูให้ดีเขามีใหม่มา  เฮ้าฮาเฮฮา  พร้อมใจกันมาพบหน้าพร้อมกัน  เฮพร้อมใจเรียน  ฮา  พากเพียรบากบั่น  มาซิ  มาซิ  มาซิเร็วพลันถึงวันเวลา  อบรม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๗๑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แกะดู</w:t>
      </w:r>
    </w:p>
    <w:p>
      <w:pPr>
        <w:pStyle w:val="Normal"/>
        <w:rPr/>
      </w:pPr>
      <w:r>
        <w:rPr/>
        <w:t xml:space="preserve">แกะดู ๆ ๆ อยากจะรู้หมู่ </w:t>
      </w:r>
      <w:r>
        <w:rPr/>
        <w:t xml:space="preserve">( </w:t>
      </w:r>
      <w:r>
        <w:rPr/>
        <w:t xml:space="preserve">กอง </w:t>
      </w:r>
      <w:r>
        <w:rPr/>
        <w:t xml:space="preserve">,  </w:t>
      </w:r>
      <w:r>
        <w:rPr/>
        <w:t xml:space="preserve">กลุ่ม </w:t>
      </w:r>
      <w:r>
        <w:rPr/>
        <w:t xml:space="preserve">) </w:t>
      </w:r>
      <w:r>
        <w:rPr/>
        <w:t xml:space="preserve">ไหนแสดง  </w:t>
      </w:r>
      <w:r>
        <w:rPr/>
        <w:t xml:space="preserve">( </w:t>
      </w:r>
      <w:r>
        <w:rPr/>
        <w:t xml:space="preserve">ซ้ำ </w:t>
      </w:r>
      <w:r>
        <w:rPr/>
        <w:t xml:space="preserve">)  </w:t>
      </w:r>
      <w:r>
        <w:rPr/>
        <w:t xml:space="preserve">ลูกเสือเนตรนารีร้อนแรง  </w:t>
      </w:r>
      <w:r>
        <w:rPr/>
        <w:t xml:space="preserve">( </w:t>
      </w:r>
      <w:r>
        <w:rPr/>
        <w:t xml:space="preserve">ซ้ำ </w:t>
      </w:r>
      <w:r>
        <w:rPr/>
        <w:t xml:space="preserve">) </w:t>
      </w:r>
      <w:r>
        <w:rPr/>
        <w:t>หมู่</w:t>
      </w:r>
      <w:r>
        <w:rPr/>
        <w:t xml:space="preserve">( </w:t>
      </w:r>
      <w:r>
        <w:rPr/>
        <w:t xml:space="preserve">กอง </w:t>
      </w:r>
      <w:r>
        <w:rPr/>
        <w:t xml:space="preserve">,  </w:t>
      </w:r>
      <w:r>
        <w:rPr/>
        <w:t xml:space="preserve">กลุ่ม </w:t>
      </w:r>
      <w:r>
        <w:rPr/>
        <w:t xml:space="preserve">) </w:t>
      </w:r>
      <w:r>
        <w:rPr/>
        <w:t>ที่แสดง</w:t>
      </w:r>
      <w:r>
        <w:rPr/>
        <w:t xml:space="preserve">  </w:t>
      </w:r>
      <w:r>
        <w:rPr/>
        <w:t xml:space="preserve">คือ  </w:t>
      </w:r>
      <w:r>
        <w:rPr/>
        <w:t xml:space="preserve">....  </w:t>
      </w:r>
      <w:r>
        <w:rPr/>
        <w:t xml:space="preserve">เจ้าดอกเอ๋ย  </w:t>
      </w:r>
      <w:r>
        <w:rPr/>
        <w:t xml:space="preserve">.....  </w:t>
      </w:r>
      <w:r>
        <w:rPr/>
        <w:t xml:space="preserve">เจ้าดอก </w:t>
      </w:r>
      <w:r>
        <w:rPr/>
        <w:t xml:space="preserve">.......  </w:t>
      </w:r>
      <w:r>
        <w:rPr/>
        <w:t>ของเชิญหมู่</w:t>
      </w:r>
      <w:r>
        <w:rPr/>
        <w:t xml:space="preserve">( </w:t>
      </w:r>
      <w:r>
        <w:rPr/>
        <w:t xml:space="preserve">กอง </w:t>
      </w:r>
      <w:r>
        <w:rPr/>
        <w:t xml:space="preserve">,  </w:t>
      </w:r>
      <w:r>
        <w:rPr/>
        <w:t xml:space="preserve">กลุ่ม </w:t>
      </w:r>
      <w:r>
        <w:rPr/>
        <w:t xml:space="preserve">) </w:t>
      </w:r>
      <w:r>
        <w:rPr/>
        <w:t xml:space="preserve">ออกมาแสดงเอย  </w:t>
      </w:r>
      <w:r>
        <w:rPr/>
        <w:t xml:space="preserve">( </w:t>
      </w:r>
      <w:r>
        <w:rPr/>
        <w:t xml:space="preserve">ซ้ำ </w:t>
      </w:r>
      <w:r>
        <w:rPr/>
        <w:t>)</w:t>
      </w:r>
    </w:p>
    <w:p>
      <w:pPr>
        <w:pStyle w:val="Normal"/>
        <w:jc w:val="center"/>
        <w:rPr>
          <w:sz w:val="40"/>
          <w:szCs w:val="40"/>
        </w:rPr>
      </w:pPr>
      <w:r>
        <w:br w:type="column"/>
      </w:r>
      <w:r>
        <w:rPr>
          <w:sz w:val="40"/>
          <w:sz w:val="40"/>
          <w:szCs w:val="40"/>
        </w:rPr>
        <w:t>สารบัญเพล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2765</wp:posOffset>
                </wp:positionH>
                <wp:positionV relativeFrom="paragraph">
                  <wp:posOffset>-5916930</wp:posOffset>
                </wp:positionV>
                <wp:extent cx="609600" cy="393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65.9pt;mso-position-vertical-relative:text;margin-left:7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37"/>
        <w:gridCol w:w="239"/>
        <w:gridCol w:w="2950"/>
        <w:gridCol w:w="692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พล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้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พล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้า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ราชสดุด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๓</w:t>
            </w:r>
            <w:r>
              <w:rPr/>
              <w:t xml:space="preserve">. </w:t>
            </w:r>
            <w:r>
              <w:rPr/>
              <w:t>โหนดฮา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พลงประจำจังหวั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๔</w:t>
            </w:r>
            <w:r>
              <w:rPr/>
              <w:t xml:space="preserve">. </w:t>
            </w:r>
            <w:r>
              <w:rPr/>
              <w:t>รวมใจชาวค่า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เพลงสดุดีมหาราช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๕</w:t>
            </w:r>
            <w:r>
              <w:rPr/>
              <w:t xml:space="preserve">. </w:t>
            </w:r>
            <w:r>
              <w:rPr/>
              <w:t>เกิดเป็นคนไท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เพลงสยามนานุสต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๖</w:t>
            </w:r>
            <w:r>
              <w:rPr/>
              <w:t xml:space="preserve">. </w:t>
            </w:r>
            <w:r>
              <w:rPr/>
              <w:t>โจโจ้ลา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เพลงสามัคคีชุมนุ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๗</w:t>
            </w:r>
            <w:r>
              <w:rPr/>
              <w:t xml:space="preserve">. </w:t>
            </w:r>
            <w:r>
              <w:rPr/>
              <w:t>ทอดกฐิ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เพลงสร้อยเพล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๘</w:t>
            </w:r>
            <w:r>
              <w:rPr/>
              <w:t xml:space="preserve">. </w:t>
            </w:r>
            <w:r>
              <w:rPr/>
              <w:t>เพลงอย่าเกียจคร้า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>ลาวดวงเดือ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๙</w:t>
            </w:r>
            <w:r>
              <w:rPr/>
              <w:t xml:space="preserve">. </w:t>
            </w:r>
            <w:r>
              <w:rPr/>
              <w:t>เพลงเกลียดยุ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 xml:space="preserve">. </w:t>
            </w:r>
            <w:r>
              <w:rPr/>
              <w:t>เพลงใจประสานใ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๐</w:t>
            </w:r>
            <w:r>
              <w:rPr/>
              <w:t xml:space="preserve">. </w:t>
            </w:r>
            <w:r>
              <w:rPr/>
              <w:t>เพลงเกิดในแผ่นดินไท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 xml:space="preserve">. </w:t>
            </w:r>
            <w:r>
              <w:rPr/>
              <w:t>เพลงรักไท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๑</w:t>
            </w:r>
            <w:r>
              <w:rPr/>
              <w:t xml:space="preserve">. </w:t>
            </w:r>
            <w:r>
              <w:rPr/>
              <w:t>เพลงลูกเสือก้าวเดิ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 xml:space="preserve">. </w:t>
            </w:r>
            <w:r>
              <w:rPr/>
              <w:t>เพลงจับมื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๒</w:t>
            </w:r>
            <w:r>
              <w:rPr/>
              <w:t xml:space="preserve">. </w:t>
            </w:r>
            <w:r>
              <w:rPr/>
              <w:t>เพลงยินดีที่รู้จั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๑</w:t>
            </w:r>
            <w:r>
              <w:rPr/>
              <w:t xml:space="preserve">. </w:t>
            </w:r>
            <w:r>
              <w:rPr/>
              <w:t>เพลง</w:t>
            </w:r>
            <w:r>
              <w:rPr/>
              <w:t>อวยพรวันเกิ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๓</w:t>
            </w:r>
            <w:r>
              <w:rPr/>
              <w:t xml:space="preserve">. </w:t>
            </w:r>
            <w:r>
              <w:rPr/>
              <w:t>เพลงคนทำงา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๒</w:t>
            </w:r>
            <w:r>
              <w:rPr/>
              <w:t xml:space="preserve">. </w:t>
            </w:r>
            <w:r>
              <w:rPr/>
              <w:t>เพลงระบำชาวไพ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๔</w:t>
            </w:r>
            <w:r>
              <w:rPr/>
              <w:t xml:space="preserve">. </w:t>
            </w:r>
            <w:r>
              <w:rPr/>
              <w:t>เพลงบอกให้จำทำลื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๓</w:t>
            </w:r>
            <w:r>
              <w:rPr/>
              <w:t>.</w:t>
            </w:r>
            <w:r>
              <w:rPr/>
              <w:t>เพลงเห่เรือลูกเสื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๖</w:t>
            </w:r>
            <w:r>
              <w:rPr/>
              <w:t xml:space="preserve">. </w:t>
            </w:r>
            <w:r>
              <w:rPr/>
              <w:t>เพลงรำมาซิมาร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๔</w:t>
            </w:r>
            <w:r>
              <w:rPr/>
              <w:t xml:space="preserve">. </w:t>
            </w:r>
            <w:r>
              <w:rPr/>
              <w:t>เพลงจีนฮ่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๗</w:t>
            </w:r>
            <w:r>
              <w:rPr/>
              <w:t xml:space="preserve">. </w:t>
            </w:r>
            <w:r>
              <w:rPr/>
              <w:t>เพลงค่ายพักแร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๕</w:t>
            </w:r>
            <w:r>
              <w:rPr/>
              <w:t xml:space="preserve">. </w:t>
            </w:r>
            <w:r>
              <w:rPr/>
              <w:t>เพลงถิ่นไท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๘</w:t>
            </w:r>
            <w:r>
              <w:rPr/>
              <w:t xml:space="preserve">. </w:t>
            </w:r>
            <w:r>
              <w:rPr/>
              <w:t>เพลงลูกเสือรวมใ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๖</w:t>
            </w:r>
            <w:r>
              <w:rPr/>
              <w:t xml:space="preserve">. </w:t>
            </w:r>
            <w:r>
              <w:rPr/>
              <w:t>เพลงเกียรติศักดิ์ลูกเสือไท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๙</w:t>
            </w:r>
            <w:r>
              <w:rPr/>
              <w:t xml:space="preserve">. </w:t>
            </w:r>
            <w:r>
              <w:rPr/>
              <w:t>เพลงลูกเสือรำลึ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๗</w:t>
            </w:r>
            <w:r>
              <w:rPr/>
              <w:t xml:space="preserve">. </w:t>
            </w:r>
            <w:r>
              <w:rPr/>
              <w:t>พระมงกุฎรำลึ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๐</w:t>
            </w:r>
            <w:r>
              <w:rPr/>
              <w:t>.</w:t>
            </w:r>
            <w:r>
              <w:rPr/>
              <w:t>เพลงลูกเสือธีรรา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๘</w:t>
            </w:r>
            <w:r>
              <w:rPr/>
              <w:t xml:space="preserve">. </w:t>
            </w:r>
            <w:r>
              <w:rPr/>
              <w:t>เพลงในหมู่ลูกเสื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๑</w:t>
            </w:r>
            <w:r>
              <w:rPr/>
              <w:t xml:space="preserve">. </w:t>
            </w:r>
            <w:r>
              <w:rPr/>
              <w:t>เพลงวชิราวุธรำลึ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๙</w:t>
            </w:r>
            <w:r>
              <w:rPr/>
              <w:t xml:space="preserve">. </w:t>
            </w:r>
            <w:r>
              <w:rPr/>
              <w:t>เพลงไก่ที่บ้านฉั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๒</w:t>
            </w:r>
            <w:r>
              <w:rPr/>
              <w:t xml:space="preserve">. </w:t>
            </w:r>
            <w:r>
              <w:rPr/>
              <w:t>เพลงชมวิ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๐</w:t>
            </w:r>
            <w:r>
              <w:rPr/>
              <w:t>.</w:t>
            </w:r>
            <w:r>
              <w:rPr/>
              <w:t>เพลง</w:t>
            </w:r>
            <w:r>
              <w:rPr/>
              <w:t>สวรรค์บันดา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๓</w:t>
            </w:r>
            <w:r>
              <w:rPr/>
              <w:t xml:space="preserve">. </w:t>
            </w:r>
            <w:r>
              <w:rPr/>
              <w:t>เพลงยามค่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๑</w:t>
            </w:r>
            <w:r>
              <w:rPr/>
              <w:t xml:space="preserve">. </w:t>
            </w:r>
            <w:r>
              <w:rPr/>
              <w:t>B.P Spiri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๔</w:t>
            </w:r>
            <w:r>
              <w:rPr/>
              <w:t xml:space="preserve">. </w:t>
            </w:r>
            <w:r>
              <w:rPr/>
              <w:t>เพลงลูกเสือใหม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๒๒</w:t>
            </w:r>
            <w:r>
              <w:rPr/>
              <w:t xml:space="preserve">. </w:t>
            </w:r>
            <w:r>
              <w:rPr/>
              <w:t>เพลง</w:t>
            </w:r>
            <w:r>
              <w:rPr/>
              <w:t>ลูกเสือสามัคค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๕</w:t>
            </w:r>
            <w:r>
              <w:rPr/>
              <w:t xml:space="preserve">. </w:t>
            </w:r>
            <w:r>
              <w:rPr/>
              <w:t>เพลงฮับราฮิ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-106045</wp:posOffset>
                </wp:positionV>
                <wp:extent cx="609600" cy="393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8.3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ข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37"/>
        <w:gridCol w:w="239"/>
        <w:gridCol w:w="2950"/>
        <w:gridCol w:w="692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พล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้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พล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้า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๖</w:t>
            </w:r>
            <w:r>
              <w:rPr/>
              <w:t xml:space="preserve">. </w:t>
            </w:r>
            <w:r>
              <w:rPr/>
              <w:t>เพลงเต้นรำเจ็ดก้า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๘</w:t>
            </w:r>
            <w:r>
              <w:rPr/>
              <w:t xml:space="preserve">. </w:t>
            </w:r>
            <w:r>
              <w:rPr/>
              <w:t>เพลงมาร์ชลูกเสื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๗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๗</w:t>
            </w:r>
            <w:r>
              <w:rPr/>
              <w:t xml:space="preserve">. </w:t>
            </w:r>
            <w:r>
              <w:rPr/>
              <w:t>เพลงระเบียบวินั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๙</w:t>
            </w:r>
            <w:r>
              <w:rPr/>
              <w:t xml:space="preserve">. </w:t>
            </w:r>
            <w:r>
              <w:rPr/>
              <w:t>เพลงรักกันไว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๗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๘</w:t>
            </w:r>
            <w:r>
              <w:rPr/>
              <w:t xml:space="preserve">. </w:t>
            </w:r>
            <w:r>
              <w:rPr/>
              <w:t>เพลง กุ้งน้ำเค็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๒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๗๐</w:t>
            </w:r>
            <w:r>
              <w:rPr/>
              <w:t xml:space="preserve">. </w:t>
            </w:r>
            <w:r>
              <w:rPr/>
              <w:t>เพลงร่วมใ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๗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๙</w:t>
            </w:r>
            <w:r>
              <w:rPr/>
              <w:t xml:space="preserve">. </w:t>
            </w:r>
            <w:r>
              <w:rPr/>
              <w:t>เพลงเดินทางไก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๗๑</w:t>
            </w:r>
            <w:r>
              <w:rPr/>
              <w:t xml:space="preserve">. </w:t>
            </w:r>
            <w:r>
              <w:rPr/>
              <w:t>เพลงรักสามัคค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๘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๐</w:t>
            </w:r>
            <w:r>
              <w:rPr/>
              <w:t xml:space="preserve">. </w:t>
            </w:r>
            <w:r>
              <w:rPr/>
              <w:t>เพลงเงื่อ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๗๒</w:t>
            </w:r>
            <w:r>
              <w:rPr/>
              <w:t xml:space="preserve">. </w:t>
            </w:r>
            <w:r>
              <w:rPr/>
              <w:t>เพลงวันอบร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๘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๑</w:t>
            </w:r>
            <w:r>
              <w:rPr/>
              <w:t xml:space="preserve">. </w:t>
            </w:r>
            <w:r>
              <w:rPr/>
              <w:t>เพลงกำลังสบา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๗๓</w:t>
            </w:r>
            <w:r>
              <w:rPr/>
              <w:t xml:space="preserve">. </w:t>
            </w:r>
            <w:r>
              <w:rPr/>
              <w:t>เพลงมาอบร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๘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๒</w:t>
            </w:r>
            <w:r>
              <w:rPr/>
              <w:t xml:space="preserve">. </w:t>
            </w:r>
            <w:r>
              <w:rPr/>
              <w:t>เพลงเกียรติคุณลูกเสื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๗๔</w:t>
            </w:r>
            <w:r>
              <w:rPr/>
              <w:t xml:space="preserve">. </w:t>
            </w:r>
            <w:r>
              <w:rPr/>
              <w:t>เพลงทหารเสือพระนเรศว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๘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๓</w:t>
            </w:r>
            <w:r>
              <w:rPr/>
              <w:t xml:space="preserve">. </w:t>
            </w:r>
            <w:r>
              <w:rPr/>
              <w:t>เพลงพูดกันคนละค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๗๕</w:t>
            </w:r>
            <w:r>
              <w:rPr/>
              <w:t xml:space="preserve">. </w:t>
            </w:r>
            <w:r>
              <w:rPr/>
              <w:t>เพลงชาวประม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๘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๔</w:t>
            </w:r>
            <w:r>
              <w:rPr/>
              <w:t xml:space="preserve">. </w:t>
            </w:r>
            <w:r>
              <w:rPr/>
              <w:t>เพลงรอเธออยู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๗๖</w:t>
            </w:r>
            <w:r>
              <w:rPr/>
              <w:t xml:space="preserve">. </w:t>
            </w:r>
            <w:r>
              <w:rPr/>
              <w:t>เพลงมาสนุกกับฉั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๕</w:t>
            </w:r>
            <w:r>
              <w:rPr/>
              <w:t xml:space="preserve">. </w:t>
            </w:r>
            <w:r>
              <w:rPr/>
              <w:t>เพลงแบ่งเวล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๗๗</w:t>
            </w:r>
            <w:r>
              <w:rPr/>
              <w:t xml:space="preserve">. </w:t>
            </w:r>
            <w:r>
              <w:rPr/>
              <w:t>เพลงตรงต่อเวล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๖</w:t>
            </w:r>
            <w:r>
              <w:rPr/>
              <w:t xml:space="preserve">. </w:t>
            </w:r>
            <w:r>
              <w:rPr/>
              <w:t>เพลงรำวงสันนิบา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๗๘</w:t>
            </w:r>
            <w:r>
              <w:rPr/>
              <w:t xml:space="preserve">. </w:t>
            </w:r>
            <w:r>
              <w:rPr/>
              <w:t>เพลงใกล้มาอีกนิ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๗</w:t>
            </w:r>
            <w:r>
              <w:rPr/>
              <w:t xml:space="preserve">. </w:t>
            </w:r>
            <w:r>
              <w:rPr/>
              <w:t>เพลงมาจากไห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๗๙</w:t>
            </w:r>
            <w:r>
              <w:rPr/>
              <w:t xml:space="preserve">. </w:t>
            </w:r>
            <w:r>
              <w:rPr/>
              <w:t>เพลงแม่สะเรีย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๘</w:t>
            </w:r>
            <w:r>
              <w:rPr/>
              <w:t xml:space="preserve">. </w:t>
            </w:r>
            <w:r>
              <w:rPr/>
              <w:t>เพลงลูกเสือร่ายร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๘๐</w:t>
            </w:r>
            <w:r>
              <w:rPr/>
              <w:t xml:space="preserve">. </w:t>
            </w:r>
            <w:r>
              <w:rPr/>
              <w:t>เพลงป่าลั่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๕๙</w:t>
            </w:r>
            <w:r>
              <w:rPr/>
              <w:t xml:space="preserve">. </w:t>
            </w:r>
            <w:r>
              <w:rPr/>
              <w:t>เพลงเมื่อคืนบอกให้นอ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๘๑</w:t>
            </w:r>
            <w:r>
              <w:rPr/>
              <w:t xml:space="preserve">. </w:t>
            </w:r>
            <w:r>
              <w:rPr/>
              <w:t>เพลงพวงมาลั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๐</w:t>
            </w:r>
            <w:r>
              <w:rPr/>
              <w:t xml:space="preserve">. </w:t>
            </w:r>
            <w:r>
              <w:rPr/>
              <w:t>เพลงห้ามเลือ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๘๒</w:t>
            </w:r>
            <w:r>
              <w:rPr/>
              <w:t xml:space="preserve">. </w:t>
            </w:r>
            <w:r>
              <w:rPr/>
              <w:t>เพลงโอ้เจ้าพวงมาลั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๑</w:t>
            </w:r>
            <w:r>
              <w:rPr/>
              <w:t xml:space="preserve">. </w:t>
            </w:r>
            <w:r>
              <w:rPr/>
              <w:t>เพลงสบายอารมณ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๘๓</w:t>
            </w:r>
            <w:r>
              <w:rPr/>
              <w:t xml:space="preserve">. </w:t>
            </w:r>
            <w:r>
              <w:rPr/>
              <w:t>เพลงวันเพ็ญเดือนสิบสอ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๒</w:t>
            </w:r>
            <w:r>
              <w:rPr/>
              <w:t xml:space="preserve">. </w:t>
            </w:r>
            <w:r>
              <w:rPr/>
              <w:t>เพลงโท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๘๔</w:t>
            </w:r>
            <w:r>
              <w:rPr/>
              <w:t xml:space="preserve">. </w:t>
            </w:r>
            <w:r>
              <w:rPr/>
              <w:t>เพลงว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๓</w:t>
            </w:r>
            <w:r>
              <w:rPr/>
              <w:t xml:space="preserve">. </w:t>
            </w:r>
            <w:r>
              <w:rPr/>
              <w:t>เพลงกราวกีฬ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๘๕</w:t>
            </w:r>
            <w:r>
              <w:rPr/>
              <w:t xml:space="preserve">. </w:t>
            </w:r>
            <w:r>
              <w:rPr/>
              <w:t>เพลงสัญญาณนกหวี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๑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๔</w:t>
            </w:r>
            <w:r>
              <w:rPr/>
              <w:t xml:space="preserve">. </w:t>
            </w:r>
            <w:r>
              <w:rPr/>
              <w:t>เพลงยาเสพติ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๘๖</w:t>
            </w:r>
            <w:r>
              <w:rPr/>
              <w:t xml:space="preserve">. </w:t>
            </w:r>
            <w:r>
              <w:rPr/>
              <w:t>เพลงยั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๑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๕</w:t>
            </w:r>
            <w:r>
              <w:rPr/>
              <w:t xml:space="preserve">. </w:t>
            </w:r>
            <w:r>
              <w:rPr/>
              <w:t>เพลงตาและห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๘๗</w:t>
            </w:r>
            <w:r>
              <w:rPr/>
              <w:t xml:space="preserve">. </w:t>
            </w:r>
            <w:r>
              <w:rPr/>
              <w:t>เพลงฟ้าราตร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๑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๖</w:t>
            </w:r>
            <w:r>
              <w:rPr/>
              <w:t>.</w:t>
            </w:r>
            <w:r>
              <w:rPr/>
              <w:t>เพลงกายบริหา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๘๘</w:t>
            </w:r>
            <w:r>
              <w:rPr/>
              <w:t xml:space="preserve">. </w:t>
            </w:r>
            <w:r>
              <w:rPr/>
              <w:t>เพลงเราคือพี่น้อ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๑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๖๗</w:t>
            </w:r>
            <w:r>
              <w:rPr/>
              <w:t xml:space="preserve">. </w:t>
            </w:r>
            <w:r>
              <w:rPr/>
              <w:t>เพลงพม่าเข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๘๙</w:t>
            </w:r>
            <w:r>
              <w:rPr/>
              <w:t xml:space="preserve">. </w:t>
            </w:r>
            <w:r>
              <w:rPr/>
              <w:t>เพลงชาติต้องการลูกเสื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๒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๖๑</w:t>
      </w:r>
      <w:r>
        <w:rPr>
          <w:b/>
          <w:bCs/>
        </w:rPr>
        <w:t xml:space="preserve">.  </w:t>
      </w:r>
      <w:r>
        <w:rPr>
          <w:b/>
          <w:b/>
          <w:bCs/>
        </w:rPr>
        <w:t>เพลงรักใคร  โค้ง ใ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9535</wp:posOffset>
                </wp:positionH>
                <wp:positionV relativeFrom="paragraph">
                  <wp:posOffset>-276225</wp:posOffset>
                </wp:positionV>
                <wp:extent cx="609600" cy="393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๓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21.7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๓๙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(</w:t>
      </w:r>
      <w:r>
        <w:rPr/>
        <w:t>สร้อย</w:t>
      </w:r>
      <w:r>
        <w:rPr/>
        <w:t xml:space="preserve">)  </w:t>
      </w:r>
      <w:r>
        <w:rPr/>
        <w:t xml:space="preserve">ใครรักใครโค้งใคร 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 xml:space="preserve">ไม่ต้องเกรงอกเกรงใจ  ใครรักใครโค้งออกมารำ  </w:t>
      </w:r>
      <w:r>
        <w:rPr/>
        <w:t xml:space="preserve">( </w:t>
      </w:r>
      <w:r>
        <w:rPr/>
        <w:t xml:space="preserve">ซ้ำ </w:t>
      </w:r>
      <w:r>
        <w:rPr/>
        <w:t xml:space="preserve">)  </w:t>
      </w:r>
      <w:r>
        <w:rPr/>
        <w:t>คู่หนึ่งเขารำสวยเด่น  คู่สองสวยเด่นงามตา  คู่สามงามหนักหนา  คู่สี่ขวัญตาคู่ห้าขวัญใจ  ใครจะสวยกว่าใคร  ฉันมองไปแล้วก็มองมา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๖๒</w:t>
      </w:r>
      <w:r>
        <w:rPr>
          <w:b/>
          <w:bCs/>
        </w:rPr>
        <w:t xml:space="preserve">.  </w:t>
      </w:r>
      <w:r>
        <w:rPr>
          <w:b/>
          <w:b/>
          <w:bCs/>
        </w:rPr>
        <w:t>เพลงตามองตา</w:t>
      </w:r>
    </w:p>
    <w:p>
      <w:pPr>
        <w:pStyle w:val="Normal"/>
        <w:ind w:firstLine="720"/>
        <w:rPr/>
      </w:pPr>
      <w:r>
        <w:rPr/>
        <w:t>ตามองตา   สายตาก็จ้องมองกัน  รู้สึกเสียวซ่านหัวใจ  รักฉันก็ไม่รัก  หลงฉันก็ไม่หลง  ฉันยังอดโค้งเธอไม่ได้  รูปช่างงามวิไล  เหมือนดอกไม้ที่เธอส่งมา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๖๓</w:t>
      </w:r>
      <w:r>
        <w:rPr>
          <w:b/>
          <w:bCs/>
        </w:rPr>
        <w:t xml:space="preserve">.  </w:t>
      </w:r>
      <w:r>
        <w:rPr>
          <w:b/>
          <w:b/>
          <w:bCs/>
        </w:rPr>
        <w:t>เพลงยวนยาเหล่</w:t>
      </w:r>
    </w:p>
    <w:p>
      <w:pPr>
        <w:pStyle w:val="Normal"/>
        <w:ind w:left="720" w:firstLine="720"/>
        <w:rPr/>
      </w:pPr>
      <w:r>
        <w:rPr/>
        <w:t>ยวนยาเหล่  ยวนยาเหล่  หัวใจว้าเหว่  ไม่รู้จะเห่ไปหาใคร  ชะซื้อเปลญวนที่ด้ายหย่อน ๆ จะเอาน้องนอน  ไกวเช้าไกวเย็น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๖๔</w:t>
      </w:r>
      <w:r>
        <w:rPr>
          <w:b/>
          <w:bCs/>
        </w:rPr>
        <w:t xml:space="preserve">.  </w:t>
      </w:r>
      <w:r>
        <w:rPr>
          <w:b/>
          <w:b/>
          <w:bCs/>
        </w:rPr>
        <w:t>เพลงคืนเดือนหาย</w:t>
      </w:r>
    </w:p>
    <w:p>
      <w:pPr>
        <w:pStyle w:val="Normal"/>
        <w:ind w:firstLine="720"/>
        <w:rPr/>
      </w:pPr>
      <w:r>
        <w:rPr/>
        <w:t>ยามคำคืนเดือนหงาย  เย็นลมพระพายโบกพริ้วปลิวมา  เย็นอะไรไม่เท่าเย็นจิต  เท่าเย็นผูกมิตรไม่เบื่อระอา  เย็นร่มธงไทยโบกไปทั่วหล้า  เย็นฉ่ำน้ำฟ้ามาประพรมเอย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๖๕</w:t>
      </w:r>
      <w:r>
        <w:rPr>
          <w:b/>
          <w:bCs/>
        </w:rPr>
        <w:t xml:space="preserve">.  </w:t>
      </w:r>
      <w:r>
        <w:rPr>
          <w:b/>
          <w:b/>
          <w:bCs/>
        </w:rPr>
        <w:t>เพลง</w:t>
      </w:r>
      <w:r>
        <w:rPr>
          <w:b/>
          <w:b/>
          <w:bCs/>
        </w:rPr>
        <w:t>ซูลู</w:t>
      </w:r>
    </w:p>
    <w:p>
      <w:pPr>
        <w:pStyle w:val="Normal"/>
        <w:ind w:firstLine="720"/>
        <w:rPr/>
      </w:pPr>
      <w:r>
        <w:rPr/>
        <w:t>ซูลู แซมบาลู ซูลูมาชิกา</w:t>
      </w:r>
      <w:r>
        <w:rPr/>
        <w:t>(</w:t>
      </w:r>
      <w:r>
        <w:rPr/>
        <w:t>ซ้ำ</w:t>
      </w:r>
      <w:r>
        <w:rPr/>
        <w:t xml:space="preserve">) </w:t>
      </w:r>
      <w:r>
        <w:rPr/>
        <w:t xml:space="preserve">คิม ดินยัสสะกาเร ยุสซัฟฟาริกา อะบูดา ลิมันอะกาลู ลีมันอะกาลา ซูมการิการิกา ริซูม การิการิซูม </w:t>
      </w:r>
      <w:r>
        <w:rPr/>
        <w:t>(</w:t>
      </w:r>
      <w:r>
        <w:rPr/>
        <w:t>ซ้ำ</w:t>
      </w:r>
      <w:r>
        <w:rPr/>
        <w:t>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๖๖</w:t>
      </w:r>
      <w:r>
        <w:rPr>
          <w:b/>
          <w:bCs/>
        </w:rPr>
        <w:t xml:space="preserve">.  </w:t>
      </w:r>
      <w:r>
        <w:rPr>
          <w:b/>
          <w:b/>
          <w:bCs/>
        </w:rPr>
        <w:t>เพลง</w:t>
      </w:r>
      <w:r>
        <w:rPr>
          <w:b/>
          <w:b/>
          <w:bCs/>
        </w:rPr>
        <w:t>มาตามนัด</w:t>
      </w:r>
    </w:p>
    <w:p>
      <w:pPr>
        <w:pStyle w:val="Normal"/>
        <w:rPr/>
      </w:pPr>
      <w:r>
        <w:rPr/>
        <w:t>มากลาง วัน เธอนัดให้มากลางคืน มากลางคืน เธอนัดให้มากลางวัน มาวันนี้ เรามาร่วมกันร้องเพลง ช่วยบรรเลง เป็นเพลงที่ถูกใจ สนุกสนานชื่นบานทุกวันไป ด้วยหัวใจของคนที่ร้องเพลง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๕๖</w:t>
      </w:r>
      <w:r>
        <w:rPr>
          <w:b/>
          <w:bCs/>
        </w:rPr>
        <w:t xml:space="preserve">.  </w:t>
      </w:r>
      <w:r>
        <w:rPr>
          <w:b/>
          <w:b/>
          <w:bCs/>
        </w:rPr>
        <w:t>เพลงทิงโนง</w:t>
      </w:r>
    </w:p>
    <w:p>
      <w:pPr>
        <w:pStyle w:val="Normal"/>
        <w:rPr/>
      </w:pPr>
      <w:r>
        <w:rPr/>
        <w:tab/>
      </w:r>
      <w:r>
        <w:rPr/>
        <w:t xml:space="preserve">ทิงโนงโน้งโนง  </w:t>
      </w:r>
      <w:r>
        <w:rPr/>
        <w:t xml:space="preserve">( </w:t>
      </w:r>
      <w:r>
        <w:rPr/>
        <w:t xml:space="preserve">ซ้ำ </w:t>
      </w:r>
      <w:r>
        <w:rPr/>
        <w:t xml:space="preserve">)  </w:t>
      </w:r>
      <w:r>
        <w:rPr/>
        <w:t>นกกิ้งโครงมาเกาะหลังคา  เห็นแมงแจวเรือ  เห็นเสือไถนา  ทั้งเป็ดและไก่  มาหัดรำไทยอยู่งกลางนา  มีช้างเคียงคู่มาลูกเสือทำท่ารำ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09600" cy="393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๓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๓๘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๕๗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เพลงคืนรอบกองไฟ </w:t>
      </w:r>
    </w:p>
    <w:p>
      <w:pPr>
        <w:pStyle w:val="Normal"/>
        <w:ind w:firstLine="720"/>
        <w:rPr/>
      </w:pPr>
      <w:r>
        <w:rPr/>
        <w:t>พอฤกษ์งามยามได้เวลา   เชิญเทพบนฟ้าทุกทิศลอยมาร่วมเป็นพยาน  ในคืนกองไฟ  มีเชิดชูไว้ด้วยองค์ประธาน  สถิตย์สถาน  พระวิญญาณ  ร</w:t>
      </w:r>
      <w:r>
        <w:rPr/>
        <w:t xml:space="preserve">. </w:t>
      </w:r>
      <w:r>
        <w:rPr/>
        <w:t>๖  ของไทย</w:t>
      </w:r>
    </w:p>
    <w:p>
      <w:pPr>
        <w:pStyle w:val="Normal"/>
        <w:rPr/>
      </w:pPr>
      <w:r>
        <w:rPr/>
        <w:tab/>
      </w:r>
      <w:r>
        <w:rPr/>
        <w:t>นำกิจการยืนทนสุขสันต์   ปวงเทพสวรรค์เหมือนพลิ้วเปลวควัน  เฟื่องฟูของไฟ  มวลมารผจญขอให้ผ่านพ้นไปไกลแสนไกล</w:t>
      </w:r>
      <w:r>
        <w:rPr/>
        <w:t xml:space="preserve">  </w:t>
      </w:r>
      <w:r>
        <w:rPr/>
        <w:t>ความชั่วหวั่นไหว  นั้นมอดไหม้ไปชั่วกาลนาน</w:t>
      </w:r>
      <w:r>
        <w:rPr/>
        <w:t xml:space="preserve">  </w:t>
      </w:r>
      <w:r>
        <w:rPr/>
        <w:tab/>
      </w:r>
      <w:r>
        <w:rPr/>
        <w:t>พระบารมี  โปรดจงมาคุ้มชีวีพวกลูกเสือเรานี้</w:t>
      </w:r>
      <w:r>
        <w:rPr/>
        <w:t xml:space="preserve">  </w:t>
      </w:r>
      <w:r>
        <w:rPr/>
        <w:t>มั่นคงร่วมกัน  สมัครสมานเกษมสำราญไปทั่งธานี</w:t>
      </w:r>
    </w:p>
    <w:p>
      <w:pPr>
        <w:pStyle w:val="Normal"/>
        <w:rPr/>
      </w:pPr>
      <w:r>
        <w:rPr/>
        <w:tab/>
      </w:r>
      <w:r>
        <w:rPr/>
        <w:t>คราอบรมชมชื่นดวงใจ  วันจากกันไปทุกคนอาลัยซึ้งในไมตรี  ยังจำกองไฟ  ลุกโซติช่วงไว้ได้ทุกนาที   เป็นภาพสักขี   ฝังฤดีไปชั่วนิรันดร์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๕๘</w:t>
      </w:r>
      <w:r>
        <w:rPr>
          <w:b/>
          <w:bCs/>
        </w:rPr>
        <w:t xml:space="preserve">.  </w:t>
      </w:r>
      <w:r>
        <w:rPr>
          <w:b/>
          <w:b/>
          <w:bCs/>
        </w:rPr>
        <w:t>เพลงสาวน้อย</w:t>
      </w:r>
    </w:p>
    <w:p>
      <w:pPr>
        <w:pStyle w:val="Normal"/>
        <w:ind w:firstLine="720"/>
        <w:rPr/>
      </w:pPr>
      <w:r>
        <w:rPr/>
        <w:t xml:space="preserve">สาวน้อยนุ่งกระโปรงสั้นเต่อ  ฉันรักเธอแม่คนตาหวาน  ลมพัดสะบัดกระโปรงบาน 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 xml:space="preserve">มองเห็นโรงงานอุตสาหกรรม  </w:t>
      </w:r>
      <w:r>
        <w:rPr/>
        <w:t xml:space="preserve">( </w:t>
      </w:r>
      <w:r>
        <w:rPr/>
        <w:t xml:space="preserve">ซ้ำ </w:t>
      </w:r>
      <w:r>
        <w:rPr/>
        <w:t>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๕๙</w:t>
      </w:r>
      <w:r>
        <w:rPr>
          <w:b/>
          <w:bCs/>
        </w:rPr>
        <w:t xml:space="preserve">.  </w:t>
      </w:r>
      <w:r>
        <w:rPr>
          <w:b/>
          <w:b/>
          <w:bCs/>
        </w:rPr>
        <w:t>เพลงลมเอยลมพัด</w:t>
      </w:r>
    </w:p>
    <w:p>
      <w:pPr>
        <w:pStyle w:val="Normal"/>
        <w:ind w:firstLine="720"/>
        <w:rPr/>
      </w:pPr>
      <w:r>
        <w:rPr/>
        <w:t xml:space="preserve">ลมเพ  ลมพัด  โบกสะบัด ลมพัดไว ไว  ลมเอยลมพัดอะไร  </w:t>
      </w:r>
      <w:r>
        <w:rPr/>
        <w:t>......</w:t>
      </w:r>
      <w:r>
        <w:rPr/>
        <w:t xml:space="preserve">ฉันจะบอกให้ </w:t>
      </w:r>
      <w:r>
        <w:rPr/>
        <w:t>...........</w:t>
      </w:r>
      <w:r>
        <w:rPr/>
        <w:t>พัด</w:t>
      </w:r>
      <w:r>
        <w:rPr/>
        <w:t xml:space="preserve">.......... </w:t>
      </w:r>
      <w:r>
        <w:rPr/>
        <w:t>เอย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๖๐</w:t>
      </w:r>
      <w:r>
        <w:rPr>
          <w:b/>
          <w:bCs/>
        </w:rPr>
        <w:t xml:space="preserve">.  </w:t>
      </w:r>
      <w:r>
        <w:rPr>
          <w:b/>
          <w:b/>
          <w:bCs/>
        </w:rPr>
        <w:t>เพลงเจ้าดอกลั่นทม</w:t>
      </w:r>
    </w:p>
    <w:p>
      <w:pPr>
        <w:pStyle w:val="Normal"/>
        <w:rPr/>
      </w:pPr>
      <w:r>
        <w:rPr/>
        <w:t xml:space="preserve">โอ้เจ้าดอกลั่นทม  พี่เคยเด็ดดมพี่เคยเด็ดเล่น  เด็ดเช้าเด็ดเย็น  พี่เคยเด็ดเล่นเด็ดดม  </w:t>
      </w:r>
      <w:r>
        <w:rPr/>
        <w:t xml:space="preserve">( </w:t>
      </w:r>
      <w:r>
        <w:rPr/>
        <w:t>เด็ด</w:t>
      </w:r>
      <w:r>
        <w:rPr/>
        <w:t>..</w:t>
      </w:r>
      <w:r>
        <w:rPr/>
        <w:t>เปลี่ยน</w:t>
      </w:r>
      <w:r>
        <w:rPr/>
        <w:t xml:space="preserve">...  </w:t>
      </w:r>
      <w:r>
        <w:rPr/>
        <w:t xml:space="preserve">ขยี้ </w:t>
      </w:r>
      <w:r>
        <w:rPr/>
        <w:t xml:space="preserve">,  </w:t>
      </w:r>
      <w:r>
        <w:rPr/>
        <w:t xml:space="preserve">จับ  </w:t>
      </w:r>
      <w:r>
        <w:rPr/>
        <w:t xml:space="preserve">,  </w:t>
      </w:r>
      <w:r>
        <w:rPr/>
        <w:t xml:space="preserve">เก็บ  </w:t>
      </w:r>
      <w:r>
        <w:rPr/>
        <w:t xml:space="preserve">,   </w:t>
      </w:r>
      <w:r>
        <w:rPr/>
        <w:t xml:space="preserve">บี้   </w:t>
      </w:r>
      <w:r>
        <w:rPr/>
        <w:t>...)</w:t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33255</wp:posOffset>
                </wp:positionH>
                <wp:positionV relativeFrom="paragraph">
                  <wp:posOffset>-6154420</wp:posOffset>
                </wp:positionV>
                <wp:extent cx="609600" cy="393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84.6pt;mso-position-vertical-relative:text;margin-left:7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ค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37"/>
        <w:gridCol w:w="239"/>
        <w:gridCol w:w="2950"/>
        <w:gridCol w:w="692"/>
      </w:tblGrid>
      <w:tr>
        <w:trPr>
          <w:tblHeader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พล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้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พล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้า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๙๐</w:t>
            </w:r>
            <w:r>
              <w:rPr/>
              <w:t xml:space="preserve">. </w:t>
            </w:r>
            <w:r>
              <w:rPr/>
              <w:t>เพลงออดอ้อ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๒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๑๒</w:t>
            </w:r>
            <w:r>
              <w:rPr/>
              <w:t xml:space="preserve">. </w:t>
            </w:r>
            <w:r>
              <w:rPr/>
              <w:t>เพลงอยุธยารำลึ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๗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๙๑</w:t>
            </w:r>
            <w:r>
              <w:rPr/>
              <w:t xml:space="preserve">. </w:t>
            </w:r>
            <w:r>
              <w:rPr/>
              <w:t>เพลงค่าของค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๒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๑๓</w:t>
            </w:r>
            <w:r>
              <w:rPr/>
              <w:t xml:space="preserve">. </w:t>
            </w:r>
            <w:r>
              <w:rPr/>
              <w:t>เพลงศึกบางระจั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๘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๙๒</w:t>
            </w:r>
            <w:r>
              <w:rPr/>
              <w:t xml:space="preserve">. </w:t>
            </w:r>
            <w:r>
              <w:rPr/>
              <w:t>เพลงคำโบรา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๒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๑๔</w:t>
            </w:r>
            <w:r>
              <w:rPr/>
              <w:t xml:space="preserve">. </w:t>
            </w:r>
            <w:r>
              <w:rPr/>
              <w:t>เพลงดุจพระบิด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๘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๙๓</w:t>
            </w:r>
            <w:r>
              <w:rPr/>
              <w:t xml:space="preserve">. </w:t>
            </w:r>
            <w:r>
              <w:rPr/>
              <w:t>เพลงซาวัดดีน้องสา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๑๕</w:t>
            </w:r>
            <w:r>
              <w:rPr/>
              <w:t xml:space="preserve">. </w:t>
            </w:r>
            <w:r>
              <w:rPr/>
              <w:t>เพลงเราชาวพุท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๘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๙๔</w:t>
            </w:r>
            <w:r>
              <w:rPr/>
              <w:t xml:space="preserve">. </w:t>
            </w:r>
            <w:r>
              <w:rPr/>
              <w:t>เพลงกฎลูกเสื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๑๖</w:t>
            </w:r>
            <w:r>
              <w:rPr/>
              <w:t xml:space="preserve">. </w:t>
            </w:r>
            <w:r>
              <w:rPr/>
              <w:t>เพลงถิ่นเมืองไท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๙๕</w:t>
            </w:r>
            <w:r>
              <w:rPr/>
              <w:t xml:space="preserve">. </w:t>
            </w:r>
            <w:r>
              <w:rPr/>
              <w:t>เพลงถึงเวล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๑๗</w:t>
            </w:r>
            <w:r>
              <w:rPr/>
              <w:t xml:space="preserve">. </w:t>
            </w:r>
            <w:r>
              <w:rPr/>
              <w:t>เพลงตื่นเถิดชาวไท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๙๖</w:t>
            </w:r>
            <w:r>
              <w:rPr/>
              <w:t xml:space="preserve">. </w:t>
            </w:r>
            <w:r>
              <w:rPr/>
              <w:t>เพลงจากบ้านเข้าค่า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๑๘</w:t>
            </w:r>
            <w:r>
              <w:rPr/>
              <w:t xml:space="preserve">. </w:t>
            </w:r>
            <w:r>
              <w:rPr/>
              <w:t>เพลงรักเมืองไท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๙๗</w:t>
            </w:r>
            <w:r>
              <w:rPr/>
              <w:t xml:space="preserve">. </w:t>
            </w:r>
            <w:r>
              <w:rPr/>
              <w:t>เพลงแมงอีตู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๑๙</w:t>
            </w:r>
            <w:r>
              <w:rPr/>
              <w:t xml:space="preserve">. </w:t>
            </w:r>
            <w:r>
              <w:rPr/>
              <w:t>เพลงทิศทั้งแป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๙๘</w:t>
            </w:r>
            <w:r>
              <w:rPr/>
              <w:t xml:space="preserve">. </w:t>
            </w:r>
            <w:r>
              <w:rPr/>
              <w:t>เพลงลูกเสือตร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๒๐</w:t>
            </w:r>
            <w:r>
              <w:rPr/>
              <w:t xml:space="preserve">. </w:t>
            </w:r>
            <w:r>
              <w:rPr/>
              <w:t>เพลงดอกไม้ให้คุ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๙๙</w:t>
            </w:r>
            <w:r>
              <w:rPr/>
              <w:t xml:space="preserve">. </w:t>
            </w:r>
            <w:r>
              <w:rPr/>
              <w:t>เพลงอำล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๒๑</w:t>
            </w:r>
            <w:r>
              <w:rPr/>
              <w:t xml:space="preserve">. </w:t>
            </w:r>
            <w:r>
              <w:rPr/>
              <w:t>เพลงดอกไม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๐๐</w:t>
            </w:r>
            <w:r>
              <w:rPr/>
              <w:t xml:space="preserve">. </w:t>
            </w:r>
            <w:r>
              <w:rPr/>
              <w:t>เพลงเมื่อฉันอำล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๒๒</w:t>
            </w:r>
            <w:r>
              <w:rPr/>
              <w:t xml:space="preserve">. </w:t>
            </w:r>
            <w:r>
              <w:rPr/>
              <w:t>เพลงใกล้เข้าไปอีกนิ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๐๑</w:t>
            </w:r>
            <w:r>
              <w:rPr/>
              <w:t xml:space="preserve">. </w:t>
            </w:r>
            <w:r>
              <w:rPr/>
              <w:t>เพลงโอ้ยอดชีว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๒๓</w:t>
            </w:r>
            <w:r>
              <w:rPr/>
              <w:t xml:space="preserve">. </w:t>
            </w:r>
            <w:r>
              <w:rPr/>
              <w:t>เพลงรักกันไว้เถิ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๐๒</w:t>
            </w:r>
            <w:r>
              <w:rPr/>
              <w:t xml:space="preserve">. </w:t>
            </w:r>
            <w:r>
              <w:rPr/>
              <w:t>เพลงโอ้เพื่อนรั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๒๔</w:t>
            </w:r>
            <w:r>
              <w:rPr/>
              <w:t xml:space="preserve">. </w:t>
            </w:r>
            <w:r>
              <w:rPr/>
              <w:t>เพลงจับจิ้งจ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๐๓</w:t>
            </w:r>
            <w:r>
              <w:rPr/>
              <w:t xml:space="preserve">. </w:t>
            </w:r>
            <w:r>
              <w:rPr/>
              <w:t>เพลงชาวด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๒๕</w:t>
            </w:r>
            <w:r>
              <w:rPr/>
              <w:t xml:space="preserve">. </w:t>
            </w:r>
            <w:r>
              <w:rPr/>
              <w:t>เพลงสุโขทั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๐๔</w:t>
            </w:r>
            <w:r>
              <w:rPr/>
              <w:t xml:space="preserve">. </w:t>
            </w:r>
            <w:r>
              <w:rPr/>
              <w:t>เพลงพัฒน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๒๖</w:t>
            </w:r>
            <w:r>
              <w:rPr/>
              <w:t xml:space="preserve">. </w:t>
            </w:r>
            <w:r>
              <w:rPr/>
              <w:t>เพลงใต้ร่มธงไท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๐๕</w:t>
            </w:r>
            <w:r>
              <w:rPr/>
              <w:t xml:space="preserve">. </w:t>
            </w:r>
            <w:r>
              <w:rPr/>
              <w:t>เพล</w:t>
            </w:r>
            <w:r>
              <w:rPr/>
              <w:t>.</w:t>
            </w:r>
            <w:r>
              <w:rPr/>
              <w:t>คำมั่นสัญญ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๒๗</w:t>
            </w:r>
            <w:r>
              <w:rPr/>
              <w:t xml:space="preserve">. </w:t>
            </w:r>
            <w:r>
              <w:rPr/>
              <w:t>เพลงตบมื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๐๖</w:t>
            </w:r>
            <w:r>
              <w:rPr/>
              <w:t xml:space="preserve">. </w:t>
            </w:r>
            <w:r>
              <w:rPr/>
              <w:t>เพลงชั่วนิจนิรันดร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๒๘</w:t>
            </w:r>
            <w:r>
              <w:rPr/>
              <w:t xml:space="preserve">. </w:t>
            </w:r>
            <w:r>
              <w:rPr/>
              <w:t>เพลงบุรงกาก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๒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๐๗</w:t>
            </w:r>
            <w:r>
              <w:rPr/>
              <w:t xml:space="preserve">. </w:t>
            </w:r>
            <w:r>
              <w:rPr/>
              <w:t>เพลงกำลังใ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๒๙</w:t>
            </w:r>
            <w:r>
              <w:rPr/>
              <w:t xml:space="preserve">. </w:t>
            </w:r>
            <w:r>
              <w:rPr/>
              <w:t>เพลงดีซีนีซานั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๒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๐๘</w:t>
            </w:r>
            <w:r>
              <w:rPr/>
              <w:t xml:space="preserve">. </w:t>
            </w:r>
            <w:r>
              <w:rPr/>
              <w:t>เพลงไทยรวมกำลั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๓๐</w:t>
            </w:r>
            <w:r>
              <w:rPr/>
              <w:t xml:space="preserve">. </w:t>
            </w:r>
            <w:r>
              <w:rPr/>
              <w:t>เพลงช่วยกั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๒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๐๙</w:t>
            </w:r>
            <w:r>
              <w:rPr/>
              <w:t xml:space="preserve">. </w:t>
            </w:r>
            <w:r>
              <w:rPr/>
              <w:t>เพลงเราสู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๓๑</w:t>
            </w:r>
            <w:r>
              <w:rPr/>
              <w:t xml:space="preserve">. </w:t>
            </w:r>
            <w:r>
              <w:rPr/>
              <w:t>เพลงเฮฮากันไ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๒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๑๐</w:t>
            </w:r>
            <w:r>
              <w:rPr/>
              <w:t xml:space="preserve">. </w:t>
            </w:r>
            <w:r>
              <w:rPr/>
              <w:t>เพลงความเกรงใ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๓๒</w:t>
            </w:r>
            <w:r>
              <w:rPr/>
              <w:t xml:space="preserve">. </w:t>
            </w:r>
            <w:r>
              <w:rPr/>
              <w:t>เพลงไร้คู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๒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๑๑</w:t>
            </w:r>
            <w:r>
              <w:rPr/>
              <w:t xml:space="preserve">. </w:t>
            </w:r>
            <w:r>
              <w:rPr/>
              <w:t>เพลงเพลงรอเธ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๓๓</w:t>
            </w:r>
            <w:r>
              <w:rPr/>
              <w:t>.</w:t>
            </w:r>
            <w:r>
              <w:rPr/>
              <w:t>เพลงง่วงนอ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๒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๓๔</w:t>
            </w:r>
            <w:r>
              <w:rPr/>
              <w:t xml:space="preserve">. </w:t>
            </w:r>
            <w:r>
              <w:rPr/>
              <w:t>เพลงเนตรนารีแปรงฟั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๕๔</w:t>
            </w:r>
            <w:r>
              <w:rPr/>
              <w:t xml:space="preserve">.  </w:t>
            </w:r>
            <w:r>
              <w:rPr/>
              <w:t>เพลงอย่างเกียจคร้า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๗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๓๕</w:t>
            </w:r>
            <w:r>
              <w:rPr/>
              <w:t xml:space="preserve">. </w:t>
            </w:r>
            <w:r>
              <w:rPr/>
              <w:t>เพลงอนุรักษ์ป่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๕๕</w:t>
            </w:r>
            <w:r>
              <w:rPr/>
              <w:t xml:space="preserve">.  </w:t>
            </w:r>
            <w:r>
              <w:rPr/>
              <w:t>เพลงค่ายลั่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๗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๓๖</w:t>
            </w:r>
            <w:r>
              <w:rPr/>
              <w:t xml:space="preserve">. </w:t>
            </w:r>
            <w:r>
              <w:rPr/>
              <w:t>เพลงช่อมาล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๕๖</w:t>
            </w:r>
            <w:r>
              <w:rPr/>
              <w:t xml:space="preserve">.  </w:t>
            </w:r>
            <w:r>
              <w:rPr/>
              <w:t>เพลงทิงโน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๘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๓๗</w:t>
            </w:r>
            <w:r>
              <w:rPr/>
              <w:t xml:space="preserve">. </w:t>
            </w:r>
            <w:r>
              <w:rPr/>
              <w:t>เพลงร่วมเฮฮ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๕๗</w:t>
            </w:r>
            <w:r>
              <w:rPr/>
              <w:t xml:space="preserve">. </w:t>
            </w:r>
            <w:r>
              <w:rPr/>
              <w:t>เพลงคืนรอบกองไ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๘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๓๘</w:t>
            </w:r>
            <w:r>
              <w:rPr/>
              <w:t xml:space="preserve">. </w:t>
            </w:r>
            <w:r>
              <w:rPr/>
              <w:t>เพลงคำมั่นสัญญ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๕๘</w:t>
            </w:r>
            <w:r>
              <w:rPr/>
              <w:t xml:space="preserve">. </w:t>
            </w:r>
            <w:r>
              <w:rPr/>
              <w:t>เพลงสาวน้อ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๘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๓๙</w:t>
            </w:r>
            <w:r>
              <w:rPr/>
              <w:t xml:space="preserve">. </w:t>
            </w:r>
            <w:r>
              <w:rPr/>
              <w:t>เพลงน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๕๙</w:t>
            </w:r>
            <w:r>
              <w:rPr/>
              <w:t xml:space="preserve">.  </w:t>
            </w:r>
            <w:r>
              <w:rPr/>
              <w:t>เพลงลมเอยลมพั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๘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๔๐ เพลงมาลัยชาวค่า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๖๐</w:t>
            </w:r>
            <w:r>
              <w:rPr/>
              <w:t xml:space="preserve">. </w:t>
            </w:r>
            <w:r>
              <w:rPr/>
              <w:t>เพลงเจ้าดอกลั่นท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๘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๔๑</w:t>
            </w:r>
            <w:r>
              <w:rPr/>
              <w:t xml:space="preserve">. </w:t>
            </w:r>
            <w:r>
              <w:rPr/>
              <w:t>เพลงมาสนุกกันหน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๖๑</w:t>
            </w:r>
            <w:r>
              <w:rPr/>
              <w:t xml:space="preserve">.  </w:t>
            </w:r>
            <w:r>
              <w:rPr/>
              <w:t>เพลงรักใครโค้งใค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๔๒</w:t>
            </w:r>
            <w:r>
              <w:rPr/>
              <w:t xml:space="preserve">. </w:t>
            </w:r>
            <w:r>
              <w:rPr/>
              <w:t>เพลงเธอรำช่างน่าด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๖๒</w:t>
            </w:r>
            <w:r>
              <w:rPr/>
              <w:t xml:space="preserve">. </w:t>
            </w:r>
            <w:r>
              <w:rPr/>
              <w:t>เพลงตามองต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๔๓</w:t>
            </w:r>
            <w:r>
              <w:rPr/>
              <w:t xml:space="preserve">. </w:t>
            </w:r>
            <w:r>
              <w:rPr/>
              <w:t>เพลงรำวงดาวพระศุกร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๖๓</w:t>
            </w:r>
            <w:r>
              <w:rPr/>
              <w:t xml:space="preserve">.  </w:t>
            </w:r>
            <w:r>
              <w:rPr/>
              <w:t>เพลงยวนยาเหล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๔๔</w:t>
            </w:r>
            <w:r>
              <w:rPr/>
              <w:t xml:space="preserve">. </w:t>
            </w:r>
            <w:r>
              <w:rPr/>
              <w:t>เพลงยิ้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๖๔</w:t>
            </w:r>
            <w:r>
              <w:rPr/>
              <w:t xml:space="preserve">. </w:t>
            </w:r>
            <w:r>
              <w:rPr/>
              <w:t>เพลงคืนเดือนหา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๔๕</w:t>
            </w:r>
            <w:r>
              <w:rPr/>
              <w:t xml:space="preserve">. </w:t>
            </w:r>
            <w:r>
              <w:rPr/>
              <w:t>เพลงดอกลั่นท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๖๕</w:t>
            </w:r>
            <w:r>
              <w:rPr/>
              <w:t xml:space="preserve">.  </w:t>
            </w:r>
            <w:r>
              <w:rPr/>
              <w:t>เพลงซูล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๔๖</w:t>
            </w:r>
            <w:r>
              <w:rPr/>
              <w:t xml:space="preserve">.  </w:t>
            </w:r>
            <w:r>
              <w:rPr/>
              <w:t>เพลงนกเข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๖๖</w:t>
            </w:r>
            <w:r>
              <w:rPr/>
              <w:t xml:space="preserve">.  </w:t>
            </w:r>
            <w:r>
              <w:rPr/>
              <w:t>เพลงมาตามนั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๔๗  เพลงแม่ยอใบเขีย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๖๗</w:t>
            </w:r>
            <w:r>
              <w:rPr/>
              <w:t xml:space="preserve">.  </w:t>
            </w:r>
            <w:r>
              <w:rPr/>
              <w:t>เพลงพวงมาลัยเจ้าเอ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๔๘</w:t>
            </w:r>
            <w:r>
              <w:rPr/>
              <w:t xml:space="preserve">.  </w:t>
            </w:r>
            <w:r>
              <w:rPr/>
              <w:t>เพลงสามัคคีชุมนุ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๖๘</w:t>
            </w:r>
            <w:r>
              <w:rPr/>
              <w:t xml:space="preserve">. </w:t>
            </w:r>
            <w:r>
              <w:rPr/>
              <w:t>เพลงพวงมาลั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๔๙</w:t>
            </w:r>
            <w:r>
              <w:rPr/>
              <w:t xml:space="preserve">.  </w:t>
            </w:r>
            <w:r>
              <w:rPr/>
              <w:t>เพลงลูกเสือจับมื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๖๙</w:t>
            </w:r>
            <w:r>
              <w:rPr/>
              <w:t xml:space="preserve">.  </w:t>
            </w:r>
            <w:r>
              <w:rPr/>
              <w:t>เพลงคำวอนก่อนล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๕๐</w:t>
            </w:r>
            <w:r>
              <w:rPr/>
              <w:t xml:space="preserve">.  </w:t>
            </w:r>
            <w:r>
              <w:rPr/>
              <w:t>เพลงมาร่วมร้องเพล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๗๐</w:t>
            </w:r>
            <w:r>
              <w:rPr/>
              <w:t xml:space="preserve">. </w:t>
            </w:r>
            <w:r>
              <w:rPr/>
              <w:t>เพลงเฮ้าฮาเฮฮ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๕๑</w:t>
            </w:r>
            <w:r>
              <w:rPr/>
              <w:t xml:space="preserve">.  </w:t>
            </w:r>
            <w:r>
              <w:rPr/>
              <w:t>เพลงร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๗๑</w:t>
            </w:r>
            <w:r>
              <w:rPr/>
              <w:t xml:space="preserve">.  </w:t>
            </w:r>
            <w:r>
              <w:rPr/>
              <w:t>เพลงแกะด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๐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๕๒</w:t>
            </w:r>
            <w:r>
              <w:rPr/>
              <w:t xml:space="preserve">.  </w:t>
            </w:r>
            <w:r>
              <w:rPr/>
              <w:t>เพลงรถไ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๗๒</w:t>
            </w:r>
            <w:r>
              <w:rPr/>
              <w:t xml:space="preserve">.  </w:t>
            </w:r>
            <w:r>
              <w:rPr/>
              <w:t>บทสวดมนต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๑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๕๓</w:t>
            </w:r>
            <w:r>
              <w:rPr/>
              <w:t xml:space="preserve">.  </w:t>
            </w:r>
            <w:r>
              <w:rPr/>
              <w:t>เพลงความซื่อสัตย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๗๓</w:t>
            </w:r>
            <w:r>
              <w:rPr/>
              <w:t xml:space="preserve">.  </w:t>
            </w:r>
            <w:r>
              <w:rPr/>
              <w:t>เพลงสรรเสริญพระบารม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๑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br w:type="column"/>
      </w:r>
      <w:r>
        <w:rPr>
          <w:b/>
          <w:b/>
          <w:bCs/>
        </w:rPr>
        <w:t>๑๕๑</w:t>
      </w:r>
      <w:r>
        <w:rPr>
          <w:b/>
          <w:bCs/>
        </w:rPr>
        <w:t>.</w:t>
      </w:r>
      <w:r>
        <w:rPr>
          <w:b/>
          <w:b/>
          <w:bCs/>
        </w:rPr>
        <w:t>เพลง</w:t>
      </w:r>
      <w:r>
        <w:rPr>
          <w:b/>
          <w:b/>
          <w:bCs/>
        </w:rPr>
        <w:t>ร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-6499860</wp:posOffset>
                </wp:positionV>
                <wp:extent cx="609600" cy="393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511.8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0</wp:posOffset>
                </wp:positionH>
                <wp:positionV relativeFrom="paragraph">
                  <wp:posOffset>-6223635</wp:posOffset>
                </wp:positionV>
                <wp:extent cx="609600" cy="3930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๓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90.0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๓๗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รอ ฉันรอเธออยู่ แต่ไม่รู้เธออยู่หนใด เธอจะมา เธอจะมาเมื่อใด </w:t>
      </w:r>
      <w:r>
        <w:rPr/>
        <w:t>(</w:t>
      </w:r>
      <w:r>
        <w:rPr/>
        <w:t>ซ้ำ</w:t>
      </w:r>
      <w:r>
        <w:rPr/>
        <w:t xml:space="preserve">) </w:t>
      </w:r>
      <w:r>
        <w:rPr/>
        <w:t xml:space="preserve">นัดฉันเอาไว้ทำไมไม่มา ฉันเป็นห่วง </w:t>
      </w:r>
      <w:r>
        <w:rPr/>
        <w:t>(</w:t>
      </w:r>
      <w:r>
        <w:rPr/>
        <w:t>ซ้ำ</w:t>
      </w:r>
      <w:r>
        <w:rPr/>
        <w:t xml:space="preserve">) </w:t>
      </w:r>
      <w:r>
        <w:rPr/>
        <w:t xml:space="preserve">ตัวเธอ อย่าให้เก้อชะเง้อคอยหา นัดไว้ทำไมไม่มา </w:t>
      </w:r>
      <w:r>
        <w:rPr/>
        <w:t>(</w:t>
      </w:r>
      <w:r>
        <w:rPr/>
        <w:t>ซ้ำ</w:t>
      </w:r>
      <w:r>
        <w:rPr/>
        <w:t xml:space="preserve">) </w:t>
      </w:r>
      <w:r>
        <w:rPr/>
        <w:t xml:space="preserve">โอ้เธอจ๋า อย่ามาช้าเร็วหน่อย </w:t>
      </w:r>
      <w:r>
        <w:rPr/>
        <w:t>(</w:t>
      </w:r>
      <w:r>
        <w:rPr/>
        <w:t>รีบหน่อย จ้ำหน่อย วิ่งหน่อย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</w:rPr>
        <w:t>๑๕๒</w:t>
      </w:r>
      <w:r>
        <w:rPr>
          <w:b/>
          <w:bCs/>
        </w:rPr>
        <w:t>.</w:t>
      </w:r>
      <w:r>
        <w:rPr>
          <w:b/>
          <w:b/>
          <w:bCs/>
        </w:rPr>
        <w:t>เพลง</w:t>
      </w:r>
      <w:r>
        <w:rPr>
          <w:b/>
          <w:b/>
          <w:bCs/>
        </w:rPr>
        <w:t xml:space="preserve">รถไฟ </w:t>
      </w:r>
    </w:p>
    <w:p>
      <w:pPr>
        <w:pStyle w:val="Normal"/>
        <w:rPr/>
      </w:pPr>
      <w:r>
        <w:rPr/>
        <w:t xml:space="preserve">วู้น </w:t>
      </w:r>
      <w:r>
        <w:rPr/>
        <w:t xml:space="preserve">! </w:t>
      </w:r>
      <w:r>
        <w:rPr/>
        <w:t xml:space="preserve">กระฉึก วู้น </w:t>
      </w:r>
      <w:r>
        <w:rPr/>
        <w:t xml:space="preserve">! </w:t>
      </w:r>
      <w:r>
        <w:rPr/>
        <w:t xml:space="preserve">กระฉึก ดึก ๆ อยู่บนรถไฟ ลูกเสือจะไปทางไหนบนรถไฟมีแต่คนขายของ </w:t>
      </w:r>
      <w:r>
        <w:rPr/>
        <w:t>(</w:t>
      </w:r>
      <w:r>
        <w:rPr/>
        <w:t>ซ้ำ</w:t>
      </w:r>
      <w:r>
        <w:rPr/>
        <w:t xml:space="preserve">) </w:t>
      </w:r>
      <w:r>
        <w:rPr/>
        <w:t>ซื้อมั้ยจ๊ะ</w:t>
      </w:r>
      <w:r>
        <w:rPr/>
        <w:t xml:space="preserve">! </w:t>
      </w:r>
      <w:r>
        <w:rPr/>
        <w:t xml:space="preserve">คุณคะขมนปังปอนด์ ไม่ว่ากาแฟร้อน ๆ เงาะกระท้อนอร่อยจับใจ </w:t>
      </w:r>
      <w:r>
        <w:rPr/>
        <w:t>(</w:t>
      </w:r>
      <w:r>
        <w:rPr/>
        <w:t>ซ้ำ</w:t>
      </w:r>
      <w:r>
        <w:rPr/>
        <w:t>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๕๓</w:t>
      </w:r>
      <w:r>
        <w:rPr>
          <w:b/>
          <w:bCs/>
        </w:rPr>
        <w:t>.  .</w:t>
      </w:r>
      <w:r>
        <w:rPr>
          <w:b/>
          <w:b/>
          <w:bCs/>
        </w:rPr>
        <w:t>เพลง</w:t>
      </w:r>
      <w:r>
        <w:rPr>
          <w:b/>
          <w:b/>
          <w:bCs/>
        </w:rPr>
        <w:t>ความซื่อสัตย์</w:t>
      </w:r>
    </w:p>
    <w:p>
      <w:pPr>
        <w:pStyle w:val="Normal"/>
        <w:ind w:firstLine="720"/>
        <w:rPr/>
      </w:pPr>
      <w:r>
        <w:rPr/>
        <w:t>ความซื่อสัตย์เป็นสมบัติของคนดี หากว่าใครไม่มีชาตินี้เอาดีดีไม่ได้มีความรู้ท่วมหัวเอาตัวไม่รอดถมไป คดโกงแล้วใคร จะรับไว้ให้ร่วมการงาน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</w:rPr>
        <w:t xml:space="preserve">๑๕๔ 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</w:t>
      </w:r>
      <w:r>
        <w:rPr>
          <w:b/>
          <w:b/>
          <w:bCs/>
        </w:rPr>
        <w:t xml:space="preserve">อย่าเกียจคร้าน </w:t>
      </w:r>
    </w:p>
    <w:p>
      <w:pPr>
        <w:pStyle w:val="Normal"/>
        <w:rPr/>
      </w:pPr>
      <w:r>
        <w:rPr/>
        <w:t xml:space="preserve">อย่าเกียจคร้านทำแต่งานนะพวกเรา งานหนักงานเบาเหนื่อยแล้วพักผ่อนก็หาย ไม่ทำงานหลบหลีกงาน ด้วยเกียจคร้านเอาแต่สบาย แก่จนตายขอทำนายว่าไม่เจริญ 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</w:rPr>
        <w:t>๑๕๕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</w:t>
      </w:r>
      <w:r>
        <w:rPr>
          <w:b/>
          <w:b/>
          <w:bCs/>
        </w:rPr>
        <w:t xml:space="preserve">ค่ายลั่น </w:t>
      </w:r>
    </w:p>
    <w:p>
      <w:pPr>
        <w:pStyle w:val="Normal"/>
        <w:ind w:firstLine="720"/>
        <w:rPr/>
      </w:pPr>
      <w:r>
        <w:rPr/>
        <w:t>แดดส่องฟ้าเป็นสัญญาวันใหม่ พวกเราแจ่มใสเมื่อมาอยู่ค่ายร่วมกัน พวกเราล้วนอยู่ในหมู่เรานั้น ทุกข์สุขร่วมกันเพื่อสร้างสรรค์ชาติไทย ตื่นเถิดหนาอายนกกามันบ้าง อยู่ค่ายกว้างขวางแล้วเราสนุกสุขศรี ไม่มีแม่อยู่คุณครูรู้ดี ช่วยหาวิธีผจญภัยนานาเสื้อผ้านี้มีชุดเดียวเข้าค่าย ลำบากยากกายพวกเราไม่เคยหน่ายแหนง อยู่ค่ายเหมือนบ้าน มีป่าเป็นกำแพง พวกเราร่วมแรงร่วมใจพัฒนา ค่ายจะหมองคลองน้ำตาความเศร้า แข่งกันว่าเขาแล้วเราเศร้าจริงใจฉัน ค่ายมีน้ำใจใสแจ่มทุกวัน รักค่ายลั่นความจริง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</w:rPr>
        <w:t>๑๔๖ เพลงนกเขา</w:t>
      </w:r>
    </w:p>
    <w:p>
      <w:pPr>
        <w:pStyle w:val="Normal"/>
        <w:rPr/>
      </w:pPr>
      <w:r>
        <w:rPr/>
        <w:t xml:space="preserve">นกเขาบินข้ามเขา  ไม่ใช้ของเราไม่อยากแลมอง  ความรักฉันลอยละล่อง  อยู่ในห้องนะเออ </w:t>
      </w:r>
      <w:r>
        <w:rPr/>
        <w:t xml:space="preserve">....... </w:t>
      </w:r>
      <w:r>
        <w:rPr/>
        <w:t>โอ้ดอกเอยเจ้าดอก</w:t>
      </w:r>
      <w:r>
        <w:rPr/>
        <w:t>...................</w:t>
      </w:r>
      <w:r>
        <w:rPr/>
        <w:t>ขอเชิญ</w:t>
      </w:r>
      <w:r>
        <w:rPr/>
        <w:t>............</w:t>
      </w:r>
      <w:r>
        <w:rPr/>
        <w:t>ออก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1600</wp:posOffset>
                </wp:positionH>
                <wp:positionV relativeFrom="paragraph">
                  <wp:posOffset>-550545</wp:posOffset>
                </wp:positionV>
                <wp:extent cx="609600" cy="3930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๓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3.3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๓๖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๔๗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แม่ยอใบเขียว</w:t>
      </w:r>
    </w:p>
    <w:p>
      <w:pPr>
        <w:pStyle w:val="Normal"/>
        <w:ind w:firstLine="720"/>
        <w:rPr/>
      </w:pPr>
      <w:r>
        <w:rPr/>
        <w:t xml:space="preserve">บูม  บูม  บูม  ฉันรักเนื้อนุ่มแม่ปุ่มใบเขียว  หลงรักเธอคนเดียว 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>หญิงใดไม่เกี่ยว  แม่เขียวใบยอ</w:t>
      </w:r>
      <w:r>
        <w:rPr/>
        <w:t xml:space="preserve">......... </w:t>
      </w:r>
      <w:r>
        <w:rPr/>
        <w:t>โอ้ดอกเอยเจ้าดอก</w:t>
      </w:r>
      <w:r>
        <w:rPr/>
        <w:t>............</w:t>
      </w:r>
      <w:r>
        <w:rPr/>
        <w:t>ขอเชิญ</w:t>
      </w:r>
      <w:r>
        <w:rPr/>
        <w:t>............</w:t>
      </w:r>
      <w:r>
        <w:rPr/>
        <w:t>ออกมาแสดงเอย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๔๘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สามัคคีชุมนุม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พวกเราเหล่ามาชุมนุม </w:t>
      </w:r>
      <w:r>
        <w:rPr>
          <w:color w:val="000000"/>
        </w:rPr>
        <w:t xml:space="preserve"> </w:t>
      </w:r>
      <w:r>
        <w:rPr>
          <w:color w:val="000000"/>
        </w:rPr>
        <w:t xml:space="preserve">ต่างภูมิใจรักสมัครสมาน   ล้วนมิตรจิตชื่นบาน </w:t>
      </w:r>
      <w:r>
        <w:rPr>
          <w:color w:val="000000"/>
        </w:rPr>
        <w:t xml:space="preserve"> </w:t>
      </w:r>
      <w:r>
        <w:rPr>
          <w:color w:val="000000"/>
        </w:rPr>
        <w:t xml:space="preserve">สราญเริงอยู่ทุกผู้ทุกนาม   </w:t>
      </w:r>
      <w:r>
        <w:rPr>
          <w:color w:val="000000"/>
        </w:rPr>
        <w:t>(</w:t>
      </w:r>
      <w:r>
        <w:rPr>
          <w:color w:val="000000"/>
        </w:rPr>
        <w:t>สร้อย</w:t>
      </w:r>
      <w:r>
        <w:rPr>
          <w:color w:val="000000"/>
        </w:rPr>
        <w:t xml:space="preserve">) </w:t>
      </w:r>
      <w:r>
        <w:rPr>
          <w:color w:val="000000"/>
        </w:rPr>
        <w:t xml:space="preserve">อันความกลมเกลียว </w:t>
      </w:r>
      <w:r>
        <w:rPr>
          <w:color w:val="000000"/>
        </w:rPr>
        <w:t xml:space="preserve"> </w:t>
      </w:r>
      <w:r>
        <w:rPr>
          <w:color w:val="000000"/>
        </w:rPr>
        <w:t xml:space="preserve">กันเป็นใจเดียวประเสริฐศรี   ทุกสิ่งประสงค์จงใจ </w:t>
      </w:r>
      <w:r>
        <w:rPr>
          <w:color w:val="000000"/>
        </w:rPr>
        <w:t xml:space="preserve"> </w:t>
      </w:r>
      <w:r>
        <w:rPr>
          <w:color w:val="000000"/>
        </w:rPr>
        <w:t xml:space="preserve">จักเสร็จสมได้ด้วยสามัคคี   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กิจใดถ้าประสงค์มี </w:t>
      </w:r>
      <w:r>
        <w:rPr>
          <w:color w:val="000000"/>
        </w:rPr>
        <w:t xml:space="preserve"> </w:t>
      </w:r>
      <w:r>
        <w:rPr>
          <w:color w:val="000000"/>
        </w:rPr>
        <w:t xml:space="preserve">ร่วมใจภักดีแด่พระจอมสยาม   พร้อมพรึบดังมือเดียวยาม ยากเย็นเห็นง่ายบ่หน่ายบ่ว่าง   </w:t>
      </w:r>
      <w:r>
        <w:rPr>
          <w:color w:val="000000"/>
        </w:rPr>
        <w:t>(</w:t>
      </w:r>
      <w:r>
        <w:rPr>
          <w:color w:val="000000"/>
        </w:rPr>
        <w:t>สร้อย</w:t>
      </w:r>
      <w:r>
        <w:rPr>
          <w:color w:val="000000"/>
        </w:rPr>
        <w:t xml:space="preserve">) …..   </w:t>
      </w:r>
      <w:r>
        <w:rPr>
          <w:color w:val="000000"/>
        </w:rPr>
        <w:t xml:space="preserve">ที่หนักก็จะเบาคลาย ที่อันตรายจะขจัดขัดขวาง   ฉลองพระเดชบ่จาง กตเวทิคุณพระกรุณา   </w:t>
      </w:r>
      <w:r>
        <w:rPr>
          <w:color w:val="000000"/>
        </w:rPr>
        <w:t>(</w:t>
      </w:r>
      <w:r>
        <w:rPr>
          <w:color w:val="000000"/>
        </w:rPr>
        <w:t>สร้อย</w:t>
      </w:r>
      <w:r>
        <w:rPr>
          <w:color w:val="000000"/>
        </w:rPr>
        <w:t>)   ……………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สามัคคีนี้แหละล้ำเลิศ </w:t>
      </w:r>
      <w:r>
        <w:rPr>
          <w:color w:val="000000"/>
        </w:rPr>
        <w:tab/>
      </w:r>
      <w:r>
        <w:rPr>
          <w:color w:val="000000"/>
        </w:rPr>
        <w:t>จักชูชาติเชิดพระศาสนา   สยามรัฐจักวัฒนาปรา</w:t>
      </w:r>
      <w:r>
        <w:rPr>
          <w:color w:val="000000"/>
        </w:rPr>
        <w:t xml:space="preserve">- </w:t>
      </w:r>
      <w:r>
        <w:rPr>
          <w:color w:val="000000"/>
        </w:rPr>
        <w:t>กฎเกียรติฟุ้งเฟื่องกระเดื</w:t>
      </w:r>
      <w:r>
        <w:rPr>
          <w:color w:val="000000"/>
        </w:rPr>
        <w:t>่</w:t>
      </w:r>
      <w:r>
        <w:rPr>
          <w:color w:val="000000"/>
        </w:rPr>
        <w:t xml:space="preserve">องแดนดิน  </w:t>
      </w:r>
      <w:r>
        <w:rPr>
          <w:color w:val="000000"/>
        </w:rPr>
        <w:t>(</w:t>
      </w:r>
      <w:r>
        <w:rPr>
          <w:color w:val="000000"/>
        </w:rPr>
        <w:t>สร้อย</w:t>
      </w:r>
      <w:r>
        <w:rPr>
          <w:color w:val="000000"/>
        </w:rPr>
        <w:t>)   …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๔๙</w:t>
      </w:r>
      <w:r>
        <w:rPr>
          <w:b/>
          <w:bCs/>
        </w:rPr>
        <w:t xml:space="preserve">.  </w:t>
      </w:r>
      <w:r>
        <w:rPr>
          <w:b/>
          <w:b/>
          <w:bCs/>
        </w:rPr>
        <w:t>เพลงลูกเสือจับมือ</w:t>
      </w:r>
    </w:p>
    <w:p>
      <w:pPr>
        <w:pStyle w:val="Normal"/>
        <w:ind w:firstLine="720"/>
        <w:rPr/>
      </w:pPr>
      <w:r>
        <w:rPr/>
        <w:t xml:space="preserve">ลูกเสือเขาไม่จับมือขวา ยื่นซ้ายมาจับมือกันมั่น มือขวาเขาใช้เคารพกัน </w:t>
      </w:r>
      <w:r>
        <w:rPr/>
        <w:t>(</w:t>
      </w:r>
      <w:r>
        <w:rPr/>
        <w:t>ซ้ำ</w:t>
      </w:r>
      <w:r>
        <w:rPr/>
        <w:t xml:space="preserve">) </w:t>
      </w:r>
      <w:r>
        <w:rPr/>
        <w:t xml:space="preserve">ยื่นซ้ายออกมาพลันจับมือ จับมือจับมือเขาหมายถึงมิตร เหมือญาติสนิทควรคิดยึดถือ ยิ้มด้วยเวลาจับมือ </w:t>
      </w:r>
      <w:r>
        <w:rPr/>
        <w:t>(</w:t>
      </w:r>
      <w:r>
        <w:rPr/>
        <w:t>ซ้ำ</w:t>
      </w:r>
      <w:r>
        <w:rPr/>
        <w:t>)</w:t>
      </w:r>
      <w:r>
        <w:rPr/>
        <w:t>เพราะพวกเราคือลูกเสือด้วยกัน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๕๐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มาร่วมร้องเพลง</w:t>
      </w:r>
    </w:p>
    <w:p>
      <w:pPr>
        <w:pStyle w:val="Normal"/>
        <w:ind w:firstLine="720"/>
        <w:rPr/>
      </w:pPr>
      <w:r>
        <w:rPr/>
        <w:t>มาเถิดเรามามาร่วมร้องเพลงกัน    พวกเราทั้งนั้นลุกขึ้นพลันทันใด</w:t>
      </w:r>
      <w:r>
        <w:rPr/>
        <w:t xml:space="preserve">   </w:t>
      </w:r>
      <w:r>
        <w:rPr/>
        <w:t>แล้วเราก็หันหน้ามาหากัน   และยิ้มให้กันตบมือห้าที</w:t>
      </w:r>
      <w:r>
        <w:rPr/>
        <w:t>.....</w:t>
      </w:r>
      <w:r>
        <w:rPr/>
        <w:t xml:space="preserve">  </w:t>
      </w:r>
      <w:r>
        <w:rPr/>
        <w:t>เสร็จพลันแล้วก็หันกลับมา    สนุกนักหนาส่ายเอวห้าที</w:t>
      </w:r>
      <w:r>
        <w:rPr/>
        <w:t>.......(</w:t>
      </w:r>
      <w:r>
        <w:rPr/>
        <w:t>ซ้ำทั้งหมด</w:t>
      </w:r>
      <w:r>
        <w:rPr/>
        <w:t>5</w:t>
      </w:r>
      <w:r>
        <w:rPr/>
        <w:t>รอบ</w:t>
      </w:r>
      <w:r>
        <w:rPr/>
        <w:t>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br w:type="column"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ราชสดุ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45600</wp:posOffset>
                </wp:positionH>
                <wp:positionV relativeFrom="paragraph">
                  <wp:posOffset>-6538595</wp:posOffset>
                </wp:positionV>
                <wp:extent cx="609600" cy="3930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514.85pt;mso-position-vertical-relative:text;margin-left:7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๑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ข้า ฯ ลูกเสือ  </w:t>
      </w:r>
      <w:r>
        <w:rPr/>
        <w:t>....(</w:t>
      </w:r>
      <w:r>
        <w:rPr/>
        <w:t>รับพร้อมกัน</w:t>
      </w:r>
      <w:r>
        <w:rPr/>
        <w:t xml:space="preserve">)  </w:t>
      </w:r>
      <w:r>
        <w:rPr/>
        <w:t xml:space="preserve">เชื้อไทย </w:t>
      </w:r>
      <w:r>
        <w:rPr/>
        <w:t xml:space="preserve">... </w:t>
      </w:r>
      <w:r>
        <w:rPr/>
        <w:t>ใจเคารพ</w:t>
      </w:r>
    </w:p>
    <w:p>
      <w:pPr>
        <w:pStyle w:val="Normal"/>
        <w:rPr/>
      </w:pPr>
      <w:r>
        <w:rPr/>
        <w:t>ขอน้อมนบ</w:t>
      </w:r>
      <w:r>
        <w:rPr/>
        <w:t xml:space="preserve">...  </w:t>
      </w:r>
      <w:r>
        <w:rPr/>
        <w:t>บาทบง</w:t>
      </w:r>
      <w:r>
        <w:rPr/>
        <w:t>ส์</w:t>
      </w:r>
      <w:r>
        <w:rPr/>
        <w:t xml:space="preserve">...  </w:t>
      </w:r>
      <w:r>
        <w:rPr/>
        <w:t>พระทรงศรี</w:t>
      </w:r>
      <w:r>
        <w:rPr/>
        <w:t xml:space="preserve">   </w:t>
      </w:r>
      <w:r>
        <w:rPr/>
        <w:t>พระบาท</w:t>
      </w:r>
      <w:r>
        <w:rPr/>
        <w:t>...</w:t>
      </w:r>
      <w:r>
        <w:rPr/>
        <w:t xml:space="preserve">มงกุฎเกล้า  </w:t>
      </w:r>
      <w:r>
        <w:rPr/>
        <w:t>...</w:t>
      </w:r>
      <w:r>
        <w:rPr/>
        <w:t>จอมเมาลี</w:t>
      </w:r>
    </w:p>
    <w:p>
      <w:pPr>
        <w:pStyle w:val="Normal"/>
        <w:rPr/>
      </w:pPr>
      <w:r>
        <w:rPr/>
        <w:t>ทรงปราณี</w:t>
      </w:r>
      <w:r>
        <w:rPr/>
        <w:t>...</w:t>
      </w:r>
      <w:r>
        <w:rPr/>
        <w:t>ก่อเกื้อ</w:t>
      </w:r>
      <w:r>
        <w:rPr/>
        <w:t>..</w:t>
      </w:r>
      <w:r>
        <w:rPr/>
        <w:t>ลูกเสือมา</w:t>
      </w:r>
    </w:p>
    <w:p>
      <w:pPr>
        <w:pStyle w:val="Normal"/>
        <w:rPr/>
      </w:pPr>
      <w:r>
        <w:rPr/>
        <w:tab/>
      </w:r>
      <w:r>
        <w:rPr/>
        <w:t>ทรงอุตส่าห์</w:t>
      </w:r>
      <w:r>
        <w:rPr/>
        <w:t>...</w:t>
      </w:r>
      <w:r>
        <w:rPr/>
        <w:t>อบรม</w:t>
      </w:r>
      <w:r>
        <w:rPr/>
        <w:t>...</w:t>
      </w:r>
      <w:r>
        <w:rPr/>
        <w:t>บ่มนิสัย</w:t>
      </w:r>
      <w:r>
        <w:rPr/>
        <w:t xml:space="preserve">   </w:t>
      </w:r>
      <w:r>
        <w:rPr/>
        <w:t>ให้มีใจ</w:t>
      </w:r>
      <w:r>
        <w:rPr/>
        <w:t>...</w:t>
      </w:r>
      <w:r>
        <w:rPr/>
        <w:t>รักชาติ</w:t>
      </w:r>
      <w:r>
        <w:rPr/>
        <w:t>..</w:t>
      </w:r>
      <w:r>
        <w:rPr/>
        <w:t>ศาสนา</w:t>
      </w:r>
    </w:p>
    <w:p>
      <w:pPr>
        <w:pStyle w:val="Normal"/>
        <w:rPr/>
      </w:pPr>
      <w:r>
        <w:rPr/>
        <w:t>ทรงสั่งสอน</w:t>
      </w:r>
      <w:r>
        <w:rPr/>
        <w:t>...</w:t>
      </w:r>
      <w:r>
        <w:rPr/>
        <w:t>สรรพกิจ</w:t>
      </w:r>
      <w:r>
        <w:rPr/>
        <w:t>...</w:t>
      </w:r>
      <w:r>
        <w:rPr/>
        <w:t>วิทยา  เป็นอาภา</w:t>
      </w:r>
      <w:r>
        <w:rPr/>
        <w:t>....</w:t>
      </w:r>
      <w:r>
        <w:rPr/>
        <w:t xml:space="preserve">ผ่องผุด </w:t>
      </w:r>
      <w:r>
        <w:rPr/>
        <w:t>..</w:t>
      </w:r>
      <w:r>
        <w:rPr/>
        <w:t>วุฒิไกร</w:t>
      </w:r>
    </w:p>
    <w:p>
      <w:pPr>
        <w:pStyle w:val="Normal"/>
        <w:rPr/>
      </w:pPr>
      <w:r>
        <w:rPr/>
        <w:tab/>
      </w:r>
      <w:r>
        <w:rPr/>
        <w:t>ดังดวงจันทร์</w:t>
      </w:r>
      <w:r>
        <w:rPr/>
        <w:t>...</w:t>
      </w:r>
      <w:r>
        <w:rPr/>
        <w:t>ทราทิตย์</w:t>
      </w:r>
      <w:r>
        <w:rPr/>
        <w:t>..</w:t>
      </w:r>
      <w:r>
        <w:rPr/>
        <w:t>ประสิทธิแสง</w:t>
      </w:r>
      <w:r>
        <w:rPr/>
        <w:t xml:space="preserve">  </w:t>
      </w:r>
      <w:r>
        <w:rPr/>
        <w:t>กระจ่างแจ้ง</w:t>
      </w:r>
      <w:r>
        <w:rPr/>
        <w:t>...</w:t>
      </w:r>
      <w:r>
        <w:rPr/>
        <w:t>แจ่มภพ</w:t>
      </w:r>
      <w:r>
        <w:rPr/>
        <w:t>...</w:t>
      </w:r>
      <w:r>
        <w:rPr/>
        <w:t>สบสมัย</w:t>
      </w:r>
    </w:p>
    <w:p>
      <w:pPr>
        <w:pStyle w:val="Normal"/>
        <w:rPr/>
      </w:pPr>
      <w:r>
        <w:rPr/>
        <w:t>พระ</w:t>
      </w:r>
      <w:r>
        <w:rPr/>
        <w:t>..</w:t>
      </w:r>
      <w:r>
        <w:rPr/>
        <w:t>คุณนี้</w:t>
      </w:r>
      <w:r>
        <w:rPr/>
        <w:t>..</w:t>
      </w:r>
      <w:r>
        <w:rPr/>
        <w:t>จะสถิตย์</w:t>
      </w:r>
      <w:r>
        <w:rPr/>
        <w:t>..</w:t>
      </w:r>
      <w:r>
        <w:rPr/>
        <w:t>สนิทใน</w:t>
      </w:r>
      <w:r>
        <w:rPr/>
        <w:t xml:space="preserve">  </w:t>
      </w:r>
      <w:r>
        <w:rPr/>
        <w:t>ดวงหทัย</w:t>
      </w:r>
      <w:r>
        <w:rPr/>
        <w:t>...</w:t>
      </w:r>
      <w:r>
        <w:rPr/>
        <w:t>ทวยราษฎร์</w:t>
      </w:r>
      <w:r>
        <w:rPr/>
        <w:t>...</w:t>
      </w:r>
      <w:r>
        <w:rPr/>
        <w:t>ไม่คลาดเอย</w:t>
      </w:r>
      <w:r>
        <w:rPr/>
        <w:t>..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ประจำจังหวัด</w:t>
      </w:r>
    </w:p>
    <w:p>
      <w:pPr>
        <w:pStyle w:val="Normal"/>
        <w:ind w:firstLine="720"/>
        <w:rPr/>
      </w:pPr>
      <w:r>
        <w:rPr/>
        <w:t>เมืองสงขลา  แดนฟ้าบันดาล  แหล่งประสาน  พานิณชการ  ก้าวไกล</w:t>
      </w:r>
    </w:p>
    <w:p>
      <w:pPr>
        <w:pStyle w:val="Normal"/>
        <w:rPr/>
      </w:pPr>
      <w:r>
        <w:rPr/>
        <w:t>สมิหราทิวทัศน์เด่นตาซึ้งใจ     ทะเลสดใสมองไปรื่นรมย์</w:t>
      </w:r>
      <w:r>
        <w:rPr/>
        <w:t xml:space="preserve">  </w:t>
      </w:r>
      <w:r>
        <w:rPr/>
        <w:t>ชาวสงขลารักษาความดี  ประเพณีล้วนเชิดชูชวนชม</w:t>
      </w:r>
      <w:r>
        <w:rPr/>
        <w:t xml:space="preserve">   </w:t>
      </w:r>
      <w:r>
        <w:rPr/>
        <w:t>แหล่งศึกษานำพัฒนาสังคม  ดินแดนอุดมสินทรัพย์นานา</w:t>
      </w:r>
      <w:r>
        <w:rPr/>
        <w:t xml:space="preserve">  </w:t>
      </w:r>
      <w:r>
        <w:rPr/>
        <w:br/>
      </w:r>
      <w:r>
        <w:rPr/>
        <w:t>รูปสังข์งามเด่นนั่นเป็นมงคล  มิ่งขวัญปวงชนถ้วนทุกคนเทิดทูนศรัทธา  ร่วมใจไมตรีเหมือนดังน้องพี่เกิดร่วมมารดา  สุขศานติสืบมายืนยงคู่ฟ้าทักษิณถิ่นไทย</w:t>
      </w:r>
      <w:r>
        <w:rPr/>
        <w:t>.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สดุดีมหาราชา</w:t>
      </w:r>
    </w:p>
    <w:p>
      <w:pPr>
        <w:pStyle w:val="Normal"/>
        <w:ind w:firstLine="720"/>
        <w:rPr/>
      </w:pPr>
      <w:r>
        <w:rPr/>
        <w:t>ขอเดชะ  องค์พระประมุข  ภูมิพล    มิ่งขวัญ  ปวงชนประชาชาติไทย</w:t>
      </w:r>
      <w:r>
        <w:rPr/>
        <w:t xml:space="preserve"> </w:t>
      </w:r>
      <w:r>
        <w:rPr/>
        <w:t>มหาราช  ขั</w:t>
      </w:r>
      <w:r>
        <w:rPr/>
        <w:t>ต</w:t>
      </w:r>
      <w:r>
        <w:rPr/>
        <w:t>ติยะ  ภูวนัย  ดุจร่มโพธิ์ร่มไทรของปวงประชา</w:t>
      </w:r>
    </w:p>
    <w:p>
      <w:pPr>
        <w:pStyle w:val="Normal"/>
        <w:ind w:firstLine="720"/>
        <w:rPr/>
      </w:pPr>
      <w:r>
        <w:rPr/>
        <w:t xml:space="preserve">ขอเดชะ </w:t>
      </w:r>
      <w:r>
        <w:rPr/>
        <w:t xml:space="preserve"> </w:t>
      </w:r>
      <w:r>
        <w:rPr/>
        <w:t xml:space="preserve">องค์สมเด็จพระ ราชินี </w:t>
      </w:r>
      <w:r>
        <w:rPr/>
        <w:t xml:space="preserve">  </w:t>
      </w:r>
      <w:r>
        <w:rPr/>
        <w:t>คู่บุญบารมีจักรีเกริกฟ้า  องค์สมเด็จ  พระเจ้าอยู่หัว มหาราชา  ข้าพระพุทธเจ้าขอสดุดี  </w:t>
      </w:r>
    </w:p>
    <w:p>
      <w:pPr>
        <w:pStyle w:val="Normal"/>
        <w:ind w:firstLine="720"/>
        <w:rPr/>
      </w:pPr>
      <w:r>
        <w:rPr/>
        <w:t xml:space="preserve">อ่าองค์พระสยมบรมราชันย์ขวัญหล้า  </w:t>
      </w:r>
      <w:r>
        <w:rPr/>
        <w:t xml:space="preserve"> </w:t>
      </w:r>
      <w:r>
        <w:rPr/>
        <w:t>เปล่งบุญญาสมสง่าบารมี</w:t>
      </w:r>
      <w:r>
        <w:rPr/>
        <w:br/>
      </w:r>
      <w:r>
        <w:rPr/>
        <w:t>ผอง</w:t>
      </w:r>
      <w:r>
        <w:rPr/>
        <w:t>ข้าพระพุทธเจ้า  น้อมเกล้าขออัญชุลี  สดุดี  มหาราชา  สดุดี  มหา</w:t>
      </w:r>
      <w:r>
        <w:rPr/>
        <w:t>รา</w:t>
      </w:r>
      <w:r>
        <w:rPr/>
        <w:t>ชินี</w:t>
      </w:r>
    </w:p>
    <w:p>
      <w:pPr>
        <w:pStyle w:val="Normal"/>
        <w:jc w:val="center"/>
        <w:rPr/>
      </w:pPr>
      <w:r>
        <w:rPr/>
        <w:t>.......</w:t>
      </w:r>
      <w:r>
        <w:rPr/>
        <w:tab/>
      </w:r>
      <w:r>
        <w:rPr/>
        <w:t>ช้</w:t>
      </w:r>
      <w:r>
        <w:rPr/>
        <w:t>ำ</w:t>
      </w:r>
      <w:r>
        <w:rPr/>
        <w:t xml:space="preserve">  </w:t>
      </w:r>
      <w:r>
        <w:rPr/>
        <w:t xml:space="preserve">2  </w:t>
      </w:r>
      <w:r>
        <w:rPr/>
        <w:t>จบ</w:t>
      </w:r>
      <w:r>
        <w:rPr/>
        <w:tab/>
        <w:t>……….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เพลงสยามนานุสติ</w:t>
      </w:r>
    </w:p>
    <w:p>
      <w:pPr>
        <w:pStyle w:val="Normal"/>
        <w:rPr/>
      </w:pPr>
      <w:r>
        <w:rPr/>
        <w:tab/>
      </w:r>
      <w:r>
        <w:rPr/>
        <w:t>หากสยามยังอยู่</w:t>
      </w:r>
      <w:r>
        <w:rPr/>
        <w:tab/>
      </w:r>
      <w:r>
        <w:rPr/>
        <w:t>ยั้งยืน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-450215</wp:posOffset>
                </wp:positionV>
                <wp:extent cx="609600" cy="3930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35.4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๒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เราก็เหมือนอยู่คง</w:t>
      </w:r>
      <w:r>
        <w:rPr/>
        <w:tab/>
      </w:r>
      <w:r>
        <w:rPr/>
        <w:t>ชีพด้วย</w:t>
      </w:r>
    </w:p>
    <w:p>
      <w:pPr>
        <w:pStyle w:val="Normal"/>
        <w:rPr/>
      </w:pPr>
      <w:r>
        <w:rPr/>
        <w:t>หากสยามพินาศลง</w:t>
      </w:r>
      <w:r>
        <w:rPr/>
        <w:tab/>
      </w:r>
      <w:r>
        <w:rPr/>
        <w:t>ไทยอยู่  ได้ฤ</w:t>
      </w:r>
      <w:r>
        <w:rPr/>
        <w:t>ๅ</w:t>
      </w:r>
    </w:p>
    <w:p>
      <w:pPr>
        <w:pStyle w:val="Normal"/>
        <w:rPr/>
      </w:pPr>
      <w:r>
        <w:rPr/>
        <w:t>เราก็เหมือนมอดม้วย</w:t>
      </w:r>
      <w:r>
        <w:rPr/>
        <w:tab/>
      </w:r>
      <w:r>
        <w:rPr/>
        <w:t>หมดสิ้น  สกุลไทย</w:t>
      </w:r>
    </w:p>
    <w:p>
      <w:pPr>
        <w:pStyle w:val="Normal"/>
        <w:ind w:firstLine="720"/>
        <w:rPr/>
      </w:pPr>
      <w:r>
        <w:rPr/>
        <w:t>ใครร้าน  ใครรุก    ด้าว</w:t>
      </w:r>
      <w:r>
        <w:rPr/>
        <w:tab/>
      </w:r>
      <w:r>
        <w:rPr/>
        <w:t>แดนไทย</w:t>
      </w:r>
    </w:p>
    <w:p>
      <w:pPr>
        <w:pStyle w:val="Normal"/>
        <w:rPr/>
      </w:pPr>
      <w:r>
        <w:rPr/>
        <w:t>ไทยรบจนสุดใจ</w:t>
      </w:r>
      <w:r>
        <w:rPr/>
        <w:tab/>
        <w:tab/>
      </w:r>
      <w:r>
        <w:rPr/>
        <w:t>ขาดดิ้น</w:t>
      </w:r>
    </w:p>
    <w:p>
      <w:pPr>
        <w:pStyle w:val="Normal"/>
        <w:rPr/>
      </w:pPr>
      <w:r>
        <w:rPr/>
        <w:t>เสียเนื้อเลือดหลั่งไหล</w:t>
      </w:r>
      <w:r>
        <w:rPr/>
        <w:tab/>
      </w:r>
      <w:r>
        <w:rPr/>
        <w:t>ยอมสละ   สิ้นแล</w:t>
      </w:r>
    </w:p>
    <w:p>
      <w:pPr>
        <w:pStyle w:val="Normal"/>
        <w:rPr/>
      </w:pPr>
      <w:r>
        <w:rPr/>
        <w:t xml:space="preserve">เสียชีพไป่  เสียสิ้น    </w:t>
      </w:r>
      <w:r>
        <w:rPr/>
        <w:tab/>
      </w:r>
      <w:r>
        <w:rPr/>
        <w:t xml:space="preserve">ชื่อ   </w:t>
      </w:r>
      <w:r>
        <w:rPr/>
        <w:t>...</w:t>
      </w:r>
      <w:r>
        <w:rPr/>
        <w:t>ก้อง  เกียรติงาม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เพลงสามัคคีชุมนุม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พวกเราเหล่ามาชุมนุม </w:t>
      </w:r>
      <w:r>
        <w:rPr>
          <w:color w:val="000000"/>
        </w:rPr>
        <w:t xml:space="preserve"> </w:t>
      </w:r>
      <w:r>
        <w:rPr>
          <w:color w:val="000000"/>
        </w:rPr>
        <w:t xml:space="preserve">ต่างภูมิใจรักสมัครสมาน </w:t>
      </w:r>
    </w:p>
    <w:p>
      <w:pPr>
        <w:pStyle w:val="Normal"/>
        <w:autoSpaceDE w:val="false"/>
        <w:rPr/>
      </w:pPr>
      <w:r>
        <w:rPr>
          <w:color w:val="000000"/>
        </w:rPr>
        <w:t xml:space="preserve">ล้วนมิตรจิตชื่นบาน </w:t>
      </w:r>
      <w:r>
        <w:rPr>
          <w:color w:val="000000"/>
        </w:rPr>
        <w:t xml:space="preserve"> </w:t>
      </w:r>
      <w:r>
        <w:rPr>
          <w:color w:val="000000"/>
        </w:rPr>
        <w:t xml:space="preserve">สราญเริงอยู่ทุกผู้ทุกนาม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(</w:t>
      </w:r>
      <w:r>
        <w:rPr>
          <w:color w:val="000000"/>
        </w:rPr>
        <w:t>สร้อย</w:t>
      </w:r>
      <w:r>
        <w:rPr>
          <w:color w:val="000000"/>
        </w:rPr>
        <w:t xml:space="preserve">) </w:t>
      </w:r>
      <w:r>
        <w:rPr>
          <w:color w:val="000000"/>
        </w:rPr>
        <w:t xml:space="preserve">อันความกลมเกลียว </w:t>
      </w:r>
      <w:r>
        <w:rPr>
          <w:color w:val="000000"/>
        </w:rPr>
        <w:t xml:space="preserve"> </w:t>
      </w:r>
      <w:r>
        <w:rPr>
          <w:color w:val="000000"/>
        </w:rPr>
        <w:t xml:space="preserve">กันเป็นใจเดียวประเสริฐศรี </w:t>
      </w:r>
    </w:p>
    <w:p>
      <w:pPr>
        <w:pStyle w:val="Normal"/>
        <w:autoSpaceDE w:val="false"/>
        <w:rPr/>
      </w:pPr>
      <w:r>
        <w:rPr>
          <w:color w:val="000000"/>
        </w:rPr>
        <w:t xml:space="preserve">ทุกสิ่งประสงค์จงใจ </w:t>
      </w:r>
      <w:r>
        <w:rPr>
          <w:color w:val="000000"/>
        </w:rPr>
        <w:t xml:space="preserve"> </w:t>
      </w:r>
      <w:r>
        <w:rPr>
          <w:color w:val="000000"/>
        </w:rPr>
        <w:t xml:space="preserve">จักเสร็จสมได้ด้วยสามัคคี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กิจใดถ้าประสงค์มี </w:t>
      </w:r>
      <w:r>
        <w:rPr>
          <w:color w:val="000000"/>
        </w:rPr>
        <w:t xml:space="preserve"> </w:t>
      </w:r>
      <w:r>
        <w:rPr>
          <w:color w:val="000000"/>
        </w:rPr>
        <w:t xml:space="preserve">ร่วมใจภักดีแด่พระจอมสยาม </w:t>
      </w:r>
    </w:p>
    <w:p>
      <w:pPr>
        <w:pStyle w:val="Normal"/>
        <w:autoSpaceDE w:val="false"/>
        <w:rPr/>
      </w:pPr>
      <w:r>
        <w:rPr>
          <w:color w:val="000000"/>
        </w:rPr>
        <w:t>พร้อมพรึบดังมือเดี</w:t>
      </w:r>
      <w:r>
        <w:rPr>
          <w:color w:val="000000"/>
        </w:rPr>
        <w:t>่</w:t>
      </w:r>
      <w:r>
        <w:rPr>
          <w:color w:val="000000"/>
        </w:rPr>
        <w:t xml:space="preserve">ยวยาม ยากเย็นเห็นง่ายบ่หน่ายบ่ว่าง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(</w:t>
      </w:r>
      <w:r>
        <w:rPr>
          <w:color w:val="000000"/>
        </w:rPr>
        <w:t>สร้อย</w:t>
      </w:r>
      <w:r>
        <w:rPr>
          <w:color w:val="000000"/>
        </w:rPr>
        <w:t>) …..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ที่หนักก็จะเบาคลาย ที่อันตรายจะขจัดขัดขวาง </w:t>
      </w:r>
    </w:p>
    <w:p>
      <w:pPr>
        <w:pStyle w:val="Normal"/>
        <w:autoSpaceDE w:val="false"/>
        <w:rPr/>
      </w:pPr>
      <w:r>
        <w:rPr>
          <w:color w:val="000000"/>
        </w:rPr>
        <w:t xml:space="preserve">ฉลองพระเดชบ่จาง กตเวทิคุณพระกรุณา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(</w:t>
      </w:r>
      <w:r>
        <w:rPr>
          <w:color w:val="000000"/>
        </w:rPr>
        <w:t>สร้อย</w:t>
      </w:r>
      <w:r>
        <w:rPr>
          <w:color w:val="000000"/>
        </w:rPr>
        <w:t>)   ……………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สามัคคีนี้แหละล้ำเลิศ </w:t>
      </w:r>
      <w:r>
        <w:rPr>
          <w:color w:val="000000"/>
        </w:rPr>
        <w:tab/>
      </w:r>
      <w:r>
        <w:rPr>
          <w:color w:val="000000"/>
        </w:rPr>
        <w:t xml:space="preserve">จักชูชาติเชิดพระศาสนา </w:t>
      </w:r>
    </w:p>
    <w:p>
      <w:pPr>
        <w:pStyle w:val="Normal"/>
        <w:autoSpaceDE w:val="false"/>
        <w:rPr/>
      </w:pPr>
      <w:r>
        <w:rPr>
          <w:color w:val="000000"/>
        </w:rPr>
        <w:t>สยามรัฐจักวัฒนา</w:t>
      </w:r>
      <w:r>
        <w:rPr>
          <w:color w:val="000000"/>
        </w:rPr>
        <w:t xml:space="preserve"> </w:t>
      </w:r>
      <w:r>
        <w:rPr>
          <w:color w:val="000000"/>
        </w:rPr>
        <w:t>ปรา</w:t>
      </w:r>
      <w:r>
        <w:rPr>
          <w:color w:val="000000"/>
        </w:rPr>
        <w:t xml:space="preserve">- </w:t>
      </w:r>
      <w:r>
        <w:rPr>
          <w:color w:val="000000"/>
        </w:rPr>
        <w:t>กฎเกียรติฟุ้งเฟื่องกระเดื</w:t>
      </w:r>
      <w:r>
        <w:rPr>
          <w:color w:val="000000"/>
        </w:rPr>
        <w:t>่</w:t>
      </w:r>
      <w:r>
        <w:rPr>
          <w:color w:val="000000"/>
        </w:rPr>
        <w:t xml:space="preserve">องแดนดิน 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</w:rPr>
        <w:t>สร้อย</w:t>
      </w:r>
      <w:r>
        <w:rPr>
          <w:color w:val="000000"/>
        </w:rPr>
        <w:t>)   ….</w:t>
      </w:r>
    </w:p>
    <w:p>
      <w:pPr>
        <w:pStyle w:val="Normal"/>
        <w:ind w:firstLine="720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47200</wp:posOffset>
                </wp:positionH>
                <wp:positionV relativeFrom="paragraph">
                  <wp:posOffset>-6596380</wp:posOffset>
                </wp:positionV>
                <wp:extent cx="609600" cy="3930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๓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519.4pt;mso-position-vertical-relative:text;margin-left:7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๓๕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๔๑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</w:t>
      </w:r>
      <w:r>
        <w:rPr>
          <w:b/>
          <w:b/>
          <w:bCs/>
        </w:rPr>
        <w:t>มาสนุกกันหนา</w:t>
      </w:r>
    </w:p>
    <w:p>
      <w:pPr>
        <w:pStyle w:val="Normal"/>
        <w:ind w:firstLine="720"/>
        <w:rPr/>
      </w:pPr>
      <w:r>
        <w:rPr/>
        <w:t>มาสนุกกันหนามาสัญญาร่วมผูกพัน ทาราแร่กแทกๆ   มาสนุกกับฉันเราลูกเสือเชื้อเผ่าไทย</w:t>
      </w:r>
      <w:r>
        <w:rPr/>
        <w:t xml:space="preserve">  </w:t>
      </w:r>
      <w:r>
        <w:rPr/>
        <w:t>ทาราแร่กแทกๆ</w:t>
      </w:r>
      <w:r>
        <w:rPr/>
        <w:t xml:space="preserve">  </w:t>
      </w:r>
      <w:r>
        <w:rPr/>
        <w:t>แผ่นดินถิ่นนี้ทั้งกลางเหนือใต้อีสาน  สามัคคีเราอยู่ร่วมกันไม่มีเสื่อมคลาย</w:t>
      </w:r>
      <w:r>
        <w:rPr/>
        <w:t xml:space="preserve">  </w:t>
      </w:r>
      <w:r>
        <w:rPr/>
        <w:t xml:space="preserve">ทาราแร่กแทกๆ   </w:t>
      </w:r>
      <w:r>
        <w:rPr/>
        <w:t>(</w:t>
      </w:r>
      <w:r>
        <w:rPr/>
        <w:t>ซ้ำทั้งหมด</w:t>
      </w:r>
      <w:r>
        <w:rPr/>
        <w:t>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๔๒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</w:t>
      </w:r>
      <w:r>
        <w:rPr>
          <w:b/>
          <w:b/>
          <w:bCs/>
        </w:rPr>
        <w:t>เธอรำช่างน่าดู</w:t>
      </w:r>
    </w:p>
    <w:p>
      <w:pPr>
        <w:pStyle w:val="Normal"/>
        <w:rPr/>
      </w:pPr>
      <w:r>
        <w:rPr/>
        <w:t>(</w:t>
      </w:r>
      <w:r>
        <w:rPr/>
        <w:t>ช</w:t>
      </w:r>
      <w:r>
        <w:rPr/>
        <w:t xml:space="preserve">) </w:t>
      </w:r>
      <w:r>
        <w:rPr/>
        <w:t xml:space="preserve">เธอรำช่างน่าดู ถ้าแม้รำคู่ก็จะเป็นบุญตา </w:t>
      </w:r>
      <w:r>
        <w:rPr/>
        <w:tab/>
        <w:t>(</w:t>
      </w:r>
      <w:r>
        <w:rPr/>
        <w:t>ญ</w:t>
      </w:r>
      <w:r>
        <w:rPr/>
        <w:t xml:space="preserve">)  </w:t>
      </w:r>
      <w:r>
        <w:rPr/>
        <w:t xml:space="preserve">อย่ามาทำ อย่ามาทำพูดจา เดี๋ยวจะว่าให้ได้อาย </w:t>
      </w:r>
      <w:r>
        <w:rPr/>
        <w:tab/>
        <w:t>(</w:t>
      </w:r>
      <w:r>
        <w:rPr/>
        <w:t>ช</w:t>
      </w:r>
      <w:r>
        <w:rPr/>
        <w:t xml:space="preserve">) </w:t>
      </w:r>
      <w:r>
        <w:rPr/>
        <w:t xml:space="preserve">หวานคารมคำคมแง่งอน </w:t>
      </w:r>
      <w:r>
        <w:rPr/>
        <w:tab/>
        <w:t>(</w:t>
      </w:r>
      <w:r>
        <w:rPr/>
        <w:t>ญ</w:t>
      </w:r>
      <w:r>
        <w:rPr/>
        <w:t xml:space="preserve">) </w:t>
      </w:r>
      <w:r>
        <w:rPr/>
        <w:t>รู้ว่างอนจะมาวอนทำไม</w:t>
      </w:r>
      <w:r>
        <w:rPr/>
        <w:tab/>
        <w:t>(</w:t>
      </w:r>
      <w:r>
        <w:rPr/>
        <w:t>ช</w:t>
      </w:r>
      <w:r>
        <w:rPr/>
        <w:t xml:space="preserve">) </w:t>
      </w:r>
      <w:r>
        <w:rPr/>
        <w:t xml:space="preserve">รับรักฉันหน่อยได้ไหม </w:t>
      </w:r>
      <w:r>
        <w:rPr/>
        <w:t>(</w:t>
      </w:r>
      <w:r>
        <w:rPr/>
        <w:t>ซ้ำ</w:t>
      </w:r>
      <w:r>
        <w:rPr/>
        <w:t xml:space="preserve">) </w:t>
        <w:tab/>
        <w:t>(</w:t>
      </w:r>
      <w:r>
        <w:rPr/>
        <w:t>ญ</w:t>
      </w:r>
      <w:r>
        <w:rPr/>
        <w:t xml:space="preserve">) </w:t>
      </w:r>
      <w:r>
        <w:rPr/>
        <w:t xml:space="preserve">อุ้ย ไม่ได้หวานใจเธอมี </w:t>
      </w:r>
      <w:r>
        <w:rPr/>
        <w:t>(</w:t>
      </w:r>
      <w:r>
        <w:rPr/>
        <w:t>ซ้ำ</w:t>
      </w:r>
      <w:r>
        <w:rPr/>
        <w:t xml:space="preserve">) </w:t>
        <w:br/>
        <w:t>(</w:t>
      </w:r>
      <w:r>
        <w:rPr/>
        <w:t>ช</w:t>
      </w:r>
      <w:r>
        <w:rPr/>
        <w:t xml:space="preserve">) </w:t>
      </w:r>
      <w:r>
        <w:rPr/>
        <w:t>ก็ใครบอกเธอละ</w:t>
      </w:r>
    </w:p>
    <w:p>
      <w:pPr>
        <w:pStyle w:val="Normal"/>
        <w:jc w:val="center"/>
        <w:rPr/>
      </w:pPr>
      <w:r>
        <w:rPr/>
        <w:t>๑๔๓</w:t>
      </w:r>
      <w:r>
        <w:rPr/>
        <w:t xml:space="preserve">. </w:t>
      </w:r>
      <w:r>
        <w:rPr/>
        <w:t>เพลง</w:t>
      </w:r>
      <w:r>
        <w:rPr/>
        <w:t>รำวงดาวพระศุกร์</w:t>
      </w:r>
    </w:p>
    <w:p>
      <w:pPr>
        <w:pStyle w:val="Normal"/>
        <w:ind w:firstLine="720"/>
        <w:rPr/>
      </w:pPr>
      <w:r>
        <w:rPr/>
        <w:t xml:space="preserve">มา มา รำ ร้องเพลงลำนำ ร่ายรำเฮฮา ถึงดาวพระศุกร์ สนุกหนักหนา   เย้ายวนวิญญา อารมณ์ พริ้งพราวพวกดาวพระศุกร์ สมนาม สมสุข   สนุกภิรมณ์ อยู่ต่างโลกโชกร่วมรัก ทุกคนประจักษ์ฝากไมตรี   รำวงวันนี้สุขขีรื่นเริง เท่งป๊ะ เท่งป๊ะ เท่งป๊ะ   เรามาสุขใจ ฤทัยรื่นรมย์ รัก ภิรมณ์อารมณ์ สุขเอย   </w:t>
      </w:r>
      <w:r>
        <w:rPr/>
        <w:t>(</w:t>
      </w:r>
      <w:r>
        <w:rPr/>
        <w:t>ซ้ำทั้งหมด</w:t>
      </w:r>
      <w:r>
        <w:rPr/>
        <w:t>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๔๔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ยิ้ม</w:t>
      </w:r>
    </w:p>
    <w:p>
      <w:pPr>
        <w:pStyle w:val="Normal"/>
        <w:ind w:firstLine="720"/>
        <w:rPr/>
      </w:pPr>
      <w:r>
        <w:rPr/>
        <w:t>ยิ้มๆกันเถอะนะ   ยิ้มนั้นพาคลายเศร้า</w:t>
      </w:r>
      <w:r>
        <w:rPr/>
        <w:t xml:space="preserve">  </w:t>
      </w:r>
      <w:r>
        <w:rPr/>
        <w:t>ยิ้มนั้นพาคลายเหงา   ยิ้มพาเราเพลินใจ   ยิ้มนั้นพาสุขล้ำ</w:t>
      </w:r>
      <w:r>
        <w:rPr/>
        <w:t xml:space="preserve">   </w:t>
      </w:r>
      <w:r>
        <w:rPr/>
        <w:t>ทำเรื่องยากเป็นง่าย</w:t>
      </w:r>
      <w:r>
        <w:rPr/>
        <w:t xml:space="preserve">   </w:t>
      </w:r>
      <w:r>
        <w:rPr/>
        <w:t>ยิ้มให้กันเมื่อไร   เรื่องร้ายจะกลายเป็นดี</w:t>
      </w:r>
      <w:r>
        <w:rPr/>
        <w:t>(</w:t>
      </w:r>
      <w:r>
        <w:rPr/>
        <w:t>ซ้ำ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</w:rPr>
        <w:t>๑๔๕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ดอกลั่นทม</w:t>
      </w:r>
    </w:p>
    <w:p>
      <w:pPr>
        <w:pStyle w:val="Normal"/>
        <w:ind w:firstLine="720"/>
        <w:rPr/>
      </w:pPr>
      <w:r>
        <w:rPr/>
        <w:t>โอ้เจ้าดอกลั่นทม ฉันเคยเด็ดดม   ฉันเคยเด็ดเล่น เด็ดเช้า เด็ดเย็น  ฉันเคยเด็ดเล่น เด็ดดม เด็ดดม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๓๘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คำสัญญา</w:t>
      </w:r>
    </w:p>
    <w:p>
      <w:pPr>
        <w:pStyle w:val="Normal"/>
        <w:ind w:firstLine="720"/>
        <w:rPr/>
      </w:pPr>
      <w:r>
        <w:rPr/>
        <w:t>ก่อนจากกัน  ขอสัญญา  ฝากประทับตรึงตรา  จนกว่าจะพบกันใหม่  โบกมืออำลา  สัญญาด้วยหัวใจ  เพราะความรักติดตรึงห่วงใย  ด้วยใจผูกพันมั่นคง  ด้วยความดียังตรึง   จากกันครั้งหนึ่ง   ตรึงประทับดวงใจ  อย่าได้ลืมเลือน  สัญญากันว่าอย่างไร  ขอให้เรามั่นคงจิตใจ  ก้าวสรรสร้างความ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09600" cy="3930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๓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๓๔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</w:t>
      </w:r>
      <w:r>
        <w:rPr/>
        <w:t>โอ้เพื่อนเอย  เคยร่วมสนุกกันมา  แต่เวลาต้องพาให้เราจากกัน  ไม่นานหรอกหนาเราคงได้มาพบกัน  ไม่มีสิ่งใดขวางกั้นเพราะเรามั่นในสัญญา  หากแผ่นดิน  ไม่ฝังกาย  จะสุขจะทุกข์เพียงใด  น้อมกายยิ้มสู่ฟันฝ่า  ร้อยรัดดวงใจมั่นในคำสัญญา  สร้างสรรค์เพื่อมวลประชา  นี้คือสัญญาของเรา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</w:rPr>
        <w:t>๑๓๙  เพลง นม</w:t>
      </w:r>
    </w:p>
    <w:p>
      <w:pPr>
        <w:pStyle w:val="Normal"/>
        <w:ind w:firstLine="720"/>
        <w:rPr/>
      </w:pPr>
      <w:r>
        <w:rPr/>
        <w:t>นม คืออะไรรู้ไหมเธอจ๋า</w:t>
      </w:r>
      <w:r>
        <w:rPr/>
        <w:t xml:space="preserve">     </w:t>
      </w:r>
      <w:r>
        <w:rPr/>
        <w:t>นม คือยาบำรุงกำลัง</w:t>
      </w:r>
      <w:r>
        <w:rPr/>
        <w:t xml:space="preserve">  </w:t>
      </w:r>
      <w:r>
        <w:rPr/>
        <w:t>แม้ใครได้ดื่มคงสมใจจัง  นม ให้พลังคือนมจากเต้า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๔๐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มาลัยชาวค่าย</w:t>
      </w:r>
    </w:p>
    <w:p>
      <w:pPr>
        <w:pStyle w:val="Normal"/>
        <w:ind w:firstLine="720"/>
        <w:rPr/>
      </w:pPr>
      <w:r>
        <w:rPr/>
        <w:t xml:space="preserve">กลองยาวเร้าหทัย  แห่งพวงมาลัยให้สุขสำราญ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 xml:space="preserve">เราหมู่บริการสนุกสนานหนักหนา  มาเถิดพี่น้อง  มาร่วมร้องบรรเลง  จะสด ชื่นครื้นเครง  </w:t>
      </w:r>
      <w:r>
        <w:rPr/>
        <w:t xml:space="preserve">  </w:t>
      </w:r>
      <w:r>
        <w:rPr/>
        <w:t>(</w:t>
      </w:r>
      <w:r>
        <w:rPr/>
        <w:t xml:space="preserve">สร้อย </w:t>
      </w:r>
      <w:r>
        <w:rPr/>
        <w:t xml:space="preserve">1)  </w:t>
      </w:r>
      <w:r>
        <w:rPr/>
        <w:t>หล่า ล้า ลา ลา หล่า หล่า ล้า ลา ลา หล่า   จะสดชื่น      ครื้นเครง  ต้องโห่กันเองสักสามลา</w:t>
      </w:r>
      <w:r>
        <w:rPr/>
        <w:t xml:space="preserve">  </w:t>
      </w:r>
      <w:r>
        <w:rPr/>
        <w:t>(</w:t>
      </w:r>
      <w:r>
        <w:rPr/>
        <w:t xml:space="preserve">สร้อย </w:t>
      </w:r>
      <w:r>
        <w:rPr/>
        <w:t xml:space="preserve">2)  </w:t>
      </w:r>
      <w:r>
        <w:rPr/>
        <w:t xml:space="preserve">หล่า ลา ลา ล้า ลา ล้า หล่า ลา ลา   แห่เอยมาลัยแห่รอบกองไฟ วนขวามือเรา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 xml:space="preserve">เถิดเทิงกลองยาวสนุกเกรียวกราวหนักหนา  </w:t>
      </w:r>
      <w:r>
        <w:rPr/>
        <w:t xml:space="preserve"> </w:t>
      </w:r>
      <w:r>
        <w:rPr/>
        <w:t>หากแม้นบังเอิญมาลัยได้เดินผ่าน</w:t>
      </w:r>
    </w:p>
    <w:p>
      <w:pPr>
        <w:pStyle w:val="Normal"/>
        <w:spacing w:before="0" w:after="60"/>
        <w:rPr>
          <w:b/>
          <w:b/>
          <w:bCs/>
        </w:rPr>
      </w:pPr>
      <w:r>
        <w:rPr/>
        <w:t xml:space="preserve">ใคร  โห่สักครั้งหน่อย    เป็นไร  </w:t>
      </w:r>
      <w:r>
        <w:rPr/>
        <w:t>(</w:t>
      </w:r>
      <w:r>
        <w:rPr/>
        <w:t xml:space="preserve">สร้อย </w:t>
      </w:r>
      <w:r>
        <w:rPr/>
        <w:t>1)...............</w:t>
      </w:r>
      <w:r>
        <w:rPr>
          <w:rFonts w:eastAsia="SimSun;Arial Unicode MS"/>
          <w:lang w:eastAsia="zh-CN"/>
        </w:rPr>
        <w:t xml:space="preserve">โห่สักครั้งหน่อยเป็นไร  เพื่อเป็นแรงใจคนแห่มา  </w:t>
      </w:r>
      <w:r>
        <w:rPr>
          <w:rFonts w:eastAsia="SimSun;Arial Unicode MS"/>
          <w:lang w:eastAsia="zh-CN"/>
        </w:rPr>
        <w:t>(</w:t>
      </w:r>
      <w:r>
        <w:rPr>
          <w:rFonts w:eastAsia="SimSun;Arial Unicode MS"/>
          <w:lang w:eastAsia="zh-CN"/>
        </w:rPr>
        <w:t xml:space="preserve">สร้อย </w:t>
      </w:r>
      <w:r>
        <w:rPr>
          <w:rFonts w:eastAsia="SimSun;Arial Unicode MS"/>
          <w:lang w:eastAsia="zh-CN"/>
        </w:rPr>
        <w:t>2)......</w:t>
      </w:r>
      <w:r>
        <w:rPr>
          <w:rFonts w:eastAsia="SimSun;Arial Unicode MS"/>
          <w:lang w:eastAsia="zh-CN"/>
        </w:rPr>
        <w:t xml:space="preserve">  </w:t>
      </w:r>
      <w:r>
        <w:rPr/>
        <w:t xml:space="preserve">มาลัยพวงงามเราพยายามทำกัน 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 xml:space="preserve">เตรียมมาให้ท่านผู้เป็นประธาน  นั่นหนา  หากแม้นไม่ถูกใจ   ต้องขออภัยมณี  หมดฝีมือแค่นี้   </w:t>
      </w:r>
      <w:r>
        <w:rPr/>
        <w:t>(</w:t>
      </w:r>
      <w:r>
        <w:rPr/>
        <w:t xml:space="preserve">สร้อย </w:t>
      </w:r>
      <w:r>
        <w:rPr/>
        <w:t xml:space="preserve">1)............ </w:t>
      </w:r>
      <w:r>
        <w:rPr/>
        <w:t>หมดฝีมือแค่นี้  อยากทำให้ดีไม่มีเวลา          </w:t>
      </w:r>
      <w:r>
        <w:rPr/>
        <w:t>(</w:t>
      </w:r>
      <w:r>
        <w:rPr/>
        <w:t xml:space="preserve">สร้อย </w:t>
      </w:r>
      <w:r>
        <w:rPr/>
        <w:t>2)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42400</wp:posOffset>
                </wp:positionH>
                <wp:positionV relativeFrom="paragraph">
                  <wp:posOffset>-5352415</wp:posOffset>
                </wp:positionV>
                <wp:extent cx="609600" cy="3930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21.45pt;mso-position-vertical-relative:text;margin-left:7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๓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b/>
          <w:b/>
          <w:bCs/>
        </w:rPr>
        <w:t>๖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สร้อยเพลง</w:t>
      </w:r>
    </w:p>
    <w:p>
      <w:pPr>
        <w:pStyle w:val="Normal"/>
        <w:rPr/>
      </w:pPr>
      <w:r>
        <w:rPr/>
        <w:tab/>
      </w:r>
      <w:r>
        <w:rPr/>
        <w:t>ใครมาเป็นเจ้าเข้าครอง</w:t>
      </w:r>
      <w:r>
        <w:rPr/>
        <w:tab/>
      </w:r>
      <w:r>
        <w:rPr/>
        <w:t>คงจะต้องบังคับขับใส</w:t>
      </w:r>
    </w:p>
    <w:p>
      <w:pPr>
        <w:pStyle w:val="Normal"/>
        <w:rPr/>
      </w:pPr>
      <w:r>
        <w:rPr/>
        <w:t>เคี่ยวเข็ญเย็นค่ำกรำไป</w:t>
      </w:r>
      <w:r>
        <w:rPr/>
        <w:tab/>
        <w:tab/>
      </w:r>
      <w:r>
        <w:rPr/>
        <w:t>ตามวิสัยเชิงเช่นผู้เป็นนาย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เขาจะเห็นแก่หน้าด่าชื่อ</w:t>
      </w:r>
      <w:r>
        <w:rPr/>
        <w:tab/>
      </w:r>
      <w:r>
        <w:rPr/>
        <w:t>จะนับถือพงศ์พันธุ์นั้นอย่าหมาย</w:t>
      </w:r>
    </w:p>
    <w:p>
      <w:pPr>
        <w:pStyle w:val="Normal"/>
        <w:rPr/>
      </w:pPr>
      <w:r>
        <w:rPr/>
        <w:t>ไหนจะต้องเหนื่อยยากลำบากกาย</w:t>
      </w:r>
      <w:r>
        <w:rPr/>
        <w:tab/>
      </w:r>
      <w:r>
        <w:rPr/>
        <w:t>ไหนจะอายทั่วทั้งโลก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 xml:space="preserve">. </w:t>
      </w:r>
      <w:r>
        <w:rPr>
          <w:b/>
          <w:b/>
          <w:bCs/>
        </w:rPr>
        <w:t>ลาวดวงเดือน</w:t>
      </w:r>
    </w:p>
    <w:p>
      <w:pPr>
        <w:pStyle w:val="Normal"/>
        <w:rPr/>
      </w:pPr>
      <w:r>
        <w:rPr/>
        <w:tab/>
      </w:r>
      <w:r>
        <w:rPr/>
        <w:t>โอ้ละหนอ</w:t>
      </w:r>
      <w:r>
        <w:rPr/>
        <w:tab/>
      </w:r>
      <w:r>
        <w:rPr/>
        <w:t>ดวงเดือนเอย</w:t>
      </w:r>
    </w:p>
    <w:p>
      <w:pPr>
        <w:pStyle w:val="Normal"/>
        <w:rPr/>
      </w:pPr>
      <w:r>
        <w:rPr/>
        <w:t>พี่มาเว้า</w:t>
      </w:r>
      <w:r>
        <w:rPr/>
        <w:tab/>
        <w:tab/>
        <w:tab/>
      </w:r>
      <w:r>
        <w:rPr/>
        <w:t>รักเจ้าสาวคำดวง</w:t>
      </w:r>
    </w:p>
    <w:p>
      <w:pPr>
        <w:pStyle w:val="Normal"/>
        <w:rPr/>
      </w:pPr>
      <w:r>
        <w:rPr/>
        <w:t>โอ้ดึกแล้วหนอ</w:t>
      </w:r>
      <w:r>
        <w:rPr/>
        <w:tab/>
        <w:tab/>
      </w:r>
      <w:r>
        <w:rPr/>
        <w:t>พี่ขอลาล่วง</w:t>
      </w:r>
    </w:p>
    <w:p>
      <w:pPr>
        <w:pStyle w:val="Normal"/>
        <w:rPr/>
      </w:pPr>
      <w:r>
        <w:rPr/>
        <w:t>อกพี่เป็นห่วง</w:t>
      </w:r>
      <w:r>
        <w:rPr/>
        <w:tab/>
        <w:tab/>
      </w:r>
      <w:r>
        <w:rPr/>
        <w:t>รักเจ้าดวงเดือนเอย</w:t>
      </w:r>
    </w:p>
    <w:p>
      <w:pPr>
        <w:pStyle w:val="Normal"/>
        <w:rPr/>
      </w:pPr>
      <w:r>
        <w:rPr/>
        <w:tab/>
      </w:r>
      <w:r>
        <w:rPr/>
        <w:t>ขอลาแล้ว</w:t>
      </w:r>
      <w:r>
        <w:rPr/>
        <w:tab/>
      </w:r>
      <w:r>
        <w:rPr/>
        <w:t>เจ้าแก้วโกสุมภ์</w:t>
      </w:r>
    </w:p>
    <w:p>
      <w:pPr>
        <w:pStyle w:val="Normal"/>
        <w:rPr/>
      </w:pPr>
      <w:r>
        <w:rPr/>
        <w:t>พี่นี้รักเจ้าหนอ</w:t>
      </w:r>
      <w:r>
        <w:rPr/>
        <w:tab/>
        <w:tab/>
      </w:r>
      <w:r>
        <w:rPr/>
        <w:t>ขวัญตาเรียม</w:t>
      </w:r>
    </w:p>
    <w:p>
      <w:pPr>
        <w:pStyle w:val="Normal"/>
        <w:rPr/>
      </w:pPr>
      <w:r>
        <w:rPr/>
        <w:t>จะหาไหน  มาเทียม</w:t>
      </w:r>
      <w:r>
        <w:rPr/>
        <w:tab/>
      </w:r>
      <w:r>
        <w:rPr/>
        <w:t>โอ้เจ้าดวงเดือนเอย</w:t>
      </w:r>
    </w:p>
    <w:p>
      <w:pPr>
        <w:pStyle w:val="Normal"/>
        <w:rPr/>
      </w:pPr>
      <w:r>
        <w:rPr/>
        <w:tab/>
      </w:r>
      <w:r>
        <w:rPr/>
        <w:t>หอมกลิ่นเกสร</w:t>
      </w:r>
      <w:r>
        <w:rPr/>
        <w:tab/>
      </w:r>
      <w:r>
        <w:rPr/>
        <w:t>เกสรดอกไม้</w:t>
      </w:r>
    </w:p>
    <w:p>
      <w:pPr>
        <w:pStyle w:val="Normal"/>
        <w:rPr/>
      </w:pPr>
      <w:r>
        <w:rPr/>
        <w:t>หอมกลิ่นคล้าย</w:t>
      </w:r>
      <w:r>
        <w:rPr/>
        <w:tab/>
        <w:tab/>
      </w:r>
      <w:r>
        <w:rPr/>
        <w:t>คล้ายเจ้าสูเรียมเอย</w:t>
      </w:r>
    </w:p>
    <w:p>
      <w:pPr>
        <w:pStyle w:val="Normal"/>
        <w:rPr/>
      </w:pPr>
      <w:r>
        <w:rPr/>
        <w:t>หอมกลิ่นกรุ่นครัน</w:t>
      </w:r>
      <w:r>
        <w:rPr/>
        <w:tab/>
      </w:r>
      <w:r>
        <w:rPr/>
        <w:t>หอมนั้นยังบ่เลย</w:t>
      </w:r>
    </w:p>
    <w:p>
      <w:pPr>
        <w:pStyle w:val="Normal"/>
        <w:rPr/>
      </w:pPr>
      <w:r>
        <w:rPr/>
        <w:t>เนื้อหอมทรามเชย</w:t>
      </w:r>
      <w:r>
        <w:rPr/>
        <w:tab/>
      </w:r>
      <w:r>
        <w:rPr/>
        <w:t>เอยเรามาละหนอ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๘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ใจประสานใจ</w:t>
      </w:r>
    </w:p>
    <w:p>
      <w:pPr>
        <w:pStyle w:val="Normal"/>
        <w:rPr/>
      </w:pPr>
      <w:r>
        <w:rPr/>
        <w:tab/>
      </w:r>
      <w:r>
        <w:rPr/>
        <w:t>มองแววตาทุกคน    เปี่ยมสุขล้นรคนสุขสันต์  ยิ้มแย้มเข้าใจกัน  ตาสบประสานไมตรีฉายมา  ดวงฤทัยทุกดวง  ถ่วงด้วยรักและแรงศรัทธา  ปรารถนาในสิ่งเดียวกัน</w:t>
      </w:r>
    </w:p>
    <w:p>
      <w:pPr>
        <w:pStyle w:val="Normal"/>
        <w:rPr/>
      </w:pPr>
      <w:r>
        <w:rPr/>
        <w:tab/>
      </w:r>
      <w:r>
        <w:rPr/>
        <w:t xml:space="preserve">ความคลางแคลงหายไป  โลกสดใสคืนมาอีกครา  ฟ้าหลังฝนงามตา  </w:t>
      </w:r>
      <w:r>
        <w:rPr/>
        <w:t xml:space="preserve"> </w:t>
      </w:r>
      <w:r>
        <w:rPr/>
        <w:t>ความมืดโรยลา  มลายหายไป  มีแต่ความเข้าใจ  อุ่นไอรักไมตรีต่อกัน  ผ่านมานั้น  ให้มันลบไป</w:t>
      </w:r>
      <w:r>
        <w:br w:type="page"/>
      </w:r>
    </w:p>
    <w:p>
      <w:pPr>
        <w:pStyle w:val="Normal"/>
        <w:rPr/>
      </w:pPr>
      <w:r>
        <w:rPr/>
        <w:t>ร้องเถิดร้องเพลงกัน  ประสานรอยเร้าในใจ  ลบรอยเร้าภายใน  อุรา  ยิ้มเถิดยิ้มให้กัน  จับมือกันไว้ดีกว่า  หันหน้ามาเข้าใจกัน</w:t>
      </w:r>
    </w:p>
    <w:p>
      <w:pPr>
        <w:pStyle w:val="Normal"/>
        <w:rPr/>
      </w:pPr>
      <w:r>
        <w:rPr/>
        <w:tab/>
      </w:r>
      <w:r>
        <w:rPr/>
        <w:t>อันคนเราทุกคน  ต่างเกิดมาควรพาพึ่งกัน  มีไมตรีสัมพันธ์โลกนั้นสดใส  จงมารวมพลัง  ร่วมสร้างสรรค์จรรโลงฤทัย  จับมือกันเดินก้าวไป  มุ่งสู่จุดหมายอนาคตพล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255</wp:posOffset>
                </wp:positionH>
                <wp:positionV relativeFrom="paragraph">
                  <wp:posOffset>-855980</wp:posOffset>
                </wp:positionV>
                <wp:extent cx="609600" cy="3930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67.4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๔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ร้องเถิดร้องเพลงกัน  ประสานรอยเร้าในใจ  ลบรอยเร้าภายในอุรา  ยิ้มเถิดยิ้มให้กัน  จับมือกันไว้ดีกว่า  หันหน้ามาเข้าใจกัน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๙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รักไทย</w:t>
      </w:r>
    </w:p>
    <w:p>
      <w:pPr>
        <w:pStyle w:val="Normal"/>
        <w:rPr/>
      </w:pPr>
      <w:r>
        <w:rPr/>
        <w:tab/>
      </w:r>
      <w:r>
        <w:rPr/>
        <w:t>เราเป็นคนไทยต้องรักไทย  เทอดเกียรติชาติไว้อย่าปล่อยให้ใครย่ำยี  ชาติของเราเรารักพิทักษ์ไว้ด้วยชีวี  จำไว้น้องพี่พวกเราลูกเสือชาติไทย</w:t>
      </w:r>
    </w:p>
    <w:p>
      <w:pPr>
        <w:pStyle w:val="Normal"/>
        <w:jc w:val="center"/>
        <w:rPr/>
      </w:pPr>
      <w:r>
        <w:rPr/>
        <w:tab/>
      </w:r>
      <w:r>
        <w:rPr/>
        <w:t>ประวัติศาสตร์ฝังใจเราอยู่  ให้เราได้รู้ความระกำช้ำใจ  อย่าลืมนะเราน้องพี่  สามัคคีกันไว้  ร่วมมือร่วมใจผดุงชาติไทยให้รุ่งเรือง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๐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จับมือ</w:t>
      </w:r>
    </w:p>
    <w:p>
      <w:pPr>
        <w:pStyle w:val="Normal"/>
        <w:rPr/>
      </w:pPr>
      <w:r>
        <w:rPr/>
        <w:tab/>
      </w:r>
      <w:r>
        <w:rPr/>
        <w:t>จับมือ</w:t>
      </w:r>
      <w:r>
        <w:rPr/>
        <w:t>...</w:t>
      </w:r>
      <w:r>
        <w:rPr/>
        <w:t>กันไว้  ให้มั่นคง  เพื่อความยืนยงสามัคคี  รักกัน  ปรองดอง  เหมือนน้องพี่  เพื่อความสามัคคีมีร่วมกัน  โกรธกันมันร้าย</w:t>
      </w:r>
      <w:r>
        <w:rPr/>
        <w:t>...</w:t>
      </w:r>
      <w:r>
        <w:rPr/>
        <w:t>เป็นสิ่งเลว  เปรียบดังเป็นเปลวร้อนไฟนั่น  เผาใจ</w:t>
      </w:r>
      <w:r>
        <w:rPr/>
        <w:t>..</w:t>
      </w:r>
      <w:r>
        <w:rPr/>
        <w:t>ให้มีความไหวหวั่น  จับมือ  ยิ้มให้กันเป็นสิ่งดี</w:t>
      </w:r>
    </w:p>
    <w:p>
      <w:pPr>
        <w:pStyle w:val="Normal"/>
        <w:spacing w:before="0" w:after="60"/>
        <w:jc w:val="center"/>
        <w:rPr/>
      </w:pPr>
      <w:r>
        <w:br w:type="column"/>
      </w:r>
      <w:r>
        <w:rPr>
          <w:b/>
          <w:b/>
          <w:bCs/>
        </w:rPr>
        <w:t>๑๓๔ เพลงเนตรนารีแปรงฟ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2460</wp:posOffset>
                </wp:positionH>
                <wp:positionV relativeFrom="paragraph">
                  <wp:posOffset>-4279900</wp:posOffset>
                </wp:positionV>
                <wp:extent cx="609600" cy="3930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๓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337pt;mso-position-vertical-relative:text;margin-left:7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๓๓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 xml:space="preserve">หลายนาทีเนตรนารียืนแปรงฟัน  </w:t>
      </w:r>
      <w:r>
        <w:rPr/>
        <w:t xml:space="preserve">( </w:t>
      </w:r>
      <w:r>
        <w:rPr/>
        <w:t xml:space="preserve">แปรงเข้าไป </w:t>
      </w:r>
      <w:r>
        <w:rPr/>
        <w:t xml:space="preserve">)  </w:t>
      </w:r>
      <w:r>
        <w:rPr/>
        <w:t xml:space="preserve">แปรงทุกวันเหงือกและฟันจะได้แข็งแรง  แปรงกับเกลือเพื่อให้ฟันสีสันต์สดแดง  เอ้าแปรงฟันเนตรนารีแปรงฟัน  </w:t>
      </w:r>
      <w:r>
        <w:rPr/>
        <w:t xml:space="preserve">( </w:t>
      </w:r>
      <w:r>
        <w:rPr/>
        <w:t xml:space="preserve">แปรงเข้าไป </w:t>
      </w:r>
      <w:r>
        <w:rPr/>
        <w:t xml:space="preserve">)  </w:t>
      </w:r>
      <w:r>
        <w:rPr/>
        <w:t xml:space="preserve">แปรงทุกวันเหงือกและฟันจะได้แข็งแรง  แปรงทางซ้ายย้ายไปทางขวา  แปรงท่าตะแคง  เอ้าแปรงซิแปรง   เนตรนารีแปรงฟัน   สิบห้าปีเนตรนารีนอนแปรงฟัน  </w:t>
      </w:r>
      <w:r>
        <w:rPr/>
        <w:t xml:space="preserve">( </w:t>
      </w:r>
      <w:r>
        <w:rPr/>
        <w:t xml:space="preserve">แปรงเข้าไป </w:t>
      </w:r>
      <w:r>
        <w:rPr/>
        <w:t xml:space="preserve">) </w:t>
      </w:r>
      <w:r>
        <w:rPr/>
        <w:t>แปรงทุกวันเหงือกและฟันจะได้แข็งแรง  ฟันเฮาปลอม  แปรงเท่าใดมันก็บ่แดง  เอ้าแปรงซิแปรง  เนตรนารีแปรงฟัน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๓๕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อนุรักษ์ป่า</w:t>
      </w:r>
    </w:p>
    <w:p>
      <w:pPr>
        <w:pStyle w:val="Normal"/>
        <w:ind w:firstLine="720"/>
        <w:rPr/>
      </w:pPr>
      <w:r>
        <w:rPr/>
        <w:t xml:space="preserve">ป่าดงพงพีของไทยเรานี้  ถูกทำลาย  ขอเชิญร่วมใจปลูกป่าไม่กันขมันขมี  ถิ่นไทยจะได้สุขสันต์   หลากพันธุ์ไม้งามสดสี  ตื่นเถิดเรายามเช้าเข้าเร่งปลูกทันที   จอบและเสียมของเราก็มี  ป่าไม้เพิ่มทวีด้วยการอนุรักษ์   </w:t>
      </w:r>
      <w:r>
        <w:rPr/>
        <w:t>(</w:t>
      </w:r>
      <w:r>
        <w:rPr/>
        <w:t>ซ้ำ</w:t>
      </w:r>
      <w:r>
        <w:rPr/>
        <w:t xml:space="preserve">)   </w:t>
        <w:tab/>
      </w:r>
      <w:r>
        <w:rPr/>
        <w:t xml:space="preserve">ป่าดงพงพีของไทยเรานี้อุดมครัน  อยู่ในไพรวัลย์รักผืนถิ่นไทยใจหรรษา  แหล่งธารน้ำซ่านหลั่งไหล  หว่างไพรนี้งามหนักหนา   ถิ่นแดนทองเรานี้ควรควนปองคุณค่า  ปลูกต้นไม้ทุกวันเวลา  ป่าไม้ได้ทาด้วยการอนุรักษ์  </w:t>
      </w:r>
      <w:r>
        <w:rPr/>
        <w:t>(</w:t>
      </w:r>
      <w:r>
        <w:rPr/>
        <w:t>ซ้ำ</w:t>
      </w:r>
      <w:r>
        <w:rPr/>
        <w:t>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๓๖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ช่อมาลี</w:t>
      </w:r>
    </w:p>
    <w:p>
      <w:pPr>
        <w:pStyle w:val="Normal"/>
        <w:rPr/>
      </w:pPr>
      <w:r>
        <w:rPr/>
        <w:tab/>
      </w:r>
      <w:r>
        <w:rPr/>
        <w:t xml:space="preserve">ช่อมาลีคนดีของพี่ก็มา  สวยจริงหนาเวลาค่ำคืน  โอ้จันทร์ไปไหน   ทำไมจึงไม่ส่องแสง   เดือนมาแฝงแสงสว่าง  เมฆน้อยลอยมาบัง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>แสงสว่างก็จางหายไป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๓๗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ร่วมเฮอา</w:t>
      </w:r>
    </w:p>
    <w:p>
      <w:pPr>
        <w:pStyle w:val="Normal"/>
        <w:ind w:firstLine="720"/>
        <w:rPr>
          <w:b/>
          <w:b/>
          <w:bCs/>
        </w:rPr>
      </w:pPr>
      <w:r>
        <w:rPr/>
        <w:t>ร่วมเฮอา  เมื่อเรามาเจอกัน  ร่วมเฮอา  ร่วมเฮอาเมื่อเรามาเจอกัน  เมื่อเรามาเจอกัน  ไม่รู้ว่าเป็นอย่างไร  ไม่รู้ว่าเป็นอย่างไรใจมันผูกพัน  จำใจลา  จำใจลา  เมื่อถึงคราต้องจากกัน  เมื่อถึงคราต้องจากกัน  จำใจลา  จำใจลา  เมื่อถึงคราต้องจากกัน  ไม่รู้ว่าเป็นอย่างไร  ไม่รู้ว่าเป็นอย่างไร  ไม่รู้ว่าเป็นอย่างไร  ใจมันผูกพัน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๑๒๘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ไร้คู่</w:t>
      </w:r>
    </w:p>
    <w:p>
      <w:pPr>
        <w:pStyle w:val="Normal"/>
        <w:rPr/>
      </w:pPr>
      <w:r>
        <w:rPr/>
        <w:tab/>
      </w:r>
      <w:r>
        <w:rPr/>
        <w:t xml:space="preserve">สกุณาร่ำร้องเริงลม   ร่ำ   ร่ำ  ระงมชวนฟัง  </w:t>
      </w:r>
      <w:r>
        <w:rPr/>
        <w:t xml:space="preserve"> </w:t>
      </w:r>
      <w:r>
        <w:rPr/>
        <w:t>รอน  รอนค่ำแล้วคืนรัง   นกน้อยยังคืนรังคืนเรือน   เราโศกเราเศร้าเราซึมเซากมล   เรามืดเราหม่นเราทนมาแรมเดือน  เราเปลี่ยวเราเปล่าเศร้าใจใครจะเหมือน  ไร้คู่ขาดเรือนเคียงก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09600" cy="3930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๓๒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๓๒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๒๙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บุรงกากา</w:t>
      </w:r>
    </w:p>
    <w:p>
      <w:pPr>
        <w:pStyle w:val="Normal"/>
        <w:rPr/>
      </w:pPr>
      <w:r>
        <w:rPr/>
        <w:tab/>
      </w:r>
      <w:r>
        <w:rPr/>
        <w:t xml:space="preserve">บุรงกากา  ตูอา   เมนซอ  ดีเจน   เดอรา   เมนเนสุดา  </w:t>
      </w:r>
      <w:r>
        <w:rPr/>
        <w:t xml:space="preserve"> </w:t>
      </w:r>
      <w:r>
        <w:rPr/>
        <w:t>ตูอา   กิกินยา  ติงกาน  ตูอา  เรทรุม   เรทรุม   เรทรุม  ฮูรารา     เรทรุม   เรทรุม   เรทรุม  ฮูรารา    เรทรุม   เรทรุม   เรทรุม  ฮูรารา  บุรงกากา  ตูอา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๓๐</w:t>
      </w:r>
      <w:r>
        <w:rPr>
          <w:b/>
          <w:bCs/>
        </w:rPr>
        <w:t xml:space="preserve">.  </w:t>
      </w:r>
      <w:r>
        <w:rPr>
          <w:b/>
          <w:b/>
          <w:bCs/>
        </w:rPr>
        <w:t>เพลงดีซีนีซานัง</w:t>
      </w:r>
    </w:p>
    <w:p>
      <w:pPr>
        <w:pStyle w:val="Normal"/>
        <w:rPr/>
      </w:pPr>
      <w:r>
        <w:rPr/>
        <w:tab/>
      </w:r>
      <w:r>
        <w:rPr/>
        <w:t xml:space="preserve">ดีซีนีซานัง  ดีซีนีซานัง  </w:t>
      </w:r>
      <w:r>
        <w:rPr/>
        <w:t xml:space="preserve">  </w:t>
      </w:r>
      <w:r>
        <w:rPr/>
        <w:t xml:space="preserve">ดิมานา  มานาอาติกูซานัง    ดีซีนีซานัง  ดีซีนีซานัง  </w:t>
      </w:r>
      <w:r>
        <w:rPr/>
        <w:t xml:space="preserve">  </w:t>
      </w:r>
      <w:r>
        <w:rPr/>
        <w:t>ดิมานา  มานาอาติกูซานัง   อยู่ที่นี้มีสุข  อยู่ที่นั้นมีสุข  อยู่ที่ไหน ๆ เราก็มีสุข   อยู่ที่นี้มีสุข  อยู่ที่นั้นมีสุข  อยู่ที่ไหน ๆ มีสุขใจทุกเวลา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๓๑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ช่วยกัน</w:t>
      </w:r>
    </w:p>
    <w:p>
      <w:pPr>
        <w:pStyle w:val="Normal"/>
        <w:rPr/>
      </w:pPr>
      <w:r>
        <w:rPr/>
        <w:tab/>
      </w:r>
      <w:r>
        <w:rPr/>
        <w:t>เราไม่แก่งแย่งกัน   เราไม่แข่งขันกัน  เราจะช่วยกันจ๊ะ  งานจะเสร็จสมบูรณ์    เพื่อประโยชน์เพิ่มพูน</w:t>
      </w:r>
      <w:r>
        <w:rPr/>
        <w:t xml:space="preserve">  </w:t>
      </w:r>
      <w:r>
        <w:rPr/>
        <w:t>ให้ชาติไทยเรานะ  มองเล่ยะ  มองเล่ยะ  มองเล่ยะ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๓๒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เฮฮากันไป</w:t>
      </w:r>
    </w:p>
    <w:p>
      <w:pPr>
        <w:pStyle w:val="Normal"/>
        <w:rPr/>
      </w:pPr>
      <w:r>
        <w:rPr/>
        <w:tab/>
      </w:r>
      <w:r>
        <w:rPr/>
        <w:t>เกิดมาเป็นคน  ต้องตรงเวลา  อย่ามัวรอช้ารีบมาเร็วไว  อย่าตามใจตน  อดทนกันไป  เหน็ดอย่างไรยิ้มให้กันแหละดี  เริงสำราญมาเบิกบานกันไป   เพลินฤทัยพาสุขใจจริง ๆ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๓๓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ง่วงนอน</w:t>
      </w:r>
    </w:p>
    <w:p>
      <w:pPr>
        <w:pStyle w:val="Normal"/>
        <w:rPr/>
      </w:pPr>
      <w:r>
        <w:rPr/>
        <w:tab/>
      </w:r>
      <w:r>
        <w:rPr/>
        <w:t xml:space="preserve">ง่วงนอนจนอ่อนใจ   หนังตาหย่อนไปสลึมสลือ  แต่ว่าเราไม่รู้ทำพรือ  </w:t>
      </w:r>
      <w:r>
        <w:rPr/>
        <w:t xml:space="preserve">( </w:t>
      </w:r>
      <w:r>
        <w:rPr/>
        <w:t xml:space="preserve">ซ้ำ </w:t>
      </w:r>
      <w:r>
        <w:rPr/>
        <w:t xml:space="preserve">)  </w:t>
      </w:r>
      <w:r>
        <w:rPr/>
        <w:t>มานั่งตาปรือ  ด้วยความง่วงนอน  โจ๊ะพรึม  พรึม  พรึม   พรึม  โจ๊ะพรึม  พรึม  พรึม  พรึ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7550</wp:posOffset>
                </wp:positionH>
                <wp:positionV relativeFrom="paragraph">
                  <wp:posOffset>-5654040</wp:posOffset>
                </wp:positionV>
                <wp:extent cx="609600" cy="3930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45.2pt;mso-position-vertical-relative:text;margin-left:7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๕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๑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</w:t>
      </w:r>
      <w:r>
        <w:rPr>
          <w:b/>
          <w:b/>
          <w:bCs/>
        </w:rPr>
        <w:t>อวยพรวันเกิด</w:t>
      </w:r>
    </w:p>
    <w:p>
      <w:pPr>
        <w:pStyle w:val="Normal"/>
        <w:rPr/>
      </w:pPr>
      <w:r>
        <w:rPr/>
        <w:t>แสนสุขสันต์</w:t>
      </w:r>
      <w:r>
        <w:rPr/>
        <w:t xml:space="preserve">  </w:t>
      </w:r>
      <w:r>
        <w:rPr/>
        <w:t>วันเกิดนี้   สวัสดีวันนี้เป็นวันสุขใจ  เป็นมิ่งมงคล  ไม่ต้องก</w:t>
      </w:r>
      <w:r>
        <w:rPr/>
        <w:t>ระ</w:t>
      </w:r>
      <w:r>
        <w:rPr/>
        <w:t xml:space="preserve">วนกระวาย  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>ความสุขจะหลั่งไหลมาให้ แด่ท่าน  จงรับความชื่นบาน   สุขสราญรื่นเริง</w:t>
      </w:r>
      <w:r>
        <w:rPr/>
        <w:t>ไม่วาย</w:t>
      </w:r>
      <w:r>
        <w:rPr/>
        <w:t>และผ่องใสยินดี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๒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ระบำชาวไพร</w:t>
      </w:r>
    </w:p>
    <w:p>
      <w:pPr>
        <w:pStyle w:val="Normal"/>
        <w:ind w:firstLine="720"/>
        <w:rPr/>
      </w:pPr>
      <w:r>
        <w:rPr/>
        <w:t xml:space="preserve">วันนี้  เป็นวันดี   มีการรื่นเริง  บันเทิงเริงระรื่นชื่นอุรา  พวกเราแสนสุขใจ  หาใดจะปาน  เบิกบานยามเมื่อได้ มาร้องรำ  รื่นเริงบันเทิงเริงใจ  อุราสุขใจ  อุรา  มาซิมาเริงระบำ  ลา  ลา  ลา  ลา  ฮู้  ฮู้  ลา  ฮู้ลา  ฮูลา  </w:t>
      </w:r>
      <w:r>
        <w:rPr/>
        <w:t>(</w:t>
      </w:r>
      <w:r>
        <w:rPr/>
        <w:t>ซ้ำ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เสียงเพลงแว่วตามสายลมมา  เหล่าสาวงามมาร้องรำระบำชวา    ฮะ  ฮะ  ฮะ  ฮะ  ฮา 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 xml:space="preserve">เพลงชาวดอยลอยมาตามสายลม   ลา  ลา  ลา  ลา  ฮู้  ฮู้  ลา  ฮู้ลา  ฮูลา  </w:t>
      </w:r>
      <w:r>
        <w:rPr/>
        <w:t>(</w:t>
      </w:r>
      <w:r>
        <w:rPr/>
        <w:t>ซ้ำ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เสียงเพลงฟังไพเราะจับใจ  เหล่าสาวงามมาร้องรำระบำชาวไพร  เพลงชาวดอยลอยมาตามสายลม  ลา  ลา  ลา  ลา  ฮู้  ฮู้  ลา  ฮู้ลา  ฮูลา  </w:t>
      </w:r>
      <w:r>
        <w:rPr/>
        <w:t>(</w:t>
      </w:r>
      <w:r>
        <w:rPr/>
        <w:t>ซ้ำ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เสียงกลอง  ฆ้อง  ก้อง  ก้อง  จับใจ  เหล่าสาวงามมาร้องรำระบำชาวไพร  ฮะ  ฮะ  ฮะ  ฮะ  ฮา  </w:t>
      </w:r>
      <w:r>
        <w:rPr/>
        <w:t>(</w:t>
      </w:r>
      <w:r>
        <w:rPr/>
        <w:t>ซ้ำ</w:t>
      </w:r>
      <w:r>
        <w:rPr/>
        <w:t xml:space="preserve">)   </w:t>
      </w:r>
      <w:r>
        <w:rPr/>
        <w:t xml:space="preserve">เสียงเพลงหมู่ระบำชาวไพร  เร้าใจยามคำราตรีกาล ลา  ลา  ลา  ลา  ฮู้  ฮู้  ลา  ฮู้ลา  ฮูลา  </w:t>
      </w:r>
      <w:r>
        <w:rPr/>
        <w:t>(</w:t>
      </w:r>
      <w:r>
        <w:rPr/>
        <w:t>ซ้ำ</w:t>
      </w:r>
      <w:r>
        <w:rPr/>
        <w:t>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๓</w:t>
      </w:r>
      <w:r>
        <w:rPr>
          <w:b/>
          <w:bCs/>
        </w:rPr>
        <w:t>.</w:t>
      </w:r>
      <w:r>
        <w:rPr>
          <w:b/>
          <w:b/>
          <w:bCs/>
        </w:rPr>
        <w:t>เพลงเห่เรือลูกเสือ</w:t>
      </w:r>
    </w:p>
    <w:p>
      <w:pPr>
        <w:pStyle w:val="Normal"/>
        <w:rPr/>
      </w:pPr>
      <w:r>
        <w:rPr/>
        <w:tab/>
      </w:r>
      <w:r>
        <w:rPr/>
        <w:t>เห่เอย  ชะ  เรือลูกเสือ  ชะ  งามอะเคือน่าเชยชม  ฮาไฮ้  เรือทอง  ชะ  ล่องลอยแล่น  ชะ  ดูสดแสนผ่องโสภา  ฮาไฮ้   พายผ่องก้องกาญจนา  วะวาววับจับนที</w:t>
      </w:r>
    </w:p>
    <w:p>
      <w:pPr>
        <w:pStyle w:val="Normal"/>
        <w:rPr/>
      </w:pPr>
      <w:r>
        <w:rPr/>
        <w:tab/>
      </w:r>
      <w:r>
        <w:rPr/>
        <w:t>เรือแล่น  ชะรุดน่าชม  ชะ  ตามอุดมคติมี  ฮาไฮ้  รักชาติศาสตร์ศักดิ์ศรี  ก่อกรรมดีทุกวันไป  เรือทอง  ชะ  ล่องลอยลิ่ว  ชะ  ลมพายริ้วภาคภูมิใจ  ฮาไฮ้  เราเรือลูกเสือไทย  ทำประโยชน์แก่ส่วนรวม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๔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จีนฮ่อ</w:t>
      </w:r>
    </w:p>
    <w:p>
      <w:pPr>
        <w:pStyle w:val="Normal"/>
        <w:ind w:firstLine="720"/>
        <w:rPr/>
      </w:pPr>
      <w:r>
        <w:rPr/>
        <w:t xml:space="preserve">ถึงจากไป  แต่ใจยังคิดถึงเธอ  เฝ้าละเมอคิดถึงเธอไม่วาย  ขอให้เพื่อนทุกคน  จงอยู่สุขสบาย  </w:t>
      </w:r>
      <w:r>
        <w:rPr/>
        <w:t xml:space="preserve">( </w:t>
      </w:r>
      <w:r>
        <w:rPr/>
        <w:t xml:space="preserve">ซ้ำ </w:t>
      </w:r>
      <w:r>
        <w:rPr/>
        <w:t xml:space="preserve">)  </w:t>
      </w:r>
      <w:r>
        <w:rPr/>
        <w:t>ฮ้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275</wp:posOffset>
                </wp:positionH>
                <wp:positionV relativeFrom="paragraph">
                  <wp:posOffset>-439420</wp:posOffset>
                </wp:positionV>
                <wp:extent cx="609600" cy="3930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34.6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๖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๕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ถิ่นไทย</w:t>
      </w:r>
    </w:p>
    <w:p>
      <w:pPr>
        <w:pStyle w:val="Normal"/>
        <w:rPr/>
      </w:pPr>
      <w:r>
        <w:rPr/>
        <w:tab/>
      </w:r>
      <w:r>
        <w:rPr/>
        <w:t>แดนดิน  ถิ่นเมืองไทย  จะเหลียวมองไปไกลสุดสายตา  ปราสาทเป็นชั้นเป็นเชิง  หลงระเริง</w:t>
      </w:r>
      <w:r>
        <w:rPr/>
        <w:t xml:space="preserve">  </w:t>
      </w:r>
      <w:r>
        <w:rPr/>
        <w:t xml:space="preserve">เชิงชั้นเทวา  เธองามดังเทพบุตร  เธอสวยสุดดังเทพธิดา  กำลังลอยลงมา  </w:t>
      </w:r>
      <w:r>
        <w:rPr/>
        <w:t>(</w:t>
      </w:r>
      <w:r>
        <w:rPr/>
        <w:t xml:space="preserve">ซ้ำ </w:t>
      </w:r>
      <w:r>
        <w:rPr/>
        <w:t xml:space="preserve">)   </w:t>
      </w:r>
      <w:r>
        <w:rPr/>
        <w:t>จากฟากฟ้ามาสู่แดนไทย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๖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เกียรติศักดิ์ลูกเสือไทย</w:t>
      </w:r>
    </w:p>
    <w:p>
      <w:pPr>
        <w:pStyle w:val="Normal"/>
        <w:ind w:firstLine="720"/>
        <w:rPr/>
      </w:pPr>
      <w:r>
        <w:rPr/>
        <w:t xml:space="preserve">ลูกเสือ  ลูกเสือ </w:t>
      </w:r>
      <w:r>
        <w:rPr/>
        <w:t xml:space="preserve"> </w:t>
      </w:r>
      <w:r>
        <w:rPr/>
        <w:t>ไว้ศักดิ์</w:t>
      </w:r>
      <w:r>
        <w:rPr/>
        <w:t>ซิ</w:t>
      </w:r>
      <w:r>
        <w:rPr/>
        <w:t xml:space="preserve">ลูกผู้ชาย </w:t>
      </w:r>
      <w:r>
        <w:rPr/>
        <w:t xml:space="preserve"> </w:t>
      </w:r>
      <w:r>
        <w:rPr/>
        <w:t xml:space="preserve">ลูกเสือ </w:t>
      </w:r>
      <w:r>
        <w:rPr/>
        <w:t xml:space="preserve"> </w:t>
      </w:r>
      <w:r>
        <w:rPr/>
        <w:t xml:space="preserve">ลูกเสือ </w:t>
      </w:r>
      <w:r>
        <w:rPr/>
        <w:t xml:space="preserve"> </w:t>
      </w:r>
      <w:r>
        <w:rPr/>
        <w:t>ไว้ลายลูก</w:t>
      </w:r>
      <w:r>
        <w:rPr/>
        <w:t>ซิ</w:t>
      </w:r>
      <w:r>
        <w:rPr/>
        <w:t xml:space="preserve">เสือไทย   รักเกียรติ </w:t>
      </w:r>
      <w:r>
        <w:rPr/>
        <w:t xml:space="preserve"> </w:t>
      </w:r>
      <w:r>
        <w:rPr/>
        <w:t xml:space="preserve">รักวินัย  แข็งแรงและอดทน </w:t>
      </w:r>
      <w:r>
        <w:rPr/>
        <w:t xml:space="preserve"> </w:t>
      </w:r>
      <w:r>
        <w:rPr/>
        <w:t xml:space="preserve">เราจะบำเพ็ญตนให้เป็นประโยชน์ต่อผู้อื่น  </w:t>
      </w:r>
    </w:p>
    <w:p>
      <w:pPr>
        <w:pStyle w:val="Normal"/>
        <w:ind w:firstLine="720"/>
        <w:rPr/>
      </w:pPr>
      <w:r>
        <w:rPr/>
        <w:t xml:space="preserve">แม้ลำบากตรากตรำก็ต้องทำ ให้สำเร็จ </w:t>
      </w:r>
      <w:r>
        <w:rPr/>
        <w:t xml:space="preserve"> </w:t>
      </w:r>
      <w:r>
        <w:rPr/>
        <w:t>ทำ</w:t>
      </w:r>
      <w:r>
        <w:rPr/>
        <w:t xml:space="preserve"> </w:t>
      </w:r>
      <w:r>
        <w:rPr/>
        <w:t xml:space="preserve"> ทำ </w:t>
      </w:r>
      <w:r>
        <w:rPr/>
        <w:t xml:space="preserve"> </w:t>
      </w:r>
      <w:r>
        <w:rPr/>
        <w:t xml:space="preserve">ทำ </w:t>
      </w:r>
      <w:r>
        <w:rPr/>
        <w:t xml:space="preserve"> </w:t>
      </w:r>
      <w:r>
        <w:rPr/>
        <w:t>ข้าสัญญาว่าจะทำ  เสียชีพอย่าเสียสัตย์รักชาติให้มั่นไว้  ดังนามอันเกรียงไก</w:t>
      </w:r>
      <w:r>
        <w:rPr/>
        <w:t>ล</w:t>
      </w:r>
      <w:r>
        <w:rPr/>
        <w:t>พระมงกุฎทรงประทาน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๗</w:t>
      </w:r>
      <w:r>
        <w:rPr>
          <w:b/>
          <w:bCs/>
        </w:rPr>
        <w:t xml:space="preserve">. </w:t>
      </w:r>
      <w:r>
        <w:rPr>
          <w:b/>
          <w:b/>
          <w:bCs/>
        </w:rPr>
        <w:t>พระมงกุฎรำลึก</w:t>
      </w:r>
    </w:p>
    <w:p>
      <w:pPr>
        <w:pStyle w:val="Normal"/>
        <w:rPr/>
      </w:pPr>
      <w:r>
        <w:rPr/>
        <w:tab/>
      </w:r>
      <w:r>
        <w:rPr/>
        <w:t xml:space="preserve">พวกเราภูมิใจในพระมงกุฎ  คิดได้ถูกต้อง </w:t>
      </w:r>
      <w:r>
        <w:rPr/>
        <w:t xml:space="preserve">( </w:t>
      </w:r>
      <w:r>
        <w:rPr/>
        <w:t xml:space="preserve">ซ้ำ </w:t>
      </w:r>
      <w:r>
        <w:rPr/>
        <w:t>3</w:t>
      </w:r>
      <w:r>
        <w:rPr/>
        <w:t xml:space="preserve"> )  </w:t>
      </w:r>
      <w:r>
        <w:rPr/>
        <w:t xml:space="preserve">พวกเราภูมิใจในพระมงกุฎ  คิดได้ถูกต้อง </w:t>
      </w:r>
      <w:r>
        <w:rPr/>
        <w:t xml:space="preserve">( </w:t>
      </w:r>
      <w:r>
        <w:rPr/>
        <w:t xml:space="preserve">ซ้ำ </w:t>
      </w:r>
      <w:r>
        <w:rPr/>
        <w:t>2</w:t>
      </w:r>
      <w:r>
        <w:rPr/>
        <w:t xml:space="preserve"> )  </w:t>
      </w:r>
      <w:r>
        <w:rPr/>
        <w:t>แล้วเอย</w:t>
      </w:r>
    </w:p>
    <w:p>
      <w:pPr>
        <w:pStyle w:val="Normal"/>
        <w:rPr/>
      </w:pPr>
      <w:r>
        <w:rPr/>
        <w:tab/>
      </w:r>
      <w:r>
        <w:rPr/>
        <w:t xml:space="preserve">พวกเราภูมิใจในพระมงกุฎ  ใจครองตั้งมั่น  </w:t>
      </w:r>
      <w:r>
        <w:rPr/>
        <w:t xml:space="preserve">( </w:t>
      </w:r>
      <w:r>
        <w:rPr/>
        <w:t xml:space="preserve">ซ้ำ </w:t>
      </w:r>
      <w:r>
        <w:rPr/>
        <w:t>2</w:t>
      </w:r>
      <w:r>
        <w:rPr/>
        <w:t xml:space="preserve"> )  </w:t>
      </w:r>
      <w:r>
        <w:rPr/>
        <w:t>แล้วเอย</w:t>
      </w:r>
      <w:r>
        <w:rPr/>
        <w:t xml:space="preserve">   </w:t>
      </w:r>
      <w:r>
        <w:rPr/>
        <w:t xml:space="preserve">พวกเราภูมิใจในพระมงกุฎ  เดินไปด้วยกัน  </w:t>
      </w:r>
      <w:r>
        <w:rPr/>
        <w:t xml:space="preserve">( </w:t>
      </w:r>
      <w:r>
        <w:rPr/>
        <w:t xml:space="preserve">ซ้ำ </w:t>
      </w:r>
      <w:r>
        <w:rPr/>
        <w:t>3</w:t>
      </w:r>
      <w:r>
        <w:rPr/>
        <w:t xml:space="preserve"> )  </w:t>
      </w:r>
      <w:r>
        <w:rPr/>
        <w:t xml:space="preserve">พวกเราภูมิใจในพระมงกุฎ  เดินไปด้วยกัน  </w:t>
      </w:r>
      <w:r>
        <w:rPr/>
        <w:t xml:space="preserve">( </w:t>
      </w:r>
      <w:r>
        <w:rPr/>
        <w:t xml:space="preserve">ซ้ำ </w:t>
      </w:r>
      <w:r>
        <w:rPr/>
        <w:t>2</w:t>
      </w:r>
      <w:r>
        <w:rPr/>
        <w:t xml:space="preserve"> ) </w:t>
      </w:r>
      <w:r>
        <w:rPr/>
        <w:t>แล้วเอย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๘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ในหมู่ลูกเสือ</w:t>
      </w:r>
    </w:p>
    <w:p>
      <w:pPr>
        <w:pStyle w:val="Normal"/>
        <w:rPr/>
      </w:pPr>
      <w:r>
        <w:rPr/>
        <w:tab/>
      </w:r>
      <w:r>
        <w:rPr/>
        <w:t xml:space="preserve">ในหมู่ลูกเสือ </w:t>
      </w:r>
      <w:r>
        <w:rPr/>
        <w:t xml:space="preserve"> </w:t>
      </w:r>
      <w:r>
        <w:rPr/>
        <w:t xml:space="preserve">เมื่อมาร่วมอยู่   ต่างคนต่างรู้ </w:t>
      </w:r>
      <w:r>
        <w:rPr/>
        <w:t xml:space="preserve">  กันดีหน้าที่ทุกอย่าง</w:t>
      </w:r>
      <w:r>
        <w:rPr/>
        <w:t xml:space="preserve">   ต้องช่วยกันทำ </w:t>
      </w:r>
      <w:r>
        <w:rPr/>
        <w:t xml:space="preserve">  </w:t>
      </w:r>
      <w:r>
        <w:rPr/>
        <w:t xml:space="preserve">ทำไม่เว้นว่าง   งานทุกอย่าง </w:t>
      </w:r>
      <w:r>
        <w:rPr/>
        <w:t xml:space="preserve">  </w:t>
      </w:r>
      <w:r>
        <w:rPr/>
        <w:t>งานทุกอย่าง   จะเสร็จโดยง่ายดาย</w:t>
      </w:r>
    </w:p>
    <w:p>
      <w:pPr>
        <w:pStyle w:val="Normal"/>
        <w:spacing w:before="0" w:after="60"/>
        <w:jc w:val="center"/>
        <w:rPr/>
      </w:pPr>
      <w:r>
        <w:br w:type="column"/>
      </w:r>
      <w:r>
        <w:rPr>
          <w:b/>
          <w:b/>
          <w:bCs/>
        </w:rPr>
        <w:t>๑๒๔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จับจิ้งจ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47200</wp:posOffset>
                </wp:positionH>
                <wp:positionV relativeFrom="paragraph">
                  <wp:posOffset>-6040755</wp:posOffset>
                </wp:positionV>
                <wp:extent cx="609600" cy="39306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๓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75.65pt;mso-position-vertical-relative:text;margin-left:7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๓๑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ปก  ปก  ปก  จับจิ้งจกมาให้นกกิน    นกเจ้าก็บิน  เจ้าก็บินไปกินจิ้งจก  สวยเอยสาวหน้าขาวเหมือนดังไข่ปอก    หน้าหนาวมายืนกอดอก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 xml:space="preserve">หัวใจพี่วังเวง  </w:t>
      </w:r>
      <w:r>
        <w:rPr/>
        <w:t>........</w:t>
      </w:r>
      <w:r>
        <w:rPr/>
        <w:t>มานั่งร้องเพลงเวลาฝนตก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๒๕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เพลงสุโขทัย </w:t>
      </w:r>
    </w:p>
    <w:p>
      <w:pPr>
        <w:pStyle w:val="Normal"/>
        <w:rPr/>
      </w:pPr>
      <w:r>
        <w:rPr/>
        <w:tab/>
      </w:r>
      <w:r>
        <w:rPr/>
        <w:t xml:space="preserve">สุโขทัย  พ่อขุนรามครองแผ่นดิน  เคยทำกินถิ่นขยายพื้นไทยเรากว้าง  เคยรุ่งเรืองกระเดื่องแดนดินทุกถิ่นทุกทาง  ปู่ทวดเราเอยเพิ่งสุขสบาย  </w:t>
      </w:r>
      <w:r>
        <w:rPr/>
        <w:tab/>
      </w:r>
      <w:r>
        <w:rPr/>
        <w:t xml:space="preserve">อยุธยาประวัติมีนี้แหละเนอ  ไทยเราเจอพม่ามาพังสองครั้งจำได้  ไทยรวมอยู่หมู่ป้องกันบ้านเมืองเราไว้  เลือดสาดกระจายบ่อเสียดายชีวา   ราชสีมาประวัติมีแม่ย่าโม   เคยเฮโลร่วมพลีกายหญิงชายเรากล้า   ดาบกวัดแกว่งสบัดแปรไกวขับไล่ปัจจา   กู้ราชสีมาท้าวสุรนารี   </w:t>
      </w:r>
      <w:r>
        <w:rPr/>
        <w:tab/>
      </w:r>
      <w:r>
        <w:rPr/>
        <w:t>ปัจจุบันมั่นคงไว้  ไทยเราเอย  เมืองเราเจอผู้ก่อการร้ายหมายรุกรานที่   เราคนไทยบ่อใช่ทาสอย่าขาดไมตรี  ให้สวัสดี  สามัคคีกันเดอ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๒๖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ใต้ร่มธงไทย</w:t>
      </w:r>
    </w:p>
    <w:p>
      <w:pPr>
        <w:pStyle w:val="Normal"/>
        <w:rPr/>
      </w:pPr>
      <w:r>
        <w:rPr/>
        <w:tab/>
      </w:r>
      <w:r>
        <w:rPr/>
        <w:t xml:space="preserve">ใต้ร่มธงไทยร่มเย็นเหมือนดังอยู่ใน  ร่มโพธิ์  ร่มไทร  ที่มีกิ่งใบแน่นหนา  ชาติไทยใหญ่หลวง  แต่กระจัดกระจาย  ถูกแย่งแบ่งย้าย  ไปอยู่หลายสาขา  </w:t>
      </w:r>
      <w:r>
        <w:rPr/>
        <w:tab/>
      </w:r>
      <w:r>
        <w:rPr/>
        <w:t>เชิญพวกก้องพี่น้องมาพร้อมกัน   เชิญอยู่ในร่มธงไทย  เลือดเนื้อเผ่าไทย  นี้ควรจะมีสมานฉันท์  เหมือนน้องพี่  ชาติเชื้อเรามีสายเดียวกัน  ใต้รุ่มธงไทย  ร่มเหมือนดังโพธิ์ไทร  ใต้ร่มไทย  เย็นเหมือนใต้แสงจันทร์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</w:rPr>
        <w:t>๑๒๗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ตบมือ</w:t>
      </w:r>
    </w:p>
    <w:p>
      <w:pPr>
        <w:pStyle w:val="Normal"/>
        <w:rPr/>
      </w:pPr>
      <w:r>
        <w:rPr/>
        <w:tab/>
      </w:r>
      <w:r>
        <w:rPr/>
        <w:t>ตบมือดัง  ปับ  ปับ  ปับ  กระทืบเท้าดัง  ปัง  ปัง  ปัง  ลุกขึ้นยืนแล้วนั่ง   กระทืบเท้าปัง   ปัง  ปัง   ตบมือ  ปับ   ปับ  ปับ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๒๐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ดอกไม้ให้คุณ</w:t>
      </w:r>
    </w:p>
    <w:p>
      <w:pPr>
        <w:pStyle w:val="Normal"/>
        <w:rPr/>
      </w:pPr>
      <w:r>
        <w:rPr/>
        <w:tab/>
      </w:r>
      <w:r>
        <w:rPr/>
        <w:t>ขอมอบดอกไม้ในสวนนี้เพื่อมวลประชา  จะอยู่แห่งไหน  จะใกล้และไกล  จนสุดขอบฟ้า  ขอมอบธรรมที่บริสุทธิ์  ดุจกระแสธารา  เป็นกำลังใจให้คุณเป็นกำลังใจให้คุณ  เป็นสิ่งเสนอให้มา   คุณธรรมทอแสง  อย่าถอยแรงศรัทธา  เป็นเปลวเทียนที่ไหม้นาน  เป็นสายธารที่ชุมป่า  เป็นแผ่นฟ้าคุณธรรม  ขอมอบธรรมเอาไว้   ให้เป็นเครื่องชี้นำ  ขจัดสิ่งร้าย  มุ่งมั่นต่อไปให้คลายหมองหม่น  ก้าวต่อไปไม่สิ้นสุด  ดุจกระแสธรรม  เป็นกำลังใจให้เธอ  เป็นสิ่งเสนอให้คุณธ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1600</wp:posOffset>
                </wp:positionH>
                <wp:positionV relativeFrom="paragraph">
                  <wp:posOffset>-550545</wp:posOffset>
                </wp:positionV>
                <wp:extent cx="609600" cy="3930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๓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3.3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๓๐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๒๑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ดอกไม้</w:t>
      </w:r>
    </w:p>
    <w:p>
      <w:pPr>
        <w:pStyle w:val="Normal"/>
        <w:rPr/>
      </w:pPr>
      <w:r>
        <w:rPr/>
        <w:tab/>
      </w:r>
      <w:r>
        <w:rPr/>
        <w:t>ดอกไม้  ดอกไม้จะบาน  บริสุทธิ์กล้าหาญ  จะบานในใจ   สีขาวหนุ่มสาวจะใฝ่  แน่วแน่แก้ไข  ดุจไฟศรัทธา   เรียนรู้ต่อสู้มายา  ก้าวไปข้างหน้า  เข้าหามวลชน  ชีวิตอุทิศยอมตน  ฝ่าความสับสน  เพื่อผลประชา   ดอกไม้บานให้คุณค่า  จงบานช้า ๆ แต่ว่ายังยืน  ที่นี่และที่อื่น ๆ ดอกไม้สดชื่นยื่นให้มวลชน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๒๒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เพลงใกล้เข้าไปอีกนิด </w:t>
      </w:r>
    </w:p>
    <w:p>
      <w:pPr>
        <w:pStyle w:val="Normal"/>
        <w:jc w:val="center"/>
        <w:rPr/>
      </w:pPr>
      <w:r>
        <w:rPr/>
        <w:t xml:space="preserve">ใกล้เข้ามาอีกนิด   ชิดเข้าไปอีกหน่อย  สวรรค์น้อย  น้อย  อยู่ในวงฟ้อนรำ  รูปหล่อขอเชิญมาเล่น  เนื้อเย็นขอเชิญมารำ  มองมาในตาหวานฉ่ำ </w:t>
      </w:r>
      <w:r>
        <w:rPr/>
        <w:t>(</w:t>
      </w:r>
      <w:r>
        <w:rPr/>
        <w:t>ซ้ำ</w:t>
      </w:r>
      <w:r>
        <w:rPr/>
        <w:t xml:space="preserve">) </w:t>
      </w:r>
      <w:r>
        <w:rPr/>
        <w:t>มะมารำกับพี่น้องเอย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๒๓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รักกันไว้เถิด</w:t>
      </w:r>
    </w:p>
    <w:p>
      <w:pPr>
        <w:pStyle w:val="Normal"/>
        <w:rPr/>
      </w:pPr>
      <w:r>
        <w:rPr/>
        <w:tab/>
        <w:t>(</w:t>
      </w:r>
      <w:r>
        <w:rPr/>
        <w:t>สร้อย</w:t>
      </w:r>
      <w:r>
        <w:rPr/>
        <w:t xml:space="preserve">)  </w:t>
      </w:r>
      <w:r>
        <w:rPr/>
        <w:t xml:space="preserve">รักกันไว้เถิด  เราเกิดร่วมแดนไทย  จะเกิดภาคไหน ๆ  ก็ไทยด้วยกัน  เชื้อสายประเพณีไม่มีกีดกั้น  เกิดใต้ธงไทยนั้นปวงชนทุกคนคือไทย   ท้องถิ่นแหลมทอง   เหมือนท้องของแม่  เกิดถิ่นเดียวกันแท้  เหมือนแม่เดียวกันใช่ไหม  ยามฉันมองตาคุณ  อบอุ่นดวงใจ  เหมือนสายเลือดไทยในสายตาบอกสายสัมพันธ์  </w:t>
      </w:r>
      <w:r>
        <w:rPr/>
        <w:t>(</w:t>
      </w:r>
      <w:r>
        <w:rPr/>
        <w:t xml:space="preserve">สร้อย </w:t>
      </w:r>
      <w:r>
        <w:rPr/>
        <w:t xml:space="preserve">)  </w:t>
      </w:r>
      <w:r>
        <w:rPr/>
        <w:t xml:space="preserve">แหลมทองโสภาด้วยบารมี   ปกเกล้าเราไทยนี้ร่มเย็นเป็นศรีผ่องใส   ใครคิดบังอาจหมิ่น  ถิ่นทององ๕ไท้  เราพร้อมพลีกายป้องถิ่นไทยและองค์ราชันย์  </w:t>
      </w:r>
      <w:r>
        <w:rPr/>
        <w:t>(</w:t>
      </w:r>
      <w:r>
        <w:rPr/>
        <w:t xml:space="preserve">สร้อย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35795</wp:posOffset>
                </wp:positionH>
                <wp:positionV relativeFrom="paragraph">
                  <wp:posOffset>-4572000</wp:posOffset>
                </wp:positionV>
                <wp:extent cx="609600" cy="39306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360pt;mso-position-vertical-relative:text;margin-left:7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๗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๙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ไก่ที่บ้านฉัน</w:t>
      </w:r>
    </w:p>
    <w:p>
      <w:pPr>
        <w:pStyle w:val="Normal"/>
        <w:rPr/>
      </w:pPr>
      <w:r>
        <w:rPr/>
        <w:tab/>
      </w:r>
      <w:r>
        <w:rPr/>
        <w:t>ไก่ที่บ้านฉัน  มันขันได้ไพเราะดี  โก่งคอแล้วขัน  เสียงดังลั่นธรณี  เอก  เอกอีเอ้ก  เอกอี้เอก  เอก  เอ้ก  อี     โอก</w:t>
      </w:r>
      <w:r>
        <w:rPr/>
        <w:t xml:space="preserve">...  </w:t>
      </w:r>
      <w:r>
        <w:rPr/>
        <w:t>โอกอีโอก  โอกอีโอก  โอก  โอก อี</w:t>
      </w:r>
    </w:p>
    <w:p>
      <w:pPr>
        <w:pStyle w:val="Normal"/>
        <w:rPr/>
      </w:pPr>
      <w:r>
        <w:rPr/>
        <w:tab/>
      </w:r>
      <w:r>
        <w:rPr/>
        <w:t>ยามเดินเยื้องย่างมา  สองตาวาวมองสาวคู่ใจ  เดินโดดเดี่ยวไป  สุดเหงาใจ  จริงนะไก่เอย  เอก  เอกอีเอ้ก  เอกอี้เอก  เอก  เอ้ก  อี     โอก</w:t>
      </w:r>
      <w:r>
        <w:rPr/>
        <w:t xml:space="preserve">...  </w:t>
      </w:r>
      <w:r>
        <w:rPr/>
        <w:t>โอกอีโอก  โอกอีโอก  โอก  โอก อี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๒๐</w:t>
      </w:r>
      <w:r>
        <w:rPr>
          <w:b/>
          <w:bCs/>
        </w:rPr>
        <w:t>.</w:t>
      </w:r>
      <w:r>
        <w:rPr>
          <w:b/>
          <w:b/>
          <w:bCs/>
        </w:rPr>
        <w:t>เพลง</w:t>
      </w:r>
      <w:r>
        <w:rPr>
          <w:b/>
          <w:b/>
          <w:bCs/>
        </w:rPr>
        <w:t>สวรรค์บันดาล</w:t>
      </w:r>
    </w:p>
    <w:p>
      <w:pPr>
        <w:pStyle w:val="Normal"/>
        <w:rPr/>
      </w:pPr>
      <w:r>
        <w:rPr/>
        <w:t xml:space="preserve">สวรรค์บันดาลดลให้เรามา   ให้สองเรามาพบกันวันใหม่ </w:t>
      </w:r>
      <w:r>
        <w:rPr/>
        <w:t xml:space="preserve">  </w:t>
      </w:r>
      <w:r>
        <w:rPr/>
        <w:t>เจอะกันวันนี้ดีอกดีใจ</w:t>
      </w:r>
      <w:r>
        <w:rPr/>
        <w:t xml:space="preserve">   </w:t>
      </w:r>
      <w:r>
        <w:rPr/>
        <w:t xml:space="preserve">รื่นเริงกันไปไม่รู้โรยรา   จะอยู่แห่งไหนเพลินใจเพลินตา   จะอยู่บนฟ้าเพลินตาเพลินใจ    สวรรค์บันดาล  </w:t>
      </w:r>
      <w:r>
        <w:rPr/>
        <w:t>(</w:t>
      </w:r>
      <w:r>
        <w:rPr/>
        <w:t>ซ้ำทั้งหมด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</w:rPr>
        <w:t>๒๑</w:t>
      </w:r>
      <w:r>
        <w:rPr>
          <w:b/>
          <w:bCs/>
        </w:rPr>
        <w:t xml:space="preserve">. </w:t>
      </w:r>
      <w:r>
        <w:rPr>
          <w:b/>
          <w:bCs/>
        </w:rPr>
        <w:t>B.P Spirit</w:t>
      </w:r>
    </w:p>
    <w:p>
      <w:pPr>
        <w:pStyle w:val="Normal"/>
        <w:rPr/>
      </w:pPr>
      <w:r>
        <w:rPr/>
        <w:t xml:space="preserve">I </w:t>
      </w:r>
      <w:r>
        <w:rPr>
          <w:vertAlign w:val="superscript"/>
        </w:rPr>
        <w:t>!</w:t>
      </w:r>
      <w:r>
        <w:rPr/>
        <w:t xml:space="preserve"> ve  got  that  B.P. spirit  wright  in  my  heart  ( 3 )   I </w:t>
      </w:r>
      <w:r>
        <w:rPr>
          <w:vertAlign w:val="superscript"/>
        </w:rPr>
        <w:t>!</w:t>
      </w:r>
      <w:r>
        <w:rPr/>
        <w:t xml:space="preserve"> ve  got  that  B.P. spirit  wright  in  my  heart  ( 2 )   to  stay</w:t>
      </w:r>
    </w:p>
    <w:p>
      <w:pPr>
        <w:pStyle w:val="Normal"/>
        <w:rPr/>
      </w:pPr>
      <w:r>
        <w:rPr/>
        <w:t xml:space="preserve">I </w:t>
      </w:r>
      <w:r>
        <w:rPr>
          <w:vertAlign w:val="superscript"/>
        </w:rPr>
        <w:t>!</w:t>
      </w:r>
      <w:r>
        <w:rPr/>
        <w:t xml:space="preserve"> ve  got  that  B.P. spirit  deep  in  my  hart  ( 3 )   I </w:t>
      </w:r>
      <w:r>
        <w:rPr>
          <w:vertAlign w:val="superscript"/>
        </w:rPr>
        <w:t>!</w:t>
      </w:r>
      <w:r>
        <w:rPr/>
        <w:t xml:space="preserve"> ve  got  that  B.P. spirit  deep  in  my  heart  ( 2 )   to  stay</w:t>
      </w:r>
    </w:p>
    <w:p>
      <w:pPr>
        <w:pStyle w:val="Normal"/>
        <w:rPr/>
      </w:pPr>
      <w:r>
        <w:rPr/>
        <w:t xml:space="preserve">I </w:t>
      </w:r>
      <w:r>
        <w:rPr>
          <w:vertAlign w:val="superscript"/>
        </w:rPr>
        <w:t>!</w:t>
      </w:r>
      <w:r>
        <w:rPr/>
        <w:t xml:space="preserve"> ve  got  that  B.P. spirit  all  round    my  feet  ( 3 )   I </w:t>
      </w:r>
      <w:r>
        <w:rPr>
          <w:vertAlign w:val="superscript"/>
        </w:rPr>
        <w:t>!</w:t>
      </w:r>
      <w:r>
        <w:rPr/>
        <w:t xml:space="preserve"> ve  got  that  B.P. spirit  all  round  my  feet    ( 2 )   to  stay</w:t>
      </w:r>
    </w:p>
    <w:p>
      <w:pPr>
        <w:pStyle w:val="Normal"/>
        <w:rPr/>
      </w:pPr>
      <w:r>
        <w:rPr/>
        <w:t xml:space="preserve">I </w:t>
      </w:r>
      <w:r>
        <w:rPr>
          <w:vertAlign w:val="superscript"/>
        </w:rPr>
        <w:t>!</w:t>
      </w:r>
      <w:r>
        <w:rPr/>
        <w:t xml:space="preserve"> ve  got  that  B.P. spirit  all  over    me  feet  ( 3 )   I </w:t>
      </w:r>
      <w:r>
        <w:rPr>
          <w:vertAlign w:val="superscript"/>
        </w:rPr>
        <w:t>!</w:t>
      </w:r>
      <w:r>
        <w:rPr/>
        <w:t xml:space="preserve"> ve  got  that  B.P. spirit  all  over  me  feet    ( 2 )   to  stay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๒๒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</w:t>
      </w:r>
      <w:r>
        <w:rPr>
          <w:b/>
          <w:b/>
          <w:bCs/>
        </w:rPr>
        <w:t>ลูกเสือสามัคคี</w:t>
      </w:r>
    </w:p>
    <w:p>
      <w:pPr>
        <w:pStyle w:val="Normal"/>
        <w:rPr/>
      </w:pPr>
      <w:r>
        <w:rPr/>
        <w:tab/>
      </w:r>
      <w:r>
        <w:rPr/>
        <w:t>พวกเราร่วมรักกันไว้  ต่างมอบจิตใจ  เป็นอันเดียวกัน  หนักเอาเราไม่สำคัญ  เราต้องฝ่าฟันให้ตลอดไป  มั่นคงและส่งเสริมไว้  ช่วยให้ชาติเป็นสำคัญ  ร่วมใจอย่าได้แปรผัน  ทุกคืนวัน อย่าลืมสัญญา</w:t>
      </w:r>
      <w:r>
        <w:rPr/>
        <w:t xml:space="preserve">   </w:t>
      </w:r>
      <w:r>
        <w:rPr/>
        <w:t xml:space="preserve">( </w:t>
      </w:r>
      <w:r>
        <w:rPr/>
        <w:t xml:space="preserve">สร้อย </w:t>
      </w:r>
      <w:r>
        <w:rPr/>
        <w:t xml:space="preserve">) </w:t>
      </w:r>
      <w:r>
        <w:rPr/>
        <w:t>2</w:t>
      </w:r>
      <w:r>
        <w:rPr/>
        <w:t xml:space="preserve"> </w:t>
      </w:r>
      <w:r>
        <w:rPr/>
        <w:t>ครั้ง ลูกเสือไทย  ลูกเสือไทย  ลูกเสือ</w:t>
      </w:r>
      <w:r>
        <w:br w:type="page"/>
      </w:r>
    </w:p>
    <w:p>
      <w:pPr>
        <w:pStyle w:val="Normal"/>
        <w:rPr/>
      </w:pPr>
      <w:r>
        <w:rPr/>
        <w:t xml:space="preserve">ไทยทำทุกอย่างดั่งคำสัญญา  </w:t>
      </w:r>
      <w:r>
        <w:rPr/>
        <w:t xml:space="preserve">( </w:t>
      </w:r>
      <w:r>
        <w:rPr/>
        <w:t xml:space="preserve">เนตรนารี  เนตรนารี  เนตรนารี ทำดีทุกอย่าง  ดังคำสัญญา </w:t>
      </w:r>
      <w:r>
        <w:rPr/>
        <w:t>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๒๓</w:t>
      </w:r>
      <w:r>
        <w:rPr>
          <w:b/>
          <w:bCs/>
        </w:rPr>
        <w:t xml:space="preserve">. </w:t>
      </w:r>
      <w:r>
        <w:rPr>
          <w:b/>
          <w:b/>
          <w:bCs/>
        </w:rPr>
        <w:t>โหนดฮ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0</wp:posOffset>
                </wp:positionH>
                <wp:positionV relativeFrom="paragraph">
                  <wp:posOffset>-825500</wp:posOffset>
                </wp:positionV>
                <wp:extent cx="609600" cy="3930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6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๘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คอนใยฟองกวน  โหนดหลั่นลาดี  มองเก๊ะมากี  แหวนไฮ  เดอเว  ซาดี  ซาดี  เมาตุนซาตุย  ลาดี  ลาดี  ฮันเดรด  เจอนุย  เจอะในฝัดใฝ  แกนลองลาดง  เจอะในเวอเดี้ยนแกนลงลาดง  คอนใยฟองกวน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๒๔</w:t>
      </w:r>
      <w:r>
        <w:rPr>
          <w:b/>
          <w:bCs/>
        </w:rPr>
        <w:t xml:space="preserve">. </w:t>
      </w:r>
      <w:r>
        <w:rPr>
          <w:b/>
          <w:b/>
          <w:bCs/>
        </w:rPr>
        <w:t>รวมใจชาวค่าย</w:t>
      </w:r>
    </w:p>
    <w:p>
      <w:pPr>
        <w:pStyle w:val="Normal"/>
        <w:rPr/>
      </w:pPr>
      <w:r>
        <w:rPr/>
        <w:tab/>
      </w:r>
      <w:r>
        <w:rPr/>
        <w:t>แหล่งนี้รวมใจชาวค่ายคนดี  ป่าเขานทีท่องไปทุกแห่ง  คนดี  คนดี  เราร่วมรวมแรง  คนดี  คนดี  เข้มแข็งสามัคคี  จะอยู่แห่งไหน  เราไม่หวาดหวั่น  อดทนขยันหมั่นทำความดี  แหล่งนี้รวมใจ</w:t>
      </w:r>
    </w:p>
    <w:p>
      <w:pPr>
        <w:pStyle w:val="Normal"/>
        <w:jc w:val="center"/>
        <w:rPr/>
      </w:pPr>
      <w:r>
        <w:rPr/>
        <w:t>๒๕</w:t>
      </w:r>
      <w:r>
        <w:rPr/>
        <w:t xml:space="preserve">. </w:t>
      </w:r>
      <w:r>
        <w:rPr/>
        <w:t>เกิดเป็นคนไทย</w:t>
      </w:r>
    </w:p>
    <w:p>
      <w:pPr>
        <w:pStyle w:val="Normal"/>
        <w:rPr/>
      </w:pPr>
      <w:r>
        <w:rPr/>
        <w:tab/>
      </w:r>
      <w:r>
        <w:rPr/>
        <w:t>เกิดเป็นไทยแล้วใจต้องสู้  ถิ่นไทยเรารู้เรารักยิ่ง  ศัตรูหน้าไหนไม่เกรงกริ่ง  หากมาช่วงชิงตายเสียเถิด  เผ่าไทยเดิมล้วนคนใจเด็ด  แกร่งดังเหล็กเพชรชูชาติเชิด  ต่างรักษาไว้แดนกำเนิด  เกิดเป็นไทยแล้วจำใส่ใจ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๒๖</w:t>
      </w:r>
      <w:r>
        <w:rPr>
          <w:b/>
          <w:bCs/>
        </w:rPr>
        <w:t xml:space="preserve">. </w:t>
      </w:r>
      <w:r>
        <w:rPr>
          <w:b/>
          <w:b/>
          <w:bCs/>
        </w:rPr>
        <w:t>โจโจ้ลาว</w:t>
      </w:r>
    </w:p>
    <w:p>
      <w:pPr>
        <w:pStyle w:val="Normal"/>
        <w:rPr/>
      </w:pPr>
      <w:r>
        <w:rPr/>
        <w:tab/>
      </w:r>
      <w:r>
        <w:rPr/>
        <w:t xml:space="preserve">ซองซองหา  ขวัญตาซิฮองอำไฮ  เจ้าอยู่แห่งใด  ซิฮองฮำไฮ  ฮำ  ไฮ  ฮำ  ฮวน  ยางลงท้องทุ่งนา  มีแต่ปลาซิวบ่อน  เขียดอีโมขาดำ  ฮำ  ไฮ  ฮำ  อวน  ฟังเสียงเพลงแอดเขียดขิด  ดังเสียงติ๊ก  ติ๊กบุ่ม  โต๊ะนำทวน  โต๊ะนำทวน  </w:t>
      </w:r>
      <w:r>
        <w:rPr/>
        <w:t>......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</w:rPr>
        <w:t>๒๗</w:t>
      </w:r>
      <w:r>
        <w:rPr>
          <w:b/>
          <w:bCs/>
        </w:rPr>
        <w:t xml:space="preserve">. </w:t>
      </w:r>
      <w:r>
        <w:rPr>
          <w:b/>
          <w:b/>
          <w:bCs/>
        </w:rPr>
        <w:t>ทอดกฐิน</w:t>
      </w:r>
    </w:p>
    <w:p>
      <w:pPr>
        <w:pStyle w:val="Normal"/>
        <w:ind w:firstLine="720"/>
        <w:rPr/>
      </w:pPr>
      <w:r>
        <w:rPr/>
        <w:t>(</w:t>
      </w:r>
      <w:r>
        <w:rPr/>
        <w:t xml:space="preserve">สร้อย </w:t>
      </w:r>
      <w:r>
        <w:rPr/>
        <w:t xml:space="preserve">)  </w:t>
      </w:r>
      <w:r>
        <w:rPr/>
        <w:t xml:space="preserve">หลั่น  ลัน ลัน  ลา  </w:t>
      </w:r>
      <w:r>
        <w:rPr/>
        <w:t xml:space="preserve">............ </w:t>
      </w:r>
      <w:r>
        <w:rPr/>
        <w:t xml:space="preserve">อบรม  </w:t>
      </w:r>
      <w:r>
        <w:rPr/>
        <w:t>(</w:t>
      </w:r>
      <w:r>
        <w:rPr/>
        <w:t>ข้าค่าย</w:t>
      </w:r>
      <w:r>
        <w:rPr/>
        <w:t>)</w:t>
      </w:r>
      <w:r>
        <w:rPr/>
        <w:t xml:space="preserve">ครั้งนี้มีทั้งสตรีและพวกผู้ชาย 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 xml:space="preserve">หลักสูตรเพลงเกมมีมากมาย  ทั้งหญิงและชายช่วยกันทำ  </w:t>
      </w:r>
      <w:r>
        <w:rPr/>
        <w:t xml:space="preserve">( </w:t>
      </w:r>
      <w:r>
        <w:rPr/>
        <w:t xml:space="preserve">สร้อย </w:t>
      </w:r>
      <w:r>
        <w:rPr/>
        <w:t xml:space="preserve">) ..... </w:t>
      </w:r>
      <w:r>
        <w:rPr/>
        <w:t xml:space="preserve">อย่าแง่อย่างอนเลยนะบังอรพี่ขออภัย  </w:t>
      </w:r>
      <w:r>
        <w:rPr/>
        <w:t>(</w:t>
      </w:r>
      <w:r>
        <w:rPr/>
        <w:t xml:space="preserve"> </w:t>
      </w:r>
      <w:r>
        <w:rPr/>
        <w:t>ซ้ำ</w:t>
      </w:r>
      <w:r>
        <w:rPr/>
        <w:t xml:space="preserve">)    </w:t>
      </w:r>
      <w:r>
        <w:rPr/>
        <w:t xml:space="preserve">ผิดบ้างพลั้งบ้างประการใดพี่ขออภัยนะทรามเชย  </w:t>
      </w:r>
      <w:r>
        <w:rPr/>
        <w:br/>
      </w:r>
      <w:r>
        <w:rPr/>
        <w:t xml:space="preserve">( </w:t>
      </w:r>
      <w:r>
        <w:rPr/>
        <w:t xml:space="preserve">สร้อย </w:t>
      </w:r>
      <w:r>
        <w:rPr/>
        <w:t xml:space="preserve">)  ....   </w:t>
      </w:r>
      <w:r>
        <w:rPr/>
        <w:t xml:space="preserve">เล็ก ๆ น้อย ๆ น้องไม่ถือถ้อย  ถือว่าทอดกฐิน </w:t>
      </w:r>
      <w:r>
        <w:rPr/>
        <w:t>(</w:t>
      </w:r>
      <w:r>
        <w:rPr/>
        <w:t xml:space="preserve"> </w:t>
      </w:r>
      <w:r>
        <w:rPr/>
        <w:t>ซ้ำ</w:t>
      </w:r>
      <w:r>
        <w:rPr/>
        <w:t xml:space="preserve">)  </w:t>
      </w:r>
    </w:p>
    <w:p>
      <w:pPr>
        <w:pStyle w:val="Normal"/>
        <w:spacing w:before="0" w:after="60"/>
        <w:jc w:val="center"/>
        <w:rPr/>
      </w:pPr>
      <w:r>
        <w:br w:type="column"/>
      </w:r>
      <w:r>
        <w:rPr>
          <w:b/>
          <w:b/>
          <w:bCs/>
        </w:rPr>
        <w:t>๑๑๖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ถิ่นเมือง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47200</wp:posOffset>
                </wp:positionH>
                <wp:positionV relativeFrom="paragraph">
                  <wp:posOffset>-7044055</wp:posOffset>
                </wp:positionV>
                <wp:extent cx="609600" cy="39306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๒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554.65pt;mso-position-vertical-relative:text;margin-left:7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๒๙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ถิ่นเมืองไทย  อันกว้างใหญ่ไพศาล  สุขสราญอยู่ทุกวันสัมพันธ์เชื่อมใจ  มีองค์ภูมิพลล้นเกล้าชาวไทย </w:t>
      </w:r>
    </w:p>
    <w:p>
      <w:pPr>
        <w:pStyle w:val="Normal"/>
        <w:ind w:firstLine="720"/>
        <w:rPr/>
      </w:pPr>
      <w:r>
        <w:rPr/>
        <w:t>ราชินีอำไพเป็นร่มใจเรา  มีพืชพันธ์ทั่วถิ่น  ได้ทำกินจนแก่จนเฒ่า  ในน้ำมีปลา  ในนานั้นมีรวงข้าว  หน้าร้อนหน้าฝนหน้าหนาว  พวกเราทำกินร่ำไป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>ถิ่นเมืองไทย  เรารักใครไม่จาง  ประดุจดัง  เช่นฤดีชีวีเราไซร้  สามัคคีปรองดอง  กันเถิดพี่น้องไทย  เราคนไทยคือสายเลือดเดียวกัน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๑๗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ตื่นเถิดชาวไทย</w:t>
      </w:r>
    </w:p>
    <w:p>
      <w:pPr>
        <w:pStyle w:val="Normal"/>
        <w:rPr/>
      </w:pPr>
      <w:r>
        <w:rPr/>
        <w:tab/>
      </w:r>
      <w:r>
        <w:rPr/>
        <w:t xml:space="preserve">ตื่นเถิดชาวไทย   อย่ามัวหลับไหลลุ่มหลง   ชาติจะเรืองดำรง  ก็เพราะเราทั้งหลาย   ถ้ามัวหลับมัวหลง   เราก็คงมลาย   เราต้องเร่งขวนขวาย   ตื่นเถิดชาวไทย </w:t>
      </w:r>
      <w:r>
        <w:rPr/>
        <w:tab/>
      </w:r>
      <w:r>
        <w:rPr/>
        <w:t>บ้านเมือง  ยามเฟื่องฟุ้งรุ่งเรือง  ก็อย่าลืมขวนขวาย  เผลอตัวศึกษา  เราจะพากันตาย  จำไว้เถิดสหาย   ตื่นเถิดชาวไทย   ชาติไทยเราไม่น้อมยอมใคร   จะสู้จนชีพสลาย  หวังผดุงแหลมทอง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๑๘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รักเมืองไทย</w:t>
      </w:r>
    </w:p>
    <w:p>
      <w:pPr>
        <w:pStyle w:val="Normal"/>
        <w:rPr/>
      </w:pPr>
      <w:r>
        <w:rPr/>
        <w:tab/>
      </w:r>
      <w:r>
        <w:rPr/>
        <w:t xml:space="preserve">ใครจะรักใคร ๆ ฉันรักเมืองไทยของฉันเมืองเดียว  เมืองไหนฉันไม่ข้องเกี่ยว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 xml:space="preserve">รักเดียวใจเดียวฉันรักเมืองไทย  เรามาสามัคคี  สร้างคุณความดีไว้เป็นยิ่งใหญ่  เราอย่าทะเลาะกับใคร </w:t>
      </w:r>
      <w:r>
        <w:rPr/>
        <w:t>(</w:t>
      </w:r>
      <w:r>
        <w:rPr/>
        <w:t>ซ้ำ</w:t>
      </w:r>
      <w:r>
        <w:rPr/>
        <w:t xml:space="preserve">) </w:t>
      </w:r>
      <w:r>
        <w:rPr/>
        <w:t xml:space="preserve">เราพี่น้องไทยต้องสามัคคี  ฉันรักพระเจ้าอยู่หัว ฉันรักพระราชินี  ฉันรักรักพื้นปฐพีเมืองฉันมีอู่ข้าวอู่น้ำ  ใครจะรักใคร ๆ ฉันรักเมืองไทย  จำไว้จงจำลูกเสือต้องมีคุณธรรม </w:t>
      </w:r>
      <w:r>
        <w:rPr/>
        <w:t>(</w:t>
      </w:r>
      <w:r>
        <w:rPr/>
        <w:t xml:space="preserve">ซ้ำ </w:t>
      </w:r>
      <w:r>
        <w:rPr/>
        <w:t xml:space="preserve">) </w:t>
      </w:r>
      <w:r>
        <w:rPr/>
        <w:t>มีจริยธรรมและความดี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๑๙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ทิศทั้งแปด</w:t>
      </w:r>
    </w:p>
    <w:p>
      <w:pPr>
        <w:pStyle w:val="Normal"/>
        <w:rPr/>
      </w:pPr>
      <w:r>
        <w:rPr/>
        <w:tab/>
      </w:r>
      <w:r>
        <w:rPr/>
        <w:t xml:space="preserve">ทิศทั้ง  แปดทิศ   ขอให้คิดจำให้เคยชิน   อุดรข้ามทักษิน  บูรพาประจิมจำไว้   อีสานตรงหรดี  ท่องอีกทีจำให้ขึ้นใจ  พายัพนั้นอยู่ทางไหน  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 xml:space="preserve">ตรงข้ามไปคืออาคเนย์  </w:t>
      </w:r>
      <w:r>
        <w:rPr/>
        <w:t>(</w:t>
      </w:r>
      <w:r>
        <w:rPr/>
        <w:t>ซ้ำ</w:t>
      </w:r>
      <w:r>
        <w:rPr/>
        <w:t xml:space="preserve">) 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๑๓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ศึกบางระจัน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ศึกบางระจันจำไว้ให้มั่นพี่น้องชาติไทย </w:t>
      </w:r>
      <w:r>
        <w:rPr>
          <w:color w:val="000000"/>
        </w:rPr>
        <w:t xml:space="preserve"> </w:t>
      </w:r>
      <w:r>
        <w:rPr>
          <w:color w:val="000000"/>
        </w:rPr>
        <w:t xml:space="preserve">เกียรติประวัติสร้างไว้แด่ชนชาติไทยรุ่นหลัง  แม้ชีวิตยอมอุทิศคราชาติอับปาง </w:t>
      </w:r>
      <w:r>
        <w:rPr>
          <w:color w:val="000000"/>
        </w:rPr>
        <w:t xml:space="preserve"> </w:t>
      </w:r>
      <w:r>
        <w:rPr>
          <w:color w:val="000000"/>
        </w:rPr>
        <w:t xml:space="preserve">เลือดไทยต้องรินไหลหลั่งทาทั่วพื้นแผ่นดินทอ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00</wp:posOffset>
                </wp:positionH>
                <wp:positionV relativeFrom="paragraph">
                  <wp:posOffset>-550545</wp:posOffset>
                </wp:positionV>
                <wp:extent cx="609600" cy="39306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๒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3.3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๒๘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ไทยคงเป็นไทยมิใช่ชาติเป็นเชลย  ไทยมิเคยถอยร่นชนชาติศัตรู   บางระจันแม้สิ้นอาวุธจะสู้ สองดาบฟาดฟันศัตรูสู้จนชีพตนมลาย    ตัวตายดีกว่าชาติตาย เพียงเลือดหยดสุดท้ายขอให้ไทยคงอยู่    แดนทองของไทยมิให้ศัตรู แม้นใครรุกรานต้องสู้เพื่อกู้แหลมถิ่นไทยงาม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๑๔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ดุจพระบิดา</w:t>
      </w:r>
    </w:p>
    <w:p>
      <w:pPr>
        <w:pStyle w:val="Normal"/>
        <w:rPr/>
      </w:pPr>
      <w:r>
        <w:rPr/>
        <w:tab/>
      </w:r>
      <w:r>
        <w:rPr/>
        <w:t>รักชาติยอมเสียสละแม้ชีวี   รักเกียรติจงเจตน์พลีชีพได้   รักราชมุ่งภักดีรองบาท   รักศาสน์ราญเศิกไสร์  เพื่อเกื้อพระศาสนา  อันสยามเป็นบ้านเกิดเมืองนอน  ดุจบิดามารดรเปรียบได้  ยามสุขสโมสรทุกเมื่อ  ยามศึกทุกยากข์ไร้ปลาตเร้นฤาควร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๑๕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เราชาวพุทธ</w:t>
      </w:r>
    </w:p>
    <w:p>
      <w:pPr>
        <w:pStyle w:val="Normal"/>
        <w:rPr/>
      </w:pPr>
      <w:r>
        <w:rPr/>
        <w:tab/>
      </w:r>
      <w:r>
        <w:rPr/>
        <w:t>เราชาวพุทธ  บริสุทธิ์อันผ่องไส   เราชาวไทย  ซึ้งตรึงใจใจศาสนา  เรามีองค์กษัตรา   ราชินีเป็นศรีเมืองไทย  ประเทศเรามี  สิทธิเสรีทำมาหากิน มีทรัพมากมายในดิน  ได้ทำกินตราบชีพสลาย  จงร่วมกัน  ช่วยเหลือกัน  ชีพพลันสดใส  ชีวิตเกิดแก่เจ็บตาย  เราลูกหลายไทย  ได้สืบสกุ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55200</wp:posOffset>
                </wp:positionH>
                <wp:positionV relativeFrom="paragraph">
                  <wp:posOffset>-4667885</wp:posOffset>
                </wp:positionV>
                <wp:extent cx="396240" cy="39306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0.95pt;mso-wrap-distance-left:9.05pt;mso-wrap-distance-right:9.05pt;mso-wrap-distance-top:0pt;mso-wrap-distance-bottom:0pt;margin-top:-367.55pt;mso-position-vertical-relative:text;margin-left:7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8810</wp:posOffset>
                </wp:positionH>
                <wp:positionV relativeFrom="paragraph">
                  <wp:posOffset>-3979545</wp:posOffset>
                </wp:positionV>
                <wp:extent cx="609600" cy="39306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313.35pt;mso-position-vertical-relative:text;margin-left:7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๙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ผิดบ้างพลั้งบ้างแบ่งกันกิน  ไม่แหว่งไม่วิ่นตรงไหนเลย    </w:t>
      </w:r>
      <w:r>
        <w:rPr/>
        <w:t>(</w:t>
      </w:r>
      <w:r>
        <w:rPr/>
        <w:t xml:space="preserve">สร้อย </w:t>
      </w:r>
      <w:r>
        <w:rPr/>
        <w:t xml:space="preserve">)  </w:t>
      </w:r>
      <w:r>
        <w:rPr/>
        <w:t xml:space="preserve">หลั่น  ลัน ลัน  ลา  </w:t>
      </w:r>
      <w:r>
        <w:rPr/>
        <w:t>...............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๒๘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อย่าเกียจคร้าน</w:t>
      </w:r>
    </w:p>
    <w:p>
      <w:pPr>
        <w:pStyle w:val="Normal"/>
        <w:jc w:val="center"/>
        <w:rPr/>
      </w:pPr>
      <w:r>
        <w:rPr/>
        <w:t xml:space="preserve">อย่าเกียจคร้านการทำงานนะพวกเรา  งานหนักงานเบาเหนื่อยแล้วเรา   พักผ่อนก็หาย  ไม่ทำงานหลบหลีกงานเอาแต่สบาย  แก่จนตายขอทำนายว่าไม่เจริญ  </w:t>
      </w:r>
      <w:r>
        <w:rPr/>
        <w:t>(</w:t>
      </w:r>
      <w:r>
        <w:rPr/>
        <w:t>ซ้ำ</w:t>
      </w:r>
      <w:r>
        <w:rPr/>
        <w:t>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๒๙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เกลียดยุง</w:t>
      </w:r>
    </w:p>
    <w:p>
      <w:pPr>
        <w:pStyle w:val="Normal"/>
        <w:jc w:val="center"/>
        <w:rPr/>
      </w:pPr>
      <w:r>
        <w:rPr/>
        <w:tab/>
      </w:r>
      <w:r>
        <w:rPr/>
        <w:t>ฉันเกลียด  เกลียดยุงสิ้นดี  เผลอหน่อยกัดเราทุกที  ขาแข้งจ้ำแดงแล้วซิ  ดูซิ ๆ บินมากันใหญ่  บินมา ๆ ๆ บินถลาใกล้ใกล้  ไล่ไปบินมา ๆ แหมช่างน่ารำคาญ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๓๐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เกิดในแผ่นดินไทย</w:t>
      </w:r>
    </w:p>
    <w:p>
      <w:pPr>
        <w:pStyle w:val="Normal"/>
        <w:rPr/>
      </w:pPr>
      <w:r>
        <w:rPr/>
        <w:tab/>
      </w:r>
      <w:r>
        <w:rPr/>
        <w:t>เกิดในแผ่นดินไทย  สุดภูมิใจและพร้อมยอมพลี  ยอมสละชีวี  เมื่อชาติมีเหตุเพศภัย  ยอมเรายอม  ชาติเราต้องยิ่งใหญ่  เมืองไทยจะได้งามวิไล  ลูกเสือสามัญรุ่นใหญ่  ต้องเร่งรุดต่อไป  ก้าวเดินด้วยความมั่นใจ  ลูกเสือไทยต้องยืนยง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๓๑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ลูกเสือก้าวเดิน</w:t>
      </w:r>
    </w:p>
    <w:p>
      <w:pPr>
        <w:pStyle w:val="Normal"/>
        <w:rPr/>
      </w:pPr>
      <w:r>
        <w:rPr/>
        <w:tab/>
      </w:r>
      <w:r>
        <w:rPr/>
        <w:t>กิจการลูกเสือ  เมื่อร่วมเครือลูกเสือเชื้อไทย  ต้องดำรงศักดิ์ไว้  เพื่อชาติไทยได้มั่นคง  เดินจงเดินมั่นคงองอาจ  สร้างชาติ  สร้างชนให้พ้นภัย  ลูกเสือสามัญรุ่นใหญ่  ต้องเร่งรุดฉับไว  มุ่งนำผลงานยิ่งใหญ่  ลูกเสือไทยจงก้าวเดิน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๓๒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ยินดีที่รู้จัก</w:t>
      </w:r>
    </w:p>
    <w:p>
      <w:pPr>
        <w:pStyle w:val="Normal"/>
        <w:rPr/>
      </w:pPr>
      <w:r>
        <w:rPr/>
        <w:t>ยินดีที่รู้จัก</w:t>
      </w:r>
      <w:r>
        <w:rPr/>
        <w:t xml:space="preserve">  </w:t>
      </w:r>
      <w:r>
        <w:rPr/>
        <w:t>ท่านที่รักขอเชิญร่วมจิต  เรารักกันฉันมิตร  รักสนิทเหมือนพี่น้องกัน  ยินดีที่รู้จัก  ท่านที่รัดของร่วมใจมั่น  ขอให้ผูกสัมพันธ์  เพื่อรักกันให้นานเถิดเอย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๓๓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คนทำงาน</w:t>
      </w:r>
    </w:p>
    <w:p>
      <w:pPr>
        <w:pStyle w:val="Normal"/>
        <w:rPr/>
      </w:pPr>
      <w:r>
        <w:rPr/>
        <w:tab/>
      </w:r>
      <w:r>
        <w:rPr/>
        <w:t>ประวัติศาสตร์อาจมีอยู่หลายด้าน  แต่คนที่ทำงาน  ไม่เคยจะเอยออกนาม  คนที่แบกหามลุยน้ำลุยโครน  คนที่สรรสร้างจากป่าเป็นเมือง  รุ่งเรืองงามเพียงเวียงวัง  ด้วยเลือดด้วยเนื้อของคนนำงาน  ถางทางทั้งให้คนต่อไป</w:t>
      </w:r>
      <w:r>
        <w:br w:type="page"/>
      </w:r>
    </w:p>
    <w:p>
      <w:pPr>
        <w:pStyle w:val="Normal"/>
        <w:rPr/>
      </w:pPr>
      <w:r>
        <w:rPr/>
        <w:t>จากป่าเปลี่ยว  เที่ยวไปทุกถิ่น  ดังโบกโบยบิน  พื้นดินเป็นถิ่นอาศัย  หนามเหน็บเจ็บกาย  ภัยร้ายเพียงใด  ไม่เคยไหวหวั่น  รุดหน้าฝ่าฟันก้าวไป  ให้คนเดินตาม  ทุกย่างก้าวเท้าเหมือนเงาเลือนลาง  ฝังนามฝังร่างอยู่กลางแผ่นดิน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</w:rPr>
        <w:t>๓๔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บอกให้จำทำลื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265</wp:posOffset>
                </wp:positionH>
                <wp:positionV relativeFrom="paragraph">
                  <wp:posOffset>-1114425</wp:posOffset>
                </wp:positionV>
                <wp:extent cx="609600" cy="39306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๑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87.75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๑๐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จำ  จ้ำ  จำ  บอกให้จำ  ทำไมจึงลืม </w:t>
      </w:r>
      <w:r>
        <w:rPr/>
        <w:t xml:space="preserve">.....  </w:t>
      </w:r>
      <w:r>
        <w:rPr/>
        <w:t>ลืม  ลื้ม  ลืม  บอกให้ลืมทำไมจึงจำ</w:t>
      </w:r>
      <w:r>
        <w:rPr/>
        <w:t xml:space="preserve">  </w:t>
      </w:r>
      <w:r>
        <w:rPr/>
        <w:t>แหมช่างน่าขำ   บอกให้จำทำไมจึงลืม   บอกให้ลืมทำไมจึงจำ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๓๕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รำมาซิมารำ</w:t>
      </w:r>
    </w:p>
    <w:p>
      <w:pPr>
        <w:pStyle w:val="Normal"/>
        <w:rPr/>
      </w:pPr>
      <w:r>
        <w:rPr/>
        <w:tab/>
      </w:r>
      <w:r>
        <w:rPr/>
        <w:t>รำมาซิมารำ  เริงระบำกันให้สนุก  ยามงานเราทำงานจริง  ๆ  ไม่ละทิ้งจะเกิดเข็ญทุกข์  ถึงยามว่างเราจึงรำเล่น  ตามเชิงเช่นเพื่อให้สร่างทุกข์  ตามเยี่ยงอย่างตามยุค  เล่นสนุกอย่างวัฒนธรรม  เล่นอะไรให้เป็นระเบียบ  ให้งามให้เรียบจึงจะคมขำ  มาซิมาเจ้าเอ๋ยมาฟ้อนรำ  มาเล่นระบำของไทยเราเอย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๓๖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เมืองไทย</w:t>
      </w:r>
    </w:p>
    <w:p>
      <w:pPr>
        <w:pStyle w:val="Normal"/>
        <w:rPr/>
      </w:pPr>
      <w:r>
        <w:rPr/>
        <w:tab/>
      </w:r>
      <w:r>
        <w:rPr/>
        <w:t xml:space="preserve">ใครจะรักใคร ๆ ฉันรักเมืองไทยของฉันเมืองเดียว  เมืองไหนฉันไม่ข้องเกี่ยว  </w:t>
      </w:r>
      <w:r>
        <w:rPr/>
        <w:t>(</w:t>
      </w:r>
      <w:r>
        <w:rPr/>
        <w:t>ซ้ำ</w:t>
      </w:r>
      <w:r>
        <w:rPr/>
        <w:t>)</w:t>
      </w:r>
      <w:r>
        <w:rPr/>
        <w:t xml:space="preserve">รักเดียวใจเดียวฉันรักเมืองไทย  </w:t>
      </w:r>
      <w:r>
        <w:rPr/>
        <w:t>(</w:t>
      </w:r>
      <w:r>
        <w:rPr/>
        <w:t>สร้อย</w:t>
      </w:r>
      <w:r>
        <w:rPr/>
        <w:t xml:space="preserve">)  </w:t>
      </w:r>
      <w:r>
        <w:rPr/>
        <w:t xml:space="preserve">ฉันรักพระเจ้าอยู่หัว  ฉันรักพระราชินี  ฉันรักพื้นปฐพี  เมืองฉันมีอู่ข้าวอู่น้ำ  เรามาสามัคคี  ใครหาญราวีเรารบสุดใจ  ใครอย่าเข้ามาทำใหญ่  </w:t>
      </w:r>
      <w:r>
        <w:rPr/>
        <w:t>(</w:t>
      </w:r>
      <w:r>
        <w:rPr/>
        <w:t>ซ้ำ</w:t>
      </w:r>
      <w:r>
        <w:rPr/>
        <w:t xml:space="preserve">) </w:t>
      </w:r>
      <w:r>
        <w:rPr/>
        <w:t xml:space="preserve">ใครล้ำแดนไทยเตรียมพร้อมยอมพลี  สร้อย </w:t>
      </w:r>
      <w:r>
        <w:rPr/>
        <w:t>.........</w:t>
      </w:r>
      <w:r>
        <w:rPr/>
        <w:t xml:space="preserve">ใครจะรักใคร  ใคร  ฉันรักเมืองไทย  จำไว้จงจำ  ใครอย่าเข้ามาเหยียบย่ำ  </w:t>
      </w:r>
      <w:r>
        <w:rPr/>
        <w:t>(</w:t>
      </w:r>
      <w:r>
        <w:rPr/>
        <w:t>ซ้ำ</w:t>
      </w:r>
      <w:r>
        <w:rPr/>
        <w:t xml:space="preserve">) </w:t>
      </w:r>
      <w:r>
        <w:rPr/>
        <w:t>ไทยไม่ใจดำถ้าท่านมาดี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๓๗</w:t>
      </w:r>
      <w:r>
        <w:rPr>
          <w:b/>
          <w:bCs/>
        </w:rPr>
        <w:t>.</w:t>
      </w:r>
      <w:r>
        <w:rPr>
          <w:b/>
          <w:b/>
          <w:bCs/>
        </w:rPr>
        <w:t>เพลงค่ายพักแรม</w:t>
      </w:r>
    </w:p>
    <w:p>
      <w:pPr>
        <w:pStyle w:val="Normal"/>
        <w:rPr/>
      </w:pPr>
      <w:r>
        <w:rPr/>
        <w:tab/>
      </w:r>
      <w:r>
        <w:rPr/>
        <w:t>วันนี้รื่นเริงสำราญสุขสันต์อุรา  พวกเราได้พามาอยู่ค่ายพักแรม  เราร้องเรารำ  ยามเมื่อมาพักแรม  สบายคล้ายคืนจันทร์แจ่ม  พักแรมสุขสันต์อุรา  พักแรมสุขสันต์อุรา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๓๘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ลูกเสือรวมใจ</w:t>
      </w:r>
    </w:p>
    <w:p>
      <w:pPr>
        <w:pStyle w:val="Normal"/>
        <w:rPr/>
      </w:pPr>
      <w:r>
        <w:rPr/>
        <w:tab/>
      </w:r>
      <w:r>
        <w:rPr/>
        <w:t>จากแดนไกลเหนือใต้อีสาน  เชื่อมผูกพันสำราญในดวงฤทัย  ขอให้จงโชคดีอย่าได้มีเพศภัย  หวังสิ่งใดขอให้สมปรารถนา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br w:type="column"/>
      </w:r>
      <w:r>
        <w:rPr>
          <w:b/>
          <w:b/>
          <w:bCs/>
        </w:rPr>
        <w:t>๑๐๘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ไทยรวมกำล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48800</wp:posOffset>
                </wp:positionH>
                <wp:positionV relativeFrom="paragraph">
                  <wp:posOffset>-6863715</wp:posOffset>
                </wp:positionV>
                <wp:extent cx="609600" cy="39306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๒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540.45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๒๗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ไทยรวมกำลังตั้งมั่น  จะสามารถป้องกันขันแข็ง  ถึงแม้ว่าศัตรูผู้มีแรง   มายุทธแย่งก็จะปลาดไป  ของแต่เพียงไทยเราอย่าผลาญชาติ  ร่วมชาติร่วมจิตเป็นข้อใหญ่  ไทยเราอย่ามุ่งร้ายทำลายไทย  จงพร้อมใจพร้อมกำลังระวังเมือง  ให้นานาภาษาเขานิยม  ชมเกียรติฟุ้งเฟื่อง  ช่วยกันบำรุงความรุ่งเรือง  ให้ชื่อไทยกระเดื่องโลกา  ช่วยกันเต็มใจใฝ่ผดุง  บำรุงทั้งชาติ  ศาสนา  ให้อยู่จนสิ้นดินฟ้า  วัฒนาเถิดไทย   ไชโย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๐๙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เราสู้</w:t>
      </w:r>
    </w:p>
    <w:p>
      <w:pPr>
        <w:pStyle w:val="Normal"/>
        <w:rPr/>
      </w:pPr>
      <w:r>
        <w:rPr/>
        <w:tab/>
      </w:r>
      <w:r>
        <w:rPr/>
        <w:t>บรรพบุรุษของไทยแต่โบราณ  ปกบ้านป้องเมืองคุ้มเหย้า   เสียเนื้อเสียเลือดมิใช่เบา  หน้าที่เรารักษาสืบไป   ลูกหลายแหลนโหลนภายหน้า  จะได้มีพสุธาอาศัย   อนาคตจะต้องมีประเทศไทย  มิยอมให้ผู้ในมาทำลาย  ถึงถูกฆ่าล้างโคตรก็ไม่หวั่น   จะสู้กันไม่หลบหนีหาย   สู้ตรงนี้สู้ที่นี้สู้จนตาย  ถึงเป็นคนสุดท้ายก็ลองดู   บ้านเมืองเรา  เราต้องรักษา  อยากทำลายเชิญมาเราสู้  เกียรติศักดิ์ของเราเราเชิดชู  เราสู้ไม่ถอยจนก้าวเดียว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๑๐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ความเกรงใจ</w:t>
      </w:r>
    </w:p>
    <w:p>
      <w:pPr>
        <w:pStyle w:val="Normal"/>
        <w:ind w:firstLine="720"/>
        <w:rPr/>
      </w:pPr>
      <w:r>
        <w:rPr/>
        <w:t xml:space="preserve">ความเกรงใจเป็นสมบัติของผู้ดี  ตรองดูซีทุกคนก็มีหัวใจ </w:t>
      </w:r>
      <w:r>
        <w:rPr/>
        <w:t xml:space="preserve">  </w:t>
      </w:r>
      <w:r>
        <w:rPr/>
        <w:t xml:space="preserve">เกิดเป็นคนถ้าหากไม่เกรงใจใคร </w:t>
      </w:r>
      <w:r>
        <w:rPr/>
        <w:t xml:space="preserve">  </w:t>
      </w:r>
      <w:r>
        <w:rPr/>
        <w:t>คนนั้นไซร้ ไร้คุณธรรมประจำตน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๑๑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รอเธอ</w:t>
      </w:r>
    </w:p>
    <w:p>
      <w:pPr>
        <w:pStyle w:val="Normal"/>
        <w:rPr/>
      </w:pPr>
      <w:r>
        <w:rPr/>
        <w:tab/>
      </w:r>
      <w:r>
        <w:rPr/>
        <w:t xml:space="preserve">รอฉันรอเธออยู่  แต่ไม่รู้ว่าเธออยู่หนใด  เธอจะมา ๆ เมื่อไหร่ </w:t>
      </w:r>
      <w:r>
        <w:rPr/>
        <w:t xml:space="preserve">( </w:t>
      </w:r>
      <w:r>
        <w:rPr/>
        <w:t xml:space="preserve">ซ้ำ </w:t>
      </w:r>
      <w:r>
        <w:rPr/>
        <w:t xml:space="preserve">) </w:t>
      </w:r>
      <w:r>
        <w:rPr/>
        <w:t>นัดฉันไว้ทำไมไม่มา</w:t>
      </w:r>
      <w:r>
        <w:rPr/>
        <w:t xml:space="preserve">   </w:t>
      </w:r>
      <w:r>
        <w:rPr/>
        <w:tab/>
      </w:r>
      <w:r>
        <w:rPr/>
        <w:t xml:space="preserve">ฉันเฝ้าห่วงและเป็นห่วงตัวเธอ  เฝ้าและเก้อชะเง้อมองหา  นัดไว้ทำไมไม่มา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>โอ้เธอจ๋าอย่าช้าเร็วหน่อย  รีบหน่อย ๆ ๆ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๑๒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อยุธยารำลึก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CordiaNew-Bold;Arial Unicode MS"/>
        </w:rPr>
        <w:t>อยุธยาเมืองเก่าของเราแต่ก่อน  จิตใจอาวรณ์มาเล่าสู่กันฟัง</w:t>
      </w:r>
      <w:r>
        <w:rPr>
          <w:rFonts w:eastAsia="CordiaNew-Bold;Arial Unicode MS"/>
        </w:rPr>
        <w:t xml:space="preserve">  </w:t>
      </w:r>
      <w:r>
        <w:rPr>
          <w:rFonts w:eastAsia="CordiaNew-Bold;Arial Unicode MS"/>
        </w:rPr>
        <w:t>อยุธยาแต่ก่อนนี้ยัง เป็นดังเมืองทองของพี่น้องเผ่าพงศ์ไทย  เดี๋ยวนี้ ซิเป็นเมืองเก่า ชาวไทยแสนเศร้า ถูกข้าศึกรุกราน</w:t>
      </w:r>
      <w:r>
        <w:rPr/>
        <w:t xml:space="preserve"> 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>๑๐๕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คำมั่นสัญญา</w:t>
      </w:r>
    </w:p>
    <w:p>
      <w:pPr>
        <w:pStyle w:val="Normal"/>
        <w:ind w:firstLine="720"/>
        <w:rPr/>
      </w:pPr>
      <w:r>
        <w:rPr/>
        <w:t>ก่อนจากกัน  ขอสัญญา  ฝากประทับตรึงตรา  จนกว่าจะพบกันใหม่  โบกมืออำลา  สัญญาด้วยหัวใจ  เพราะความรักติดตรึงห่วงใย  ด้วยใจผูกพันมั่นคง  ด้วยความดียังตรึง   จากกันครั้งหนึ่ง   ตรึงประทับดวงใจ  อย่าได้ลืมเลือน  สัญญากันว่าอย่างไร  ขอให้เรามั่นคงจิตใจ  ก้าวไปสรรค์สร้างความ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1600</wp:posOffset>
                </wp:positionH>
                <wp:positionV relativeFrom="paragraph">
                  <wp:posOffset>-550545</wp:posOffset>
                </wp:positionV>
                <wp:extent cx="609600" cy="39306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๒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3.3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๒๖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</w:t>
      </w:r>
      <w:r>
        <w:rPr/>
        <w:t>โอ้เพื่อนเอย  เคยร่วมสนุกกันมา  แต่เวลาต้องพาให้เราจากกัน  ไม่นานหรอกหนาเราคงได้มาพบกัน  ไม่มีสิ่งใดขวางกั้นเพราะเรามั่นในสัญญา  หากแผ่นดิน  ไม่ฝังกาย  จะสุขจะทุกข์เพียงใด  น้อมกายยิ้มสู่ฟันฝ่า  ร้อยรัดดวงใจมั่นในคำสัญญา  สร้างสรรค์เพื่อมวลประชา  นี้คือสัญญาของเรา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๐๖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ชั่วนิจนิรันดร์</w:t>
      </w:r>
    </w:p>
    <w:p>
      <w:pPr>
        <w:pStyle w:val="Normal"/>
        <w:rPr/>
      </w:pPr>
      <w:r>
        <w:rPr/>
        <w:tab/>
      </w:r>
      <w:r>
        <w:rPr/>
        <w:t>หากตราบใดสายนทียังรี่ไหล   สู่มหาชลาลัยกระแสสินธุ์   เกลียวคลื่นกระทบฝั่งดั่งอาจิณ   เป็นนิจสินตราบนั้นฉันรักเธอ   เช่นตะวันนั้นยังคงตรงต่อเวลา  แน่นอนนักรักของข้าสม่ำเสมอ  เช่นกับฉันมั่นคงตรงต่อเธอ  ฉันรักเธอเสมอ  ฉันรักเธอเสมอ  ชั่วนิจนิรันดร์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๐๗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กำลังใจ</w:t>
      </w:r>
    </w:p>
    <w:p>
      <w:pPr>
        <w:pStyle w:val="Normal"/>
        <w:ind w:firstLine="720"/>
        <w:rPr/>
      </w:pPr>
      <w:r>
        <w:rPr/>
        <w:t>โบมือลา  เสียงเพลงครวญมาต้องลาแล้วเพื่อน  กี่ปีจะลับเลือน  ฝากเพลงคอยย้ำเตือน  หวนให้  จากกันไกล  แม้เพียงร่างกาย  แต่ใจชิดใกล้  เมื่อใจเราซึ่งกันร่วมทางไม่ร้างไกล  หมายมั่น</w:t>
      </w:r>
      <w:r>
        <w:rPr/>
        <w:t xml:space="preserve">  </w:t>
      </w:r>
      <w:r>
        <w:rPr/>
        <w:t xml:space="preserve">ขุนเขาไม่อาจขวาง  สายธารเที่ยงธรรมได้  ความหวังยังพริ้งพราย  แก่ตายมีใหม่เสริม  ชีวิตที่ผ่านพบมีลบย่อมมีเพิ่ม  ขอเพียงให้เหมือนเดิม  </w:t>
      </w:r>
      <w:r>
        <w:rPr/>
        <w:t>...</w:t>
      </w:r>
      <w:r>
        <w:rPr/>
        <w:t>กำลังใจ</w:t>
      </w:r>
    </w:p>
    <w:p>
      <w:pPr>
        <w:pStyle w:val="Normal"/>
        <w:rPr/>
      </w:pPr>
      <w:r>
        <w:rPr/>
        <w:tab/>
      </w:r>
      <w:r>
        <w:rPr/>
        <w:t>อย่าอาวรณ์  รักเราไม่คลอนคลางแหนงหน่าย  ให้รักเราละลายกระจายในผองคนผู้ทุกคนตลอดกาล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br w:type="column"/>
      </w:r>
      <w:r>
        <w:rPr>
          <w:b/>
          <w:b/>
          <w:bCs/>
        </w:rPr>
        <w:t>๓๙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ลูกเสือรำลึ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41180</wp:posOffset>
                </wp:positionH>
                <wp:positionV relativeFrom="paragraph">
                  <wp:posOffset>-6140450</wp:posOffset>
                </wp:positionV>
                <wp:extent cx="609600" cy="39306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๑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83.5pt;mso-position-vertical-relative:text;margin-left:7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๑๑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เราลูกเสือด้วยกัน  ทุกข์สุขคืนวันสัมพันธ์กลมเกลียว  ดังพี่น้องนั่นเชียวเป็นจิตใจเดียวเหมือนเกลียวสัมพันธ์  เราลูกเสืออยู่มาสมสุขอุราหาใดเทียมทัน  การฝึกนั้นไม่หวั่นเราร่วมฝึกกันทุกวันเรื่อยมา  แม้เราจะเหน็ดเหนื่อย  สายตัวเจียนจะขาด  ทุกคนไม่หวาดไม่หวั่น  ไม่พลันทุกครา  หัวใจเราฝักใฝ่  รักในการศึกษา  สามัคคีดีกว่าจะเหนื่อยอย่างไรไม่ว่าช่างมัน  รักกันเสมอมิ่งขวัญ  ในฤทัยไม่จาง  รักกันนิรันดรไป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๔๐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ลูกเสือธีรราช</w:t>
      </w:r>
    </w:p>
    <w:p>
      <w:pPr>
        <w:pStyle w:val="Normal"/>
        <w:ind w:firstLine="720"/>
        <w:rPr/>
      </w:pPr>
      <w:r>
        <w:rPr/>
        <w:t>เหล่าลูกเสือของธีรราช  ทนงองอาจสืบชาติเชื้อพงศ์พันธ์  สมัครสมานโดยมีสามัคคีมั่น   พวกเราจะรักร่วมกันจะผูกสัมพันธ์ตลอดกาล    มีจรรยา รักษาชื่อ สร้างเกียรติระบือเลื่องลือ</w:t>
      </w:r>
      <w:r>
        <w:rPr/>
        <w:t xml:space="preserve">  </w:t>
      </w:r>
      <w:r>
        <w:rPr/>
        <w:t>ต่อไปช้านาน</w:t>
      </w:r>
      <w:r>
        <w:rPr/>
        <w:t xml:space="preserve"> </w:t>
      </w:r>
      <w:r>
        <w:rPr/>
        <w:t xml:space="preserve"> ร่าเริงแจ่มใสใฝ่ใจรักให้ยืนนาน </w:t>
      </w:r>
      <w:r>
        <w:rPr/>
        <w:t xml:space="preserve"> </w:t>
      </w:r>
      <w:r>
        <w:rPr/>
        <w:t>พวกเราล้วนชื่นบานเพราะกิจการ ลูกเสือ</w:t>
      </w:r>
      <w:r>
        <w:rPr/>
        <w:t>ไ</w:t>
      </w:r>
      <w:r>
        <w:rPr/>
        <w:t>ทย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๔๑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วชิราวุธรำลึก</w:t>
      </w:r>
    </w:p>
    <w:p>
      <w:pPr>
        <w:pStyle w:val="Normal"/>
        <w:ind w:firstLine="720"/>
        <w:rPr/>
      </w:pPr>
      <w:r>
        <w:rPr/>
        <w:t xml:space="preserve">วชิราวุธพระมงกุฎเกล้า เจ้าประชา  ก่อกำเนิดลูกเสือมา </w:t>
      </w:r>
      <w:r>
        <w:rPr/>
        <w:t xml:space="preserve"> </w:t>
      </w:r>
      <w:r>
        <w:rPr/>
        <w:t>ข้าเลื่อมใส  พวกเราลูกเสือ</w:t>
      </w:r>
      <w:r>
        <w:rPr/>
        <w:t xml:space="preserve"> </w:t>
      </w:r>
      <w:r>
        <w:rPr/>
        <w:t xml:space="preserve"> เชื้อชาติไทย   เทิดเกียรติพระองค์ไว้ ด้วยภักดี   ลูกเสือรำลึกนึกพระคุณ เทิดบูชา  ปฏิภาณรักกษัตริย์ </w:t>
      </w:r>
      <w:r>
        <w:rPr/>
        <w:t xml:space="preserve"> </w:t>
      </w:r>
      <w:r>
        <w:rPr/>
        <w:t>ชาติ</w:t>
      </w:r>
      <w:r>
        <w:rPr/>
        <w:t xml:space="preserve">  </w:t>
      </w:r>
      <w:r>
        <w:rPr/>
        <w:t>ศาสน์ศรี</w:t>
      </w:r>
      <w:r>
        <w:rPr/>
        <w:t xml:space="preserve">  </w:t>
      </w:r>
      <w:r>
        <w:rPr/>
        <w:t xml:space="preserve">มาเถิดลูกเสือ </w:t>
      </w:r>
      <w:r>
        <w:rPr/>
        <w:t xml:space="preserve"> </w:t>
      </w:r>
      <w:r>
        <w:rPr/>
        <w:t>สร้างความดี  เพื่อศักดิ์ศรีลูกเสือไทย ดั่งใจปอง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๔๒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ชมวิว</w:t>
      </w:r>
    </w:p>
    <w:p>
      <w:pPr>
        <w:pStyle w:val="Normal"/>
        <w:ind w:firstLine="720"/>
        <w:rPr/>
      </w:pPr>
      <w:r>
        <w:rPr/>
        <w:t>ลมเอยชะเมื่อลมพัด  ลมโชยสะบัดมาพลิ้ว  มานั่งตากลม  กล้ม  กล่ม กลม  กลม  ชะเอยชมวิว  ตากลมชะเอยชมวิว  อยู่ในทิวไม้เอย  ชะเอ่อ  เออ  เอ่ย  เอ่อ  เอย  เอ้ย  เอย  ในทิวไม้เอย</w:t>
      </w:r>
    </w:p>
    <w:p>
      <w:pPr>
        <w:pStyle w:val="Normal"/>
        <w:ind w:firstLine="720"/>
        <w:rPr/>
      </w:pPr>
      <w:r>
        <w:rPr/>
        <w:t>ลูกสาว  ลูกชายใครหนอ  หน้าตา  สวยหล่อคมสัน  มานั่งอบรม  อบรม  อบรม  ลูกเสือด้วยกัน  อบรมชะเอยแปด</w:t>
      </w:r>
      <w:r>
        <w:rPr/>
        <w:t xml:space="preserve">( </w:t>
      </w:r>
      <w:r>
        <w:rPr/>
        <w:t>3</w:t>
      </w:r>
      <w:r>
        <w:rPr/>
        <w:t xml:space="preserve"> ) </w:t>
      </w:r>
      <w:r>
        <w:rPr/>
        <w:t>วัน  ให้เบิกบานหัวใจ   ชะเอ่อ  เออ  เอ่ย  เอ่อ  เอย  เอ้อ  เอย  เบิกบานหัวใจ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๔๓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 ยามค่ำ</w:t>
      </w:r>
    </w:p>
    <w:p>
      <w:pPr>
        <w:pStyle w:val="Normal"/>
        <w:rPr/>
      </w:pPr>
      <w:r>
        <w:rPr/>
        <w:tab/>
      </w:r>
      <w:r>
        <w:rPr/>
        <w:t xml:space="preserve">ฟ้ามืดมัว  ลมเย็นพัดโชยกระหน่ำ  ฝนก็ตกพรำ ๆ ฟ้ามืดค่ำมัวไป  ใจคิดถึงเมื่อครั้งมาพักแรมในป่าแสนสุขใจ  ฟ้ามืดคำทีไร  พอเบิกบานใจฝนกระหน่ำลงมา  เสือ  </w:t>
      </w:r>
      <w:r>
        <w:rPr/>
        <w:t xml:space="preserve">( </w:t>
      </w:r>
      <w:r>
        <w:rPr/>
        <w:t xml:space="preserve">เนตรนารี </w:t>
      </w:r>
      <w:r>
        <w:rPr/>
        <w:t>)</w:t>
      </w:r>
      <w:r>
        <w:rPr/>
        <w:t>เผ่าไทย   สุขใจมานอนดงป่า  แม้เหน็ดเหนื่อยกายา  เราสุขอุราเพลินใจ  ถึงหนักเอาเบาสู้   สามัคคีมีอยู่แสนจะสุขใจ  ฟ้ามืดค่ำทีไร  เล่นรอบกองไฟแสนสนุกเฮอ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550545</wp:posOffset>
                </wp:positionV>
                <wp:extent cx="609600" cy="39306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๑๒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3.3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๑๒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๔๔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ลูกเสือใหม่</w:t>
      </w:r>
    </w:p>
    <w:p>
      <w:pPr>
        <w:pStyle w:val="Normal"/>
        <w:ind w:firstLine="720"/>
        <w:rPr/>
      </w:pPr>
      <w:r>
        <w:rPr/>
        <w:t xml:space="preserve">ลูกเสือคนใหม่ 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 xml:space="preserve">แสนจะสุขใจเปรมปรีด์  ลูกเสือคนดี 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>ต่างล้วนไมตรีโอ้โฮ  ไปพัฒนาหน้าที่เพื่อสุขภาพ  โอโฮ้  การเล่นการเรียนเขียนอ่านแสนจะเบิกบานโอ้โฮ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๔๕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 ฮับราฮิม</w:t>
      </w:r>
    </w:p>
    <w:p>
      <w:pPr>
        <w:pStyle w:val="Normal"/>
        <w:ind w:firstLine="720"/>
        <w:rPr/>
      </w:pPr>
      <w:r>
        <w:rPr/>
        <w:t xml:space="preserve">อับราฮิมมีบุตรอยู่เจ็ดคน  บุตรเจ็ดคนมีบิดาชื่ออับราฮิม  คนหนึ่งตัวเล็ก  คนหนึ่งตัวใหญ่  ไม่มีใครแข็งแรงสักคน  </w:t>
      </w:r>
      <w:r>
        <w:rPr/>
        <w:t>(</w:t>
      </w:r>
      <w:r>
        <w:rPr/>
        <w:t xml:space="preserve">ชูแขนซ้าย  ชูแขนขวา  กระทืบซ้าย  กระทืบเท้าขวา  ผงกศีรษะ  ส่วยสะโพก  หมุนตัวไปมา </w:t>
      </w:r>
      <w:r>
        <w:rPr/>
        <w:t>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๔๖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เต้นรำเจ็ดก้าว</w:t>
      </w:r>
    </w:p>
    <w:p>
      <w:pPr>
        <w:pStyle w:val="Normal"/>
        <w:rPr/>
      </w:pPr>
      <w:r>
        <w:rPr/>
        <w:tab/>
      </w:r>
      <w:r>
        <w:rPr/>
        <w:t xml:space="preserve">เต้นรำกันให้สนุกครื้นเครง   ร่วมบรรเลงเป็นเพลงเร้าใจ  เพลงไพเราะเกาะเกี่ยวไป  จูงมือไว้หมุนไปรอบตัว  </w:t>
      </w:r>
      <w:r>
        <w:rPr/>
        <w:t>(</w:t>
      </w:r>
      <w:r>
        <w:rPr/>
        <w:t>ซ้ำ</w:t>
      </w:r>
      <w:r>
        <w:rPr/>
        <w:t xml:space="preserve">) </w:t>
      </w:r>
      <w:r>
        <w:rPr/>
        <w:t xml:space="preserve">สนุกเฮอาตามประสาเด็กไทย  รื่นเริงไปให้เหมือนครอบครัว  เติมความรักปักจิต  ปรองดองไว้  มิให้หมองมัว </w:t>
      </w:r>
      <w:r>
        <w:rPr/>
        <w:t>(</w:t>
      </w:r>
      <w:r>
        <w:rPr/>
        <w:t>ซ้ำ</w:t>
      </w:r>
      <w:r>
        <w:rPr/>
        <w:t>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๔๗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ระเบียบวินัย</w:t>
      </w:r>
    </w:p>
    <w:p>
      <w:pPr>
        <w:pStyle w:val="Normal"/>
        <w:rPr/>
      </w:pPr>
      <w:r>
        <w:rPr/>
        <w:tab/>
      </w:r>
      <w:r>
        <w:rPr/>
        <w:t xml:space="preserve">เราลูกเสือไทย  เรื่องระเบียบวินัย  เราต้องยึดมั่น  กฎ </w:t>
      </w:r>
      <w:r>
        <w:rPr/>
        <w:t>–</w:t>
      </w:r>
      <w:r>
        <w:rPr/>
        <w:t xml:space="preserve"> คำปฏิญาณ  ขอทุกท่านจงเอาใจใส่   เรื่องการทำงาน  ไม่เกียจไม่คร้าน  ไม่น้อยหน้าใคร  มาเถิดร่วมใจ  เพื่อให้ชาติไทยพัฒน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๔๘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กุ้งน้ำเค็ม</w:t>
      </w:r>
    </w:p>
    <w:p>
      <w:pPr>
        <w:pStyle w:val="Normal"/>
        <w:rPr/>
      </w:pPr>
      <w:r>
        <w:rPr/>
        <w:tab/>
      </w:r>
      <w:r>
        <w:rPr/>
        <w:t xml:space="preserve">กุ้งเอยกุ้งน้ำเค็ม 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 xml:space="preserve">ตัวมันเต็ง ๆ มีทั้งหนวดทั้งกรี  ไอโอดีน ๆ  มากมี  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>มาซิมากินกุ้งน้ำเค็ม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br w:type="column"/>
      </w:r>
      <w:r>
        <w:rPr>
          <w:b/>
          <w:b/>
          <w:bCs/>
        </w:rPr>
        <w:t>๑๐๑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โอ้ยอดชีว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47200</wp:posOffset>
                </wp:positionH>
                <wp:positionV relativeFrom="paragraph">
                  <wp:posOffset>-6863715</wp:posOffset>
                </wp:positionV>
                <wp:extent cx="609600" cy="39306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๒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540.45pt;mso-position-vertical-relative:text;margin-left:7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๒๕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โอ้ยอดชีวา  ฉันขอลาจากจร  สุดห่วงอาวรณ์   ถึงจะจรแต่กาย  เคยอยู่คู่กัน ทุกคืนวันไม่ห่างหาย  หวั่นใจมิวาย  หวงอาลัยถึงเธอ  คำคืนคงฝัน  แม้กลางวันเฝ้าเพ้อ  เหมอมองมิเจอ  หลงละเมอร่ำไป  ตั้งจิตอธิษฐาน  ธ  ประทานโชคชัย  เป่ามนต์ดลใจ  ขอให้เธอกลับมา    ขอให้เธอกลับมา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๐๒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โอ้เพื่อนรัก</w:t>
      </w:r>
    </w:p>
    <w:p>
      <w:pPr>
        <w:pStyle w:val="Normal"/>
        <w:rPr/>
      </w:pPr>
      <w:r>
        <w:rPr/>
        <w:tab/>
      </w:r>
      <w:r>
        <w:rPr/>
        <w:t>โอ้เพื่อนรักจะจากเพื่อนไป  ฝากดวงใจที่รักกันมั่น  ร่วมอบรมลูกเสือด้วยกันเพื่อเรานั้นเป็นคนดี  โอ้เพื่อนรักอย่าลืมสัญญา  ร่วมชีวาร่วมสามัคคี  ไม่ทำชั่วมัวสร้างความดี  ในชาตินี้ผลดีตอบแทน  เราจะจากกันแม้ไกลห่าง สุดอ้างว้างและเดียวดาย  ยังมีฉันเป็นเพื่อนตาย  ใจมิคลายรักเพื่อนเหลือเกิน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๐๓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ชาวดง</w:t>
      </w:r>
    </w:p>
    <w:p>
      <w:pPr>
        <w:pStyle w:val="Normal"/>
        <w:rPr/>
      </w:pPr>
      <w:r>
        <w:rPr/>
        <w:tab/>
        <w:t xml:space="preserve">( </w:t>
      </w:r>
      <w:r>
        <w:rPr/>
        <w:t xml:space="preserve">สร้อย </w:t>
      </w:r>
      <w:r>
        <w:rPr/>
        <w:t xml:space="preserve">)  </w:t>
      </w:r>
      <w:r>
        <w:rPr/>
        <w:t xml:space="preserve">กลางดงพงป่า  เขาลำเนาไพร  ไกลสังคมดินแดนรื่นรมย์  แสนชื่นชม  มีเสรีไร้ทุกข์สนุกสนาน  สำราญกัน  ได้เต็มที่  พวกเราลูกเสือ  นี้  ล้วนมี  ไมตรีต่อกัน  เราลูกผู้ชาย  </w:t>
      </w:r>
      <w:r>
        <w:rPr/>
        <w:t xml:space="preserve">.....  </w:t>
      </w:r>
      <w:r>
        <w:rPr/>
        <w:t xml:space="preserve">ทั้งหลายเป็นลูกเสือไทย </w:t>
      </w:r>
      <w:r>
        <w:rPr/>
        <w:t xml:space="preserve">.....  </w:t>
      </w:r>
      <w:r>
        <w:rPr/>
        <w:t>ทั้งกายและใจ</w:t>
      </w:r>
      <w:r>
        <w:rPr/>
        <w:tab/>
      </w:r>
      <w:r>
        <w:rPr/>
        <w:t>งานยากลำบากสักเท่าไร   ร่วมใจกันทั่วทุกคน  รักกันเหมือนน้องพี่  งานหนักเบาไม่มีบ่น  ไปทั่วทุกแห่งหน  สร้างตนเป็นพลเมืองดี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๐๔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พัฒนา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พัฒนาบุกป่าฝ่าดง  พัฒนาลงห้วยขึ้นเขา  พัฒนาเพื่อให้ไทยเรา  เลิศล้ำ  ลำเนาอย่ายอมแพ้ใคร  พัฒนาเมืองไทยแดนทอง  มาเถิดพัฒนาคลองแดนไพร  พัฒนาห้วยธารน้ำไหล  อย่ายอมท้อใจเพื่อไทยรุ่งเรือง </w:t>
      </w:r>
      <w:r>
        <w:rPr/>
        <w:t xml:space="preserve">( </w:t>
      </w:r>
      <w:r>
        <w:rPr/>
        <w:t xml:space="preserve">ซ้ำ </w:t>
      </w:r>
      <w:r>
        <w:rPr/>
        <w:t xml:space="preserve">  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</w:rPr>
        <w:t>๙๗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แมงอีตูม</w:t>
      </w:r>
    </w:p>
    <w:p>
      <w:pPr>
        <w:pStyle w:val="Normal"/>
        <w:ind w:firstLine="720"/>
        <w:rPr/>
      </w:pPr>
      <w:r>
        <w:rPr/>
        <w:t>ฝนเทลงมา เทลงมา เทลงมา</w:t>
      </w:r>
      <w:r>
        <w:rPr/>
        <w:t xml:space="preserve"> </w:t>
      </w:r>
      <w:r>
        <w:rPr/>
        <w:t xml:space="preserve"> ให้นาตูโฮง </w:t>
      </w:r>
      <w:r>
        <w:rPr/>
        <w:t xml:space="preserve"> </w:t>
      </w:r>
      <w:r>
        <w:rPr/>
        <w:t xml:space="preserve">นาตูโฮง </w:t>
      </w:r>
      <w:r>
        <w:rPr/>
        <w:t xml:space="preserve"> </w:t>
      </w:r>
      <w:r>
        <w:rPr/>
        <w:t>นาตูโฮง</w:t>
      </w:r>
      <w:r>
        <w:rPr/>
        <w:t xml:space="preserve"> </w:t>
      </w:r>
      <w:r>
        <w:rPr/>
        <w:t xml:space="preserve"> ให้</w:t>
      </w:r>
      <w:r>
        <w:rPr/>
        <w:t>โ</w:t>
      </w:r>
      <w:r>
        <w:rPr/>
        <w:t xml:space="preserve">ซ่งตู   เปียก </w:t>
      </w:r>
      <w:r>
        <w:rPr/>
        <w:t>โ</w:t>
      </w:r>
      <w:r>
        <w:rPr/>
        <w:t xml:space="preserve">ซ่งตูเปียก </w:t>
      </w:r>
      <w:r>
        <w:rPr/>
        <w:t>โ</w:t>
      </w:r>
      <w:r>
        <w:rPr/>
        <w:t xml:space="preserve">ซ่งตูเปียก ให้เสื้อตูเปียก </w:t>
      </w:r>
      <w:r>
        <w:rPr/>
        <w:t xml:space="preserve"> </w:t>
      </w:r>
      <w:r>
        <w:rPr/>
        <w:t>เสื้อตูเปียก</w:t>
      </w:r>
      <w:r>
        <w:rPr/>
        <w:t xml:space="preserve"> </w:t>
      </w:r>
      <w:r>
        <w:rPr/>
        <w:t xml:space="preserve"> เสื้อตูเปียก  แมงตับเต่า ออกลูกตางหลัง เป็นแมงอะหยัง </w:t>
      </w:r>
      <w:r>
        <w:rPr/>
        <w:t xml:space="preserve">...  </w:t>
      </w:r>
      <w:r>
        <w:rPr/>
        <w:t xml:space="preserve">โอ้แมงอีฮูม แมงอีฮูม แมงอีฮุม ใต้ต้นบักเขียบ ต้นบักเขียบ ต้นบักเขีย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9380</wp:posOffset>
                </wp:positionH>
                <wp:positionV relativeFrom="paragraph">
                  <wp:posOffset>-468630</wp:posOffset>
                </wp:positionV>
                <wp:extent cx="609600" cy="39306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๒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36.9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๒๔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๙๘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ลูกเสือตรง</w:t>
      </w:r>
    </w:p>
    <w:p>
      <w:pPr>
        <w:pStyle w:val="Normal"/>
        <w:rPr/>
      </w:pPr>
      <w:r>
        <w:rPr/>
        <w:tab/>
      </w:r>
      <w:r>
        <w:rPr/>
        <w:t xml:space="preserve">ลูกเสือเวลาท่าตรง  ต้องถือพลองคงไว้ให้ตรองล่องไหล่  สั่งพักยืดอกทันใด  </w:t>
      </w:r>
      <w:r>
        <w:rPr/>
        <w:t xml:space="preserve">( </w:t>
      </w:r>
      <w:r>
        <w:rPr/>
        <w:t xml:space="preserve">ซ้ำ </w:t>
      </w:r>
      <w:r>
        <w:rPr/>
        <w:t xml:space="preserve">) </w:t>
      </w:r>
      <w:r>
        <w:rPr/>
        <w:t xml:space="preserve"> </w:t>
      </w:r>
      <w:r>
        <w:rPr/>
        <w:t>ขาซ้ายแยกไปไว้ข้างหลัง</w:t>
      </w:r>
      <w:r>
        <w:rPr/>
        <w:tab/>
      </w:r>
      <w:r>
        <w:rPr/>
        <w:t xml:space="preserve">ลูกเสือเมื่อสั่งเคารพ  ยกมือขึ้นมาพบ  ไม้พลองต้องระวัง  หากสั่งสวดมนต์ก็จงฟัง </w:t>
      </w:r>
      <w:r>
        <w:rPr/>
        <w:t xml:space="preserve"> </w:t>
      </w:r>
      <w:r>
        <w:rPr/>
        <w:t xml:space="preserve">( </w:t>
      </w:r>
      <w:r>
        <w:rPr/>
        <w:t xml:space="preserve">ซ้ำ  </w:t>
      </w:r>
      <w:r>
        <w:rPr/>
        <w:t xml:space="preserve">) </w:t>
      </w:r>
      <w:r>
        <w:rPr/>
        <w:t>เอาพลองไว้กลางพิงซ้ายมือเรา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๙๙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อำลา</w:t>
      </w:r>
    </w:p>
    <w:p>
      <w:pPr>
        <w:pStyle w:val="Normal"/>
        <w:ind w:firstLine="720"/>
        <w:rPr/>
      </w:pPr>
      <w:r>
        <w:rPr/>
        <w:t xml:space="preserve">ลา  ลาก่อนจำจรจะต้องขอลา  ลาแล้วโอ้แก้วตา  ถึงเวลาจำลาจากจร  </w:t>
      </w:r>
      <w:r>
        <w:rPr/>
        <w:t xml:space="preserve">( </w:t>
      </w:r>
      <w:r>
        <w:rPr/>
        <w:t xml:space="preserve">ซ้ำ </w:t>
      </w:r>
      <w:r>
        <w:rPr/>
        <w:t xml:space="preserve">) </w:t>
      </w:r>
      <w:r>
        <w:rPr/>
        <w:t xml:space="preserve">จำลาจาก  จำพรากจากดวงใจ  ถึงแม้พี่อยู่ไกล  แต่หัวใจยังใฝ่ถึงเธอ  </w:t>
      </w:r>
      <w:r>
        <w:rPr/>
        <w:t>(</w:t>
      </w:r>
      <w:r>
        <w:rPr/>
        <w:t>ใฝ่ถึงเธอ</w:t>
      </w:r>
      <w:r>
        <w:rPr/>
        <w:t xml:space="preserve">)  </w:t>
      </w:r>
      <w:r>
        <w:rPr/>
        <w:t xml:space="preserve">ขอรักมั่นทุกวันฉันขอรักเธอ  จากไปใจพร่ำเพ้อ  ขอรักเธอแต่เพียงผู้เดียว  </w:t>
      </w:r>
      <w:r>
        <w:rPr/>
        <w:t>(...</w:t>
      </w:r>
      <w:r>
        <w:rPr/>
        <w:t>ขอรักเธอแต่เพียงผู้เดียว</w:t>
      </w:r>
      <w:r>
        <w:rPr/>
        <w:t>....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๑๐๐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เมื่อฉันอำลา</w:t>
      </w:r>
    </w:p>
    <w:p>
      <w:pPr>
        <w:pStyle w:val="Normal"/>
        <w:rPr/>
      </w:pPr>
      <w:r>
        <w:rPr/>
        <w:tab/>
      </w:r>
      <w:r>
        <w:rPr/>
        <w:t>เมื่อฉันอำลาลาจากเธอไป  สุดแสนอาลัยจำใจลาก่อน   จำใจจำลา จำจากจำจร   อาลัยอาวรณ์สุดแสนคนึง  ห่วงใยใฝ่ฝันรำพันรำพึง  ห่วงใยใฝ่ถึงรำพึงรำพัน  เมื่อฉันอำ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00</wp:posOffset>
                </wp:positionH>
                <wp:positionV relativeFrom="paragraph">
                  <wp:posOffset>-5217160</wp:posOffset>
                </wp:positionV>
                <wp:extent cx="396240" cy="39306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0.95pt;mso-wrap-distance-left:9.05pt;mso-wrap-distance-right:9.05pt;mso-wrap-distance-top:0pt;mso-wrap-distance-bottom:0pt;margin-top:-410.8pt;mso-position-vertical-relative:text;margin-left:7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๔๙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เดินทางไก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9580</wp:posOffset>
                </wp:positionH>
                <wp:positionV relativeFrom="paragraph">
                  <wp:posOffset>-5089525</wp:posOffset>
                </wp:positionV>
                <wp:extent cx="609600" cy="39306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๑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00.75pt;mso-position-vertical-relative:text;margin-left:7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๑๓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เดินทางไกล ๆ  ไปอย่างไรให้ถึงปลายทาง เราลูกเสือชาติเชื้อวชิรา   ต่างตั้งหน้า  ตั้งตามุ่งไป สุดทะเลภูผา  น่านฟ้าไกล  ผจญภัยและพิชิดมัน</w:t>
      </w:r>
      <w:r>
        <w:rPr/>
        <w:tab/>
      </w:r>
      <w:r>
        <w:rPr/>
        <w:t>แม้ฝนตกหนาวร้อนเพียงใด  ลูกเสือไทยมิเคยไหวหวั่น  วันทั้งวัน  เรายังเดินทางไกล  เรายิ้มไป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๕๐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เงื่อน</w:t>
      </w:r>
    </w:p>
    <w:p>
      <w:pPr>
        <w:pStyle w:val="Normal"/>
        <w:rPr/>
      </w:pPr>
      <w:r>
        <w:rPr/>
        <w:tab/>
      </w:r>
      <w:r>
        <w:rPr/>
        <w:t>เชือกขนาดเท่ากันต่อกันเป็นเงื่อนพิรอด  สองเส้นไม่เท่ากันตลอด  สมาชิกสอดต่อกันเป็นเส้นยาว  บ่วงสายธนูอาจช่วยกู้ชีวิตยืนยาว  กระหวัดไม้ใช้เชือกยาว  ลากอ้าว ๆ ไม่ขาดหลุด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๕๑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กำลังสบาย</w:t>
      </w:r>
    </w:p>
    <w:p>
      <w:pPr>
        <w:pStyle w:val="Normal"/>
        <w:rPr/>
      </w:pPr>
      <w:r>
        <w:rPr/>
        <w:tab/>
      </w:r>
      <w:r>
        <w:rPr/>
        <w:t xml:space="preserve">หากว่าเรากำลังสบาย  จงตบมือพลัน </w:t>
      </w:r>
      <w:r>
        <w:rPr/>
        <w:t xml:space="preserve">( </w:t>
      </w:r>
      <w:r>
        <w:rPr/>
        <w:t xml:space="preserve">ปรบมือ </w:t>
      </w:r>
      <w:r>
        <w:rPr/>
        <w:t>3</w:t>
      </w:r>
      <w:r>
        <w:rPr/>
        <w:t xml:space="preserve"> </w:t>
      </w:r>
      <w:r>
        <w:rPr/>
        <w:t xml:space="preserve">ครั้ง </w:t>
      </w:r>
      <w:r>
        <w:rPr/>
        <w:t xml:space="preserve">) </w:t>
      </w:r>
      <w:r>
        <w:rPr/>
        <w:t xml:space="preserve">ซ้ำ  </w:t>
      </w:r>
      <w:r>
        <w:rPr/>
        <w:tab/>
      </w:r>
      <w:r>
        <w:rPr/>
        <w:t xml:space="preserve">หากว่าเรากำลังมีสุข  หมดเรื่องทุกข์ใด ๆ ทุกสิ่ง  มัวประวิงอะไรกันเล่าจงตบมือพลัน </w:t>
      </w:r>
      <w:r>
        <w:rPr/>
        <w:t xml:space="preserve">( </w:t>
      </w:r>
      <w:r>
        <w:rPr/>
        <w:t xml:space="preserve">ปรบมือ </w:t>
      </w:r>
      <w:r>
        <w:rPr/>
        <w:t>2</w:t>
      </w:r>
      <w:r>
        <w:rPr/>
        <w:t xml:space="preserve"> </w:t>
      </w:r>
      <w:r>
        <w:rPr/>
        <w:t xml:space="preserve">ครั้ง </w:t>
      </w:r>
      <w:r>
        <w:rPr/>
        <w:t xml:space="preserve">) (..... </w:t>
      </w:r>
      <w:r>
        <w:rPr/>
        <w:t>กระทืบเท้าพลัน</w:t>
      </w:r>
      <w:r>
        <w:rPr/>
        <w:t>)  (</w:t>
      </w:r>
      <w:r>
        <w:rPr/>
        <w:t>ผงกหัวพลัน</w:t>
      </w:r>
      <w:r>
        <w:rPr/>
        <w:t xml:space="preserve">)  ( </w:t>
      </w:r>
      <w:r>
        <w:rPr/>
        <w:t xml:space="preserve">ส่งเสียงดัง </w:t>
      </w:r>
      <w:r>
        <w:rPr/>
        <w:t>)  ....</w:t>
      </w:r>
      <w:r>
        <w:rPr/>
        <w:t>ออกท่าทางประกอบด้วย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๕๒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เกียรติคุณลูกเสือ</w:t>
      </w:r>
    </w:p>
    <w:p>
      <w:pPr>
        <w:pStyle w:val="Normal"/>
        <w:rPr/>
      </w:pPr>
      <w:r>
        <w:rPr/>
        <w:tab/>
      </w:r>
      <w:r>
        <w:rPr/>
        <w:t xml:space="preserve">เกียรติคุณลูกเสือไทย </w:t>
      </w:r>
      <w:r>
        <w:rPr/>
        <w:t>(</w:t>
      </w:r>
      <w:r>
        <w:rPr/>
        <w:t>เนตรนารี</w:t>
      </w:r>
      <w:r>
        <w:rPr/>
        <w:t xml:space="preserve">)  </w:t>
      </w:r>
      <w:r>
        <w:rPr/>
        <w:t xml:space="preserve">แพร่ไปทั่วไพสากล  ลูกเสือไทย </w:t>
      </w:r>
      <w:r>
        <w:rPr/>
        <w:t>(</w:t>
      </w:r>
      <w:r>
        <w:rPr/>
        <w:t>เนตรนารี</w:t>
      </w:r>
      <w:r>
        <w:rPr/>
        <w:t xml:space="preserve">)  </w:t>
      </w:r>
      <w:r>
        <w:rPr/>
        <w:t xml:space="preserve">ทุกคนต้องรักษา มุ่งทำดียืนยัน  ตามคำมั่นสัญญา ด้วยศรัทธาสามัคคี  มีน้ำใจ  </w:t>
      </w:r>
      <w:r>
        <w:rPr/>
        <w:t>(</w:t>
      </w:r>
      <w:r>
        <w:rPr/>
        <w:t>สร้อย</w:t>
      </w:r>
      <w:r>
        <w:rPr/>
        <w:t xml:space="preserve">) </w:t>
      </w:r>
      <w:r>
        <w:rPr/>
        <w:t>2</w:t>
      </w:r>
      <w:r>
        <w:rPr/>
        <w:t xml:space="preserve"> </w:t>
      </w:r>
      <w:r>
        <w:rPr/>
        <w:t xml:space="preserve">ครั้ง มาเถิดเรามาช้าอยู่ใย  ลูกเสือไทย </w:t>
      </w:r>
      <w:r>
        <w:rPr/>
        <w:t>(</w:t>
      </w:r>
      <w:r>
        <w:rPr/>
        <w:t>เนตรนารี</w:t>
      </w:r>
      <w:r>
        <w:rPr/>
        <w:t xml:space="preserve">)  </w:t>
      </w:r>
      <w:r>
        <w:rPr/>
        <w:t>มาเร็วไว  ก้าวเดินไปที่หมายข้างหน้า</w:t>
      </w:r>
      <w:r>
        <w:rPr/>
        <w:tab/>
      </w:r>
      <w:r>
        <w:rPr/>
        <w:t xml:space="preserve">อยู่คนละกอง  ก็เป็นพี่น้องกัน  มีความรู้สู้งาน  ไม่หวั่นไหว  มีวินัย  ใจเย็นเป็นมิตรคนทั่วไป  อยู่แห่งใดสุขสนุกทุกเวลา  </w:t>
      </w:r>
      <w:r>
        <w:rPr/>
        <w:t>(</w:t>
      </w:r>
      <w:r>
        <w:rPr/>
        <w:t xml:space="preserve">สร้อย </w:t>
      </w:r>
      <w:r>
        <w:rPr/>
        <w:t>2</w:t>
      </w:r>
      <w:r>
        <w:rPr/>
        <w:t xml:space="preserve"> </w:t>
      </w:r>
      <w:r>
        <w:rPr/>
        <w:t xml:space="preserve">ครั้ง  มาเถิดรามา </w:t>
      </w:r>
      <w:r>
        <w:rPr/>
        <w:t>.....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๕๓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พูดกันคนละคำ</w:t>
      </w:r>
    </w:p>
    <w:p>
      <w:pPr>
        <w:pStyle w:val="Normal"/>
        <w:ind w:firstLine="720"/>
        <w:rPr/>
      </w:pPr>
      <w:r>
        <w:rPr/>
        <w:t xml:space="preserve">พูดกันคนละคำ  ต่างก็เต้นระบำ  พูดกันคนละคำ  ต่างก็ตัวกำยำ ที่เหลือก็ตัวดำๆ  แต้แล้วใครกล้ายกแขนซ้าย  </w:t>
      </w:r>
      <w:r>
        <w:rPr/>
        <w:t xml:space="preserve">( </w:t>
      </w:r>
      <w:r>
        <w:rPr/>
        <w:t>ซ้ำตั้งแต่ต้น</w:t>
      </w:r>
      <w:r>
        <w:rPr/>
        <w:t xml:space="preserve">) </w:t>
      </w:r>
      <w:r>
        <w:rPr/>
        <w:t xml:space="preserve">ยกแขนขวา </w:t>
      </w:r>
      <w:r>
        <w:rPr/>
        <w:t>...</w:t>
      </w:r>
      <w:r>
        <w:rPr/>
        <w:t>ยกแขนซ้าย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๕๔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รอเธออยู่</w:t>
      </w:r>
    </w:p>
    <w:p>
      <w:pPr>
        <w:pStyle w:val="Normal"/>
        <w:rPr/>
      </w:pPr>
      <w:r>
        <w:rPr/>
        <w:tab/>
      </w:r>
      <w:r>
        <w:rPr/>
        <w:t>รอฉันรอเธออยู่  แต่ไม่รู้เธออยู่หนใด  เธอจะมา  เธอจะมาเมื่อไร  ๆ   นัดกันไว้ทำไมไม่มา  ๆ   ฉันเป็นห่วง  ฉันเป็นห่วงเธอ   อย่าให้เก้อ  ชะเง้อคอยหา  นัดแล้วทำไมไม่มา  ๆ  โอ้เธอจ้าเร็วหน่อย  รีบหน่อย  รีบหน่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550545</wp:posOffset>
                </wp:positionV>
                <wp:extent cx="609600" cy="39306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๑๔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3.3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๑๔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๕๕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แบ่งเวลา</w:t>
      </w:r>
    </w:p>
    <w:p>
      <w:pPr>
        <w:pStyle w:val="Normal"/>
        <w:rPr/>
      </w:pPr>
      <w:r>
        <w:rPr/>
        <w:tab/>
      </w:r>
      <w:r>
        <w:rPr/>
        <w:t xml:space="preserve">เกิดเป็นคน  ฝึกตนเอาไว้  บังคับใจให้รู้ค่าเวลา  จะทำสิ่งใดขออย่าได้เฉื่อยชา   ถ้าหวัง   ก้าวหน้า  แบ่งเวลาให้เป็น  </w:t>
      </w:r>
      <w:r>
        <w:rPr/>
        <w:t xml:space="preserve">....  </w:t>
      </w:r>
      <w:r>
        <w:rPr/>
        <w:t>เรียนเล่น  กินเล่น  เล่นกิน  ให้เป็นเวลา</w:t>
      </w:r>
      <w:r>
        <w:rPr/>
        <w:t xml:space="preserve">  …  </w:t>
      </w:r>
      <w:r>
        <w:rPr/>
        <w:t xml:space="preserve"> </w:t>
      </w:r>
      <w:r>
        <w:rPr/>
        <w:t xml:space="preserve">( </w:t>
      </w:r>
      <w:r>
        <w:rPr/>
        <w:t xml:space="preserve">ซ้ำ 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</w:rPr>
        <w:t>๕๖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รำวงสันนิบาต</w:t>
      </w:r>
    </w:p>
    <w:p>
      <w:pPr>
        <w:pStyle w:val="Normal"/>
        <w:rPr/>
      </w:pPr>
      <w:r>
        <w:rPr/>
        <w:tab/>
      </w:r>
      <w:r>
        <w:rPr/>
        <w:t xml:space="preserve">หมู่ใดมี่มาทีหลัง  โปรดระวังรำวงวันนิบาตร  </w:t>
      </w:r>
      <w:r>
        <w:rPr/>
        <w:t xml:space="preserve">( </w:t>
      </w:r>
      <w:r>
        <w:rPr/>
        <w:t xml:space="preserve">ซ้ำ </w:t>
      </w:r>
      <w:r>
        <w:rPr/>
        <w:t xml:space="preserve">) </w:t>
      </w:r>
      <w:r>
        <w:rPr/>
        <w:t xml:space="preserve">ปากเบี้ยวมือหงิกมืองอ  </w:t>
      </w:r>
      <w:r>
        <w:rPr/>
        <w:t xml:space="preserve">( </w:t>
      </w:r>
      <w:r>
        <w:rPr/>
        <w:t xml:space="preserve">ซ้ำ </w:t>
      </w:r>
      <w:r>
        <w:rPr/>
        <w:t xml:space="preserve">) </w:t>
      </w:r>
      <w:r>
        <w:rPr/>
        <w:t>เพื่อน ๆ  หัวเราะดีใจจัง  อึย  ฮ่า  ฮ่ะ  ๆ  ๆ   ๆ  ๆ   ๆ   ๆ   ๆ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๕๗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มาจากไหน</w:t>
      </w:r>
    </w:p>
    <w:p>
      <w:pPr>
        <w:pStyle w:val="Normal"/>
        <w:ind w:firstLine="720"/>
        <w:rPr/>
      </w:pPr>
      <w:r>
        <w:rPr/>
        <w:t xml:space="preserve">มาจากไหน  ใกล้ไกลไม่สำคัญ  ร่วมผูกพันสมานสามัคคีมีไมตรีร่วมกัน   เหมือนน้องพี่ร่วมทุกข์หรือสุขขีไม่มีหวั่น  รักกันมั่น  จากใจไม่เดียจฉันฑ์กันในหมู่   </w:t>
      </w:r>
      <w:r>
        <w:rPr/>
        <w:t xml:space="preserve">,......, </w:t>
      </w:r>
      <w:r>
        <w:rPr/>
        <w:t>มาจากไหน  ร่วมใจกันทุกผู้    ชาติ  ศาสน์  กษัตริย์ชูและรู้หน้าที่  ชีวีไม่มีหมอง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๕๘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ลูกเสือร่ายรำ</w:t>
      </w:r>
    </w:p>
    <w:p>
      <w:pPr>
        <w:pStyle w:val="Normal"/>
        <w:ind w:firstLine="720"/>
        <w:rPr/>
      </w:pPr>
      <w:r>
        <w:rPr/>
        <w:t>อยากสนุกรุกรำวงกัน  เพื่อความชื่นบานในหมู่ลูกเสือไทย  พวกเราช่วยกันผ่อนคลายแล้วมา  รำร่ายให้คลายเหงา  เอ้ารำ  รำเถิด  รำแล้ว  จะเกิดสุขไม่เบา  หนุ่ม  ๆ  โค้งสาว  โค้งสาวออกมารำกัน  หมู่ที่หนึ่งนั้นดูงามดี  หมู่ที่สองก็มีสัตรีรุ่นเยาว์  หมู่สามงามไม่เบาหมู่ที่สี่หยอกเย้าให้เราหลง  หมู่ห้างามเลิศ  หมู่หกประเสริฐเลิศอนงค์  หมู่เจ็ดชื่อตรง  หมู่แปดช่วยกันโค้งรำเอย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br w:type="column"/>
      </w:r>
      <w:r>
        <w:rPr>
          <w:b/>
          <w:b/>
          <w:bCs/>
        </w:rPr>
        <w:t>๙๓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ซาวัดดีน้องสา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53600</wp:posOffset>
                </wp:positionH>
                <wp:positionV relativeFrom="paragraph">
                  <wp:posOffset>-6040755</wp:posOffset>
                </wp:positionV>
                <wp:extent cx="609600" cy="39306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๒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75.65pt;mso-position-vertical-relative:text;margin-left:7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๒๓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 xml:space="preserve">ซาวัดดีน้องสาว  </w:t>
      </w:r>
      <w:r>
        <w:rPr/>
        <w:t xml:space="preserve">( </w:t>
      </w:r>
      <w:r>
        <w:rPr/>
        <w:t xml:space="preserve">ซ้ำ </w:t>
      </w:r>
      <w:r>
        <w:rPr/>
        <w:t xml:space="preserve">)  </w:t>
      </w:r>
      <w:r>
        <w:rPr/>
        <w:t xml:space="preserve">ผิวเจ้าขาวผ่องพรรณดั่งสวรรค์ลงมาแต่ง  แสงตาอายผ่านไป   แสงตาน้องผ่านมา  พาให้อ้ายฝันละเมอ   เชิญเข้ามาน้องสาว  </w:t>
      </w:r>
      <w:r>
        <w:rPr/>
        <w:t xml:space="preserve">( </w:t>
      </w:r>
      <w:r>
        <w:rPr/>
        <w:t xml:space="preserve">ซ้ำ </w:t>
      </w:r>
      <w:r>
        <w:rPr/>
        <w:t xml:space="preserve">) </w:t>
      </w:r>
      <w:r>
        <w:rPr/>
        <w:t>เจ้าอย่าได้เอียงอาย  เจ้าอย่าได้เอียงอาย  มาให้อ้ายชื่นหัวใจ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</w:rPr>
        <w:t>๙๔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กฎลูกเสือ</w:t>
      </w:r>
    </w:p>
    <w:p>
      <w:pPr>
        <w:pStyle w:val="Normal"/>
        <w:rPr/>
      </w:pPr>
      <w:r>
        <w:rPr/>
        <w:tab/>
      </w:r>
      <w:r>
        <w:rPr/>
        <w:t xml:space="preserve">กฎที่  </w:t>
      </w:r>
      <w:r>
        <w:rPr/>
        <w:t>1</w:t>
      </w:r>
      <w:r>
        <w:rPr/>
        <w:t xml:space="preserve">  </w:t>
      </w:r>
      <w:r>
        <w:rPr/>
        <w:t>ฟังจำให้ดี  ลูกเสือต้องมีเกียรติเชื่อถือได้</w:t>
      </w:r>
      <w:r>
        <w:rPr/>
        <w:tab/>
      </w:r>
      <w:r>
        <w:rPr/>
        <w:t>กฎที่</w:t>
      </w:r>
      <w:r>
        <w:rPr/>
        <w:t xml:space="preserve"> </w:t>
      </w:r>
      <w:r>
        <w:rPr/>
        <w:t>2</w:t>
      </w:r>
      <w:r>
        <w:rPr/>
        <w:t xml:space="preserve">  </w:t>
      </w:r>
      <w:r>
        <w:rPr/>
        <w:t xml:space="preserve">นั้นรองลงไปต้องภักดีให้ผู้มีพระคุณ  กฎที่ </w:t>
      </w:r>
      <w:r>
        <w:rPr/>
        <w:t>3</w:t>
      </w:r>
      <w:r>
        <w:rPr/>
        <w:t xml:space="preserve">  </w:t>
      </w:r>
      <w:r>
        <w:rPr/>
        <w:t xml:space="preserve">นั้นบำเพ็ญบุญ  ช่วยเหลือเกื้อกูลผู้อื่นเรื่อยไป   </w:t>
      </w:r>
      <w:r>
        <w:rPr>
          <w:u w:val="single"/>
        </w:rPr>
        <w:t xml:space="preserve">นะ  เธออย่าลืม  ๆ  </w:t>
      </w:r>
      <w:r>
        <w:rPr>
          <w:u w:val="single"/>
        </w:rPr>
        <w:t xml:space="preserve">( </w:t>
      </w:r>
      <w:r>
        <w:rPr>
          <w:u w:val="single"/>
        </w:rPr>
        <w:t xml:space="preserve">ซ้ำ </w:t>
      </w:r>
      <w:r>
        <w:rPr>
          <w:u w:val="single"/>
        </w:rPr>
        <w:t xml:space="preserve">)   </w:t>
      </w:r>
      <w:r>
        <w:rPr/>
        <w:t xml:space="preserve"> </w:t>
      </w:r>
      <w:r>
        <w:rPr/>
        <w:t>กฎที่</w:t>
      </w:r>
      <w:r>
        <w:rPr/>
        <w:t xml:space="preserve"> </w:t>
      </w:r>
      <w:r>
        <w:rPr/>
        <w:t>4</w:t>
      </w:r>
      <w:r>
        <w:rPr/>
        <w:t xml:space="preserve">  </w:t>
      </w:r>
      <w:r>
        <w:rPr/>
        <w:t xml:space="preserve">นี้น่าคิด  จงเป็นมิตรกับคนทั่วไป  </w:t>
      </w:r>
      <w:r>
        <w:rPr/>
        <w:tab/>
      </w:r>
      <w:r>
        <w:rPr/>
        <w:t xml:space="preserve">กฎที่  </w:t>
      </w:r>
      <w:r>
        <w:rPr/>
        <w:t>5</w:t>
      </w:r>
      <w:r>
        <w:rPr/>
        <w:t xml:space="preserve">  </w:t>
      </w:r>
      <w:r>
        <w:rPr/>
        <w:t xml:space="preserve">ท่านว่าเอาไว้  มารยาทนั้นไซร้กราบไหว้งาม ๆ </w:t>
      </w:r>
      <w:r>
        <w:rPr/>
        <w:tab/>
      </w:r>
      <w:r>
        <w:rPr/>
        <w:t>กฎที่</w:t>
      </w:r>
      <w:r>
        <w:rPr/>
        <w:t xml:space="preserve">  </w:t>
      </w:r>
      <w:r>
        <w:rPr/>
        <w:t>6</w:t>
      </w:r>
      <w:r>
        <w:rPr/>
        <w:t xml:space="preserve">  </w:t>
      </w:r>
      <w:r>
        <w:rPr/>
        <w:t xml:space="preserve">นรกไม่ตามเพราะน้ำใจงาม  กรุณาสัตว์นั่น  </w:t>
      </w:r>
      <w:r>
        <w:rPr>
          <w:u w:val="single"/>
        </w:rPr>
        <w:t>นะ  เธออย่าลืม  ๆ</w:t>
      </w:r>
      <w:r>
        <w:rPr/>
        <w:t xml:space="preserve">  </w:t>
      </w:r>
      <w:r>
        <w:rPr/>
        <w:t xml:space="preserve">( </w:t>
      </w:r>
      <w:r>
        <w:rPr/>
        <w:t xml:space="preserve">ซ้ำ </w:t>
      </w:r>
      <w:r>
        <w:rPr/>
        <w:t xml:space="preserve">)  </w:t>
      </w:r>
      <w:r>
        <w:rPr/>
        <w:t xml:space="preserve">กฎที่ </w:t>
      </w:r>
      <w:r>
        <w:rPr/>
        <w:t xml:space="preserve">7 </w:t>
      </w:r>
      <w:r>
        <w:rPr/>
        <w:t xml:space="preserve"> </w:t>
      </w:r>
      <w:r>
        <w:rPr/>
        <w:t>จงเชื่อจงฟังในคำสั่งโดนดุษฎี   กฎที่</w:t>
      </w:r>
      <w:r>
        <w:rPr/>
        <w:t xml:space="preserve">  </w:t>
      </w:r>
      <w:r>
        <w:rPr/>
        <w:t>8</w:t>
      </w:r>
      <w:r>
        <w:rPr/>
        <w:t xml:space="preserve">  </w:t>
      </w:r>
      <w:r>
        <w:rPr/>
        <w:t xml:space="preserve">คิดคิดไว้ซี  ลูกเสือต้องมีความยากลำบากกาย  </w:t>
      </w:r>
      <w:r>
        <w:rPr/>
        <w:tab/>
      </w:r>
      <w:r>
        <w:rPr/>
        <w:t>กฎที่</w:t>
      </w:r>
      <w:r>
        <w:rPr/>
        <w:t xml:space="preserve">  </w:t>
      </w:r>
      <w:r>
        <w:rPr/>
        <w:t>9</w:t>
      </w:r>
      <w:r>
        <w:rPr/>
        <w:t xml:space="preserve">  </w:t>
      </w:r>
      <w:r>
        <w:rPr/>
        <w:t>ออมไว้ยามยาก  จะไม่ลำบากเงินทองมากมี</w:t>
      </w:r>
      <w:r>
        <w:rPr/>
        <w:tab/>
        <w:t xml:space="preserve">  </w:t>
      </w:r>
      <w:r>
        <w:rPr/>
        <w:t>กฎที่</w:t>
      </w:r>
      <w:r>
        <w:rPr/>
        <w:t xml:space="preserve">  </w:t>
      </w:r>
      <w:r>
        <w:rPr/>
        <w:t>10</w:t>
      </w:r>
      <w:r>
        <w:rPr/>
        <w:t xml:space="preserve">  </w:t>
      </w:r>
      <w:r>
        <w:rPr/>
        <w:t xml:space="preserve">ประพฤติความดี   กายวจีมโนพร้อมกัน  </w:t>
      </w:r>
      <w:r>
        <w:rPr>
          <w:u w:val="single"/>
        </w:rPr>
        <w:t xml:space="preserve">นะ  เธออย่าลืม  ๆ  </w:t>
      </w:r>
      <w:r>
        <w:rPr>
          <w:u w:val="single"/>
        </w:rPr>
        <w:t xml:space="preserve">( </w:t>
      </w:r>
      <w:r>
        <w:rPr>
          <w:u w:val="single"/>
        </w:rPr>
        <w:t xml:space="preserve">ซ้ำ </w:t>
      </w:r>
      <w:r>
        <w:rPr>
          <w:u w:val="single"/>
        </w:rPr>
        <w:t>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๙๕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ถึงเวลา</w:t>
      </w:r>
    </w:p>
    <w:p>
      <w:pPr>
        <w:pStyle w:val="Normal"/>
        <w:rPr/>
      </w:pPr>
      <w:r>
        <w:rPr/>
        <w:tab/>
      </w:r>
      <w:r>
        <w:rPr/>
        <w:t xml:space="preserve">ถึงเวลาแล้วคนดี  เชิญน้องพี่เร็ว ๆ ไว ๆ มัวทำอะไรอยู่โปรดจงได้รู้เดียวครูจะว่า  ต้องรู้ไหมหนอครูรอเธอมา  รอวันขวัญตามานั่งเรียน  ขอจงประจักษ์เรื่องตรงเวลา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 xml:space="preserve">ยังมีวิชาอีกตั้งมากมาย  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>เราร้องเราเล่นเราเป็นวิชา  เราช้าเราอดไม่มีวิชา  แล้วจะมาช้าอยู่ใย  รีบเร่งเร็วไว  รีบเข้าไปเร็วไว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๙๖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จากบ้านเข้าค่าย</w:t>
      </w:r>
    </w:p>
    <w:p>
      <w:pPr>
        <w:pStyle w:val="Normal"/>
        <w:jc w:val="left"/>
        <w:rPr/>
      </w:pPr>
      <w:r>
        <w:rPr/>
        <w:tab/>
      </w:r>
      <w:r>
        <w:rPr/>
        <w:t>จากบ้านมานานหลายคืน  ต้องทำใจสู้ยืน  ให้จิตผ่องใส  แม้ลำบากยากเข็ญไม่เป็นไร  เพราะเราเป็นลูกเสือเชื้อชาติไทย  เต็มใจอยู่ค่ายเหมือนหัวใจชาวเรา</w:t>
      </w:r>
    </w:p>
    <w:p>
      <w:pPr>
        <w:pStyle w:val="Normal"/>
        <w:jc w:val="center"/>
        <w:rPr>
          <w:b/>
          <w:b/>
          <w:bCs/>
        </w:rPr>
      </w:pPr>
      <w:r>
        <w:rPr/>
        <w:t>ฝึกอบรมพร้อมเตรียมใจเรา  พระมงกุฎชี้ทางนำเรา  ฝึกจิตหมดเขลาสร้างให้เรายิ่งใหญ่  ยอมเสียชีพไม่ยอมเสียสัตย์  เพื่อชาติกษัตริย์และชนรุ่นเยาว์  พร้อมจะช่วยเหลือคนทุกเมื่อ  ไม่มีวันเบื่อพร้อมเชื่อรุ่นพี่ตลอดไป</w:t>
      </w:r>
      <w:r>
        <w:rPr/>
        <w:t xml:space="preserve">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๘๙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ชาติต้องการลูกเสือ</w:t>
      </w:r>
    </w:p>
    <w:p>
      <w:pPr>
        <w:pStyle w:val="Normal"/>
        <w:rPr/>
      </w:pPr>
      <w:r>
        <w:rPr/>
        <w:tab/>
      </w:r>
      <w:r>
        <w:rPr/>
        <w:t>ชาติต้องการลูกเสือ   เมื่อถึงคราเรียกร้อง   ลูกเสือไทย  ลูกเสือไทยแหลมทอง   ต่างยิ้มย่องหันมาปรองดองกัน   เรารักกันแน่วแน่เพื่อแพร่สัมพันธ์  เรารักกันให้มั่นเพื่อบ้านเมืองเรา   รักชาติ  ศาสนา  อีกองค์ราชาเทิดทูนเหนือเกล้า  ยามไพรีคิดย่ำยีบ้านเมือง  ลูกเสือไทยพร้อมพลีใจเป็นเป้า  รักบ้านเมืองเรายิ่งกว่าชีวา  จะรักชาติสุดแสน   จะหวงแหนหนักหนา  ลูกเสือไทยพร้อมถวายชีวาและพัฒนา  เพื่อบ้านเมืองเรา   จะไม่ให้ใครเข้ามาย่ำมา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09600" cy="39306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๒๒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๒๒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๙๐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ออดอ้อน</w:t>
      </w:r>
    </w:p>
    <w:p>
      <w:pPr>
        <w:pStyle w:val="Normal"/>
        <w:ind w:firstLine="720"/>
        <w:jc w:val="left"/>
        <w:rPr/>
      </w:pPr>
      <w:r>
        <w:rPr/>
        <w:t>เนตรนารีเอ๋ย  ใยจึงเฉยเมยต่อกัน   ตัดความสัมพันธ์เยื่อใยไม่เหลือ  เนตรนารีจ๋ามาทำเหมือนไฟหมดเชื้อ   ลูกเสือช้ำใจ   ช้ำนัก  ช้ำนักเธอเรรวนใจเธอแปรปรวนเรรวนไป  ช้ำนัก ๆ เธอทำได้</w:t>
      </w:r>
      <w:r>
        <w:rPr/>
        <w:t>....</w:t>
      </w:r>
      <w:r>
        <w:rPr/>
        <w:t>เจียนใจจะขาด</w:t>
      </w:r>
    </w:p>
    <w:p>
      <w:pPr>
        <w:pStyle w:val="Normal"/>
        <w:ind w:firstLine="720"/>
        <w:rPr/>
      </w:pPr>
      <w:r>
        <w:rPr/>
        <w:t xml:space="preserve">..... </w:t>
      </w:r>
      <w:r>
        <w:rPr/>
        <w:t>โอ้ลูกเสือเอ๋ย</w:t>
      </w:r>
      <w:r>
        <w:rPr/>
        <w:t>...</w:t>
      </w:r>
      <w:r>
        <w:rPr/>
        <w:t xml:space="preserve">ใครเอยละเลยก่อนกัน  ตัดความสัมพันธ์เยื่อใยไม่เหลือ  </w:t>
      </w:r>
      <w:r>
        <w:rPr/>
        <w:t xml:space="preserve">.... </w:t>
      </w:r>
      <w:r>
        <w:rPr/>
        <w:t>โอ้ลูกเสือจ๋า   ใครทำเหมือนไฟหมดเชื้อ   ลูกเสือหรือใคร  รักแล้วรักร้างมาลางเลือน  ใจเธอแปรปรวน  รวนเรไป  ช้ำนัก ๆ เธอทำได้</w:t>
      </w:r>
      <w:r>
        <w:rPr/>
        <w:t>.......</w:t>
      </w:r>
      <w:r>
        <w:rPr/>
        <w:t>เจียนใจจะขาด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</w:rPr>
        <w:t>๙๑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ค่าของคน</w:t>
      </w:r>
    </w:p>
    <w:p>
      <w:pPr>
        <w:pStyle w:val="Normal"/>
        <w:ind w:firstLine="720"/>
        <w:rPr/>
      </w:pPr>
      <w:r>
        <w:rPr/>
        <w:t>เกิดมาเป็นคน  ต้องตรงเวลา  อย่ามัวรอช้าเร่งรีบมาเร็วไว  อย่ามัวเดินเพลิน  ก้าวเดินเร็วไว  ถ้านัด  นัดไว้มาให้ตรงเวลา    เริง</w:t>
      </w:r>
      <w:r>
        <w:rPr/>
        <w:t>...</w:t>
      </w:r>
      <w:r>
        <w:rPr/>
        <w:t>สำราญเราเบิกบานดวงใจ   เพลินฤทัยเราสุขใจจริง  ๆ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๙๒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คำโบราณ</w:t>
      </w:r>
    </w:p>
    <w:p>
      <w:pPr>
        <w:pStyle w:val="Normal"/>
        <w:ind w:firstLine="720"/>
        <w:rPr/>
      </w:pPr>
      <w:r>
        <w:rPr/>
        <w:t xml:space="preserve">จดจำคำโบราณว่า   น้ำขึ้นให้รีบตัก  ตักใส่ตุ่มไว้  เพราะเราจะได้ใช้ตอนน้ำลง    น้ำ  น้ำ  ลงจะขุ่นข้น  แล้วแห้งไปจนเราตักไม่ได้  เช่นพวกเรานั้นมีเวลา  </w:t>
      </w:r>
      <w:r>
        <w:rPr/>
        <w:t xml:space="preserve">( </w:t>
      </w:r>
      <w:r>
        <w:rPr/>
        <w:t xml:space="preserve">ซ้ำ </w:t>
      </w:r>
      <w:r>
        <w:rPr/>
        <w:t xml:space="preserve">)  </w:t>
      </w:r>
      <w:r>
        <w:rPr/>
        <w:t>ต้องหมั่นศึกษากว่าจะสายเกินไป</w:t>
      </w:r>
    </w:p>
    <w:p>
      <w:pPr>
        <w:pStyle w:val="Normal"/>
        <w:spacing w:before="0" w:after="60"/>
        <w:jc w:val="center"/>
        <w:rPr/>
      </w:pPr>
      <w:r>
        <w:br w:type="column"/>
      </w:r>
      <w:r>
        <w:rPr>
          <w:b/>
          <w:b/>
          <w:bCs/>
        </w:rPr>
        <w:t>๕๙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เมื่อคืนบอกให้น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61805</wp:posOffset>
                </wp:positionH>
                <wp:positionV relativeFrom="paragraph">
                  <wp:posOffset>-6315075</wp:posOffset>
                </wp:positionV>
                <wp:extent cx="686435" cy="39306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๑๕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0.95pt;mso-wrap-distance-left:9.05pt;mso-wrap-distance-right:9.05pt;mso-wrap-distance-top:0pt;mso-wrap-distance-bottom:0pt;margin-top:-497.25pt;mso-position-vertical-relative:text;margin-left:7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๑๕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เมื่อคืนบอกแล้วให้นอน  แต่เธอมิยอมทำตาม  จึงได้ห่วงเหงาซึมเซา  โทษใครเล่า  ต้องโทษตัวเอง  โงนเงน  ๆ  ๆ  ตาปรือ ๆ  โงนเงน ๆ  ๆ ตาปรือ ๆ  โงนเงน ๆ  ๆ ตาปรือ ๆ เห็นสงสารเหลือเกิน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</w:rPr>
        <w:t>๖๐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เพลงห้ามเลือด  </w:t>
      </w:r>
      <w:r>
        <w:rPr>
          <w:b/>
          <w:bCs/>
        </w:rPr>
        <w:t xml:space="preserve">(  </w:t>
      </w:r>
      <w:r>
        <w:rPr>
          <w:b/>
          <w:b/>
          <w:bCs/>
        </w:rPr>
        <w:t xml:space="preserve">พม่ารำขวาน 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</w:r>
      <w:r>
        <w:rPr/>
        <w:t>บาดแผลมีขัด  กดและมัดทันใด  เลือดไม่หยุดไหล  ก็อย่าได้ปล่อยปละต้องขันชะเนะให้หยุด  ๆ  รุดเอาความเย็นประคบไว้นะ  เลือดออกในอวัยวะ  จำไว้นะอย่าได้กินอะไรเลย  กระดูกหักไซร้  อย่าเคลื่อนไหวไปแฮ  ห้ามเลือดทำแผล  สะอาดแน่เป็นดี  จงเอาไม้ดามกระดาษห่อ ๆ  นำส่งโรงหมออย่าได้รอรี  เลือดกำเดาไหลหน้าแห้งหน้าซีด  กดใต้คางน้ำแข็งวางหน้าผากเอ๋ย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๖๑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สบายอารมณ์</w:t>
      </w:r>
    </w:p>
    <w:p>
      <w:pPr>
        <w:pStyle w:val="Normal"/>
        <w:ind w:firstLine="720"/>
        <w:rPr/>
      </w:pPr>
      <w:r>
        <w:rPr/>
        <w:t>(</w:t>
      </w:r>
      <w:r>
        <w:rPr/>
        <w:t>สร้อย</w:t>
      </w:r>
      <w:r>
        <w:rPr/>
        <w:t xml:space="preserve">) </w:t>
      </w:r>
      <w:r>
        <w:rPr/>
        <w:t xml:space="preserve">ป่าม </w:t>
      </w:r>
      <w:r>
        <w:rPr/>
        <w:t xml:space="preserve"> </w:t>
      </w:r>
      <w:r>
        <w:rPr/>
        <w:t>ป</w:t>
      </w:r>
      <w:r>
        <w:rPr/>
        <w:t>๊</w:t>
      </w:r>
      <w:r>
        <w:rPr/>
        <w:t xml:space="preserve">าม </w:t>
      </w:r>
      <w:r>
        <w:rPr/>
        <w:t xml:space="preserve"> </w:t>
      </w:r>
      <w:r>
        <w:rPr/>
        <w:t xml:space="preserve">ป่าม </w:t>
      </w:r>
      <w:r>
        <w:rPr/>
        <w:t xml:space="preserve"> </w:t>
      </w:r>
      <w:r>
        <w:rPr/>
        <w:t xml:space="preserve">ปาม </w:t>
      </w:r>
      <w:r>
        <w:rPr/>
        <w:t xml:space="preserve">   </w:t>
      </w:r>
      <w:r>
        <w:rPr/>
        <w:t>ป่าม ปาม ป๊าม    ป่าม ป๊าม ป่าม ปาม    ปาม ปาม  ปาม    มา</w:t>
      </w:r>
      <w:r>
        <w:rPr/>
        <w:t xml:space="preserve">  มา </w:t>
      </w:r>
      <w:r>
        <w:rPr/>
        <w:t>เชิญมา</w:t>
      </w:r>
      <w:r>
        <w:rPr/>
        <w:t xml:space="preserve">  </w:t>
      </w:r>
      <w:r>
        <w:rPr/>
        <w:t>มา</w:t>
      </w:r>
      <w:r>
        <w:rPr/>
        <w:t>เถิดเรามา   มา</w:t>
      </w:r>
      <w:r>
        <w:rPr/>
        <w:t>ร้องเพลงกัน   ลืมความทุกข์เร็วพลันสนุกสุขสันต์กันให้เต็มทรวง   ดนตรีดีแสนดีไม่เคยจะมีความทุกข์ความลวง ฟังดนตรีชื่นทรวงไม่หลอกไม่ลวงให้ใครช้ำใจ  ป่าม ป</w:t>
      </w:r>
      <w:r>
        <w:rPr/>
        <w:t>๊</w:t>
      </w:r>
      <w:r>
        <w:rPr/>
        <w:t>าม ป่าม</w:t>
      </w:r>
      <w:r>
        <w:rPr/>
        <w:t xml:space="preserve">   </w:t>
      </w:r>
      <w:r>
        <w:rPr/>
        <w:t xml:space="preserve"> ปาม ป่าม ปาม</w:t>
      </w:r>
      <w:r>
        <w:rPr/>
        <w:t xml:space="preserve">  </w:t>
      </w:r>
      <w:r>
        <w:rPr/>
        <w:t xml:space="preserve"> ป๊าม  ป่าม ป๊าม</w:t>
      </w:r>
      <w:r>
        <w:rPr/>
        <w:t xml:space="preserve">  </w:t>
      </w:r>
      <w:r>
        <w:rPr/>
        <w:t xml:space="preserve"> ป่าม ปาม  ปาม ปาม  </w:t>
      </w:r>
      <w:r>
        <w:rPr/>
        <w:t xml:space="preserve">  </w:t>
      </w:r>
      <w:r>
        <w:rPr/>
        <w:t>ดู ดู ความเป็นคนมันสับมันสนจนแสนระอา   บางคนล้นเงินตรามีสุขหนักหนาพาพ้นโพยภัย</w:t>
      </w:r>
      <w:r>
        <w:rPr/>
        <w:t xml:space="preserve">  </w:t>
      </w:r>
      <w:r>
        <w:rPr/>
        <w:t>บางคนจนสิ้นดีคนเลวคนดีมีคละกันไป  ดู  ดูไปวุ่นวายจงผ่อนจงคลายหัวใจด้วยเพลง</w:t>
      </w:r>
      <w:r>
        <w:rPr/>
        <w:t xml:space="preserve">  </w:t>
      </w:r>
      <w:r>
        <w:rPr/>
        <w:t xml:space="preserve">ป่าม ป๊าม ป่าม </w:t>
      </w:r>
      <w:r>
        <w:rPr/>
        <w:t xml:space="preserve">   </w:t>
      </w:r>
      <w:r>
        <w:rPr/>
        <w:t xml:space="preserve">ปาม ป่าม ปาม ป๊าม  ป่าม ป๊าม ป่าม ปาม  ปาม ปาม     </w:t>
      </w:r>
      <w:r>
        <w:rPr/>
        <w:t>(</w:t>
      </w:r>
      <w:r>
        <w:rPr/>
        <w:t>ซ้ำทั้งหมด</w:t>
      </w:r>
      <w:r>
        <w:rPr/>
        <w:t>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๖๒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โทน</w:t>
      </w:r>
    </w:p>
    <w:p>
      <w:pPr>
        <w:pStyle w:val="Normal"/>
        <w:ind w:firstLine="720"/>
        <w:rPr/>
      </w:pPr>
      <w:r>
        <w:rPr/>
        <w:t xml:space="preserve">โทน  โทน  โทน  ป๊ะติ้งโทน  โทน  โทน 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 xml:space="preserve">เสียงโทนตะโกนเย้าใจ  โทนเอย  โทนจ๋า  ช่างหนาวอุราเสียนี้กระไร  ชุมชื่นหัวใจ  เมื่อได้ยินเสียงสำเนียงเพลงโทน 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 xml:space="preserve">เสียงฉิ่งมันดังฉิ่งฉับ   </w:t>
      </w:r>
      <w:r>
        <w:rPr/>
        <w:t>(</w:t>
      </w:r>
      <w:r>
        <w:rPr/>
        <w:t>ตีฉิ่งรับให้ได้จังหวะ</w:t>
      </w:r>
      <w:r>
        <w:rPr/>
        <w:t xml:space="preserve">)  </w:t>
      </w:r>
      <w:r>
        <w:rPr/>
        <w:t xml:space="preserve">เสียงปรบมือรับดังเปราะ  เปราะ  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ตบมือรับให้เป็นจังหวะ</w:t>
      </w:r>
      <w:r>
        <w:rPr/>
        <w:t xml:space="preserve">)  </w:t>
      </w:r>
      <w:r>
        <w:rPr/>
        <w:t xml:space="preserve">เสียงลูกเสือหัวเราะ   เอ้ย   อะ  อะ อะอะ  อะ อะอะ  อะ อะ   ช่างออดออเซาะเสียนี้กระไร  ชุ่มชื่นหัวใจเมื่อได้ยินเสียงสำเนียงเพลงโทน  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๖๓</w:t>
      </w:r>
      <w:r>
        <w:rPr>
          <w:b/>
          <w:bCs/>
        </w:rPr>
        <w:t>.</w:t>
      </w:r>
      <w:r>
        <w:rPr>
          <w:b/>
          <w:b/>
          <w:bCs/>
        </w:rPr>
        <w:t>เพลงกราวกีฬ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-825500</wp:posOffset>
                </wp:positionV>
                <wp:extent cx="709930" cy="39306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๑๖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30.95pt;mso-wrap-distance-left:9.05pt;mso-wrap-distance-right:9.05pt;mso-wrap-distance-top:0pt;mso-wrap-distance-bottom:0pt;margin-top:-6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๑๖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พวกเรานักกีฬาใจกล้าหาญ  เชี่ยวชาญชิงชัยไม่ย่นย่อ  คราวชนะรุกใหญ่ไม่รีรอ  คราวแพ้ก็ไม่ท้อกัดฟันทน  ฮึม ๆ ๆ ๆ  </w:t>
      </w:r>
      <w:r>
        <w:rPr/>
        <w:t xml:space="preserve">( </w:t>
      </w:r>
      <w:r>
        <w:rPr/>
        <w:t xml:space="preserve">สร้อย </w:t>
      </w:r>
      <w:r>
        <w:rPr/>
        <w:t xml:space="preserve">)  </w:t>
      </w:r>
      <w:r>
        <w:rPr/>
        <w:t xml:space="preserve">กีฬา ๆ เป็นยาวิเศษ  ฮ้าไฮ้    ฮ้าไฮ้  กีฬา  ๆ  แก้กองกีเลสทำคนให้เป็นคน  ผลของการฝึกตน  เล่นกีฬาสากล  ตะละลา  ร่างกายกำยำล้ำเลิศ  กล้ามเนื้อก่อเกิดทุกแห่งหนแข็งแรงทรหดอดทน  ว่องไวไม่ย่นย่อใคร  ฮึม ๆ ๆ ๆ ๆ </w:t>
      </w:r>
      <w:r>
        <w:rPr/>
        <w:t xml:space="preserve">( </w:t>
      </w:r>
      <w:r>
        <w:rPr/>
        <w:t xml:space="preserve">สร้อย </w:t>
      </w:r>
      <w:r>
        <w:rPr/>
        <w:t xml:space="preserve">)  </w:t>
      </w:r>
      <w:r>
        <w:rPr/>
        <w:t xml:space="preserve">ใจคอมั่นคงทรงศักดิ์  รู้จักทีหนีทีไล่  รู้แพ้รู้ชนะรู้อภัย  ไว้ใจได้ทั่วทั้งรักชัง  ฮึม ๆ ๆ ๆ </w:t>
      </w:r>
      <w:r>
        <w:rPr/>
        <w:t xml:space="preserve">( </w:t>
      </w:r>
      <w:r>
        <w:rPr/>
        <w:t xml:space="preserve">สร้อย </w:t>
      </w:r>
      <w:r>
        <w:rPr/>
        <w:t xml:space="preserve">)  </w:t>
      </w:r>
      <w:r>
        <w:rPr/>
        <w:t xml:space="preserve">ไม่ชอบเอาเปรียบแข่งขัน  สู้กันซึ่งหน้าอย่าลับหลัง  มัวส่วนตัวเบื่อเหลือกำลัง  เกลียดชังกันเห็นแก่ตัว  ฮึม ๆ ๆ ๆ </w:t>
      </w:r>
      <w:r>
        <w:rPr/>
        <w:t xml:space="preserve">( </w:t>
      </w:r>
      <w:r>
        <w:rPr/>
        <w:t xml:space="preserve">สร้อย </w:t>
      </w:r>
      <w:r>
        <w:rPr/>
        <w:t xml:space="preserve">) </w:t>
      </w:r>
      <w:r>
        <w:rPr/>
        <w:t xml:space="preserve">เล่นรวมกำลังกันทั้งพวก  เอาชัยสะดวกมิใช่ชั่ว  ไม่ว่างานหรือเล่นเป็นไม่กลัว  ร่วมกันทั่วก็ไชโย  ฮึม ๆ ๆ ๆ </w:t>
      </w:r>
      <w:r>
        <w:rPr/>
        <w:t xml:space="preserve">( </w:t>
      </w:r>
      <w:r>
        <w:rPr/>
        <w:t xml:space="preserve">สร้อย </w:t>
      </w:r>
      <w:r>
        <w:rPr/>
        <w:t>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๖๔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ยาเสพติด</w:t>
      </w:r>
    </w:p>
    <w:p>
      <w:pPr>
        <w:pStyle w:val="Normal"/>
        <w:rPr/>
      </w:pPr>
      <w:r>
        <w:rPr/>
        <w:tab/>
      </w:r>
      <w:r>
        <w:rPr/>
        <w:t>ดื่มเหล้าทำงายชีวิต  ยาเสพติดทำลายสังคม  ลูกเสือไม่ควรนิยม  ไม่ควรชื่นชมสูบบุหรีกัญชา  ดื่มเหล้าเข้าไปมากมาย  ทำให้ร่างกายเหี่ยวแห้งโรยรา  มอร์ฟีน  ฝิ่น  เฮโรอีน  อย่าได้หลงเชื่อ  อย่าได้ใฝ่หา  ทดลองกับอบายมุข  จะต้องทนทุกข์ตลอดเวลา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๖๕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ตาและหู</w:t>
      </w:r>
    </w:p>
    <w:p>
      <w:pPr>
        <w:pStyle w:val="Normal"/>
        <w:rPr/>
      </w:pPr>
      <w:r>
        <w:rPr/>
        <w:tab/>
      </w:r>
      <w:r>
        <w:rPr/>
        <w:t>ตาฉันมีไว้ดู  แต่ว่าหูฉันมีไส้ฟัง  แม้เราจะวิ่งเดินนั่ง  จงระวังอย่าให้พลาดพลั้งไป  ตาของเราสวยดี  รูปและสีฉันมองเห็นไกล  หูเราจะได้ยินใกล้ไกล  เราพอใจที่มีหูและตา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๖๖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กายบริหาร</w:t>
      </w:r>
    </w:p>
    <w:p>
      <w:pPr>
        <w:pStyle w:val="Normal"/>
        <w:rPr/>
      </w:pPr>
      <w:r>
        <w:rPr/>
        <w:tab/>
      </w:r>
      <w:r>
        <w:rPr/>
        <w:t>กำมือขึ้นแล้วหมุน  ๆ  ชูมือขึ้นโบกไปมา  กำมือขึ้นแล้วหมุน ๆ ชูมือขึ้นโบกไปมา  กางแขนขึ้นและลง  พับแขนมือแตะไหล่  กางแขนขึ้นและลง  ชูมือตรงหมุนไป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br w:type="column"/>
      </w:r>
      <w:r>
        <w:rPr>
          <w:b/>
          <w:b/>
          <w:bCs/>
        </w:rPr>
        <w:t>๘๕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สัญญาณนกหวี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82810</wp:posOffset>
                </wp:positionH>
                <wp:positionV relativeFrom="paragraph">
                  <wp:posOffset>-6356350</wp:posOffset>
                </wp:positionV>
                <wp:extent cx="609600" cy="39306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๒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500.5pt;mso-position-vertical-relative:text;margin-left:7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๒๑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ยาว  </w:t>
      </w:r>
      <w:r>
        <w:rPr/>
        <w:t>1</w:t>
      </w:r>
      <w:r>
        <w:rPr/>
        <w:t xml:space="preserve">  </w:t>
      </w:r>
      <w:r>
        <w:rPr/>
        <w:t xml:space="preserve">ครั้ง  </w:t>
      </w:r>
      <w:r>
        <w:rPr/>
        <w:t>(</w:t>
      </w:r>
      <w:r>
        <w:rPr/>
        <w:t xml:space="preserve">สัญญาณนกหวีด </w:t>
      </w:r>
      <w:r>
        <w:rPr/>
        <w:t xml:space="preserve">)     </w:t>
      </w:r>
      <w:r>
        <w:rPr/>
        <w:t xml:space="preserve">เราฟังได้ความว่าหยุด   เป่ายาว  </w:t>
      </w:r>
      <w:r>
        <w:rPr/>
        <w:t>2</w:t>
      </w:r>
      <w:r>
        <w:rPr/>
        <w:t xml:space="preserve">  </w:t>
      </w:r>
      <w:r>
        <w:rPr/>
        <w:t xml:space="preserve">ชุด  </w:t>
      </w:r>
      <w:r>
        <w:rPr/>
        <w:t>(</w:t>
      </w:r>
      <w:r>
        <w:rPr/>
        <w:t xml:space="preserve">สัญญาณนกหวีด </w:t>
      </w:r>
      <w:r>
        <w:rPr/>
        <w:t xml:space="preserve">)  </w:t>
      </w:r>
      <w:r>
        <w:rPr/>
        <w:t xml:space="preserve">เราต้องเร่งรุด  ทำ  ทำต่อไป     สั้นติดต่อกัน   </w:t>
      </w:r>
      <w:r>
        <w:rPr/>
        <w:t>(</w:t>
      </w:r>
      <w:r>
        <w:rPr/>
        <w:t xml:space="preserve">สัญญาณนกหวีด </w:t>
      </w:r>
      <w:r>
        <w:rPr/>
        <w:t xml:space="preserve">)    </w:t>
      </w:r>
      <w:r>
        <w:rPr/>
        <w:t xml:space="preserve">เร็วพลันเข้าแถวทันใด    สั้นยาวนั้นไซร้   </w:t>
      </w:r>
      <w:r>
        <w:rPr/>
        <w:t xml:space="preserve"> </w:t>
      </w:r>
      <w:r>
        <w:rPr/>
        <w:t>(</w:t>
      </w:r>
      <w:r>
        <w:rPr/>
        <w:t xml:space="preserve">สัญญาณนกหวีด </w:t>
      </w:r>
      <w:r>
        <w:rPr/>
        <w:t>)</w:t>
      </w:r>
      <w:r>
        <w:rPr/>
        <w:t xml:space="preserve">  </w:t>
      </w:r>
      <w:r>
        <w:rPr/>
        <w:t xml:space="preserve">เราต้องว่องไวเพราะเกิดเหตุการณ์    นายหมู่มานี้   ฟังสิสั้น  </w:t>
      </w:r>
      <w:r>
        <w:rPr/>
        <w:t>3</w:t>
      </w:r>
      <w:r>
        <w:rPr/>
        <w:t xml:space="preserve">   </w:t>
      </w:r>
      <w:r>
        <w:rPr/>
        <w:t xml:space="preserve">ยาว  </w:t>
      </w:r>
      <w:r>
        <w:rPr/>
        <w:t>1</w:t>
      </w:r>
      <w:r>
        <w:rPr/>
        <w:t xml:space="preserve">  (</w:t>
      </w:r>
      <w:r>
        <w:rPr/>
        <w:t xml:space="preserve">สัญญาณนกหวีด </w:t>
      </w:r>
      <w:r>
        <w:rPr/>
        <w:t xml:space="preserve">)  </w:t>
      </w:r>
      <w:r>
        <w:rPr/>
        <w:t>ลูกเสือควรคำนึงจดจำคำนึงนี่คือสัญญาณ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๘๖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ยัก</w:t>
      </w:r>
    </w:p>
    <w:p>
      <w:pPr>
        <w:pStyle w:val="Normal"/>
        <w:ind w:firstLine="720"/>
        <w:rPr/>
      </w:pPr>
      <w:r>
        <w:rPr/>
        <w:t xml:space="preserve">ยิ่งยักเราก็ยิ่งมัน  ยิ่งมันเราก็ยิ่งยัก  เรามายัก ๆๆ เรามายัก  ให้มันเฮอา  ให้มันฮาเฮ  โปรดจงหมุนตัวไปให้รอบ ๆ ก่อนแล้วย้อนคืนมา  เรายักเอวไปทางซ้าย  เราย้ายเอวไปทางขวา  เรามายักซ้ายขวา  เรามายักให้มันฮาเฮ  หลัน  ลา  หลัน  ลา  หลันลา  ลา  ลา  ลา  ลา  ลา  ลา  ลา  ลา  ลา  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๘๗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ฟ้าราตรี</w:t>
      </w:r>
    </w:p>
    <w:p>
      <w:pPr>
        <w:pStyle w:val="Normal"/>
        <w:ind w:firstLine="720"/>
        <w:rPr/>
      </w:pPr>
      <w:r>
        <w:rPr/>
        <w:t xml:space="preserve">คำนี้มีพระจันทร์ส่องหล้า  ทอแสงงามตาสู่ฟากฟ้าราตรี  เข้าค่ายลูกเสือรุ่นนี้  สุขเกษมเปรมปรีดิ์  สุขฤดีชื่นบาน  </w:t>
      </w:r>
      <w:r>
        <w:rPr/>
        <w:t xml:space="preserve">... </w:t>
      </w:r>
      <w:r>
        <w:rPr/>
        <w:t>โน่นพี่นี้น้อง</w:t>
      </w:r>
      <w:r>
        <w:rPr/>
        <w:t>....</w:t>
      </w:r>
      <w:r>
        <w:rPr/>
        <w:t xml:space="preserve">เรามาร้องเพลงกัน  </w:t>
      </w:r>
      <w:r>
        <w:rPr/>
        <w:t xml:space="preserve">( </w:t>
      </w:r>
      <w:r>
        <w:rPr/>
        <w:t xml:space="preserve">เรามาร้องเพลงกัน </w:t>
      </w:r>
      <w:r>
        <w:rPr/>
        <w:t xml:space="preserve">)  </w:t>
      </w:r>
      <w:r>
        <w:rPr/>
        <w:t xml:space="preserve">เพลิดเพลินใจฉัน  ฟ้ามีสวรรค์รำไร  เราไม่เกียจคร้าน  เราทำงานร่วมใจ  ตบมืออย่าช้า   ประสานใจ  เราสุขใจจริง </w:t>
      </w:r>
      <w:r>
        <w:rPr/>
        <w:t>(</w:t>
      </w:r>
      <w:r>
        <w:rPr/>
        <w:t>ซ้ำ</w:t>
      </w:r>
      <w:r>
        <w:rPr/>
        <w:t>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๘๘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เราคือพี่น้อง</w:t>
      </w:r>
    </w:p>
    <w:p>
      <w:pPr>
        <w:pStyle w:val="Normal"/>
        <w:ind w:firstLine="720"/>
        <w:rPr/>
      </w:pPr>
      <w:r>
        <w:rPr/>
        <w:t xml:space="preserve">เราคือพี่น้อง </w:t>
      </w:r>
      <w:r>
        <w:rPr/>
        <w:t xml:space="preserve"> </w:t>
      </w:r>
      <w:r>
        <w:rPr/>
        <w:t>ลูกเสือ</w:t>
      </w:r>
      <w:r>
        <w:rPr/>
        <w:t xml:space="preserve"> เชื้อ</w:t>
      </w:r>
      <w:r>
        <w:rPr/>
        <w:t xml:space="preserve">ไทย </w:t>
      </w:r>
      <w:r>
        <w:rPr/>
        <w:t xml:space="preserve">  </w:t>
      </w:r>
      <w:r>
        <w:rPr/>
        <w:t xml:space="preserve">ดีใจ   ที่เราได้มาเจอะกัน </w:t>
      </w:r>
      <w:r>
        <w:rPr/>
        <w:t xml:space="preserve">  </w:t>
      </w:r>
      <w:r>
        <w:rPr/>
        <w:t xml:space="preserve">มาพบกัน </w:t>
      </w:r>
      <w:r>
        <w:rPr/>
        <w:t xml:space="preserve"> </w:t>
      </w:r>
      <w:r>
        <w:rPr/>
        <w:t xml:space="preserve">มาพบกัน </w:t>
      </w:r>
      <w:r>
        <w:rPr/>
        <w:t xml:space="preserve">  </w:t>
      </w:r>
      <w:r>
        <w:rPr/>
        <w:t xml:space="preserve">รักเรามั่นตรึงจิตเป็นนิมิตรดีเลิศ   ช่างประเสริฐดีแท้ </w:t>
      </w:r>
      <w:r>
        <w:rPr/>
        <w:t xml:space="preserve">  </w:t>
      </w:r>
      <w:r>
        <w:rPr/>
        <w:t xml:space="preserve">รัก </w:t>
      </w:r>
      <w:r>
        <w:rPr/>
        <w:t xml:space="preserve">, </w:t>
      </w:r>
      <w:r>
        <w:rPr/>
        <w:t xml:space="preserve">ไม่เปลี่ยนแปร ผูก </w:t>
      </w:r>
      <w:r>
        <w:rPr/>
        <w:t xml:space="preserve">, </w:t>
      </w:r>
      <w:r>
        <w:rPr/>
        <w:t xml:space="preserve">ใจสัมพันธ์ </w:t>
      </w:r>
      <w:r>
        <w:rPr/>
        <w:t xml:space="preserve">  </w:t>
      </w:r>
      <w:r>
        <w:rPr/>
        <w:t xml:space="preserve">เราลูกเสือไทย </w:t>
      </w:r>
      <w:r>
        <w:rPr/>
        <w:t xml:space="preserve">( </w:t>
      </w:r>
      <w:r>
        <w:rPr/>
        <w:t xml:space="preserve">รับ </w:t>
      </w:r>
      <w:r>
        <w:rPr/>
        <w:t xml:space="preserve">) </w:t>
      </w:r>
      <w:r>
        <w:rPr/>
        <w:t xml:space="preserve">  </w:t>
      </w:r>
      <w:r>
        <w:rPr/>
        <w:t>เราต่าง</w:t>
      </w:r>
      <w:r>
        <w:rPr/>
        <w:t>น้ำ</w:t>
      </w:r>
      <w:r>
        <w:rPr/>
        <w:t xml:space="preserve">ใจสามัคคี </w:t>
      </w:r>
      <w:r>
        <w:rPr/>
        <w:t xml:space="preserve">( </w:t>
      </w:r>
      <w:r>
        <w:rPr/>
        <w:t xml:space="preserve">รับ </w:t>
      </w:r>
      <w:r>
        <w:rPr/>
        <w:t xml:space="preserve">) </w:t>
      </w:r>
      <w:r>
        <w:rPr/>
        <w:t xml:space="preserve">  </w:t>
      </w:r>
      <w:r>
        <w:rPr/>
        <w:t xml:space="preserve">เพื่อชาติไทยเรา </w:t>
      </w:r>
      <w:r>
        <w:rPr/>
        <w:t xml:space="preserve">( </w:t>
      </w:r>
      <w:r>
        <w:rPr/>
        <w:t xml:space="preserve">รับ </w:t>
      </w:r>
      <w:r>
        <w:rPr/>
        <w:t>)</w:t>
      </w:r>
      <w:r>
        <w:rPr/>
        <w:t xml:space="preserve">   </w:t>
      </w:r>
      <w:r>
        <w:rPr/>
        <w:t xml:space="preserve">จะได้รุ่งโรจน์สดศรี </w:t>
      </w:r>
      <w:r>
        <w:rPr/>
        <w:t xml:space="preserve">( </w:t>
      </w:r>
      <w:r>
        <w:rPr/>
        <w:t xml:space="preserve">รับ </w:t>
      </w:r>
      <w:r>
        <w:rPr/>
        <w:t xml:space="preserve">) </w:t>
      </w:r>
      <w:r>
        <w:rPr/>
        <w:t xml:space="preserve">ร่วมรักร่วมใจร่วมสามัคคี </w:t>
      </w:r>
      <w:r>
        <w:rPr/>
        <w:t xml:space="preserve">( </w:t>
      </w:r>
      <w:r>
        <w:rPr/>
        <w:t xml:space="preserve">รับ </w:t>
      </w:r>
      <w:r>
        <w:rPr/>
        <w:t xml:space="preserve">) </w:t>
      </w:r>
      <w:r>
        <w:rPr/>
        <w:t>มีไมตรี เป็นมิตรที่ดีทั่วกัน</w:t>
      </w:r>
      <w:r>
        <w:rPr/>
        <w:t xml:space="preserve">   </w:t>
      </w:r>
      <w:r>
        <w:rPr/>
        <w:t>(</w:t>
      </w:r>
      <w:r>
        <w:rPr/>
        <w:t xml:space="preserve">พร้อมกัน </w:t>
      </w:r>
      <w:r>
        <w:rPr/>
        <w:t xml:space="preserve">)  </w:t>
      </w:r>
      <w:r>
        <w:rPr/>
        <w:t xml:space="preserve">พระมงกุฎเกล้าท่านทรงประทาน </w:t>
      </w:r>
      <w:r>
        <w:rPr/>
        <w:t xml:space="preserve">( </w:t>
      </w:r>
      <w:r>
        <w:rPr/>
        <w:t xml:space="preserve">รับ </w:t>
      </w:r>
      <w:r>
        <w:rPr/>
        <w:t xml:space="preserve">) </w:t>
      </w:r>
      <w:r>
        <w:rPr/>
        <w:t xml:space="preserve">หน้าที่ของเรานั้นบริการ </w:t>
      </w:r>
      <w:r>
        <w:rPr/>
        <w:t xml:space="preserve">( </w:t>
      </w:r>
      <w:r>
        <w:rPr/>
        <w:t xml:space="preserve">รับ </w:t>
      </w:r>
      <w:r>
        <w:rPr/>
        <w:t>)</w:t>
      </w:r>
      <w:r>
        <w:rPr/>
        <w:t xml:space="preserve">  </w:t>
      </w:r>
      <w:r>
        <w:rPr/>
        <w:t xml:space="preserve">พระมงกุฎเกล้าฯท่านทรงประทานหน้าที่ของเรานั้นบริการ </w:t>
      </w:r>
      <w:r>
        <w:rPr/>
        <w:t xml:space="preserve">( </w:t>
      </w:r>
      <w:r>
        <w:rPr/>
        <w:t xml:space="preserve">รับ </w:t>
      </w:r>
      <w:r>
        <w:rPr/>
        <w:t xml:space="preserve">) </w:t>
      </w:r>
      <w:r>
        <w:rPr/>
        <w:t xml:space="preserve">  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๘๑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พวงมาลัย</w:t>
      </w:r>
    </w:p>
    <w:p>
      <w:pPr>
        <w:pStyle w:val="Normal"/>
        <w:ind w:firstLine="720"/>
        <w:rPr/>
      </w:pPr>
      <w:r>
        <w:rPr/>
        <w:t>โอ้เจ้าพวงมาลัยเจ้าจะลอยไปคล้องใครกันแน่  จะรักใครชอบใครให้จริงแท้เอาให้แน่สักราย  อย่ามัวลอยตามลมให้เขาดมดอม สิ้นกลิ่นหอมเขาหน่าย  อย่ามัวลอยตามลมให้เขาดมดอม สิ้นกลิ่นหอมเขาหน่าย  ยามนั้นเจ้าจะอาย เขาไม่อยากชม เหยียบเจ้าจมทิ้งไป  อยากเป็นหงส์เหิรหาว อยากเป็นดาวเลิศลอยวิไล  อยากเป็นหงส์เหิรหาว อยากเป็นดาวเลิศลอยวิไล  อยู่ที่บ้าน ไม่ชอบใจหนีมาอยู่ค่าย</w:t>
      </w:r>
      <w:r>
        <w:rPr/>
        <w:t xml:space="preserve">ไม่บอกใครเลย  </w:t>
      </w:r>
      <w:r>
        <w:rPr/>
        <w:t xml:space="preserve">เอ๋ยโอละหน่าย โอละหน่าย </w:t>
      </w:r>
      <w:r>
        <w:rPr/>
        <w:t>ห</w:t>
      </w:r>
      <w:r>
        <w:rPr/>
        <w:t>น</w:t>
      </w:r>
      <w:r>
        <w:rPr/>
        <w:t>่</w:t>
      </w:r>
      <w:r>
        <w:rPr/>
        <w:t>อยเอย</w:t>
      </w:r>
      <w:r>
        <w:rPr/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0</wp:posOffset>
                </wp:positionH>
                <wp:positionV relativeFrom="paragraph">
                  <wp:posOffset>-550545</wp:posOffset>
                </wp:positionV>
                <wp:extent cx="609600" cy="39306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๒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3.3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๒๐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๘๒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โอ้เจ้าพวงมาลัย</w:t>
      </w:r>
    </w:p>
    <w:p>
      <w:pPr>
        <w:pStyle w:val="Normal"/>
        <w:rPr/>
      </w:pPr>
      <w:r>
        <w:rPr/>
        <w:tab/>
      </w:r>
      <w:r>
        <w:rPr/>
        <w:t xml:space="preserve">โอ้เจ้าพวงมาลัย   เจ้าจะลอยไปคล้องใครกันแน่   จะรักใครชอบใครให้จริงแท้    ขอให้แน่สักราย   อย่ามัวลอยตามลมให้เขขาดมดอม  สิ้นกลิ่นหอมแล้วหน่าย    ยามนั้นเจ้าจะอาย   เขาไม่อยากชม   เด็ดเจ้าดมทิ้งไป   อยากเป็นหงส์เหิรหาว   อยากเป็นดามเลิศลอยวิไล  </w:t>
      </w:r>
      <w:r>
        <w:rPr/>
        <w:t>(</w:t>
      </w:r>
      <w:r>
        <w:rPr/>
        <w:t>ซ้ำ</w:t>
      </w:r>
      <w:r>
        <w:rPr/>
        <w:t xml:space="preserve">)   </w:t>
      </w:r>
      <w:r>
        <w:rPr/>
        <w:t xml:space="preserve">อยู่กับบ้านไม่ชอบใจ   หนีมาอยู่ค่ายไม่บอกใครเลย  เอ๋ยโอละหน่าย   โอละหน่ายหน่อยเอย   </w:t>
      </w:r>
      <w:r>
        <w:rPr/>
        <w:t xml:space="preserve">.......  </w:t>
      </w:r>
      <w:r>
        <w:rPr/>
        <w:t>เอย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๘๓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วันเพ็ญเดือนสิบสอง</w:t>
      </w:r>
    </w:p>
    <w:p>
      <w:pPr>
        <w:pStyle w:val="Normal"/>
        <w:rPr/>
      </w:pPr>
      <w:r>
        <w:rPr/>
        <w:tab/>
      </w:r>
      <w:r>
        <w:rPr/>
        <w:t xml:space="preserve">วันเพ็ญเดือนสิบสอง  น้ำก็นองสองฝั่ง   พวกเราสนุกกันจัง  นั่งเรือเรียบฝั่งไปลอนกระทง   มง  ๆ  ปะ  เท่ง  มง </w:t>
      </w:r>
      <w:r>
        <w:rPr/>
        <w:t xml:space="preserve">( </w:t>
      </w:r>
      <w:r>
        <w:rPr/>
        <w:t xml:space="preserve">ซ้ำ </w:t>
      </w:r>
      <w:r>
        <w:rPr/>
        <w:t xml:space="preserve">)  </w:t>
      </w:r>
      <w:r>
        <w:rPr/>
        <w:t xml:space="preserve">ขอ  ขอเชิญมาลอยกระทง </w:t>
      </w:r>
      <w:r>
        <w:rPr/>
        <w:t xml:space="preserve">( </w:t>
      </w:r>
      <w:r>
        <w:rPr/>
        <w:t xml:space="preserve">ซ้ำ </w:t>
      </w:r>
      <w:r>
        <w:rPr/>
        <w:t xml:space="preserve">)   </w:t>
      </w:r>
      <w:r>
        <w:rPr/>
        <w:t xml:space="preserve">อธิษฐาน  </w:t>
      </w:r>
      <w:r>
        <w:rPr/>
        <w:t>......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๘๔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วน</w:t>
      </w:r>
    </w:p>
    <w:p>
      <w:pPr>
        <w:pStyle w:val="Normal"/>
        <w:rPr/>
      </w:pPr>
      <w:r>
        <w:rPr/>
        <w:tab/>
      </w:r>
      <w:r>
        <w:rPr/>
        <w:t xml:space="preserve">วน  วน  วน  พวกเราวนหมุนไปรอบตัว 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 xml:space="preserve">จับมือ  จับแขน   จับไหล่  </w:t>
      </w:r>
      <w:r>
        <w:rPr/>
        <w:t>(</w:t>
      </w:r>
      <w:r>
        <w:rPr/>
        <w:t>ซ้ำ</w:t>
      </w:r>
      <w:r>
        <w:rPr/>
        <w:t xml:space="preserve">)  </w:t>
      </w:r>
      <w:r>
        <w:rPr/>
        <w:t xml:space="preserve">แล้วจับหัวใจ    อุ๊ยงง   อุ๊ยงง    อุ๊ยงง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00</wp:posOffset>
                </wp:positionH>
                <wp:positionV relativeFrom="paragraph">
                  <wp:posOffset>-6315075</wp:posOffset>
                </wp:positionV>
                <wp:extent cx="396240" cy="39306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0.95pt;mso-wrap-distance-left:9.05pt;mso-wrap-distance-right:9.05pt;mso-wrap-distance-top:0pt;mso-wrap-distance-bottom:0pt;margin-top:-497.25pt;mso-position-vertical-relative:text;margin-left:7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2000</wp:posOffset>
                </wp:positionH>
                <wp:positionV relativeFrom="paragraph">
                  <wp:posOffset>-5217160</wp:posOffset>
                </wp:positionV>
                <wp:extent cx="836295" cy="39306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๑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0.95pt;mso-wrap-distance-left:9.05pt;mso-wrap-distance-right:9.05pt;mso-wrap-distance-top:0pt;mso-wrap-distance-bottom:0pt;margin-top:-410.8pt;mso-position-vertical-relative:text;margin-left:7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๑๗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รอบตัว</w:t>
      </w:r>
      <w:r>
        <w:rPr>
          <w:color w:val="000000"/>
        </w:rPr>
        <w:t>เราเกิดมาเป็นคน ต้องหมั่นฝึกฝนให้ตรงเวลา วันคืนไม่คอยท่า วันเวลาไม่เคยคอยใคร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๖๗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พม่าเขว</w:t>
      </w:r>
    </w:p>
    <w:p>
      <w:pPr>
        <w:pStyle w:val="Normal"/>
        <w:rPr/>
      </w:pPr>
      <w:r>
        <w:rPr/>
        <w:tab/>
      </w:r>
      <w:r>
        <w:rPr/>
        <w:t xml:space="preserve">เขว  เขว  เขว  เสแสร้งแต่งเป็นพม่า  </w:t>
      </w:r>
      <w:r>
        <w:rPr/>
        <w:t xml:space="preserve">( </w:t>
      </w:r>
      <w:r>
        <w:rPr/>
        <w:t xml:space="preserve">ซ้ำ </w:t>
      </w:r>
      <w:r>
        <w:rPr/>
        <w:t xml:space="preserve">)  </w:t>
      </w:r>
      <w:r>
        <w:rPr/>
        <w:t xml:space="preserve">ถือกลองย่อง ๆ ออกมา   เอาว่าทุ่งยาบาเล่  เอาว่าทุ่งยาบาเล  เล  เล้  เล  เล  เล  เล  หมุน  หมุน หมุน   หมุนตัวก้มหัวนิดหน่อย  </w:t>
      </w:r>
      <w:r>
        <w:rPr/>
        <w:t xml:space="preserve">( </w:t>
      </w:r>
      <w:r>
        <w:rPr/>
        <w:t xml:space="preserve">ซ้ำ </w:t>
      </w:r>
      <w:r>
        <w:rPr/>
        <w:t xml:space="preserve">) </w:t>
      </w:r>
      <w:r>
        <w:rPr/>
        <w:t>เสียงเพลงดังน้ออยหน่อย  นอย</w:t>
      </w:r>
    </w:p>
    <w:p>
      <w:pPr>
        <w:pStyle w:val="Normal"/>
        <w:rPr/>
      </w:pPr>
      <w:r>
        <w:rPr/>
        <w:tab/>
      </w:r>
      <w:r>
        <w:rPr/>
        <w:t xml:space="preserve">เอาว่าทุ่งยาบาเล  เอาว่าทุ่งยาบาเล  เล  เล้  เล  เล  เล  เล  เสียง  เสียง  เสียง   เสียงกลองเถิดเทิงเทิ้งบ้อง  </w:t>
      </w:r>
      <w:r>
        <w:rPr/>
        <w:t xml:space="preserve">( </w:t>
      </w:r>
      <w:r>
        <w:rPr/>
        <w:t xml:space="preserve">ซ้ำ </w:t>
      </w:r>
      <w:r>
        <w:rPr/>
        <w:t xml:space="preserve">) </w:t>
      </w:r>
      <w:r>
        <w:rPr/>
        <w:t>ฟ้อนรำตามจังหวะกลอง  เอาว่าทุ่งยาบาเล  เอาว่าทุ่งยาบาเล  เล  เล้  เล  เล   เล  เล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๖๘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มาร์ชลูกเสือ</w:t>
      </w:r>
    </w:p>
    <w:p>
      <w:pPr>
        <w:pStyle w:val="Normal"/>
        <w:ind w:firstLine="720"/>
        <w:rPr/>
      </w:pPr>
      <w:r>
        <w:rPr/>
        <w:t>ลูกเสือ ลูกเสือ ไว้ศักดิ์สิลูกผู้ชาย ลูกเสือ ลูกเสือ ไว้ลายสิลูกเสือไทย รักเกียรติ รักวินัย แข็งแรง และอดทน เราจะบำเพ็ญตนให้เป็นประโยชน์ต่อผู้อื่น แม้ลำบากตรากตรำก็ต้องทำให้สำเร็จทำ ทำ ทำ ข้าสัญญาว่าจะทำ เสียชีพอย่าเสียสัตย์ รักชาติให้มั่นไว้ ดังนามอันเกรียงไกรพระมงกุฎทรงประทาน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๖๙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รักกันไว้</w:t>
      </w:r>
    </w:p>
    <w:p>
      <w:pPr>
        <w:pStyle w:val="Normal"/>
        <w:rPr/>
      </w:pPr>
      <w:r>
        <w:rPr/>
        <w:tab/>
      </w:r>
      <w:r>
        <w:rPr/>
        <w:t xml:space="preserve">อยู่แห่งไหน  เหนืองกลางใต้อีสาน  หรือที่ใด  เราพร้อมจะร่วมใจให้ชาติไทยพัฒนา  </w:t>
      </w:r>
      <w:r>
        <w:rPr/>
        <w:t>...............</w:t>
      </w:r>
      <w:r>
        <w:rPr/>
        <w:t xml:space="preserve">เราต้องรักกันไว้  </w:t>
      </w:r>
      <w:r>
        <w:rPr/>
        <w:t xml:space="preserve">( </w:t>
      </w:r>
      <w:r>
        <w:rPr/>
        <w:t>3</w:t>
      </w:r>
      <w:r>
        <w:rPr/>
        <w:t xml:space="preserve"> </w:t>
      </w:r>
      <w:r>
        <w:rPr/>
        <w:t xml:space="preserve">ครั้ง </w:t>
      </w:r>
      <w:r>
        <w:rPr/>
        <w:t xml:space="preserve">)  </w:t>
      </w:r>
      <w:r>
        <w:rPr/>
        <w:t xml:space="preserve">โอ้ลูกเสือเชื้อไทย  สดชื่นแจ่มใส    จิตใจร่าเริง  เราล้วนต่างบันเทิงรื่นเริงสำราญ  </w:t>
      </w:r>
      <w:r>
        <w:rPr/>
        <w:t xml:space="preserve">...... </w:t>
      </w:r>
      <w:r>
        <w:rPr/>
        <w:t xml:space="preserve">เราต้องรักกันไว้  </w:t>
      </w:r>
      <w:r>
        <w:rPr/>
        <w:t>(</w:t>
      </w:r>
      <w:r>
        <w:rPr/>
        <w:t>3</w:t>
      </w:r>
      <w:r>
        <w:rPr/>
        <w:t xml:space="preserve">  </w:t>
      </w:r>
      <w:r>
        <w:rPr/>
        <w:t xml:space="preserve">ครั้ง </w:t>
      </w:r>
      <w:r>
        <w:rPr/>
        <w:t>)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๗๐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ร่วมใจ</w:t>
      </w:r>
    </w:p>
    <w:p>
      <w:pPr>
        <w:pStyle w:val="Normal"/>
        <w:rPr/>
      </w:pPr>
      <w:r>
        <w:rPr/>
        <w:tab/>
      </w:r>
      <w:r>
        <w:rPr/>
        <w:t>จากแดนไกลเหนือใต้อีสาน   เชื่อมผูกพันสำราญในดวงฤทัย  ขอให้โชคดี  อย่าได้มีเพศภัย  หวังสิ่งใดขอให้สมปรารถนา</w:t>
      </w:r>
      <w:r>
        <w:rPr/>
        <w:tab/>
      </w:r>
      <w:r>
        <w:rPr/>
        <w:t>เมื่อจากไปหัวใจคนึง   ให้คิดถึงรำพึงครั้งอยู่ใกล้กัน  จากกันเพียงร่างกายแต่ดวงใจชิดมั่น  ความผูกพันธ์ฉันเธอนั้นอย่ารู้คลาย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๗๑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รักสามัคคี</w:t>
      </w:r>
    </w:p>
    <w:p>
      <w:pPr>
        <w:pStyle w:val="Normal"/>
        <w:rPr/>
      </w:pPr>
      <w:r>
        <w:rPr/>
        <w:tab/>
      </w:r>
      <w:r>
        <w:rPr/>
        <w:t xml:space="preserve">อันความรักเป็นสื่อนำให้เราสามัคคี   ต่างผูกไมตรีกันเหมือนน้องพี่ที่ร่วมสายสัมพันธ์  เราชาวไทย  รักชาติศาสน์กษัตริย์ยึดมั่น  ให้คงอยู่นิรันไม่แปรเปลี่ยนสลาย  รักนี้มาจากใจ  ไม่แปรเป็นอื่น  รักด้วยใจ  รักจากใจ  รักจากใจ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09600" cy="39306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๑๘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๑๘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๗๒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วันอบรม</w:t>
      </w:r>
    </w:p>
    <w:p>
      <w:pPr>
        <w:pStyle w:val="Normal"/>
        <w:rPr/>
      </w:pPr>
      <w:r>
        <w:rPr/>
        <w:tab/>
      </w:r>
      <w:r>
        <w:rPr/>
        <w:t xml:space="preserve">พวกเรามาชุมนุมประชุมพร้อมอบรมวันนี้   บรรยากาศที่แสนดี  สุดแจ่มใสจิตใจหรรษา  รุ่นเราก็แสนดีไม่ย่อท้อ  ตรงต่อเวลา  ฮาฮ่า    </w:t>
      </w:r>
      <w:r>
        <w:rPr/>
        <w:t xml:space="preserve">......   </w:t>
      </w:r>
      <w:r>
        <w:rPr/>
        <w:t>หากว่าเราทำดีอะไรก็ได้จากการทำดี   ไม่ย่อท้อ  พากเพียรกันไปคงจะได้ผลดี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๗๓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มาอบรม</w:t>
      </w:r>
    </w:p>
    <w:p>
      <w:pPr>
        <w:pStyle w:val="Normal"/>
        <w:ind w:firstLine="720"/>
        <w:rPr/>
      </w:pPr>
      <w:r>
        <w:rPr/>
        <w:t>เสียงเพลงครื้นเครงในอารมณ์   เมื่อมาอบรมก็เปรมปรีดิ์   สุขฤทัย  สมใจเหลือที่   ด้วยบารมีธีรราชชาวไทย  ท่านคงดลฤดี  เราให้สุขใจที่ได้เห็น  เข้าอบรมพบความร่มเย็น  ล้วนแต่เป็นผู้มีน้ำใจ  ลูกเสือก้าวหน้า  พัฒนาชาติไทย  พร้อมรวมกายใจลูกเสือไทยรุ่งเรือง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๗๔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ทหารเสือพระนเรศวร</w:t>
      </w:r>
    </w:p>
    <w:p>
      <w:pPr>
        <w:pStyle w:val="Normal"/>
        <w:rPr/>
      </w:pPr>
      <w:r>
        <w:rPr/>
        <w:tab/>
      </w:r>
      <w:r>
        <w:rPr/>
        <w:t xml:space="preserve">ภูเขาสูงแผ่นดินกว้างทางรก   เรายกทัพมากล้าหาญ   ใครขวางฟันฟาดแหลกลาญ   ล้างผลาญปี้ป่นวอดวาย    ชีวิตอุทิศเพื่อชาติ  เราต่อสู้เพื่อราษฎร์ทั้งหลาย   ชาติเสือต้องไว้ลาย  ชาติชายเราต้องต่อกร   </w:t>
      </w:r>
      <w:r>
        <w:rPr/>
        <w:t>(</w:t>
      </w:r>
      <w:r>
        <w:rPr/>
        <w:t xml:space="preserve">สร้อย </w:t>
      </w:r>
      <w:r>
        <w:rPr/>
        <w:t xml:space="preserve">)  </w:t>
      </w:r>
      <w:r>
        <w:rPr/>
        <w:t>เปรี้ยง  เปรี้ยง  ดังเสียงฟ้าฟาด  โครม  โครม  พินาศพังสลอน  เปรี้ยง  เปรี้ยง  ลูกปืนเด็นกระดอน  โครม  โครม  ดัสกรกระเด็นไกล  ถ้าสิ้นชาติสิ้นแผ่นดินสิ้นกษัตริย์  เห็นสุดจะยังยืนหยัดอยู่ได้  จะเป็นตายร้ายดีก็เป็นไป   ขอป้องกันเอาไว้จนสุดฤทธิ์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๗๕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ชาวประมง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>บิดาเป็นชาวประมง</w:t>
      </w:r>
      <w:r>
        <w:rPr/>
        <w:tab/>
      </w:r>
      <w:r>
        <w:rPr/>
        <w:t xml:space="preserve">พี่ชายเป็นชาวประมง    พี่ชายเป็นชาวประมง   ไชโยเข้าก็ตรง   รีบลงเรือจะไปทะเล   พี่ชายเป็นคนจับปลา   บิดาเป็นคนพายเอ   ไชโยเห็นใบเรือ    ได้ปลามามากสมคะเน   หมึก   ทู  กระเบน   กุเลา   จาด   พง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30410</wp:posOffset>
                </wp:positionH>
                <wp:positionV relativeFrom="paragraph">
                  <wp:posOffset>-5960110</wp:posOffset>
                </wp:positionV>
                <wp:extent cx="609600" cy="39306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๑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5pt;mso-wrap-distance-left:9.05pt;mso-wrap-distance-right:9.05pt;mso-wrap-distance-top:0pt;mso-wrap-distance-bottom:0pt;margin-top:-469.3pt;mso-position-vertical-relative:text;margin-left:7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๑๙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๗๖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มาสนุกกับฉัน</w:t>
      </w:r>
    </w:p>
    <w:p>
      <w:pPr>
        <w:pStyle w:val="Normal"/>
        <w:rPr/>
      </w:pPr>
      <w:r>
        <w:rPr/>
        <w:tab/>
      </w:r>
      <w:r>
        <w:rPr/>
        <w:t xml:space="preserve">มาสนุกกันเถิดหนา มาสัญญาร่วมผูกพัน </w:t>
      </w:r>
      <w:r>
        <w:rPr/>
        <w:t>(</w:t>
      </w:r>
      <w:r>
        <w:rPr/>
        <w:t>ทาราแร็ก แท็ก แท็ก</w:t>
      </w:r>
      <w:r>
        <w:rPr/>
        <w:t>)</w:t>
      </w:r>
      <w:r>
        <w:rPr/>
        <w:t xml:space="preserve"> </w:t>
      </w:r>
      <w:r>
        <w:rPr/>
        <w:t xml:space="preserve">มาสนุกกับฉัน เราลูกเสือเชื้อเผ่าไทย </w:t>
      </w:r>
      <w:r>
        <w:rPr/>
        <w:t>(</w:t>
      </w:r>
      <w:r>
        <w:rPr/>
        <w:t>ทาราแร็ก แท็ก แท็ก</w:t>
      </w:r>
      <w:r>
        <w:rPr/>
        <w:t>)</w:t>
      </w:r>
      <w:r>
        <w:rPr/>
        <w:t xml:space="preserve">แผ่นดินถิ่นนี้ ทั้งกลาง เหนือ ใต้ อีสาน สามัคคีเราอยู่ร่วมกันไม่มีเสื่อมคลาย </w:t>
      </w:r>
      <w:r>
        <w:rPr/>
        <w:t>(</w:t>
      </w:r>
      <w:r>
        <w:rPr/>
        <w:t>ทาราแร็ก แท็ก แท็ก</w:t>
      </w:r>
      <w:r>
        <w:rPr/>
        <w:t>)</w:t>
      </w:r>
      <w:r>
        <w:rPr/>
        <w:t xml:space="preserve">   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๗๗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ตรงต่อเวลา</w:t>
      </w:r>
    </w:p>
    <w:p>
      <w:pPr>
        <w:pStyle w:val="Normal"/>
        <w:autoSpaceDE w:val="false"/>
        <w:rPr/>
      </w:pPr>
      <w:r>
        <w:rPr/>
        <w:tab/>
      </w:r>
      <w:r>
        <w:rPr/>
        <w:t>ตรงต่อเวลา</w:t>
      </w:r>
      <w:r>
        <w:rPr>
          <w:color w:val="000000"/>
        </w:rPr>
        <w:t>เวลา พวกเราต้องมาให้ตรงเวลา ตรง ตรง ตรงเวลา พวกเราต้องมาให้ตรงเวลา    เราเกิดมาเป็นคน ต้องหมั่นฝึกฝนให้ตรงเวลา วันคืนไม่คอยท่า วันเวลาไม่เคยคอยใคร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๗๘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ใกล้มาอีกนิด</w:t>
      </w:r>
    </w:p>
    <w:p>
      <w:pPr>
        <w:pStyle w:val="Normal"/>
        <w:rPr/>
      </w:pPr>
      <w:r>
        <w:rPr/>
        <w:tab/>
      </w:r>
      <w:r>
        <w:rPr/>
        <w:t xml:space="preserve">ใกล้เข้ามาอีกนิด   ชิดเข้าไปอีกหน่อย   สวรรค์น้อยน้อย   อยู่ในวงฟ้อนรำ   รูปหล่อขอเชิญมาเล่น   เนื้อเย็นของเชิญมารำ   มองมาในตาหวานฉ่ำ  </w:t>
      </w:r>
      <w:r>
        <w:rPr/>
        <w:t xml:space="preserve">( </w:t>
      </w:r>
      <w:r>
        <w:rPr/>
        <w:t xml:space="preserve">ซ้ำ </w:t>
      </w:r>
      <w:r>
        <w:rPr/>
        <w:t xml:space="preserve">)  </w:t>
      </w:r>
      <w:r>
        <w:rPr/>
        <w:t>มะมารำกับพี่นี้เอย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๗๙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แม่สะเรียง</w:t>
      </w:r>
    </w:p>
    <w:p>
      <w:pPr>
        <w:pStyle w:val="Normal"/>
        <w:rPr/>
      </w:pPr>
      <w:r>
        <w:rPr/>
        <w:tab/>
      </w:r>
      <w:r>
        <w:rPr/>
        <w:t xml:space="preserve">เรียมยินเสียงแม่สะเรียงร้องเรียก  สาดน้ำตัวเปียกฉ่ำเมื่อวันดำหัว   เย็นระรื่นชื่นกายผ่อนคลายที่ได้หมองมัว  โอ้เจ้าสายบัวพี่จำจากเจ้าไกล   พี่รักห่วงใยแม่สะเรียง    อกเรียมตรมระทมเพราะห่วงอาลัย  </w:t>
      </w:r>
      <w:r>
        <w:rPr/>
        <w:t xml:space="preserve">( </w:t>
      </w:r>
      <w:r>
        <w:rPr/>
        <w:t xml:space="preserve">ซ้ำ </w:t>
      </w:r>
      <w:r>
        <w:rPr/>
        <w:t>)</w:t>
        <w:tab/>
      </w:r>
      <w:r>
        <w:rPr/>
        <w:t>ใจนางหนอนัดให้รอที่ศรีสะเกษ   เสาะหาทั่วเขตก็ไม่พบทรามวัย   จวนจะค่ำรอนรอน    งามงอน  เจ้าอยู่แห่งใด   เรียมรอสายใจ   ณ  ริมห้วยน้ำคำ   พี่นัดประจำของเรา    อกเรียมตรมระทมเพราะห่วงนงเยาว์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</w:rPr>
        <w:t>๘๐</w:t>
      </w:r>
      <w:r>
        <w:rPr>
          <w:b/>
          <w:bCs/>
        </w:rPr>
        <w:t xml:space="preserve">. </w:t>
      </w:r>
      <w:r>
        <w:rPr>
          <w:b/>
          <w:b/>
          <w:bCs/>
        </w:rPr>
        <w:t>เพลงป่าลั่น</w:t>
      </w:r>
    </w:p>
    <w:p>
      <w:pPr>
        <w:pStyle w:val="Normal"/>
        <w:rPr/>
      </w:pPr>
      <w:r>
        <w:rPr/>
        <w:tab/>
      </w:r>
      <w:r>
        <w:rPr/>
        <w:t>เมื่ออาทิตย์อุทัย   ส่องทั่วท้องถิ่นไกล   โลกสดใสอีกครา    เหม่อมองนกโผบิน    แว่วธารรินไหลหลั่ง   ป่งลั่นดังสะท้านใจ    แดดส่องฟ้าเป็นสัญญาณวันใหม่   พวกเราแจ่มใสเหมือนนกได้ออกจากรัง   ดั่งคนรักป่า   ป่าคือความหวัง   เลี้ยงชีพเรายังฝังวิญญาณนานไป    ตื่นเถิดหนาอายนกกามันบ้าง   แผ่นดินกว้างขวา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cols w:num="2" w:space="1152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1:00Z</dcterms:created>
  <dc:creator>Jam Aromdee</dc:creator>
  <dc:description/>
  <cp:keywords/>
  <dc:language>en-US</dc:language>
  <cp:lastModifiedBy>Jam Aromdee</cp:lastModifiedBy>
  <dcterms:modified xsi:type="dcterms:W3CDTF">2011-12-26T02:36:00Z</dcterms:modified>
  <cp:revision>130</cp:revision>
  <dc:subject/>
  <dc:title> </dc:title>
</cp:coreProperties>
</file>