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790" w:leader="none"/>
        </w:tabs>
        <w:rPr>
          <w:rFonts w:ascii="Times New Roman" w:hAnsi="Times New Roman" w:cs="IrisUPC"/>
          <w:b/>
          <w:b/>
          <w:bCs/>
          <w:sz w:val="48"/>
          <w:szCs w:val="48"/>
        </w:rPr>
      </w:pP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แผนการจัดการเรียนรู้แบบบูรณาการท</w:t>
      </w: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ี่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sz w:val="48"/>
          <w:szCs w:val="48"/>
        </w:rPr>
        <w:t>1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5760" w:leader="none"/>
        </w:tabs>
        <w:ind w:left="6210" w:hanging="6210"/>
        <w:jc w:val="left"/>
        <w:rPr>
          <w:rFonts w:ascii="Times New Roman" w:hAnsi="Times New Roman" w:cs="IrisUPC"/>
        </w:rPr>
      </w:pPr>
      <w:r>
        <w:rPr>
          <w:rFonts w:ascii="Times New Roman" w:hAnsi="Times New Roman" w:cs="IrisUPC"/>
        </w:rPr>
        <w:t>วิช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ลูกเสื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ab/>
        <w:tab/>
        <w:tab/>
      </w:r>
      <w:r>
        <w:rPr>
          <w:rFonts w:ascii="Times New Roman" w:hAnsi="Times New Roman" w:cs="IrisUPC"/>
        </w:rPr>
        <w:t>ชั้นมัธยมศึกษาปี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3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5760" w:leader="none"/>
        </w:tabs>
        <w:ind w:left="6210" w:hanging="6210"/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</w:rPr>
      </w:pPr>
      <w:r>
        <w:rPr>
          <w:rFonts w:ascii="Times New Roman" w:hAnsi="Times New Roman" w:cs="IrisUPC"/>
        </w:rPr>
        <w:t>หน่วยการเรียนรู้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-</w:t>
        <w:tab/>
      </w:r>
      <w:r>
        <w:rPr>
          <w:rFonts w:ascii="Times New Roman" w:hAnsi="Times New Roman" w:cs="IrisUPC"/>
        </w:rPr>
        <w:t>ชั่วโมง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1</w:t>
        <w:tab/>
        <w:tab/>
      </w:r>
      <w:r>
        <w:rPr>
          <w:rFonts w:ascii="Times New Roman" w:hAnsi="Times New Roman" w:cs="IrisUPC"/>
        </w:rPr>
        <w:t>เรื่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การปฐมนิเทศ</w:t>
      </w:r>
    </w:p>
    <w:p>
      <w:pPr>
        <w:pStyle w:val="Subtitle"/>
        <w:pBdr>
          <w:bottom w:val="dotDotDash" w:sz="6" w:space="1" w:color="000000"/>
        </w:pBdr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IrisUPC" w:ascii="Times New Roman" w:hAnsi="Times New Roman"/>
          <w:b w:val="false"/>
          <w:bCs w:val="false"/>
          <w:i/>
          <w:i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แนวคิด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ปฐมนิเทศ มีจุดมุ่งหมายเพื่อให้ลูกเสือได้รับข้อมูลต่าง ๆ เช่น สาระที่จะเรียน วิธีการเรียน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       </w:t>
      </w:r>
      <w:r>
        <w:rPr>
          <w:rFonts w:ascii="Browallia New" w:hAnsi="Browallia New" w:cs="Browallia New"/>
          <w:sz w:val="28"/>
          <w:sz w:val="28"/>
          <w:szCs w:val="28"/>
        </w:rPr>
        <w:t>การทดสอบ และมีส่วนร่วมในการวางแผนการเรียนด้วยตนเอง เป็นต้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าระการเรียนรู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ุดประสงค์ปลายทาง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ุดประสงค์นำทาง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2.1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พื่อให้ลูกเสือรู้จุดประสงค์การเรียนรู้ การวัด และการประเมินผล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2.2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พื่อจัดหมู่ลูกเสือให้ตรงข้อบังคับ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2.3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พื่อวางแผนการเรียน การประเมินผลร่วมกั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2.4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พื่อทดสอบก่อนเรียน ตามหลักสูตรเครื่องหมายลูกเสือหลวง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ผลการเรียนรู้ที่คาดหวัง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การปฐมนิเทศ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จุดประสงค์การเรียนรู้กิจกรรมลูกเสือ หลักสูตรเครื่องหมายลูกเสือหลวง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วัดและประเมินผลการผ่านกิจกรรมลูกเสือ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วางแผนการเรียนและการประเมินผล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ทดสอบก่อนเรียนตามหลักสูตรเครื่องหมายลูกเสือหลวง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คุณธรรม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จริยธรรม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ค่านิยม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และคุณลักษณะอันพึงประสงค์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ind w:left="960" w:hanging="9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แจกคู่มือการเรียนให้ลูกเสือคนละ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ล่ม ให้ทุกคนศึกษาจุดประสงค์การเรียนรู้ทั้ง </w:t>
      </w:r>
      <w:r>
        <w:rPr>
          <w:rFonts w:cs="Browallia New" w:ascii="Browallia New" w:hAnsi="Browallia New"/>
          <w:sz w:val="28"/>
          <w:szCs w:val="28"/>
        </w:rPr>
        <w:t xml:space="preserve">18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้อ  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อธิบายถึงวิธีการวัดและประเมินผลการผ่านกิจกรรมลูกเสือ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ind w:left="960" w:hanging="9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ลูกเสือศึกษารูปแบบการจัดกิจกรรมและการวัดผลประเมินผล แล้วให้ร่วมกันอภิปรายถึงแนวทางการวัด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ind w:left="960" w:hanging="9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ผู้กำกับลูกเสือจัดหมู่ลูกเสือ โดยให้ลูกเสือสมัครใจก่อน แล้วผู้กำกับลูกเสือพิจารณาความเหมาะสม แต่ละหมู่คัดเลือกนายหมู่ และหัวหน้านายหมู่ เพื่อเสนอให้กองลูกเสือแต่งตั้ง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5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ลูกเสือทำแบบทดสอบก่อนเรียน หลักสูตรเครื่องหมายลูกเสือหลวง จำนวน </w:t>
      </w:r>
      <w:r>
        <w:rPr>
          <w:rFonts w:cs="Browallia New" w:ascii="Browallia New" w:hAnsi="Browallia New"/>
          <w:sz w:val="28"/>
          <w:szCs w:val="28"/>
        </w:rPr>
        <w:t xml:space="preserve">5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้อ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3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584" w:leader="none"/>
          <w:tab w:val="left" w:pos="1872" w:leader="none"/>
        </w:tabs>
        <w:ind w:left="960" w:hanging="9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6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ผู้กำกับลูกเสือนัดหมายสถานที่การเปิดประชุมกอง และมอบหมายให้หมู่บริการ  ทุกสัปดาห์ ดำเนินการจัดเตรียมสถานที่ให้เรียบร้อยทุกสัปดาห์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7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แจ้งกำหนดเวลาเรียน เปลี่ยนแปลงจาก </w:t>
      </w:r>
      <w:r>
        <w:rPr>
          <w:rFonts w:cs="Browallia New" w:ascii="Browallia New" w:hAnsi="Browallia New"/>
          <w:sz w:val="28"/>
          <w:szCs w:val="28"/>
        </w:rPr>
        <w:t xml:space="preserve">6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าที เป็น </w:t>
      </w:r>
      <w:r>
        <w:rPr>
          <w:rFonts w:cs="Browallia New" w:ascii="Browallia New" w:hAnsi="Browallia New"/>
          <w:sz w:val="28"/>
          <w:szCs w:val="28"/>
        </w:rPr>
        <w:t xml:space="preserve">9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ื่อการเรียนการสอ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</w:t>
        <w:tab/>
      </w:r>
      <w:r>
        <w:rPr>
          <w:rFonts w:ascii="Browallia New" w:hAnsi="Browallia New" w:cs="Browallia New"/>
          <w:sz w:val="28"/>
          <w:sz w:val="28"/>
          <w:szCs w:val="28"/>
        </w:rPr>
        <w:t>คู่มือกิจกรรมหลักสูตรเครื่องหมายลูกเสือหลวง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</w:t>
        <w:tab/>
      </w:r>
      <w:r>
        <w:rPr>
          <w:rFonts w:ascii="Browallia New" w:hAnsi="Browallia New" w:cs="Browallia New"/>
          <w:sz w:val="28"/>
          <w:sz w:val="28"/>
          <w:szCs w:val="28"/>
        </w:rPr>
        <w:t>แบบทดสอบ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การวัดและประเมินผล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บันทึกหลังการสอน</w:t>
      </w:r>
      <w:r>
        <w:br w:type="page"/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12" w:leader="none"/>
          <w:tab w:val="left" w:pos="1656" w:leader="none"/>
          <w:tab w:val="left" w:pos="1872" w:leader="none"/>
          <w:tab w:val="left" w:pos="2016" w:leader="none"/>
        </w:tabs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แบบทดสอบก่อนเรีย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656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คำชี้แจง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ให้ลูกเสือกาเครื่องหมาย </w:t>
      </w:r>
      <w:r>
        <w:rPr>
          <w:rFonts w:ascii="Wingdings 2" w:hAnsi="Wingdings 2" w:eastAsia="Wingdings 2" w:cs="Wingdings 2"/>
          <w:sz w:val="28"/>
          <w:sz w:val="28"/>
          <w:szCs w:val="28"/>
        </w:rPr>
        <w:t>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ทับตัวอักษรหน้าคำตอบที่ถูกที่สุดเพียงคำตอบเดียว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ฎของลูกเสือ มีความหมายตรงกับข้อ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บังคับ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ห้า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บัญญัติหรือข้อกำหน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เตือนใจ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ใดแสดงถึงความเป็นมิตรต่อทุกค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คบหาทุกคนที่เป็นคนรว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คบหาทุกคนที่เป็นชาติเดียวกั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คบหาทุกคนโดยที่แต่งกายโก้หรู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คบหาทุกคนโดยไม่เลือกชาติ ศาสนา และชั้นวรรณะ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ใดคือการทำตนให้เป็นประโยชน์ต่อผู้อื่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ช่วยเพื่อนลอกการบ้า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ช่วยพาคนชราข้ามถน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ช่วยเพื่อนยิงน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ช่วยเพื่อนที่ถูกรังแกต่อสู้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4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คำว่า 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“ด้วยเกียรติของข้า”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มีความหมายตรงกับข้อ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ลูกเสือต้องมีเกียรติของต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ลูกเสือเชิดชูเกียรติของต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ลูกเสือเป็นผู้มีเกียรติมา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ลูกเสือมีเกียรติเชื่อถือได้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5.</w:t>
        <w:tab/>
      </w:r>
      <w:r>
        <w:rPr>
          <w:rFonts w:ascii="Browallia New" w:hAnsi="Browallia New" w:cs="Browallia New"/>
          <w:sz w:val="28"/>
          <w:sz w:val="28"/>
          <w:szCs w:val="28"/>
        </w:rPr>
        <w:t>ลูกเสือต้องปฏิบัติต่อศาสนาอย่างไ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ไม่ละเว้นความประพฤติชั่ว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ไม่กระทำความดี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ไม่ยกตนข่มท่า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ไม่แสดงอาการลบหลู่ศาสนาอื่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6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คำปฏิญาณข้อที่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ที่ว่า 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“ข้าจะช่วยเหลือผู้อื่นทุกเมื่อ”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น่าจะมีความหมายตรงกับข้อใดมากที่สุ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ณรงค์รับจ้างดายหน้าในวันหยุ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วิชัยทำบุญตักบาตรทุกวั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ลัดดาบริจาคเงินให้คนกำพร้าและขอทานเสม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มบูรณ์ช่วยคนตาบอดลงจากรถเมล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คำชี้แจง</w:t>
      </w: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ให้ลูกเสืออ่านข้อความต่อไปนี้ แล้งตอบคำถามข้อ </w:t>
      </w:r>
      <w:r>
        <w:rPr>
          <w:rFonts w:cs="Browallia New" w:ascii="Browallia New" w:hAnsi="Browallia New"/>
          <w:sz w:val="28"/>
          <w:szCs w:val="28"/>
        </w:rPr>
        <w:t xml:space="preserve">7 – 8 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“</w:t>
      </w:r>
      <w:r>
        <w:rPr>
          <w:rFonts w:ascii="Browallia New" w:hAnsi="Browallia New" w:cs="Browallia New"/>
          <w:sz w:val="28"/>
          <w:sz w:val="28"/>
          <w:szCs w:val="28"/>
        </w:rPr>
        <w:t>ศรราม  เทพพิทักษ์  พระเอกภาพยนตร์และละครโทรทัศน์ ได้สมัครใจไปเป็นทหารเกณฑ์ และดาราวัยรุ่นอีกหลาย ๆ คน ก็สามารถเป็นทหารเกณฑ์เช่นเดียวกัน แต่ก็ยังสามารถร่วมกิจกรรมต่าง ๆ และแสดงละครด้วย”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7.</w:t>
        <w:tab/>
      </w:r>
      <w:r>
        <w:rPr>
          <w:rFonts w:ascii="Browallia New" w:hAnsi="Browallia New" w:cs="Browallia New"/>
          <w:sz w:val="28"/>
          <w:sz w:val="28"/>
          <w:szCs w:val="28"/>
        </w:rPr>
        <w:t>ศรราม  เทพพิทักษ์  ได้ปฏิบัติตามคำปฏิญาณข้อใดในการไปเป็นทหารเกณฑ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คำปฏิญาณข้อ </w:t>
      </w:r>
      <w:r>
        <w:rPr>
          <w:rFonts w:cs="Browallia New" w:ascii="Browallia New" w:hAnsi="Browallia New"/>
          <w:sz w:val="28"/>
          <w:szCs w:val="28"/>
        </w:rPr>
        <w:t>1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คำปฏิญาณข้อ </w:t>
      </w:r>
      <w:r>
        <w:rPr>
          <w:rFonts w:cs="Browallia New" w:ascii="Browallia New" w:hAnsi="Browallia New"/>
          <w:sz w:val="28"/>
          <w:szCs w:val="28"/>
        </w:rPr>
        <w:t>2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คำปฏิญาณข้อ </w:t>
      </w:r>
      <w:r>
        <w:rPr>
          <w:rFonts w:cs="Browallia New" w:ascii="Browallia New" w:hAnsi="Browallia New"/>
          <w:sz w:val="28"/>
          <w:szCs w:val="28"/>
        </w:rPr>
        <w:t>3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คติพจน์ของลูกเสื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8.</w:t>
        <w:tab/>
      </w:r>
      <w:r>
        <w:rPr>
          <w:rFonts w:ascii="Browallia New" w:hAnsi="Browallia New" w:cs="Browallia New"/>
          <w:sz w:val="28"/>
          <w:sz w:val="28"/>
          <w:szCs w:val="28"/>
        </w:rPr>
        <w:t>ศรราม  เทพพิทักษ์  ได้ปฏิบัติตามคำปฏิญาณข้อใด ในการไปร่วมแข่งขันฟุตบอลดาร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คำปฏิญาณข้อ </w:t>
      </w:r>
      <w:r>
        <w:rPr>
          <w:rFonts w:cs="Browallia New" w:ascii="Browallia New" w:hAnsi="Browallia New"/>
          <w:sz w:val="28"/>
          <w:szCs w:val="28"/>
        </w:rPr>
        <w:t>1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คำปฏิญาณข้อ </w:t>
      </w:r>
      <w:r>
        <w:rPr>
          <w:rFonts w:cs="Browallia New" w:ascii="Browallia New" w:hAnsi="Browallia New"/>
          <w:sz w:val="28"/>
          <w:szCs w:val="28"/>
        </w:rPr>
        <w:t>2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คำปฏิญาณข้อ </w:t>
      </w:r>
      <w:r>
        <w:rPr>
          <w:rFonts w:cs="Browallia New" w:ascii="Browallia New" w:hAnsi="Browallia New"/>
          <w:sz w:val="28"/>
          <w:szCs w:val="28"/>
        </w:rPr>
        <w:t>3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คติพจน์ของลูกเสือสามัญรุ่นใหญ่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left="432" w:hanging="4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9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ปกครองของไทยตั้งแต่อดีตจนถึงปัจจุบัน ยังดำรงอยู่ได้เพราะคนในชาติยึดมั่นในคำปฏิญาณข้อ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าฯ จะจงรักภักดีต่อชาติ ศาสนา พระมหากษัตริย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าฯ จะช่วยเหลือผู้อื่นทุกเมื่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าฯ จะปฏิบัติตามกฎของลูกเสื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าฯ จะบำเพ็ญประโยชน์ต่อผู้อื่นทุกวั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0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ังคมจะสงบสุขได้เพราะคนในสังคมยึดมั่นในกฎลูกเสือข้อใดเป็นสำคัญ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ฎลูกเสือข้อ </w:t>
      </w:r>
      <w:r>
        <w:rPr>
          <w:rFonts w:cs="Browallia New" w:ascii="Browallia New" w:hAnsi="Browallia New"/>
          <w:sz w:val="28"/>
          <w:szCs w:val="28"/>
        </w:rPr>
        <w:t>1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ฎลูกเสือข้อ </w:t>
      </w:r>
      <w:r>
        <w:rPr>
          <w:rFonts w:cs="Browallia New" w:ascii="Browallia New" w:hAnsi="Browallia New"/>
          <w:sz w:val="28"/>
          <w:szCs w:val="28"/>
        </w:rPr>
        <w:t>6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ฎลูกเสือข้อ </w:t>
      </w:r>
      <w:r>
        <w:rPr>
          <w:rFonts w:cs="Browallia New" w:ascii="Browallia New" w:hAnsi="Browallia New"/>
          <w:sz w:val="28"/>
          <w:szCs w:val="28"/>
        </w:rPr>
        <w:t>10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ฎลูกเสือข้อ </w:t>
      </w:r>
      <w:r>
        <w:rPr>
          <w:rFonts w:cs="Browallia New" w:ascii="Browallia New" w:hAnsi="Browallia New"/>
          <w:sz w:val="28"/>
          <w:szCs w:val="28"/>
        </w:rPr>
        <w:t>8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1.</w:t>
        <w:tab/>
      </w:r>
      <w:r>
        <w:rPr>
          <w:rFonts w:ascii="Browallia New" w:hAnsi="Browallia New" w:cs="Browallia New"/>
          <w:sz w:val="28"/>
          <w:sz w:val="28"/>
          <w:szCs w:val="28"/>
        </w:rPr>
        <w:t>ผู้ที่ปรารถนาจะให้ผู้อื่นพ้นทุกข์ คือผู้ที่มีคุณธรรมในข้อ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มตต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รุณ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มุทิต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อุเบกข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2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คำว่า 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“ปิยวาจา”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มีความหมายว่าอย่างไ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พูดความจริ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พูดจาถูกกาลเทศะ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พูดจาที่ไพเราะอ่อนหวา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พูดปลอบโย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3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แก้ปัญหาทางด้านสังคม สามารถนำหลักธรรมด้านในมาแก้ปัญหาได้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มัชฌิมาปฏิปท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สังคหวัตถุ </w:t>
      </w:r>
      <w:r>
        <w:rPr>
          <w:rFonts w:cs="Browallia New" w:ascii="Browallia New" w:hAnsi="Browallia New"/>
          <w:sz w:val="28"/>
          <w:szCs w:val="28"/>
        </w:rPr>
        <w:t>4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ไตรสิกข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นิพพา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4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ถ้าเราจะนำกฎของลูกเสือมาใช้แทนศีลข้อที่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>จะใช้กฎของลูกเสือข้อ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ข้อที่ </w:t>
      </w:r>
      <w:r>
        <w:rPr>
          <w:rFonts w:cs="Browallia New" w:ascii="Browallia New" w:hAnsi="Browallia New"/>
          <w:sz w:val="28"/>
          <w:szCs w:val="28"/>
        </w:rPr>
        <w:t>1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ข้อที่ </w:t>
      </w:r>
      <w:r>
        <w:rPr>
          <w:rFonts w:cs="Browallia New" w:ascii="Browallia New" w:hAnsi="Browallia New"/>
          <w:sz w:val="28"/>
          <w:szCs w:val="28"/>
        </w:rPr>
        <w:t>3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ข้อที่ </w:t>
      </w:r>
      <w:r>
        <w:rPr>
          <w:rFonts w:cs="Browallia New" w:ascii="Browallia New" w:hAnsi="Browallia New"/>
          <w:sz w:val="28"/>
          <w:szCs w:val="28"/>
        </w:rPr>
        <w:t>5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ข้อที่ </w:t>
      </w:r>
      <w:r>
        <w:rPr>
          <w:rFonts w:cs="Browallia New" w:ascii="Browallia New" w:hAnsi="Browallia New"/>
          <w:sz w:val="28"/>
          <w:szCs w:val="28"/>
        </w:rPr>
        <w:t>6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5.</w:t>
        <w:tab/>
      </w:r>
      <w:r>
        <w:rPr>
          <w:rFonts w:ascii="Browallia New" w:hAnsi="Browallia New" w:cs="Browallia New"/>
          <w:sz w:val="28"/>
          <w:sz w:val="28"/>
          <w:szCs w:val="28"/>
        </w:rPr>
        <w:t>หลักธรรมทางศาสนา ข้อใดจำเป็นต่อการดำเนินชีวิตของคนเรามากที่สุ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ศีล </w:t>
      </w:r>
      <w:r>
        <w:rPr>
          <w:rFonts w:cs="Browallia New" w:ascii="Browallia New" w:hAnsi="Browallia New"/>
          <w:sz w:val="28"/>
          <w:szCs w:val="28"/>
        </w:rPr>
        <w:t>5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รหมวิหาร </w:t>
      </w:r>
      <w:r>
        <w:rPr>
          <w:rFonts w:cs="Browallia New" w:ascii="Browallia New" w:hAnsi="Browallia New"/>
          <w:sz w:val="28"/>
          <w:szCs w:val="28"/>
        </w:rPr>
        <w:t>4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อิทธิบาท </w:t>
      </w:r>
      <w:r>
        <w:rPr>
          <w:rFonts w:cs="Browallia New" w:ascii="Browallia New" w:hAnsi="Browallia New"/>
          <w:sz w:val="28"/>
          <w:szCs w:val="28"/>
        </w:rPr>
        <w:t>4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สังคหวัตถุ </w:t>
      </w:r>
      <w:r>
        <w:rPr>
          <w:rFonts w:cs="Browallia New" w:ascii="Browallia New" w:hAnsi="Browallia New"/>
          <w:sz w:val="28"/>
          <w:szCs w:val="28"/>
        </w:rPr>
        <w:t>4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6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ำนักงานลูกเสือโลก ตั้งอยู่ที่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รุงเจนีวา  ประเทศสวิสเซอร์แลนด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รุงโรม  ประเทศอิตาลี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รุงเฮก  ประเทศเนเธอร์แลนด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รุงมะนิลา  ประเทศฟิลิปปินส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7.</w:t>
        <w:tab/>
      </w:r>
      <w:r>
        <w:rPr>
          <w:rFonts w:ascii="Browallia New" w:hAnsi="Browallia New" w:cs="Browallia New"/>
          <w:sz w:val="28"/>
          <w:sz w:val="28"/>
          <w:szCs w:val="28"/>
        </w:rPr>
        <w:t>ประเทศไทยสังกัดอยู่ในสำนักงานลูกเสือโลกเขต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แอฟริก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ยุโรป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อเชีย</w:t>
      </w:r>
      <w:r>
        <w:rPr>
          <w:rFonts w:cs="Browallia New" w:ascii="Browallia New" w:hAnsi="Browallia New"/>
          <w:sz w:val="28"/>
          <w:szCs w:val="28"/>
        </w:rPr>
        <w:t>-</w:t>
      </w:r>
      <w:r>
        <w:rPr>
          <w:rFonts w:ascii="Browallia New" w:hAnsi="Browallia New" w:cs="Browallia New"/>
          <w:sz w:val="28"/>
          <w:sz w:val="28"/>
          <w:szCs w:val="28"/>
        </w:rPr>
        <w:t>แปซิฟิ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อเมริก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8.</w:t>
        <w:tab/>
      </w:r>
      <w:r>
        <w:rPr>
          <w:rFonts w:ascii="Browallia New" w:hAnsi="Browallia New" w:cs="Browallia New"/>
          <w:sz w:val="28"/>
          <w:sz w:val="28"/>
          <w:szCs w:val="28"/>
        </w:rPr>
        <w:t>ใครเป็นผู้ก่อตั้งกองลูกเสือไท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รัชกาลที่ </w:t>
      </w:r>
      <w:r>
        <w:rPr>
          <w:rFonts w:cs="Browallia New" w:ascii="Browallia New" w:hAnsi="Browallia New"/>
          <w:sz w:val="28"/>
          <w:szCs w:val="28"/>
        </w:rPr>
        <w:t>5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รัชกาลที่ </w:t>
      </w:r>
      <w:r>
        <w:rPr>
          <w:rFonts w:cs="Browallia New" w:ascii="Browallia New" w:hAnsi="Browallia New"/>
          <w:sz w:val="28"/>
          <w:szCs w:val="28"/>
        </w:rPr>
        <w:t>7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รัชกาลที่ </w:t>
      </w:r>
      <w:r>
        <w:rPr>
          <w:rFonts w:cs="Browallia New" w:ascii="Browallia New" w:hAnsi="Browallia New"/>
          <w:sz w:val="28"/>
          <w:szCs w:val="28"/>
        </w:rPr>
        <w:t>6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รัชกาลที่ </w:t>
      </w:r>
      <w:r>
        <w:rPr>
          <w:rFonts w:cs="Browallia New" w:ascii="Browallia New" w:hAnsi="Browallia New"/>
          <w:sz w:val="28"/>
          <w:szCs w:val="28"/>
        </w:rPr>
        <w:t>9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9.</w:t>
        <w:tab/>
      </w:r>
      <w:r>
        <w:rPr>
          <w:rFonts w:ascii="Browallia New" w:hAnsi="Browallia New" w:cs="Browallia New"/>
          <w:sz w:val="28"/>
          <w:sz w:val="28"/>
          <w:szCs w:val="28"/>
        </w:rPr>
        <w:t>ลูกเสือกองแรกของไทยมีชื่อว่าอะไ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องลูกเสือรักษาพระองค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องลูกเสือราชองครักษ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องลูกเสือแห่งประเทศไท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องลูกเสือกรุงเทพที่ </w:t>
      </w:r>
      <w:r>
        <w:rPr>
          <w:rFonts w:cs="Browallia New" w:ascii="Browallia New" w:hAnsi="Browallia New"/>
          <w:sz w:val="28"/>
          <w:szCs w:val="28"/>
        </w:rPr>
        <w:t>1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20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องลูกเสือสังกัดกระทรวง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ระทรวงศึกษาธิกา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ระทรวงการท่องเที่ยว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ระทรวงกลาโห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ระทรวงมหาดไท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21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ใดเป็นวิธีการสำคัญของขบวนการลูกเสื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วิธีฝึกอบร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ระบบหมู่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ิจกรรมกลางแจ้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เสียสละ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22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ประเทศใดเป็นเจ้าภาพในการจัดงานชุมนุมลูกเสือโลก ครั้งที่ </w:t>
      </w:r>
      <w:r>
        <w:rPr>
          <w:rFonts w:cs="Browallia New" w:ascii="Browallia New" w:hAnsi="Browallia New"/>
          <w:sz w:val="28"/>
          <w:szCs w:val="28"/>
        </w:rPr>
        <w:t>20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ประเทศสวีเด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ประเทศฟิลิปปินส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ประเทศอังกฤษ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ประเทศไท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23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ชุมนุมลูกเสือโลก ครั้งที่ </w:t>
      </w:r>
      <w:r>
        <w:rPr>
          <w:rFonts w:cs="Browallia New" w:ascii="Browallia New" w:hAnsi="Browallia New"/>
          <w:sz w:val="28"/>
          <w:szCs w:val="28"/>
        </w:rPr>
        <w:t xml:space="preserve">21 </w:t>
      </w:r>
      <w:r>
        <w:rPr>
          <w:rFonts w:ascii="Browallia New" w:hAnsi="Browallia New" w:cs="Browallia New"/>
          <w:sz w:val="28"/>
          <w:sz w:val="28"/>
          <w:szCs w:val="28"/>
        </w:rPr>
        <w:t>จัดที่ไห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ประเทศฝรั่งเศส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ประเทศอังกฤษ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ประเทศไท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ประเทศญี่ปุ่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24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ใดเป็นกิจกรรมสำคัญในการฝึกอบรมลูกเสื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ร้องเพล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เปิดประชุมกอ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เล่นเก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ตรวจ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25.</w:t>
        <w:tab/>
      </w:r>
      <w:r>
        <w:rPr>
          <w:rFonts w:ascii="Browallia New" w:hAnsi="Browallia New" w:cs="Browallia New"/>
          <w:sz w:val="28"/>
          <w:sz w:val="28"/>
          <w:szCs w:val="28"/>
        </w:rPr>
        <w:t>พระมหากษัตริย์ทรงดำรงตำแหน่งใดในคณะลูกเสือแห่งชาติ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องค์สภานาย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องค์พระประมุข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องค์ประธานกรรมกา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องค์ที่ปรึกษ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26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เยี่ยมน่าจะหมายถึงข้อใดมากที่สุ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ุรชัยกำลังซักถามกับเจ้าหน้าที่  ณ ที่ว่าการอำเภ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ประชาค้นคว้าหนังสือเรื่องศาลในห้องสมุ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มชายซื้อหนังสือไปฝากชูชีพที่บ้า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ประเสริฐไปสำนักงานที่ดินอำเภ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27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เยี่ยมหน่วยงานหรือสถาบัน ลูกเสือควรศึกษาข้อใดในหน่วยงานนั้นมากที่สุ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แผนผังแสดงสายบังคับบัญช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ระดับเงินเดือนของเจ้าพนักงา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อบข่ายของงานและความเกี่ยวพันกับหน่วยงานหรือสถาบันอื่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ลักษณะความสัมพันธ์ระหว่างหัวหน้ากับลูกน้อ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28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เตรียมตัวก่อนไปเยี่ยมหน่วยงานหรือสถาบันควรทำอย่างไ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คำนวณค่าใช้จ่ายก่อนการเดินทา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ศึกษานิสัยของพนักงานในหน่วยงานนั้น ๆ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ตรียมอุปกรณ์ที่จำเป็นต้องใช้ให้พร้อ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ตรวจร่างกายว่ามีความสมบูรณ์แข็งแรงหรือไม่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29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ข้อใดคือความหมายที่แท้จริงของคำว่า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“สิ่งแวดล้อม”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ิ่งที่มีชีวิตทุกชนิ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ิ่งที่ไม่มีชีวิตทุกชนิ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ทุกสิ่งทุกอย่างที่มองเห็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ิ่งต่าง ๆ ที่อยู่รอบตัวเร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30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ใดเป็นตัวการสำคัญที่สุด ซึ่งก่อให้เกิดปัญหาสิ่งแวดล้อมเสื่อมโทร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ภัยธรรมชาติ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กระทำของมนุษย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ทำลายของสัตว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แพร่ระบาดของเชื้อโรค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ind w:left="432" w:hanging="59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31.</w:t>
        <w:tab/>
      </w:r>
      <w:r>
        <w:rPr>
          <w:rFonts w:ascii="Browallia New" w:hAnsi="Browallia New" w:cs="Browallia New"/>
          <w:sz w:val="28"/>
          <w:sz w:val="28"/>
          <w:szCs w:val="28"/>
        </w:rPr>
        <w:t>โครงการที่สร้างจิตสำนึกในความรับผิดชอบต่อสิ่งแวดล้อมให้แก่ประชาชนในข้อใดเป็นของ เอกช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โครงการรักเจ้าพระยากับตาวิเศษ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โครงการอีสานเขียว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โครงการป่ารักษ์น้ำ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โครงการบึงมะกะสั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32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ใดเป็นหน่วยงานที่เกี่ยวข้องกับการอนุรักษ์ธรรมชาติและสิ่งแวดล้อมที่สำคัญที่สุ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ำนักงานการศึกษาขั้นพื้นฐา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ำนักงานคณะกรรมการสิ่งแวดล้อมแห่งชาติ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รมป่าไม้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ระทรวงเกษตรและสหกรณ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33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ใดเป็นสัตว์ป่าสงวนทั้งหม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ช้าง  แรด  กูปรี  ละมั่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มัน  กวางผา  เลียงผา  กระซู่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แรด  เลียงผา  กระซู่  สมั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วัวแดง  ละอง  สมเสร็จ  ช้า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34.</w:t>
        <w:tab/>
      </w:r>
      <w:r>
        <w:rPr>
          <w:rFonts w:ascii="Browallia New" w:hAnsi="Browallia New" w:cs="Browallia New"/>
          <w:sz w:val="28"/>
          <w:sz w:val="28"/>
          <w:szCs w:val="28"/>
        </w:rPr>
        <w:t>โบราณวัตถุ ได้แก่สิ่ง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อุโบสถ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วั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จดีย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ซากโครงกระดู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35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ใดเป็นการทำลายพืชพรรณธรรมชาติมากที่สุ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เผาป่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ทำไร่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ทำลายของแมล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ทำลายของสัตว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36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ใดเป็นการอนุรักษ์สิ่งสำคัญทางประวัติศาสตร์อย่างถูกต้อ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ปลูกบ้านเรือนใกล้โบราณสถานเพื่อดูแลได้สะดว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โบราณสถานที่มีไม้ยืนต้นเกาะอยู่ ควรตัดโค่นต้นไม้ออ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ไม่ขีดเขียน สลักข้อความลงบนโบราณสถา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ควรนำซากมนุษย์โบราณที่ขุดพบไปเผา แล้วทำบุญอุทิศส่วนกุศลไปให้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37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ใดเป็นการอนุรักษ์ดินอย่างถูกต้อ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ปลูกพืชหมุนเวียนตลอดปี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บำรุงดินควรใส่ปุ๋ยเคมีเพียงอย่างเดียว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หลังการเก็บเกี่ยวควรปล่อยพื้นที่ให้ว่างเปล่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ทำลายหญ้าที่ปกคลุมดินออกให้หม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38.</w:t>
        <w:tab/>
      </w:r>
      <w:r>
        <w:rPr>
          <w:rFonts w:ascii="Browallia New" w:hAnsi="Browallia New" w:cs="Browallia New"/>
          <w:sz w:val="28"/>
          <w:sz w:val="28"/>
          <w:szCs w:val="28"/>
        </w:rPr>
        <w:t>คุณค่าของงานศิลปะทางด้านใด มีส่วนช่วยจรรโลงให้มนุษย์มีจิตใจสูงขึ้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คุณค่าทางด้านจรรย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คุณค่าทางด้านบันเทิ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คุณค่าทางด้านประโยชน์ใช้สอ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คุณค่าทางด้านความงา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39.</w:t>
        <w:tab/>
      </w:r>
      <w:r>
        <w:rPr>
          <w:rFonts w:ascii="Browallia New" w:hAnsi="Browallia New" w:cs="Browallia New"/>
          <w:sz w:val="28"/>
          <w:sz w:val="28"/>
          <w:szCs w:val="28"/>
        </w:rPr>
        <w:t>ศิลปะประเภทใดที่ให้คุณค่าทางด้านแง่คิดและคติในการดำรงชีวิต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ละค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ฟ้อนรำ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ภาพวา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พิมพ์ภาพ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40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ั้นแรกของการเตรียมแสดงละคร คือข้อ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ัดฉา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ฝึกซ้อมการแสด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ลือกสรรผู้แสด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ลือกและวางแนวของเรื่อ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41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ใดคือความหมายของการละค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แสดงที่มองเห็นความงา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แสดงที่เป็นเรื่องราวติดต่อกั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แสดงที่มีการเคลื่อนไหว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แสดงที่ใช้ศิลปะชั้นสู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42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ุดเด่นของละครพูด คือสิ่ง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ประดิษฐ์ท่ารำ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แสดงบทบาท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เปลี่ยนฉากตามเนื้อเรื่อ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ใช้อุปกรณ์ประกอบ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43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อภิปราย หมายความว่าอย่างไ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พูดโต้ตอบเพื่อยุติเหตุการณ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แลกเปลี่ยนความคิดและสรุปข้อคิดเห็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นำเสนอผลงานต่อสาธารณช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พูดในที่สาธารณะ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44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แนะนำผู้อภิปราย เป็นหน้าที่ของใค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ผู้ร่วมอภิปรา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ผู้ควบคุมเวล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ผู้ดำเนินการอภิปรา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ประธานดำเนินการอภิปรา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45.</w:t>
        <w:tab/>
      </w:r>
      <w:r>
        <w:rPr>
          <w:rFonts w:ascii="Browallia New" w:hAnsi="Browallia New" w:cs="Browallia New"/>
          <w:sz w:val="28"/>
          <w:sz w:val="28"/>
          <w:szCs w:val="28"/>
        </w:rPr>
        <w:t>งานศิลปะที่มีรูปร่าง รูปทรง เป็นศิลปะแขนง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ทัศนศิลป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ช่า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ศิลปะทางอักษรศาสตร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วิจิตรศิลป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46.</w:t>
        <w:tab/>
      </w:r>
      <w:r>
        <w:rPr>
          <w:rFonts w:ascii="Browallia New" w:hAnsi="Browallia New" w:cs="Browallia New"/>
          <w:sz w:val="28"/>
          <w:sz w:val="28"/>
          <w:szCs w:val="28"/>
        </w:rPr>
        <w:t>วัสดุที่นำมาใช้ในงานจักสาน ได้แก่ข้อ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ใบตอง  เชือกกล้ว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หวาย  กก  ย่านลิเภ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ไม้ไผ่  ใบบัว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รากไม้  หวา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47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ใดเป็นกิจกรรมประเภทที่ใช้กำลังกา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ช่างซ่อมเครื่องยนต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ขี่รถจักรยา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ซ่อมจักรยา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ลี้ยงปล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48.</w:t>
        <w:tab/>
      </w:r>
      <w:r>
        <w:rPr>
          <w:rFonts w:ascii="Browallia New" w:hAnsi="Browallia New" w:cs="Browallia New"/>
          <w:sz w:val="28"/>
          <w:sz w:val="28"/>
          <w:szCs w:val="28"/>
        </w:rPr>
        <w:t>ในการทำกิจกรรมที่สนใจเป็นพิเศษ ลูกเสือควรคำนึงถึงสิ่งใดเป็นสิ่งแร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ภาพร่างกายและความถนั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ทำกิจกรรมตามแบบเพื่อ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ความสนุกสนา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ฎและระเบียบไม่เคร่งครั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49.</w:t>
        <w:tab/>
      </w:r>
      <w:r>
        <w:rPr>
          <w:rFonts w:ascii="Browallia New" w:hAnsi="Browallia New" w:cs="Browallia New"/>
          <w:sz w:val="28"/>
          <w:sz w:val="28"/>
          <w:szCs w:val="28"/>
        </w:rPr>
        <w:t>ถ้าลูกเสือกลัวความสูง ควรเลือกกิจกรรมที่สนใจในข้อ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ไต่เชือ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ปีนหน้าผ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เดินป่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ระโดดหอสู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50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บริการ หมายถึงอะไ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ปฏิบัติรับใช้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ชวนไปเที่ยว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สนทนาสังสรรค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อุทิศต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เฉลยคำตอบแบบทดสอบก่อนเรีย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หลักสูตรเครื่องหมายลูกเสือหลว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tbl>
      <w:tblPr>
        <w:tblW w:w="3840" w:type="dxa"/>
        <w:jc w:val="left"/>
        <w:tblInd w:w="2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2"/>
        <w:gridCol w:w="648"/>
        <w:gridCol w:w="1280"/>
      </w:tblGrid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6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7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8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9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0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1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2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3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4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0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5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1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6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2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3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8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4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9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5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0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6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1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7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2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8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9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4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0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5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1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6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2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7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3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8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4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9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5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0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  <w:r>
        <w:br w:type="page"/>
      </w:r>
    </w:p>
    <w:p>
      <w:pPr>
        <w:pStyle w:val="Heading"/>
        <w:tabs>
          <w:tab w:val="clear" w:pos="720"/>
          <w:tab w:val="left" w:pos="2790" w:leader="none"/>
        </w:tabs>
        <w:rPr>
          <w:rFonts w:ascii="Times New Roman" w:hAnsi="Times New Roman" w:cs="IrisUPC"/>
          <w:b/>
          <w:b/>
          <w:bCs/>
          <w:sz w:val="48"/>
          <w:szCs w:val="48"/>
        </w:rPr>
      </w:pP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แผนการจัดการเรียนรู้แบบบูรณาการท</w:t>
      </w: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ี่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sz w:val="48"/>
          <w:szCs w:val="48"/>
        </w:rPr>
        <w:t>2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5760" w:leader="none"/>
        </w:tabs>
        <w:ind w:left="6210" w:hanging="6210"/>
        <w:jc w:val="left"/>
        <w:rPr>
          <w:rFonts w:ascii="Times New Roman" w:hAnsi="Times New Roman" w:cs="IrisUPC"/>
        </w:rPr>
      </w:pPr>
      <w:r>
        <w:rPr>
          <w:rFonts w:ascii="Times New Roman" w:hAnsi="Times New Roman" w:cs="IrisUPC"/>
        </w:rPr>
        <w:t>วิช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ลูกเสื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ab/>
        <w:tab/>
        <w:tab/>
      </w:r>
      <w:r>
        <w:rPr>
          <w:rFonts w:ascii="Times New Roman" w:hAnsi="Times New Roman" w:cs="IrisUPC"/>
        </w:rPr>
        <w:t>ชั้นมัธยมศึกษาปี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3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</w:tabs>
        <w:ind w:left="4800" w:hanging="4800"/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</w:rPr>
      </w:pPr>
      <w:r>
        <w:rPr>
          <w:rFonts w:ascii="Times New Roman" w:hAnsi="Times New Roman" w:cs="IrisUPC"/>
        </w:rPr>
        <w:t>หน่วยการเรียนรู้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-</w:t>
        <w:tab/>
      </w:r>
      <w:r>
        <w:rPr>
          <w:rFonts w:ascii="Times New Roman" w:hAnsi="Times New Roman" w:cs="IrisUPC"/>
        </w:rPr>
        <w:t>ชั่วโมง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1</w:t>
        <w:tab/>
        <w:tab/>
      </w:r>
      <w:r>
        <w:rPr>
          <w:rFonts w:ascii="Times New Roman" w:hAnsi="Times New Roman" w:cs="IrisUPC"/>
        </w:rPr>
        <w:t>เรื่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คำปฏิญาณและกฎของลูกเสือ</w:t>
      </w:r>
    </w:p>
    <w:p>
      <w:pPr>
        <w:pStyle w:val="Subtitle"/>
        <w:pBdr>
          <w:bottom w:val="dotDotDash" w:sz="6" w:space="1" w:color="000000"/>
        </w:pBdr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IrisUPC" w:ascii="Times New Roman" w:hAnsi="Times New Roman"/>
          <w:b w:val="false"/>
          <w:bCs w:val="false"/>
          <w:i/>
          <w:i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แนวคิด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ำปฏิญาณและกฎของลูกเสือ เป็นเครื่องมือในการควบคุม และเป็นแนวทางในการปฏิบัติงานของลูกเสือให้มีความประพฤติชอบ ทั้งทางกาย วาจา และใจ  คำปฏิญาณและกฎของลูกเสือจึงมีความสำคัญต่อลูกเสือทุกค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าระการเรียนรู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ุดประสงค์ปลายทาง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มีความรู้ ความเข้าใจ ความหมายและความสำคัญของคำปฏิญาณและกฎของลูกเสือ สามารถท่องคำปฏิญาณและกฎของลูกเสือได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ุดประสงค์นำทาง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2.1</w:t>
        <w:tab/>
      </w:r>
      <w:r>
        <w:rPr>
          <w:rFonts w:ascii="Browallia New" w:hAnsi="Browallia New" w:cs="Browallia New"/>
          <w:sz w:val="28"/>
          <w:sz w:val="28"/>
          <w:szCs w:val="28"/>
        </w:rPr>
        <w:t>อภิปรายความหมายของคำปฏิญาณและกฎของลูกเสือได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2.2</w:t>
        <w:tab/>
      </w:r>
      <w:r>
        <w:rPr>
          <w:rFonts w:ascii="Browallia New" w:hAnsi="Browallia New" w:cs="Browallia New"/>
          <w:sz w:val="28"/>
          <w:sz w:val="28"/>
          <w:szCs w:val="28"/>
        </w:rPr>
        <w:t>ระบุความสำคัญของคำปฏิญาณและกฎของลูกเสือได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2.3</w:t>
        <w:tab/>
      </w:r>
      <w:r>
        <w:rPr>
          <w:rFonts w:ascii="Browallia New" w:hAnsi="Browallia New" w:cs="Browallia New"/>
          <w:sz w:val="28"/>
          <w:sz w:val="28"/>
          <w:szCs w:val="28"/>
        </w:rPr>
        <w:t>ท่องคำปฏิญาณและกฎของลูกเสือได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2.4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แสดงความจงรักภักดีต่อชาติ ศาสน์ กษัตริย์ ได้อย่างเหมาะสม 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ผลการเรียนรู้ที่คาดหวัง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คำปฏิญาณและกฎของลูกเสือ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วามหมายและความสำคัญของคำปฏิญาณและกฎของลูกเสือ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ำปฏิญาณของลูกเสือ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ฎของลูกเสือ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คุณธรรม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จริยธรรม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ค่านิยม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และคุณลักษณะอันพึงประสงค์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เปิดประชุมกองครั้งที่ </w:t>
      </w:r>
      <w:r>
        <w:rPr>
          <w:rFonts w:cs="Browallia New" w:ascii="Browallia New" w:hAnsi="Browallia New"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ind w:left="960" w:hanging="9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เ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ชักธงชาติขึ้น สวดมนต์ สงบนิ่ง ตรวจ แยก</w:t>
      </w:r>
      <w:r>
        <w:rPr>
          <w:rFonts w:cs="Browallia New" w:ascii="Browallia New" w:hAnsi="Browallia New"/>
          <w:sz w:val="28"/>
          <w:szCs w:val="28"/>
        </w:rPr>
        <w:t>) 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ำเนินการโดย  นางจินตนา  เผ่าจินดา  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ind w:left="960" w:hanging="9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เล่นเกมหรือร้องเพลง   ร้องเพลง กฎลูกเสือ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ำเนินการโดย  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ind w:left="960" w:hanging="960"/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นางสาวช่อทิพย์  ตันทวี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สอนตามเนื้อหา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6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 </w:t>
      </w:r>
      <w:r>
        <w:rPr>
          <w:rFonts w:ascii="Browallia New" w:hAnsi="Browallia New" w:cs="Browallia New"/>
          <w:sz w:val="28"/>
          <w:sz w:val="28"/>
          <w:szCs w:val="28"/>
        </w:rPr>
        <w:t>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1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ลูกเสือทำแบบทดสอบก่อนเรียน จำนวน </w:t>
      </w:r>
      <w:r>
        <w:rPr>
          <w:rFonts w:cs="Browallia New" w:ascii="Browallia New" w:hAnsi="Browallia New"/>
          <w:sz w:val="28"/>
          <w:szCs w:val="28"/>
        </w:rPr>
        <w:t xml:space="preserve">2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้อ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2</w:t>
        <w:tab/>
      </w:r>
      <w:r>
        <w:rPr>
          <w:rFonts w:ascii="Browallia New" w:hAnsi="Browallia New" w:cs="Browallia New"/>
          <w:sz w:val="28"/>
          <w:sz w:val="28"/>
          <w:szCs w:val="28"/>
        </w:rPr>
        <w:t>ผู้กำกับลูกเสือใช้คำถาม ถามลูกเสือว่า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-</w:t>
        <w:tab/>
      </w:r>
      <w:r>
        <w:rPr>
          <w:rFonts w:ascii="Browallia New" w:hAnsi="Browallia New" w:cs="Browallia New"/>
          <w:sz w:val="28"/>
          <w:sz w:val="28"/>
          <w:szCs w:val="28"/>
        </w:rPr>
        <w:t>คำปฏิญาณมีความหมายว่าอย่างไร และสำคัญอย่างไร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ab/>
        <w:t>-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ฎของลูกเสือมีความหมายว่าอย่างไร และสำคัญอย่างไร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ให้แต่ละหมู่ร่วมกันอภิปราย และสรุปผลการอภิปราย ลงในใบกิจกรรมที่ </w:t>
      </w:r>
      <w:r>
        <w:rPr>
          <w:rFonts w:cs="Browallia New" w:ascii="Browallia New" w:hAnsi="Browallia New"/>
          <w:sz w:val="28"/>
          <w:szCs w:val="28"/>
        </w:rPr>
        <w:t>1 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2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ind w:left="1440" w:hanging="160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3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แต่ละหมู่นำเสนอผลการอภิปราย แล้วศึกษาเอกสารประกอบ การสอน ท่องคำปฏิญาณและกฎของลูกเสือเป็นหมู่ โดยให้ลูกเสือทดสอบกับรองผู้กำกับลูกเสือ และผู้กำกับลูกเสือ หมู่ใดสอบไม่ผ่านให้ไปฝึกใหม่ และนัดหมายสอบเวลาว่าง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2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4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เน้นย้ำการปฏิบัติตนในการแสดงออกต่อชิต ศาสนา และพระมหากษัตริย์ 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ind w:left="960" w:hanging="9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>4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เล่าเรื่องสั้นที่เป็นประโยชน์ เรื่อง เทพารักษ์กับคนตัดไม้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>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ind w:left="960" w:hanging="9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>5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นัดหมาย ตรวจเครื่องแบบ ชักธงชาติลง เลิก</w:t>
      </w:r>
      <w:r>
        <w:rPr>
          <w:rFonts w:cs="Browallia New" w:ascii="Browallia New" w:hAnsi="Browallia New"/>
          <w:sz w:val="28"/>
          <w:szCs w:val="28"/>
        </w:rPr>
        <w:t>)  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ำเนินการโดย  นางจินตนา  เผ่าจินดา  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pacing w:val="-6"/>
          <w:sz w:val="28"/>
          <w:szCs w:val="28"/>
        </w:rPr>
        <w:t>(</w:t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>นัดหมายให้ลูกเสือศึกษาเอกสารศึกษาเอกสารประกอบการสอน ทำแบบฝึกหัดในเอกสารประกอบการสอน</w:t>
      </w:r>
      <w:r>
        <w:rPr>
          <w:rFonts w:cs="Browallia New" w:ascii="Browallia New" w:hAnsi="Browallia New"/>
          <w:spacing w:val="-6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pacing w:val="-6"/>
          <w:sz w:val="10"/>
          <w:szCs w:val="10"/>
        </w:rPr>
      </w:pPr>
      <w:r>
        <w:rPr>
          <w:rFonts w:cs="Browallia New" w:ascii="Browallia New" w:hAnsi="Browallia New"/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ื่อการเรียน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แบบทดสอบก่อนเรีย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ใบกิจกรรมที่ </w:t>
      </w:r>
      <w:r>
        <w:rPr>
          <w:rFonts w:cs="Browallia New" w:ascii="Browallia New" w:hAnsi="Browallia New"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เพลงกฎลูกเสือ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เอกสารประกอบ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5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เรื่องสั้นที่เป็นประโยชน์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การวัดผลและการประเมินผล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ทดสอบก่อนเรียน  แบบทดสอบจำนวน </w:t>
      </w:r>
      <w:r>
        <w:rPr>
          <w:rFonts w:cs="Browallia New" w:ascii="Browallia New" w:hAnsi="Browallia New"/>
          <w:sz w:val="28"/>
          <w:szCs w:val="28"/>
        </w:rPr>
        <w:t xml:space="preserve">2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้อ  คะแนนเต็ม </w:t>
      </w:r>
      <w:r>
        <w:rPr>
          <w:rFonts w:cs="Browallia New" w:ascii="Browallia New" w:hAnsi="Browallia New"/>
          <w:sz w:val="28"/>
          <w:szCs w:val="28"/>
        </w:rPr>
        <w:t xml:space="preserve">20 </w:t>
      </w:r>
      <w:r>
        <w:rPr>
          <w:rFonts w:ascii="Browallia New" w:hAnsi="Browallia New" w:cs="Browallia New"/>
          <w:sz w:val="28"/>
          <w:sz w:val="28"/>
          <w:szCs w:val="28"/>
        </w:rPr>
        <w:t>คะแน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2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วัดจุดประสงค์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บันทึกหลังการสอน</w:t>
      </w:r>
      <w:r>
        <w:br w:type="page"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แบบทดสอบก่อนเรียน  หน่วยอุดมคติ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656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คำชี้แจง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ให้ลูกเสือกาเครื่องหมาย </w:t>
      </w:r>
      <w:r>
        <w:rPr>
          <w:rFonts w:ascii="Wingdings 2" w:hAnsi="Wingdings 2" w:eastAsia="Wingdings 2" w:cs="Wingdings 2"/>
          <w:sz w:val="28"/>
          <w:sz w:val="28"/>
          <w:szCs w:val="28"/>
        </w:rPr>
        <w:t>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ทับตัวอักษรหน้าคำตอบที่ถูกที่สุดเพียงคำตอบเดียว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ใดกล่าวถึงความสำคัญของคำปฏิญาณและกฎของลูกเสือได้ถูกต้อ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ฎและคำปฏิญาณเป็นเครื่องควบคุมความประพฤติ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ฎและคำปฏิญาณสอดคล้องกับหลักธรร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ป็นปัจจัยสำคัญทำให้ขบวนการลูกเสือพัฒน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มีความสำคัญดังกล่าวทุกข้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ใดกล่าวถึงความหมายของกฎลูกเสือได้ถูกต้อ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กำหนดสำหรับเป็นแนวทางให้ลูกเสือนำไปปฏิบัติ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ฎลูกเสือคือ ข้อบังคับ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ข้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ฎลูกเสือคือ ข้อห้าม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ข้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คือคำมั่นสัญญาของลูกเสื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ใดหมายถึงคำปฏิญาณของลูกเสื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คำกล่าวที่แสดงความจริงใจต่อสถาบันสูงสุ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ป็นเครื่องเหนี่ยวรั้งจิตใจของลูกเสือให้ทำดี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คำมั่นสัญญาที่ลูกเสือได้ให้ไว้กับผู้บังคับบัญช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กำหนดของลูกเสือที่ต้องปฏิบัติ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4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ใดแสดงถึงความมัธยัสถ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มีเงินต้องแบ่งปันกั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มีสลึงพึงบรรจบให้ครบบาท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มีเงินต้องให้เพื่อนยื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มีน้อยใช้น้อย มีมากใช้มา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5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ศีล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หมายถึงอะไ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ข้อห้ามหรือข้อที่ควรละเว้น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ข้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หนทางแห่งความประมาท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ทา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หนทางแห่งความสำเร็จ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ข้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แนวทางที่ควรปฏิบัติ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ข้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6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กระทำของ ลญ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องอาจ ข้อใดผิดศีลข้อ </w:t>
      </w:r>
      <w:r>
        <w:rPr>
          <w:rFonts w:cs="Browallia New" w:ascii="Browallia New" w:hAnsi="Browallia New"/>
          <w:sz w:val="28"/>
          <w:szCs w:val="28"/>
        </w:rPr>
        <w:t>2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ตกปลาในบ่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ลักขโมยเงินของเพื่อ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โกหกแม่ว่าไปห้องสมุ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ูบบุหรี่ในห้องน้ำ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7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อภิปรายหาเสียงของนักการเมือง มักจะมีการละเมิดศีลข้อใดมากที่สุ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ปาณาติปาตา  เวระมะณี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มุสาวาทา  เวระมะณี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เมสุมิจฉาจารา  เวระมะณี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อทินนาทานา  เวระมะณี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8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ว้นจากการบริโภคอาหารในยามวิกาล เป็นข้อห้ามสำหรับบุคคลกลุ่ม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อุบาสก  อุบาสิก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ามเณร  อุบาสิก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พระสงฆ์  ประชาช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จ้าอาวาส  สามเณ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9.</w:t>
        <w:tab/>
      </w:r>
      <w:r>
        <w:rPr>
          <w:rFonts w:ascii="Browallia New" w:hAnsi="Browallia New" w:cs="Browallia New"/>
          <w:sz w:val="28"/>
          <w:sz w:val="28"/>
          <w:szCs w:val="28"/>
        </w:rPr>
        <w:t>วิธีการอาราธนาศีล กล่าวอย่างไ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ล่าวอย่างรวดเร็ว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ล่าวอย่างช้า ๆ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ล่าวอย่างชัดถ้อยชัดคำ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ล่าวอย่างสุภาพอ่อนหวา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0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ใดกล่าวได้ถูกต้อ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อาราธนาศีล คือ การเชิญให้พระสงฆ์สวดมนต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อาราธนาพระปริตร คือ เชิญพุทธานุภาพของพระพุทธเจ้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อาราธนาธรรม คือ การเชิญให้พระสงฆ์ชี้ทางปฏิบัติ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หลังจากอาราธนาศีล พระสงฆ์จะกล่าวถึงมรรค </w:t>
      </w:r>
      <w:r>
        <w:rPr>
          <w:rFonts w:cs="Browallia New" w:ascii="Browallia New" w:hAnsi="Browallia New"/>
          <w:sz w:val="28"/>
          <w:szCs w:val="28"/>
        </w:rPr>
        <w:t>8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1.</w:t>
        <w:tab/>
      </w:r>
      <w:r>
        <w:rPr>
          <w:rFonts w:ascii="Browallia New" w:hAnsi="Browallia New" w:cs="Browallia New"/>
          <w:sz w:val="28"/>
          <w:sz w:val="28"/>
          <w:szCs w:val="28"/>
        </w:rPr>
        <w:t>หัวใจของพระพุทธศาสนา หมายถึงข้อ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รหมวิหาร </w:t>
      </w:r>
      <w:r>
        <w:rPr>
          <w:rFonts w:cs="Browallia New" w:ascii="Browallia New" w:hAnsi="Browallia New"/>
          <w:sz w:val="28"/>
          <w:szCs w:val="28"/>
        </w:rPr>
        <w:t>4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อริยสัจ </w:t>
      </w:r>
      <w:r>
        <w:rPr>
          <w:rFonts w:cs="Browallia New" w:ascii="Browallia New" w:hAnsi="Browallia New"/>
          <w:sz w:val="28"/>
          <w:szCs w:val="28"/>
        </w:rPr>
        <w:t>4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อิทธิบาท </w:t>
      </w:r>
      <w:r>
        <w:rPr>
          <w:rFonts w:cs="Browallia New" w:ascii="Browallia New" w:hAnsi="Browallia New"/>
          <w:sz w:val="28"/>
          <w:szCs w:val="28"/>
        </w:rPr>
        <w:t>4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โอวาท </w:t>
      </w:r>
      <w:r>
        <w:rPr>
          <w:rFonts w:cs="Browallia New" w:ascii="Browallia New" w:hAnsi="Browallia New"/>
          <w:sz w:val="28"/>
          <w:szCs w:val="28"/>
        </w:rPr>
        <w:t>3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2.</w:t>
        <w:tab/>
      </w:r>
      <w:r>
        <w:rPr>
          <w:rFonts w:ascii="Browallia New" w:hAnsi="Browallia New" w:cs="Browallia New"/>
          <w:sz w:val="28"/>
          <w:sz w:val="28"/>
          <w:szCs w:val="28"/>
        </w:rPr>
        <w:t>บุคคลที่สามารถประทุษร้ายผู้อื่นได้ แสดงว่ามีสิ่ง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มีโมหะ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มีโทสะ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มีโลภะ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มีอคติ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3.</w:t>
        <w:tab/>
      </w:r>
      <w:r>
        <w:rPr>
          <w:rFonts w:cs="Browallia New" w:ascii="Browallia New" w:hAnsi="Browallia New"/>
          <w:b/>
          <w:bCs/>
          <w:sz w:val="28"/>
          <w:szCs w:val="28"/>
        </w:rPr>
        <w:t>“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กิ้งก่าได้ทอง”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เป็นสำนวนเปรียบเปรยถึงผู้ที่ขาดคุณธรรมข้อ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ทา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ปิยวาจ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อัตถจริย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มานัตต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4.</w:t>
        <w:tab/>
      </w:r>
      <w:r>
        <w:rPr>
          <w:rFonts w:ascii="Browallia New" w:hAnsi="Browallia New" w:cs="Browallia New"/>
          <w:sz w:val="28"/>
          <w:sz w:val="28"/>
          <w:szCs w:val="28"/>
        </w:rPr>
        <w:t>ธรรมในข้อใดปฏิบัติแล้วจะเป็นคนดี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สัปปุริสธรรม </w:t>
      </w:r>
      <w:r>
        <w:rPr>
          <w:rFonts w:cs="Browallia New" w:ascii="Browallia New" w:hAnsi="Browallia New"/>
          <w:sz w:val="28"/>
          <w:szCs w:val="28"/>
        </w:rPr>
        <w:t>7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อคติ </w:t>
      </w:r>
      <w:r>
        <w:rPr>
          <w:rFonts w:cs="Browallia New" w:ascii="Browallia New" w:hAnsi="Browallia New"/>
          <w:sz w:val="28"/>
          <w:szCs w:val="28"/>
        </w:rPr>
        <w:t>4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รหมวิหาร </w:t>
      </w:r>
      <w:r>
        <w:rPr>
          <w:rFonts w:cs="Browallia New" w:ascii="Browallia New" w:hAnsi="Browallia New"/>
          <w:sz w:val="28"/>
          <w:szCs w:val="28"/>
        </w:rPr>
        <w:t>4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อริยสัจ </w:t>
      </w:r>
      <w:r>
        <w:rPr>
          <w:rFonts w:cs="Browallia New" w:ascii="Browallia New" w:hAnsi="Browallia New"/>
          <w:sz w:val="28"/>
          <w:szCs w:val="28"/>
        </w:rPr>
        <w:t>4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5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ใดแสดงว่าเป็นบุคคลที่มีอุเบกข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อ๋ บริจาคเงินให้ขอทา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อ้อย ตั้งใจทำงา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แอน ช่วยนกที่ถูกยิงบาดเจ็บ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อ้วน วางตัวเป็นกลา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6.</w:t>
        <w:tab/>
      </w:r>
      <w:r>
        <w:rPr>
          <w:rFonts w:ascii="Browallia New" w:hAnsi="Browallia New" w:cs="Browallia New"/>
          <w:sz w:val="28"/>
          <w:sz w:val="28"/>
          <w:szCs w:val="28"/>
        </w:rPr>
        <w:t>หลักธรรมหมวดธรรมวิภาค เป็นธรรมประเภท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ำแนกเป็นหมวดหมู่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หลักธรรมที่ยังมิได้อธิบา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ังเคราะห์เรียบร้อยแล้ว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วิเคราะห์เรียบร้อยแล้ว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7.</w:t>
        <w:tab/>
      </w:r>
      <w:r>
        <w:rPr>
          <w:rFonts w:ascii="Browallia New" w:hAnsi="Browallia New" w:cs="Browallia New"/>
          <w:sz w:val="28"/>
          <w:sz w:val="28"/>
          <w:szCs w:val="28"/>
        </w:rPr>
        <w:t>น้อยเสียสละที่นั่งให้คนตาบอด แสดงว่าน้อยมีคุณธรรมในข้อ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ทมะ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ัจจะ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าคะ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ันติ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8.</w:t>
        <w:tab/>
      </w:r>
      <w:r>
        <w:rPr>
          <w:rFonts w:ascii="Browallia New" w:hAnsi="Browallia New" w:cs="Browallia New"/>
          <w:sz w:val="28"/>
          <w:sz w:val="28"/>
          <w:szCs w:val="28"/>
        </w:rPr>
        <w:t>บุคคลในข้อใดจัดว่าเป็นมิตรปฏิรูป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อย เป็นเพื่อนที่มีน้ำใจงา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จน เป็นเพื่อนที่ช่วยแนะนำประโยชน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ิ๋ม เป็นเพื่อนที่มีความจริงใจ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อม เป็นเพื่อนที่หวังประโยชน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9.</w:t>
        <w:tab/>
      </w:r>
      <w:r>
        <w:rPr>
          <w:rFonts w:ascii="Browallia New" w:hAnsi="Browallia New" w:cs="Browallia New"/>
          <w:sz w:val="28"/>
          <w:sz w:val="28"/>
          <w:szCs w:val="28"/>
        </w:rPr>
        <w:t>ผู้ที่ดำเนินชีวิตอย่างเป็นสุขได้ในปัจจุบัน หมายถึงผู้ใดต่อไปนี้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ผู้เรียนทางศาสนาอย่างละเอีย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ผู้ศึกษาเล่าเรียนสู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ผู้มีการศึกษาพอสมควรและปฏิบัติธรร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ผู้ตั้งหน้าประกอบอาชีพ และหารายได้ไว้มา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20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แก้ปัญหาทางด้านสังคม สามารถนำหลักธรรมด้านใดมาแก้ปัญหาได้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มัชฌิมาปฏิปาท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สังคหวัตถุ </w:t>
      </w:r>
      <w:r>
        <w:rPr>
          <w:rFonts w:cs="Browallia New" w:ascii="Browallia New" w:hAnsi="Browallia New"/>
          <w:sz w:val="28"/>
          <w:szCs w:val="28"/>
        </w:rPr>
        <w:t>4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ไตรสิกข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นิพพา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เฉลยคำตอบก่อนเรียน  หน่วยอุดมคติ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หลักสูตรเครื่องหมายลูกเสือหลว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tbl>
      <w:tblPr>
        <w:tblW w:w="3840" w:type="dxa"/>
        <w:jc w:val="left"/>
        <w:tblInd w:w="2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2"/>
        <w:gridCol w:w="648"/>
        <w:gridCol w:w="1280"/>
      </w:tblGrid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1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2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3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4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5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6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7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8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9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0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0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  <w:r>
        <w:br w:type="page"/>
      </w:r>
    </w:p>
    <w:p>
      <w:pPr>
        <w:pStyle w:val="Heading"/>
        <w:tabs>
          <w:tab w:val="clear" w:pos="720"/>
          <w:tab w:val="left" w:pos="2790" w:leader="none"/>
        </w:tabs>
        <w:rPr>
          <w:rFonts w:ascii="Times New Roman" w:hAnsi="Times New Roman" w:cs="IrisUPC"/>
          <w:b/>
          <w:b/>
          <w:bCs/>
          <w:sz w:val="48"/>
          <w:szCs w:val="48"/>
        </w:rPr>
      </w:pP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แผนการจัดการเรียนรู้แบบบูรณาการท</w:t>
      </w: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ี่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sz w:val="48"/>
          <w:szCs w:val="48"/>
        </w:rPr>
        <w:t>3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5760" w:leader="none"/>
        </w:tabs>
        <w:ind w:left="6210" w:hanging="6210"/>
        <w:jc w:val="left"/>
        <w:rPr>
          <w:rFonts w:ascii="Times New Roman" w:hAnsi="Times New Roman" w:cs="IrisUPC"/>
        </w:rPr>
      </w:pPr>
      <w:r>
        <w:rPr>
          <w:rFonts w:ascii="Times New Roman" w:hAnsi="Times New Roman" w:cs="IrisUPC"/>
        </w:rPr>
        <w:t>วิช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ลูกเสื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ab/>
        <w:tab/>
        <w:tab/>
        <w:tab/>
      </w:r>
      <w:r>
        <w:rPr>
          <w:rFonts w:ascii="Times New Roman" w:hAnsi="Times New Roman" w:cs="IrisUPC"/>
        </w:rPr>
        <w:t>ชั้นมัธยมศึกษาปี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3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4000" w:leader="none"/>
        </w:tabs>
        <w:ind w:left="6210" w:hanging="6210"/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</w:rPr>
      </w:pPr>
      <w:r>
        <w:rPr>
          <w:rFonts w:ascii="Times New Roman" w:hAnsi="Times New Roman" w:cs="IrisUPC"/>
        </w:rPr>
        <w:t>หน่วยการเรียนรู้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-</w:t>
        <w:tab/>
      </w:r>
      <w:r>
        <w:rPr>
          <w:rFonts w:ascii="Times New Roman" w:hAnsi="Times New Roman" w:cs="IrisUPC"/>
        </w:rPr>
        <w:t>ชั่วโมง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1</w:t>
        <w:tab/>
        <w:tab/>
      </w:r>
      <w:r>
        <w:rPr>
          <w:rFonts w:ascii="Times New Roman" w:hAnsi="Times New Roman" w:cs="IrisUPC"/>
        </w:rPr>
        <w:t>เรื่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การปฏิบัติตามคำปฏิญาณและกฎของลูกเสือ</w:t>
      </w:r>
    </w:p>
    <w:p>
      <w:pPr>
        <w:pStyle w:val="Subtitle"/>
        <w:pBdr>
          <w:bottom w:val="dotDotDash" w:sz="6" w:space="1" w:color="000000"/>
        </w:pBdr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IrisUPC" w:ascii="Times New Roman" w:hAnsi="Times New Roman"/>
          <w:b w:val="false"/>
          <w:bCs w:val="false"/>
          <w:i/>
          <w:i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แนวคิด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ปฏิบัติตามคำปฏิญาณและกฎของลูกเสือ ทำให้ผู้ปฏิบัติเป็นคนมีระเบียบวินัย     เป็นคนมีความประพฤติดีทั้งกาย วาจา ใจ ทำให้สังคมสงบสุข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าระการเรียนรู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ุดประสงค์ปลายทาง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วิเคราะห์การนำคำปฏิญาณและกฎของลูกเสือไปใช้ให้เกิดประโยชน์ในการดำเนิน ชีวิตประจำวันได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ุดประสงค์นำทาง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1</w:t>
        <w:tab/>
      </w:r>
      <w:r>
        <w:rPr>
          <w:rFonts w:ascii="Browallia New" w:hAnsi="Browallia New" w:cs="Browallia New"/>
          <w:sz w:val="28"/>
          <w:sz w:val="28"/>
          <w:szCs w:val="28"/>
        </w:rPr>
        <w:t>บอกวิธีการปฏิบัติตนตามคำปฏิญาณและกฎของลูกเสือได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2</w:t>
        <w:tab/>
      </w:r>
      <w:r>
        <w:rPr>
          <w:rFonts w:ascii="Browallia New" w:hAnsi="Browallia New" w:cs="Browallia New"/>
          <w:sz w:val="28"/>
          <w:sz w:val="28"/>
          <w:szCs w:val="28"/>
        </w:rPr>
        <w:t>วิเคราะห์ประโยชน์ของการปฏิบัติตามคำปฏิญาณและกฎของลูกเสือได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3</w:t>
        <w:tab/>
      </w:r>
      <w:r>
        <w:rPr>
          <w:rFonts w:ascii="Browallia New" w:hAnsi="Browallia New" w:cs="Browallia New"/>
          <w:sz w:val="28"/>
          <w:sz w:val="28"/>
          <w:szCs w:val="28"/>
        </w:rPr>
        <w:t>ประชาสัมพันธ์ผลของการปฏิบัติตามคำปฏิญาณและกฎของลูกเสือต่อ     กองลูกเสืออื่น ๆ ในโรงเรียนได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4</w:t>
        <w:tab/>
      </w:r>
      <w:r>
        <w:rPr>
          <w:rFonts w:ascii="Browallia New" w:hAnsi="Browallia New" w:cs="Browallia New"/>
          <w:sz w:val="28"/>
          <w:sz w:val="28"/>
          <w:szCs w:val="28"/>
        </w:rPr>
        <w:t>แสดงความจงรักภักดีต่อชาติ ศาสนา พระมหากษัตริย์ ได้อย่างเหมาะสม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ผลการเรียนรู้ที่คาดหวัง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การปฏิบัติตามคำปฏิญาณและกฎของลูกเสือ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ปฏิบัติตนตามคำปฏิญาณและกฎของลูกเสือ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ประโยชน์ของการปฏิบัติตนตามคำปฏิญาณและกฎของลูกเสือ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คุณธรรม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จริยธรรม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ค่านิยม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และคุณลักษณะอันพึงประสงค์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เปิดประชุมกองครั้งที่ </w:t>
      </w:r>
      <w:r>
        <w:rPr>
          <w:rFonts w:cs="Browallia New" w:ascii="Browallia New" w:hAnsi="Browallia New"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ind w:left="960" w:hanging="9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เ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ชักธงชาติขึ้น สวดมนต์ สงบนิ่ง ตรวจ แยก</w:t>
      </w:r>
      <w:r>
        <w:rPr>
          <w:rFonts w:cs="Browallia New" w:ascii="Browallia New" w:hAnsi="Browallia New"/>
          <w:sz w:val="28"/>
          <w:szCs w:val="28"/>
        </w:rPr>
        <w:t>) 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ำเนินการโดย  นางจินตนา  เผ่าจินดา  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เล่นเกมหรือร้องเพลง  เล่นเกมวิ่งแข่งเตะบอล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ำเนินการโดย  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นางสาวช่อทิพย์  ตันทวี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สอนตามเนื้อหา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6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 </w:t>
      </w:r>
      <w:r>
        <w:rPr>
          <w:rFonts w:ascii="Browallia New" w:hAnsi="Browallia New" w:cs="Browallia New"/>
          <w:sz w:val="28"/>
          <w:sz w:val="28"/>
          <w:szCs w:val="28"/>
        </w:rPr>
        <w:t>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ind w:left="1440" w:hanging="1440"/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3.1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นำภาพเหตุการณ์ของการทำความดีจากหนังสือพิมพ์ </w:t>
      </w:r>
      <w:r>
        <w:rPr>
          <w:rFonts w:cs="Browallia New" w:ascii="Browallia New" w:hAnsi="Browallia New"/>
          <w:sz w:val="28"/>
          <w:szCs w:val="28"/>
        </w:rPr>
        <w:t xml:space="preserve">2 – 3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ัวอย่าง มาให้ลูกเสือสังเกต และร่วมกันอภิปรายว่า บุคคลดังกล่าวได้ปฏิบัติตามคำปฏิญาณและ   กฎของลูกเสือข้อใด เมื่อได้บทสรุปแล้ว ผู้กำกับลูกเสือให้แต่ละหมู่เลือกคำปฏิญาณหมู่ละ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้อ        กฎลูกเสือหมู่ละ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้อ แล้วร่วมกันระดมสมองว่า จะปฏิบัติตนตามคำปฏิญาณและกฎของลูกเสือ   ได้อย่างไร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2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3.2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ลูกเสือแต่ละหมู่นำเสนอผลการระดมสมอง หมู่ละ </w:t>
      </w:r>
      <w:r>
        <w:rPr>
          <w:rFonts w:cs="Browallia New" w:ascii="Browallia New" w:hAnsi="Browallia New"/>
          <w:sz w:val="28"/>
          <w:szCs w:val="28"/>
        </w:rPr>
        <w:t xml:space="preserve">3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าที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2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3</w:t>
        <w:tab/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เสนอแนะวิธีการปฏิบัติตามคำปฏิญาณและกฎเพิ่มเติม พร้อมกับให้ลูกเสือศึกษาเอกสารประกอบการสอน และทำกิจกรรมในเอกสารประกอบการสอนเป็นการบ้าน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4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ให้ลูกเสือร่วมกันวิเคราะห์ประโยชน์ของการปฏิบัติตามคำปฏิญาณและกฎของลูกเสือ แล้วให้แต่ละหมู่บอกประโยชน์หมู่ละ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้อ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5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ให้ลูกเสือแต่ละหมู่ร่วมกันวางแผนในการประชาสัมพันธ์     ผลของการปฏิบัติตามคำปฏิญาณและกฎของลูกเสือ เพื่อให้ลูกเสือในโรงเรียนได้ร่วมกันปฏิบัติตามคำปฏิญาณและกฎของลูกเสือ แล้วนำมาติดในบริเวณโรงเรียน 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6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ลูกเสือทำแบบฝึกหัดในเอกสารประกอบการสอนเป็นการบ้าน จำนวน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้อ 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ind w:left="960" w:hanging="9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>4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เล่าเรื่องสั้นที่เป็นประโยชน์ เรื่อง กวางป่ากับพุ่มไม้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>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ind w:left="960" w:hanging="9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>5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นัดหมาย ตรวจเครื่องแบบ ชักธงชาติลง เลิก</w:t>
      </w:r>
      <w:r>
        <w:rPr>
          <w:rFonts w:cs="Browallia New" w:ascii="Browallia New" w:hAnsi="Browallia New"/>
          <w:sz w:val="28"/>
          <w:szCs w:val="28"/>
        </w:rPr>
        <w:t>)  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ำเนินการโดย  นางจินตนา  เผ่าจินดา  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ื่อการเรียน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ลูกบอลเล็กสำหรับเล่นเกม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ภาพข่าว เหตุการณ์ จากหนังสือพิมพ์รายวั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เอกสารประกอบ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เรื่องสั้นที่เป็นประโยชน์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การวัดผลและการประเมินผล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บันทึกหลังการสอน</w:t>
      </w:r>
      <w:r>
        <w:br w:type="page"/>
      </w:r>
    </w:p>
    <w:p>
      <w:pPr>
        <w:pStyle w:val="Heading"/>
        <w:tabs>
          <w:tab w:val="clear" w:pos="720"/>
          <w:tab w:val="left" w:pos="2790" w:leader="none"/>
        </w:tabs>
        <w:rPr>
          <w:rFonts w:ascii="Times New Roman" w:hAnsi="Times New Roman" w:cs="IrisUPC"/>
          <w:b/>
          <w:b/>
          <w:bCs/>
          <w:sz w:val="48"/>
          <w:szCs w:val="48"/>
        </w:rPr>
      </w:pP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แผนการจัดการเรียนรู้แบบบูรณาการท</w:t>
      </w: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ี่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sz w:val="48"/>
          <w:szCs w:val="48"/>
        </w:rPr>
        <w:t>4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5760" w:leader="none"/>
        </w:tabs>
        <w:ind w:left="6210" w:hanging="6210"/>
        <w:jc w:val="left"/>
        <w:rPr>
          <w:rFonts w:ascii="Times New Roman" w:hAnsi="Times New Roman" w:cs="IrisUPC"/>
        </w:rPr>
      </w:pPr>
      <w:r>
        <w:rPr>
          <w:rFonts w:ascii="Times New Roman" w:hAnsi="Times New Roman" w:cs="IrisUPC"/>
        </w:rPr>
        <w:t>วิช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ลูกเสื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ab/>
        <w:tab/>
        <w:tab/>
      </w:r>
      <w:r>
        <w:rPr>
          <w:rFonts w:ascii="Times New Roman" w:hAnsi="Times New Roman" w:cs="IrisUPC"/>
        </w:rPr>
        <w:t>ชั้นมัธยมศึกษาปี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3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5760" w:leader="none"/>
        </w:tabs>
        <w:ind w:left="6210" w:hanging="6210"/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</w:rPr>
      </w:pPr>
      <w:r>
        <w:rPr>
          <w:rFonts w:ascii="Times New Roman" w:hAnsi="Times New Roman" w:cs="IrisUPC"/>
        </w:rPr>
        <w:t>หน่วยการเรียนรู้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-</w:t>
        <w:tab/>
      </w:r>
      <w:r>
        <w:rPr>
          <w:rFonts w:ascii="Times New Roman" w:hAnsi="Times New Roman" w:cs="IrisUPC"/>
        </w:rPr>
        <w:t>ชั่วโมง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1</w:t>
        <w:tab/>
        <w:tab/>
      </w:r>
      <w:r>
        <w:rPr>
          <w:rFonts w:ascii="Times New Roman" w:hAnsi="Times New Roman" w:cs="IrisUPC"/>
        </w:rPr>
        <w:t>เรื่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ศีล</w:t>
      </w:r>
    </w:p>
    <w:p>
      <w:pPr>
        <w:pStyle w:val="Subtitle"/>
        <w:pBdr>
          <w:bottom w:val="dotDotDash" w:sz="6" w:space="1" w:color="000000"/>
        </w:pBdr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IrisUPC" w:ascii="Times New Roman" w:hAnsi="Times New Roman"/>
          <w:b w:val="false"/>
          <w:bCs w:val="false"/>
          <w:i/>
          <w:i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แนวคิด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ศีลคือข้อห้ามหรือข้อที่ควรละเว้นและเป็นข้อประพฤติ ปฏิบัติ สำหรับควบคุมกาย วาจา ให้เรียบร้อยเป็นปกติสุข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าระการเรียนรู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ุดประสงค์ปลายทาง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นำศีล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ศีล </w:t>
      </w:r>
      <w:r>
        <w:rPr>
          <w:rFonts w:cs="Browallia New" w:ascii="Browallia New" w:hAnsi="Browallia New"/>
          <w:sz w:val="28"/>
          <w:szCs w:val="28"/>
        </w:rPr>
        <w:t xml:space="preserve">8 </w:t>
      </w:r>
      <w:r>
        <w:rPr>
          <w:rFonts w:ascii="Browallia New" w:hAnsi="Browallia New" w:cs="Browallia New"/>
          <w:sz w:val="28"/>
          <w:sz w:val="28"/>
          <w:szCs w:val="28"/>
        </w:rPr>
        <w:t>มาใช้ในการดำเนินชีวิตได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ุดประสงค์นำทาง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1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อภิปรายความหมายของศีล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ศีล </w:t>
      </w:r>
      <w:r>
        <w:rPr>
          <w:rFonts w:cs="Browallia New" w:ascii="Browallia New" w:hAnsi="Browallia New"/>
          <w:sz w:val="28"/>
          <w:szCs w:val="28"/>
        </w:rPr>
        <w:t xml:space="preserve">8 </w:t>
      </w:r>
      <w:r>
        <w:rPr>
          <w:rFonts w:ascii="Browallia New" w:hAnsi="Browallia New" w:cs="Browallia New"/>
          <w:sz w:val="28"/>
          <w:sz w:val="28"/>
          <w:szCs w:val="28"/>
        </w:rPr>
        <w:t>ได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2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วิเคราะห์ผลของการปฏิบัติตามศีล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ศีล </w:t>
      </w:r>
      <w:r>
        <w:rPr>
          <w:rFonts w:cs="Browallia New" w:ascii="Browallia New" w:hAnsi="Browallia New"/>
          <w:sz w:val="28"/>
          <w:szCs w:val="28"/>
        </w:rPr>
        <w:t xml:space="preserve">8 </w:t>
      </w:r>
      <w:r>
        <w:rPr>
          <w:rFonts w:ascii="Browallia New" w:hAnsi="Browallia New" w:cs="Browallia New"/>
          <w:sz w:val="28"/>
          <w:sz w:val="28"/>
          <w:szCs w:val="28"/>
        </w:rPr>
        <w:t>ได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3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ปฏิบัติตามศีล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ศีล </w:t>
      </w:r>
      <w:r>
        <w:rPr>
          <w:rFonts w:cs="Browallia New" w:ascii="Browallia New" w:hAnsi="Browallia New"/>
          <w:sz w:val="28"/>
          <w:szCs w:val="28"/>
        </w:rPr>
        <w:t xml:space="preserve">8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ได้อย่างน้อย </w:t>
      </w:r>
      <w:r>
        <w:rPr>
          <w:rFonts w:cs="Browallia New" w:ascii="Browallia New" w:hAnsi="Browallia New"/>
          <w:sz w:val="28"/>
          <w:szCs w:val="28"/>
        </w:rPr>
        <w:t xml:space="preserve">3 </w:t>
      </w:r>
      <w:r>
        <w:rPr>
          <w:rFonts w:ascii="Browallia New" w:hAnsi="Browallia New" w:cs="Browallia New"/>
          <w:sz w:val="28"/>
          <w:sz w:val="28"/>
          <w:szCs w:val="28"/>
        </w:rPr>
        <w:t>ข้อ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4</w:t>
        <w:tab/>
      </w:r>
      <w:r>
        <w:rPr>
          <w:rFonts w:ascii="Browallia New" w:hAnsi="Browallia New" w:cs="Browallia New"/>
          <w:sz w:val="28"/>
          <w:sz w:val="28"/>
          <w:szCs w:val="28"/>
        </w:rPr>
        <w:t>แสดงความจงรักภักดีต่อชาติ ศาสนา พระมหากษัตริย์ ได้อย่างเหมาะสม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ผลการเรียนรู้ที่คาดหวัง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ศีล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5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และศีล </w:t>
      </w:r>
      <w:r>
        <w:rPr>
          <w:rFonts w:cs="Browallia New" w:ascii="Browallia New" w:hAnsi="Browallia New"/>
          <w:b/>
          <w:bCs/>
          <w:sz w:val="28"/>
          <w:szCs w:val="28"/>
        </w:rPr>
        <w:t>8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วามหมายของศีล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ลของการปฏิบัติตามศีล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ศีล </w:t>
      </w:r>
      <w:r>
        <w:rPr>
          <w:rFonts w:cs="Browallia New" w:ascii="Browallia New" w:hAnsi="Browallia New"/>
          <w:sz w:val="28"/>
          <w:szCs w:val="28"/>
        </w:rPr>
        <w:t>8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คุณธรรม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จริยธรรม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ค่านิยม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และคุณลักษณะอันพึงประสงค์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เปิดประชุมกองครั้งที่ </w:t>
      </w:r>
      <w:r>
        <w:rPr>
          <w:rFonts w:cs="Browallia New" w:ascii="Browallia New" w:hAnsi="Browallia New"/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ind w:left="960" w:hanging="9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>1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เ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ชักธงชาติขึ้น สวดมนต์ สงบนิ่ง ตรวจ แยก</w:t>
      </w:r>
      <w:r>
        <w:rPr>
          <w:rFonts w:cs="Browallia New" w:ascii="Browallia New" w:hAnsi="Browallia New"/>
          <w:sz w:val="28"/>
          <w:szCs w:val="28"/>
        </w:rPr>
        <w:t>) 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ำเนินการโดย  นางจินตนา  เผ่าจินดา  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เล่นเกมหรือร้องเพลง  เล่นเกมพรมวิเศษ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ำเนินการโดย  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นางสาวช่อทิพย์  ตันทวี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สอนตามเนื้อหา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6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 </w:t>
      </w:r>
      <w:r>
        <w:rPr>
          <w:rFonts w:ascii="Browallia New" w:hAnsi="Browallia New" w:cs="Browallia New"/>
          <w:sz w:val="28"/>
          <w:sz w:val="28"/>
          <w:szCs w:val="28"/>
        </w:rPr>
        <w:t>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ind w:left="1440" w:hanging="1440"/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3.1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ให้ลูกเสือแต่ละหมู่แบ่งออกเป็น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ลุ่มย่อย กลุ่มละ </w:t>
      </w:r>
      <w:r>
        <w:rPr>
          <w:rFonts w:cs="Browallia New" w:ascii="Browallia New" w:hAnsi="Browallia New"/>
          <w:sz w:val="28"/>
          <w:szCs w:val="28"/>
        </w:rPr>
        <w:t xml:space="preserve">4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น ให้ทั้ง </w:t>
      </w:r>
      <w:r>
        <w:rPr>
          <w:rFonts w:cs="Browallia New" w:ascii="Browallia New" w:hAnsi="Browallia New"/>
          <w:sz w:val="28"/>
          <w:szCs w:val="28"/>
        </w:rPr>
        <w:t xml:space="preserve">4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น จับคู่กัน แล้วร่วมกันอภิปรายความหมายของศีล และผลของการปฏิบัติตามศีล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ศีล </w:t>
      </w:r>
      <w:r>
        <w:rPr>
          <w:rFonts w:cs="Browallia New" w:ascii="Browallia New" w:hAnsi="Browallia New"/>
          <w:sz w:val="28"/>
          <w:szCs w:val="28"/>
        </w:rPr>
        <w:t>8  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ind w:left="1440" w:hanging="1440"/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>3.2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ให้แต่ละคู่สลับคู่กันใหม่และอภิปรายประเด็นเดิม แล้วกลับเข้ากลุ่มใหญ่ตามหมู่เดิม ร่วมกันสรุปผลการอภิปรายลงในใบกิจกรรมที่ </w:t>
      </w:r>
      <w:r>
        <w:rPr>
          <w:rFonts w:cs="Browallia New" w:ascii="Browallia New" w:hAnsi="Browallia New"/>
          <w:sz w:val="28"/>
          <w:szCs w:val="28"/>
        </w:rPr>
        <w:t>1  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2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3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ให้แต่ละหมู่รายงานผลการอภิปราย และกล่าวทบทวนศีล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ศีล </w:t>
      </w:r>
      <w:r>
        <w:rPr>
          <w:rFonts w:cs="Browallia New" w:ascii="Browallia New" w:hAnsi="Browallia New"/>
          <w:sz w:val="28"/>
          <w:szCs w:val="28"/>
        </w:rPr>
        <w:t xml:space="preserve">8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พร้อม ๆ กัน จากเอกสารประกอบการสอน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4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ให้ลูกเสือแต่ละคนสำรวจตนเองว่า ได้ปฏิบัติตามศีล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ศีล </w:t>
      </w:r>
      <w:r>
        <w:rPr>
          <w:rFonts w:cs="Browallia New" w:ascii="Browallia New" w:hAnsi="Browallia New"/>
          <w:sz w:val="28"/>
          <w:szCs w:val="28"/>
        </w:rPr>
        <w:t xml:space="preserve">8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้อใดบ้าง ในระดับใด แล้วให้ศึกษาเอกสารประกอบการสอนทำแบบฝึกหัดในเอกสารประกอบการสอนเป็นการบ้าน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ind w:left="960" w:hanging="9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>4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เล่าเรื่องสั้นที่เป็นประโยชน์ เรื่อง ม้ากับคนเลี้ยงม้า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>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ind w:left="960" w:hanging="9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>5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นัดหมาย ตรวจเครื่องแบบ ชักธงชาติลง เลิก</w:t>
      </w:r>
      <w:r>
        <w:rPr>
          <w:rFonts w:cs="Browallia New" w:ascii="Browallia New" w:hAnsi="Browallia New"/>
          <w:sz w:val="28"/>
          <w:szCs w:val="28"/>
        </w:rPr>
        <w:t>)  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ำเนินการโดย  นางจินตนา  เผ่าจินดา  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ื่อการเรียน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ตัวอย่างสำหรับเล่นเกม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ใบกิจกรรมที่ </w:t>
      </w:r>
      <w:r>
        <w:rPr>
          <w:rFonts w:cs="Browallia New" w:ascii="Browallia New" w:hAnsi="Browallia New"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เอกสารประกอบ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แบบสำรวจตนเอง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5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เอกสารประกอบ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6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เรื่องสั้นที่เป็นประโยชน์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การวัดผลและการประเมินผล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บันทึกหลังการสอน</w:t>
      </w:r>
      <w:r>
        <w:br w:type="page"/>
      </w:r>
    </w:p>
    <w:p>
      <w:pPr>
        <w:pStyle w:val="Heading"/>
        <w:tabs>
          <w:tab w:val="clear" w:pos="720"/>
          <w:tab w:val="left" w:pos="2790" w:leader="none"/>
        </w:tabs>
        <w:rPr>
          <w:rFonts w:ascii="Times New Roman" w:hAnsi="Times New Roman" w:cs="IrisUPC"/>
          <w:b/>
          <w:b/>
          <w:bCs/>
          <w:sz w:val="48"/>
          <w:szCs w:val="48"/>
        </w:rPr>
      </w:pP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แผนการจัดการเรียนรู้แบบบูรณาการท</w:t>
      </w: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ี่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sz w:val="48"/>
          <w:szCs w:val="48"/>
        </w:rPr>
        <w:t>5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5760" w:leader="none"/>
        </w:tabs>
        <w:ind w:left="6210" w:hanging="6210"/>
        <w:jc w:val="left"/>
        <w:rPr>
          <w:rFonts w:ascii="Times New Roman" w:hAnsi="Times New Roman" w:cs="IrisUPC"/>
        </w:rPr>
      </w:pPr>
      <w:r>
        <w:rPr>
          <w:rFonts w:ascii="Times New Roman" w:hAnsi="Times New Roman" w:cs="IrisUPC"/>
        </w:rPr>
        <w:t>วิช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ลูกเสื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ab/>
        <w:tab/>
        <w:tab/>
      </w:r>
      <w:r>
        <w:rPr>
          <w:rFonts w:ascii="Times New Roman" w:hAnsi="Times New Roman" w:cs="IrisUPC"/>
        </w:rPr>
        <w:t>ชั้นมัธยมศึกษาปี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3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5760" w:leader="none"/>
        </w:tabs>
        <w:ind w:left="6210" w:hanging="6210"/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</w:rPr>
      </w:pPr>
      <w:r>
        <w:rPr>
          <w:rFonts w:ascii="Times New Roman" w:hAnsi="Times New Roman" w:cs="IrisUPC"/>
        </w:rPr>
        <w:t>หน่วยการเรียนรู้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-</w:t>
        <w:tab/>
      </w:r>
      <w:r>
        <w:rPr>
          <w:rFonts w:ascii="Times New Roman" w:hAnsi="Times New Roman" w:cs="IrisUPC"/>
        </w:rPr>
        <w:t>ชั่วโมง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1</w:t>
        <w:tab/>
        <w:tab/>
      </w:r>
      <w:r>
        <w:rPr>
          <w:rFonts w:ascii="Times New Roman" w:hAnsi="Times New Roman" w:cs="IrisUPC"/>
        </w:rPr>
        <w:t>เรื่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การอาราธนา</w:t>
      </w:r>
    </w:p>
    <w:p>
      <w:pPr>
        <w:pStyle w:val="Subtitle"/>
        <w:pBdr>
          <w:bottom w:val="dotDotDash" w:sz="6" w:space="1" w:color="000000"/>
        </w:pBdr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IrisUPC" w:ascii="Times New Roman" w:hAnsi="Times New Roman"/>
          <w:b w:val="false"/>
          <w:bCs w:val="false"/>
          <w:i/>
          <w:i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แนวคิด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การอาราธนาศีล </w:t>
      </w:r>
      <w:r>
        <w:rPr>
          <w:rFonts w:ascii="Browallia New" w:hAnsi="Browallia New" w:cs="Browallia New"/>
          <w:sz w:val="28"/>
          <w:sz w:val="28"/>
          <w:szCs w:val="28"/>
        </w:rPr>
        <w:t>หมายถึง การเชื้อเชิญให้พระสงฆ์ให้ศีล การประกอบพิธีกรรมทาง พระพุทธศาสนา จะต้องเริ่มต้นด้วยการอาราธนาศีล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การอาราธนาธรรม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หมายถึง การเชื้อเชิญให้พระสงฆ์ได้กรุณาชี้แนะแนวทางในการปฏิบัติตามหลักธรรม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การอาราธนาพระปริตร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หมายถึง การเชิญพระสงฆ์ให้สวดมนต์ในบทที่ว่าด้วยพุทธานุภาพ ของสมเด็จพระผู้มีพระภาคเจ้า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าระการเรียนรู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ุดประสงค์ปลายทาง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สามารถอาราธนาศีล อาราธนาธรรม และอาราธนาพระปริตรได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ุดประสงค์นำทาง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2.1</w:t>
        <w:tab/>
      </w:r>
      <w:r>
        <w:rPr>
          <w:rFonts w:ascii="Browallia New" w:hAnsi="Browallia New" w:cs="Browallia New"/>
          <w:sz w:val="28"/>
          <w:sz w:val="28"/>
          <w:szCs w:val="28"/>
        </w:rPr>
        <w:t>บอกความหมายของการอาราธนาศีล อาราธนาธรรม และอาราธนาพระปริตรได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ab/>
        <w:t>2.2</w:t>
        <w:tab/>
      </w:r>
      <w:r>
        <w:rPr>
          <w:rFonts w:ascii="Browallia New" w:hAnsi="Browallia New" w:cs="Browallia New"/>
          <w:sz w:val="28"/>
          <w:sz w:val="28"/>
          <w:szCs w:val="28"/>
        </w:rPr>
        <w:t>ปฏิบัติตามขั้นตอนในการอาราธนาศีล อาราธนาธรรม และอาราธนาพระปริตรได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ab/>
        <w:t>2.3</w:t>
        <w:tab/>
      </w:r>
      <w:r>
        <w:rPr>
          <w:rFonts w:ascii="Browallia New" w:hAnsi="Browallia New" w:cs="Browallia New"/>
          <w:sz w:val="28"/>
          <w:sz w:val="28"/>
          <w:szCs w:val="28"/>
        </w:rPr>
        <w:t>แสดงความจงรักภักดีต่อชาติ ศาสนา พระมหากษัตริย์ ได้อย่างเหมาะสม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ผลการเรียนรู้ที่คาดหวัง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การอาราธนาศีล อาราธนาธรรม อาราธนาพระปริตร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วามหมายของการอาราธนาศีล อาราธนาธรรม และอาราธนาพระปริตร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วิธีอาราธนาศีล อาราธนาธรรม และอาราธนาพระปริตร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คุณธรรม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จริยธรรม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ค่านิยม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และคุณลักษณะอันพึงประสงค์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เปิดประชุมกองครั้งที่ </w:t>
      </w:r>
      <w:r>
        <w:rPr>
          <w:rFonts w:cs="Browallia New" w:ascii="Browallia New" w:hAnsi="Browallia New"/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ind w:left="960" w:hanging="960"/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1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เ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ชักธงชาติขึ้น สวดมนต์ สงบนิ่ง ตรวจ แยก</w:t>
      </w:r>
      <w:r>
        <w:rPr>
          <w:rFonts w:cs="Browallia New" w:ascii="Browallia New" w:hAnsi="Browallia New"/>
          <w:sz w:val="28"/>
          <w:szCs w:val="28"/>
        </w:rPr>
        <w:t>) 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ำเนินการโดย  นางจินตนา  เผ่าจินดา  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เล่นเกมหรือร้องเพลง  ร้องเพลงปณิธานใจ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ำเนินการโดย  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นางสาวช่อทิพย์  ตันทวี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สอนตามเนื้อหา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6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 </w:t>
      </w:r>
      <w:r>
        <w:rPr>
          <w:rFonts w:ascii="Browallia New" w:hAnsi="Browallia New" w:cs="Browallia New"/>
          <w:sz w:val="28"/>
          <w:sz w:val="28"/>
          <w:szCs w:val="28"/>
        </w:rPr>
        <w:t>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ind w:left="1440" w:hanging="1440"/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3.1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นำสนทนาโดยให้ลูกเสือได้ร่วมกันอภิปรายความหมายของการอาราธนาศีล การอาราธนาธรรม การอาราธนาพระปริตร แล้วให้ฝึกปฏิบัติ โดยนิมนต์พระอาจารย์ ปัญญา ปัญญวชิโร  จากวัดเกาะวังไทร  เป็นพระอาจารย์ให้ความรู้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2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ind w:left="1440" w:hanging="1440"/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3.2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ให้ลูกเสือฝึกปฏิบัติการกล่าวคำอาราธนาจากแผนภูมิตามพระอาจารย์ แนะนำและฝึกปฏิบัติเป็นหมู่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3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3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มอบหมายให้ลูกเสือศึกษาเอกสารประกอบการสอนเพิ่มเติม แล้วทำแบบทดสอบจำนวน </w:t>
      </w:r>
      <w:r>
        <w:rPr>
          <w:rFonts w:cs="Browallia New" w:ascii="Browallia New" w:hAnsi="Browallia New"/>
          <w:sz w:val="28"/>
          <w:szCs w:val="28"/>
        </w:rPr>
        <w:t xml:space="preserve">4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้อ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ind w:left="960" w:hanging="9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>4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เล่าเรื่องสั้นที่เป็นประโยชน์ เรื่อง กระเป๋าสองใบ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>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ind w:left="960" w:hanging="9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>5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นัดหมาย ตรวจเครื่องแบบ ชักธงชาติลง เลิก</w:t>
      </w:r>
      <w:r>
        <w:rPr>
          <w:rFonts w:cs="Browallia New" w:ascii="Browallia New" w:hAnsi="Browallia New"/>
          <w:sz w:val="28"/>
          <w:szCs w:val="28"/>
        </w:rPr>
        <w:t>)  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ำเนินการโดย  นางจินตนา  เผ่าจินดา  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ind w:left="960" w:hanging="960"/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(</w:t>
      </w:r>
      <w:r>
        <w:rPr>
          <w:rFonts w:ascii="Browallia New" w:hAnsi="Browallia New" w:cs="Browallia New"/>
          <w:sz w:val="28"/>
          <w:sz w:val="28"/>
          <w:szCs w:val="28"/>
        </w:rPr>
        <w:t>นัดหมายให้ลูกไปฝึกท่องการอาราธนาศีล อาราธนาธรรม อาราธนาพระปริตร ในเอกสารประกอบการสอน แล้วทดสอบเป็นรายบุคคลในเวลาว่าง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ื่อการเรียน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พระอาจารย์ปัญญา ปัญญวชิโร จากวัดเกาะวังไทร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แผนภูมิคำอาราธนาศีล อาราธนาธรรม อาราธนาพระปริตร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เพลง ปณิธานใจ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เอกสารประกอบ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5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เรื่องสั้นที่เป็นประโยชน์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การวัดผลและการประเมิ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ind w:left="3600" w:hanging="0"/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บันทึกหลังการสอน</w:t>
      </w:r>
      <w:r>
        <w:br w:type="page"/>
      </w:r>
    </w:p>
    <w:p>
      <w:pPr>
        <w:pStyle w:val="Heading"/>
        <w:tabs>
          <w:tab w:val="clear" w:pos="720"/>
          <w:tab w:val="left" w:pos="2790" w:leader="none"/>
        </w:tabs>
        <w:rPr>
          <w:rFonts w:ascii="Times New Roman" w:hAnsi="Times New Roman" w:cs="IrisUPC"/>
          <w:b/>
          <w:b/>
          <w:bCs/>
          <w:sz w:val="48"/>
          <w:szCs w:val="48"/>
        </w:rPr>
      </w:pP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แผนการจัดการเรียนรู้แบบบูรณาการท</w:t>
      </w: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ี่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sz w:val="48"/>
          <w:szCs w:val="48"/>
        </w:rPr>
        <w:t>6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5760" w:leader="none"/>
        </w:tabs>
        <w:ind w:left="6210" w:hanging="6210"/>
        <w:jc w:val="left"/>
        <w:rPr>
          <w:rFonts w:ascii="Times New Roman" w:hAnsi="Times New Roman" w:cs="IrisUPC"/>
        </w:rPr>
      </w:pPr>
      <w:r>
        <w:rPr>
          <w:rFonts w:ascii="Times New Roman" w:hAnsi="Times New Roman" w:cs="IrisUPC"/>
        </w:rPr>
        <w:t>วิช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ลูกเสื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ab/>
        <w:tab/>
        <w:tab/>
        <w:tab/>
        <w:tab/>
      </w:r>
      <w:r>
        <w:rPr>
          <w:rFonts w:ascii="Times New Roman" w:hAnsi="Times New Roman" w:cs="IrisUPC"/>
        </w:rPr>
        <w:t>ชั้นมัธยมศึกษาปี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3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5760" w:leader="none"/>
        </w:tabs>
        <w:ind w:left="6210" w:hanging="6210"/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</w:rPr>
      </w:pPr>
      <w:r>
        <w:rPr>
          <w:rFonts w:ascii="Times New Roman" w:hAnsi="Times New Roman" w:cs="IrisUPC"/>
        </w:rPr>
        <w:t>หน่วยการเรียนรู้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-</w:t>
        <w:tab/>
      </w:r>
      <w:r>
        <w:rPr>
          <w:rFonts w:ascii="Times New Roman" w:hAnsi="Times New Roman" w:cs="IrisUPC"/>
        </w:rPr>
        <w:t>ชั่วโมง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1</w:t>
        <w:tab/>
        <w:tab/>
      </w:r>
      <w:r>
        <w:rPr>
          <w:rFonts w:ascii="Times New Roman" w:hAnsi="Times New Roman" w:cs="IrisUPC"/>
        </w:rPr>
        <w:t>เรื่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หลักธรรมหมวดธรรมวิภาค</w:t>
      </w:r>
    </w:p>
    <w:p>
      <w:pPr>
        <w:pStyle w:val="Subtitle"/>
        <w:pBdr>
          <w:bottom w:val="dotDotDash" w:sz="6" w:space="1" w:color="000000"/>
        </w:pBdr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IrisUPC" w:ascii="Times New Roman" w:hAnsi="Times New Roman"/>
          <w:b w:val="false"/>
          <w:bCs w:val="false"/>
          <w:i/>
          <w:i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แนวคิด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หลักธรรมหมวดธรรมวิภาค คือธรรมที่ได้มีการจัดหัวข้อหรือจำแนกออกเป็นหมวดหมู่ไว้ เช่น โอวาท </w:t>
      </w:r>
      <w:r>
        <w:rPr>
          <w:rFonts w:cs="Browallia New" w:ascii="Browallia New" w:hAnsi="Browallia New"/>
          <w:sz w:val="28"/>
          <w:szCs w:val="28"/>
        </w:rPr>
        <w:t xml:space="preserve">3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อิทธิบาท </w:t>
      </w:r>
      <w:r>
        <w:rPr>
          <w:rFonts w:cs="Browallia New" w:ascii="Browallia New" w:hAnsi="Browallia New"/>
          <w:sz w:val="28"/>
          <w:szCs w:val="28"/>
        </w:rPr>
        <w:t xml:space="preserve">4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พรหมวิหาร </w:t>
      </w:r>
      <w:r>
        <w:rPr>
          <w:rFonts w:cs="Browallia New" w:ascii="Browallia New" w:hAnsi="Browallia New"/>
          <w:sz w:val="28"/>
          <w:szCs w:val="28"/>
        </w:rPr>
        <w:t xml:space="preserve">4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อริยสัจ </w:t>
      </w:r>
      <w:r>
        <w:rPr>
          <w:rFonts w:cs="Browallia New" w:ascii="Browallia New" w:hAnsi="Browallia New"/>
          <w:sz w:val="28"/>
          <w:szCs w:val="28"/>
        </w:rPr>
        <w:t xml:space="preserve">4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ัปปุริสธรรม </w:t>
      </w:r>
      <w:r>
        <w:rPr>
          <w:rFonts w:cs="Browallia New" w:ascii="Browallia New" w:hAnsi="Browallia New"/>
          <w:sz w:val="28"/>
          <w:szCs w:val="28"/>
        </w:rPr>
        <w:t xml:space="preserve">7  </w:t>
      </w:r>
      <w:r>
        <w:rPr>
          <w:rFonts w:ascii="Browallia New" w:hAnsi="Browallia New" w:cs="Browallia New"/>
          <w:sz w:val="28"/>
          <w:sz w:val="28"/>
          <w:szCs w:val="28"/>
        </w:rPr>
        <w:t>เป็นต้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าระการเรียนรู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ุดประสงค์ปลายทาง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นำหลักธรรมหมวดธรรมวิภาคไปใช้ในการดำเนินชีวิตประจำวันได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ุดประสงค์นำทาง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2.1</w:t>
        <w:tab/>
      </w:r>
      <w:r>
        <w:rPr>
          <w:rFonts w:ascii="Browallia New" w:hAnsi="Browallia New" w:cs="Browallia New"/>
          <w:sz w:val="28"/>
          <w:sz w:val="28"/>
          <w:szCs w:val="28"/>
        </w:rPr>
        <w:t>ระบุหลักธรรมสำคัญในหมวดธรรมวิภาคได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ab/>
        <w:t>2.2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ลือกหลักธรรมหมวดธรรมวิภาคมานำเสนอร่วมกับหมู่ได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2.3</w:t>
        <w:tab/>
      </w:r>
      <w:r>
        <w:rPr>
          <w:rFonts w:ascii="Browallia New" w:hAnsi="Browallia New" w:cs="Browallia New"/>
          <w:sz w:val="28"/>
          <w:sz w:val="28"/>
          <w:szCs w:val="28"/>
        </w:rPr>
        <w:t>มีความกระตือรือร้น ใฝ่รู้ และมีความคิดริเริ่มสร้างสรรค์ สามารถนำความรู้มานำเสนอในรูปแบบต่าง ๆ ได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ผลการเรียนรู้ที่คาดหวัง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หลักธรรมสำคัญของพระพุทธศาสนาหมวดธรรมวิภาค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1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โอวาทของพระพุทธเจ้า </w:t>
      </w:r>
      <w:r>
        <w:rPr>
          <w:rFonts w:cs="Browallia New" w:ascii="Browallia New" w:hAnsi="Browallia New"/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2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อคติ </w:t>
      </w:r>
      <w:r>
        <w:rPr>
          <w:rFonts w:cs="Browallia New" w:ascii="Browallia New" w:hAnsi="Browallia New"/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อิทธิบาท </w:t>
      </w:r>
      <w:r>
        <w:rPr>
          <w:rFonts w:cs="Browallia New" w:ascii="Browallia New" w:hAnsi="Browallia New"/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รหมวิหาร </w:t>
      </w:r>
      <w:r>
        <w:rPr>
          <w:rFonts w:cs="Browallia New" w:ascii="Browallia New" w:hAnsi="Browallia New"/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5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อริยสัจ </w:t>
      </w:r>
      <w:r>
        <w:rPr>
          <w:rFonts w:cs="Browallia New" w:ascii="Browallia New" w:hAnsi="Browallia New"/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6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สัปปุริสธรรม </w:t>
      </w:r>
      <w:r>
        <w:rPr>
          <w:rFonts w:cs="Browallia New" w:ascii="Browallia New" w:hAnsi="Browallia New"/>
          <w:sz w:val="28"/>
          <w:szCs w:val="28"/>
        </w:rPr>
        <w:t>7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คุณธรรม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จริยธรรม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ค่านิยม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และคุณลักษณะอันพึงประสงค์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cs="IrisUPC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368" w:leader="none"/>
          <w:tab w:val="left" w:pos="1584" w:leader="none"/>
          <w:tab w:val="left" w:pos="1872" w:leader="none"/>
        </w:tabs>
        <w:ind w:left="1120" w:hanging="112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เปิดประชุมกองครั้งที่ </w:t>
      </w:r>
      <w:r>
        <w:rPr>
          <w:rFonts w:cs="Browallia New" w:ascii="Browallia New" w:hAnsi="Browallia New"/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368" w:leader="none"/>
          <w:tab w:val="left" w:pos="1584" w:leader="none"/>
          <w:tab w:val="left" w:pos="1872" w:leader="none"/>
        </w:tabs>
        <w:ind w:left="1120" w:hanging="112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เ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ชักธงชาติขึ้น สวดมนต์ สงบนิ่ง ตรวจ แยก</w:t>
      </w:r>
      <w:r>
        <w:rPr>
          <w:rFonts w:cs="Browallia New" w:ascii="Browallia New" w:hAnsi="Browallia New"/>
          <w:sz w:val="28"/>
          <w:szCs w:val="28"/>
        </w:rPr>
        <w:t>) 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ำเนินการโดย  นางจินตนา  เผ่าจินดา </w:t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368" w:leader="none"/>
          <w:tab w:val="left" w:pos="1584" w:leader="none"/>
          <w:tab w:val="left" w:pos="1872" w:leader="none"/>
        </w:tabs>
        <w:ind w:left="1120" w:hanging="112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เล่นเกมหรือร้องเพลง  ร้องเพลงเกิดมาพึ่งกัน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ำเนินการโดย  </w:t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368" w:leader="none"/>
          <w:tab w:val="left" w:pos="1584" w:leader="none"/>
          <w:tab w:val="left" w:pos="1872" w:leader="none"/>
        </w:tabs>
        <w:ind w:left="1120" w:hanging="1120"/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นางสาวช่อทิพย์  ตันทวี</w:t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368" w:leader="none"/>
          <w:tab w:val="left" w:pos="1584" w:leader="none"/>
          <w:tab w:val="left" w:pos="1872" w:leader="none"/>
        </w:tabs>
        <w:ind w:left="1120" w:hanging="112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สอนตามเนื้อหา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6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 </w:t>
      </w:r>
      <w:r>
        <w:rPr>
          <w:rFonts w:ascii="Browallia New" w:hAnsi="Browallia New" w:cs="Browallia New"/>
          <w:sz w:val="28"/>
          <w:sz w:val="28"/>
          <w:szCs w:val="28"/>
        </w:rPr>
        <w:t>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ind w:left="1440" w:hanging="1440"/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3.1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อธิบายความหมายของหลักธรรมหมวดธรรมวิภาค พร้อมยกตัวอย่างประกอบว่ามีหลักธรรมอะไรบ้าง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ind w:left="1440" w:hanging="1440"/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3.2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ให้ลูกเสือแต่ละคนดูภาพ แล้วตอบคำถามว่า เป็นการปฏิบัติที่สอดคล้องกับหลักธรรมใด ให้ตอบลงในกระดาษคำตอบ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3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ให้ลูกเสือแต่ละหมู่ศึกษาหลักธรรมหมวดธรรมวิภาคจากเอกสารประกอบ การสอน หนังสือสาระพระพุทธศาสนา แล้วเลือกหลักธรรมหมู่ละ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ลักธรรม มานำเสนอต่อที่ประชุมกอง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2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4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จัดเตรียมอุปกรณ์ต่าง ๆ ให้ เช่น กระดาษ พู่กัน สี สำหรับหมู่ที่ต้องการใช้ 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5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แต่ละหมู่นำเสนอผลงานจนครบทุกหมู่ ตามรูปแบบและวิธีการที่หมู่เลือก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2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6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มอบหมายให้ลูกเสือไปศึกษาและทำกิจกรรมในเอกสารประกอบการสอนเป็นการบ้าน แล้วให้ข้อคิดเห็นในการแสวงหาความรู้ด้วยตนเอง และการทำงานที่ทำให้เกิดความคิดสร้างสรรค์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ind w:left="960" w:hanging="9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>4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เล่าเรื่องสั้นที่เป็นประโยชน์ เรื่อง ชาวสวนกับลูกชาย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>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ind w:left="960" w:hanging="9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>5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นัดหมาย ตรวจเครื่องแบบ ชักธงชาติลง เลิก</w:t>
      </w:r>
      <w:r>
        <w:rPr>
          <w:rFonts w:cs="Browallia New" w:ascii="Browallia New" w:hAnsi="Browallia New"/>
          <w:sz w:val="28"/>
          <w:szCs w:val="28"/>
        </w:rPr>
        <w:t>)  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ำเนินการโดย  นางจินตนา  เผ่าจินดา  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ื่อการเรียน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เพลงเกิดมาพึ่งกั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2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รูปภาพ  จำนวน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ภาพ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ระดาษ  สี  กรรไกร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4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หนังสือเรียนสาระพระพุทธศาสนา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5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เอกสารประกอบ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6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เรื่องสั้นที่เป็นประโยชน์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การวัดผลและการประเมินผล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บันทึกหลังการสอน</w:t>
      </w:r>
      <w:r>
        <w:br w:type="page"/>
      </w:r>
    </w:p>
    <w:p>
      <w:pPr>
        <w:pStyle w:val="Heading"/>
        <w:tabs>
          <w:tab w:val="clear" w:pos="720"/>
          <w:tab w:val="left" w:pos="2790" w:leader="none"/>
        </w:tabs>
        <w:rPr>
          <w:rFonts w:ascii="Times New Roman" w:hAnsi="Times New Roman" w:cs="IrisUPC"/>
          <w:b/>
          <w:b/>
          <w:bCs/>
          <w:sz w:val="48"/>
          <w:szCs w:val="48"/>
        </w:rPr>
      </w:pP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แผนการจัดการเรียนรู้แบบบูรณาการท</w:t>
      </w: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ี่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sz w:val="48"/>
          <w:szCs w:val="48"/>
        </w:rPr>
        <w:t>7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5760" w:leader="none"/>
        </w:tabs>
        <w:ind w:left="6210" w:hanging="6210"/>
        <w:jc w:val="left"/>
        <w:rPr>
          <w:rFonts w:ascii="Times New Roman" w:hAnsi="Times New Roman" w:cs="IrisUPC"/>
        </w:rPr>
      </w:pPr>
      <w:r>
        <w:rPr>
          <w:rFonts w:ascii="Times New Roman" w:hAnsi="Times New Roman" w:cs="IrisUPC"/>
        </w:rPr>
        <w:t>วิช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ลูกเสือ</w:t>
      </w:r>
      <w:r>
        <w:rPr>
          <w:rFonts w:cs="IrisUPC" w:ascii="Times New Roman" w:hAnsi="Times New Roman"/>
        </w:rPr>
        <w:tab/>
        <w:tab/>
        <w:tab/>
        <w:tab/>
        <w:tab/>
      </w:r>
      <w:r>
        <w:rPr>
          <w:rFonts w:ascii="Times New Roman" w:hAnsi="Times New Roman" w:cs="IrisUPC"/>
        </w:rPr>
        <w:t>ชั้นมัธยมศึกษาปี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3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5760" w:leader="none"/>
        </w:tabs>
        <w:ind w:left="6210" w:hanging="6210"/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</w:rPr>
      </w:pPr>
      <w:r>
        <w:rPr>
          <w:rFonts w:ascii="Times New Roman" w:hAnsi="Times New Roman" w:cs="IrisUPC"/>
        </w:rPr>
        <w:t>หน่วยการเรียนรู้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-</w:t>
        <w:tab/>
      </w:r>
      <w:r>
        <w:rPr>
          <w:rFonts w:ascii="Times New Roman" w:hAnsi="Times New Roman" w:cs="IrisUPC"/>
        </w:rPr>
        <w:t>ชั่วโมง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1</w:t>
        <w:tab/>
        <w:tab/>
      </w:r>
      <w:r>
        <w:rPr>
          <w:rFonts w:ascii="Times New Roman" w:hAnsi="Times New Roman" w:cs="IrisUPC"/>
        </w:rPr>
        <w:t>เรื่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หลักธรรมหมวดคิหิปฏิบัติ</w:t>
      </w:r>
    </w:p>
    <w:p>
      <w:pPr>
        <w:pStyle w:val="Subtitle"/>
        <w:pBdr>
          <w:bottom w:val="dotDotDash" w:sz="6" w:space="1" w:color="000000"/>
        </w:pBdr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IrisUPC" w:ascii="Times New Roman" w:hAnsi="Times New Roman"/>
          <w:b w:val="false"/>
          <w:bCs w:val="false"/>
          <w:i/>
          <w:i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แนวคิด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หลักธรรมหมวดคิหิปฏิบัติ คือหลักธรรมหรือข้อปฏิบัติสำหรับคฤหัสถ์ ฆราวาส หรือ   ผู้ครองเรือน  เช่น  มิตรปฏิรูป </w:t>
      </w:r>
      <w:r>
        <w:rPr>
          <w:rFonts w:cs="Browallia New" w:ascii="Browallia New" w:hAnsi="Browallia New"/>
          <w:sz w:val="28"/>
          <w:szCs w:val="28"/>
        </w:rPr>
        <w:t xml:space="preserve">4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มิตรแท้ </w:t>
      </w:r>
      <w:r>
        <w:rPr>
          <w:rFonts w:cs="Browallia New" w:ascii="Browallia New" w:hAnsi="Browallia New"/>
          <w:sz w:val="28"/>
          <w:szCs w:val="28"/>
        </w:rPr>
        <w:t xml:space="preserve">4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ฆราวาสธรรม </w:t>
      </w:r>
      <w:r>
        <w:rPr>
          <w:rFonts w:cs="Browallia New" w:ascii="Browallia New" w:hAnsi="Browallia New"/>
          <w:sz w:val="28"/>
          <w:szCs w:val="28"/>
        </w:rPr>
        <w:t xml:space="preserve">4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ทิศ </w:t>
      </w:r>
      <w:r>
        <w:rPr>
          <w:rFonts w:cs="Browallia New" w:ascii="Browallia New" w:hAnsi="Browallia New"/>
          <w:sz w:val="28"/>
          <w:szCs w:val="28"/>
        </w:rPr>
        <w:t xml:space="preserve">6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อบายมุข </w:t>
      </w:r>
      <w:r>
        <w:rPr>
          <w:rFonts w:cs="Browallia New" w:ascii="Browallia New" w:hAnsi="Browallia New"/>
          <w:sz w:val="28"/>
          <w:szCs w:val="28"/>
        </w:rPr>
        <w:t>6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าระการเรียนรู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ุดประสงค์ปลายทาง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นำหลักธรรมสำคัญของพระพุทธศาสนาหมวดคิหิปฏิบัติไปใช้ในชีวิตประจำวันได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ุดประสงค์นำทาง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2.1</w:t>
        <w:tab/>
      </w:r>
      <w:r>
        <w:rPr>
          <w:rFonts w:ascii="Browallia New" w:hAnsi="Browallia New" w:cs="Browallia New"/>
          <w:sz w:val="28"/>
          <w:sz w:val="28"/>
          <w:szCs w:val="28"/>
        </w:rPr>
        <w:t>ระบุหลักธรรมสำคัญในหมวดคิหิปฏิบัติได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ab/>
        <w:t>2.2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ลือกหลักธรรมหมวดคิหิปฏิบัติมานำเสนอร่วมกับหมู่ได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ab/>
        <w:t>2.3</w:t>
        <w:tab/>
      </w:r>
      <w:r>
        <w:rPr>
          <w:rFonts w:ascii="Browallia New" w:hAnsi="Browallia New" w:cs="Browallia New"/>
          <w:sz w:val="28"/>
          <w:sz w:val="28"/>
          <w:szCs w:val="28"/>
        </w:rPr>
        <w:t>มีความกระตือรือร้น ใฝ่รู้ และมีความคิดริเริ่มสร้างสรรค์ สามารถนำความรู้มาเสนอในรูปแบบต่าง ๆ ได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ผลการเรียนรู้ที่คาดหวัง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หลักธรรมทางพระพุทธศาสนาหมวดคิหิปฏิบัติ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1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มิตรปฏิรูป </w:t>
      </w:r>
      <w:r>
        <w:rPr>
          <w:rFonts w:cs="Browallia New" w:ascii="Browallia New" w:hAnsi="Browallia New"/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2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มิตรแท้ 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3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สังคหวัตถุ </w:t>
      </w:r>
      <w:r>
        <w:rPr>
          <w:rFonts w:cs="Browallia New" w:ascii="Browallia New" w:hAnsi="Browallia New"/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ฆราวาสธรรม </w:t>
      </w:r>
      <w:r>
        <w:rPr>
          <w:rFonts w:cs="Browallia New" w:ascii="Browallia New" w:hAnsi="Browallia New"/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5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ทิศ </w:t>
      </w:r>
      <w:r>
        <w:rPr>
          <w:rFonts w:cs="Browallia New" w:ascii="Browallia New" w:hAnsi="Browallia New"/>
          <w:sz w:val="28"/>
          <w:szCs w:val="28"/>
        </w:rPr>
        <w:t>6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6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อบายมุข </w:t>
      </w:r>
      <w:r>
        <w:rPr>
          <w:rFonts w:cs="Browallia New" w:ascii="Browallia New" w:hAnsi="Browallia New"/>
          <w:sz w:val="28"/>
          <w:szCs w:val="28"/>
        </w:rPr>
        <w:t>6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คุณธรรม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จริยธรรม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ค่านิยม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และคุณลักษณะอันพึงประสงค์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เปิดประชุมกองครั้งที่ </w:t>
      </w:r>
      <w:r>
        <w:rPr>
          <w:rFonts w:cs="Browallia New" w:ascii="Browallia New" w:hAnsi="Browallia New"/>
          <w:sz w:val="28"/>
          <w:szCs w:val="28"/>
        </w:rPr>
        <w:t>6</w:t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368" w:leader="none"/>
          <w:tab w:val="left" w:pos="1584" w:leader="none"/>
          <w:tab w:val="left" w:pos="1872" w:leader="none"/>
        </w:tabs>
        <w:ind w:left="1120" w:hanging="112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เ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ชักธงชาติขึ้น สวดมนต์ สงบนิ่ง ตรวจ แยก</w:t>
      </w:r>
      <w:r>
        <w:rPr>
          <w:rFonts w:cs="Browallia New" w:ascii="Browallia New" w:hAnsi="Browallia New"/>
          <w:sz w:val="28"/>
          <w:szCs w:val="28"/>
        </w:rPr>
        <w:t>)  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ำเนินการโดย  นางจินตนา  เผ่าจินดา </w:t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368" w:leader="none"/>
          <w:tab w:val="left" w:pos="1584" w:leader="none"/>
          <w:tab w:val="left" w:pos="1872" w:leader="none"/>
        </w:tabs>
        <w:ind w:left="1120" w:hanging="112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เล่นเกมหรือร้องเพลง  เล่นเกมวิ่งผลัดล้อเกวียน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ำเนินการโดย  </w:t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368" w:leader="none"/>
          <w:tab w:val="left" w:pos="1584" w:leader="none"/>
          <w:tab w:val="left" w:pos="1872" w:leader="none"/>
        </w:tabs>
        <w:ind w:left="1120" w:hanging="1120"/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นางสาวช่อทิพย์  ตันทวี</w:t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368" w:leader="none"/>
          <w:tab w:val="left" w:pos="1584" w:leader="none"/>
          <w:tab w:val="left" w:pos="1872" w:leader="none"/>
        </w:tabs>
        <w:ind w:left="1120" w:hanging="112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สอนตามเนื้อหา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6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 </w:t>
      </w:r>
      <w:r>
        <w:rPr>
          <w:rFonts w:ascii="Browallia New" w:hAnsi="Browallia New" w:cs="Browallia New"/>
          <w:sz w:val="28"/>
          <w:sz w:val="28"/>
          <w:szCs w:val="28"/>
        </w:rPr>
        <w:t>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112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ind w:left="1600" w:hanging="480"/>
        <w:jc w:val="left"/>
        <w:rPr/>
      </w:pPr>
      <w:r>
        <w:rPr>
          <w:rFonts w:cs="Browallia New" w:ascii="Browallia New" w:hAnsi="Browallia New"/>
          <w:sz w:val="28"/>
          <w:szCs w:val="28"/>
        </w:rPr>
        <w:t>3.1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อธิบายความหมายของหลักธรรมหมวดคิหิปฏิบัติ พร้อมยกตัวอย่างประกอบ ว่ามีหลักธรรมอะไรบ้าง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12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ind w:left="1600" w:hanging="480"/>
        <w:jc w:val="left"/>
        <w:rPr/>
      </w:pPr>
      <w:r>
        <w:rPr>
          <w:rFonts w:cs="Browallia New" w:ascii="Browallia New" w:hAnsi="Browallia New"/>
          <w:sz w:val="28"/>
          <w:szCs w:val="28"/>
        </w:rPr>
        <w:t>3.2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ให้ลูกเสือแต่ละคนดูภาพ แล้วตอบคำถาม ว่าเป็นการปฏิบัติที่สอดคล้องกับหลักธรรมใด ให้ตอบลงในกระดาษคำตอบ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12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ind w:left="1600" w:hanging="48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3.3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ให้ลูกเสือแต่ละหมู่ศึกษาหลักธรรมหมวดคิหิปฏิบัติ จากเอกสารประกอบ การสอน หนังสือสาระพระพุทธศาสนา แล้วเลือกหลักธรรมหมู่ละ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ลักธรรม มานำเสนอต่อ      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   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ที่ประชุมกอง ตามวิธีการที่หมู่ตกลง โดยผู้กำกับลูกเสือสนับสนุนอุปกรณ์ต่าง ๆ ให้ เช่น กระดาษ สี พู่กัน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2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12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ind w:left="1600" w:hanging="48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3.4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ลูกเสือแต่ละหมู่นำเสนอผลงาน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2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12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ind w:left="1600" w:hanging="48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3.5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มอบหมายให้ลูกเสือไปศึกษาและทำกิจกรรมในเอกสารประกอบ การสอนเป็นการบ้าน แล้วให้ข้อคิดเห็นเพิ่มเติมในการนำเสนอผลงาน และความกระตือรือร้น      ในการเรียน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12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ind w:left="1600" w:hanging="48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3.6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เวลา 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368" w:leader="none"/>
          <w:tab w:val="left" w:pos="1584" w:leader="none"/>
          <w:tab w:val="left" w:pos="1872" w:leader="none"/>
        </w:tabs>
        <w:ind w:left="1120" w:hanging="112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เล่าเรื่องสั้นที่เป็นประโยชน์ เรื่อง วัวสาวกับวัวหนุ่ม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>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368" w:leader="none"/>
          <w:tab w:val="left" w:pos="1584" w:leader="none"/>
          <w:tab w:val="left" w:pos="1872" w:leader="none"/>
        </w:tabs>
        <w:ind w:left="1120" w:hanging="112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5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นัดหมาย ตรวจเครื่องแบบ ชักธงชาติลง เลิก</w:t>
      </w:r>
      <w:r>
        <w:rPr>
          <w:rFonts w:cs="Browallia New" w:ascii="Browallia New" w:hAnsi="Browallia New"/>
          <w:sz w:val="28"/>
          <w:szCs w:val="28"/>
        </w:rPr>
        <w:t>)  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ำเนินการโดย  นางจินตนา  เผ่าจินดา  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ื่อการเรียน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ผ้าผูกคอสำหรับเล่นเกม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รูปภาพ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ระดาษ  สี  กรรไกร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หนังสือเรียนสาระพระพุทธศาสนา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5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เอกสารประกอบ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6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เรื่องสั้นที่เป็นประโยชน์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การวัดผลและการประเมินผล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ind w:left="3600" w:hanging="0"/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บันทึกหลังการสอน</w:t>
      </w:r>
      <w:r>
        <w:br w:type="page"/>
      </w:r>
    </w:p>
    <w:p>
      <w:pPr>
        <w:pStyle w:val="Heading"/>
        <w:tabs>
          <w:tab w:val="clear" w:pos="720"/>
          <w:tab w:val="left" w:pos="2790" w:leader="none"/>
        </w:tabs>
        <w:rPr>
          <w:rFonts w:ascii="Times New Roman" w:hAnsi="Times New Roman" w:cs="IrisUPC"/>
          <w:b/>
          <w:b/>
          <w:bCs/>
          <w:sz w:val="48"/>
          <w:szCs w:val="48"/>
        </w:rPr>
      </w:pP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แผนการจัดการเรียนรู้แบบบูรณาการท</w:t>
      </w: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ี่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sz w:val="48"/>
          <w:szCs w:val="48"/>
        </w:rPr>
        <w:t>8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5760" w:leader="none"/>
        </w:tabs>
        <w:ind w:left="6210" w:hanging="6210"/>
        <w:jc w:val="left"/>
        <w:rPr>
          <w:rFonts w:ascii="Times New Roman" w:hAnsi="Times New Roman" w:cs="IrisUPC"/>
        </w:rPr>
      </w:pPr>
      <w:r>
        <w:rPr>
          <w:rFonts w:ascii="Times New Roman" w:hAnsi="Times New Roman" w:cs="IrisUPC"/>
        </w:rPr>
        <w:t>วิช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ลูกเสื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ab/>
        <w:tab/>
        <w:tab/>
        <w:tab/>
      </w:r>
      <w:r>
        <w:rPr>
          <w:rFonts w:ascii="Times New Roman" w:hAnsi="Times New Roman" w:cs="IrisUPC"/>
        </w:rPr>
        <w:t>ชั้นมัธยมศึกษาปี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3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4000" w:leader="none"/>
        </w:tabs>
        <w:ind w:left="6210" w:hanging="6210"/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</w:rPr>
      </w:pPr>
      <w:r>
        <w:rPr>
          <w:rFonts w:ascii="Times New Roman" w:hAnsi="Times New Roman" w:cs="IrisUPC"/>
        </w:rPr>
        <w:t>หน่วยการเรียนรู้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-</w:t>
        <w:tab/>
      </w:r>
      <w:r>
        <w:rPr>
          <w:rFonts w:ascii="Times New Roman" w:hAnsi="Times New Roman" w:cs="IrisUPC"/>
        </w:rPr>
        <w:t>ชั่วโมง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1</w:t>
        <w:tab/>
        <w:tab/>
      </w:r>
      <w:r>
        <w:rPr>
          <w:rFonts w:ascii="Times New Roman" w:hAnsi="Times New Roman" w:cs="IrisUPC"/>
        </w:rPr>
        <w:t>เรื่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การปฏบัติตามกฎและคำปฏิญาณของลูกเสือ</w:t>
      </w:r>
    </w:p>
    <w:p>
      <w:pPr>
        <w:pStyle w:val="Subtitle"/>
        <w:pBdr>
          <w:bottom w:val="dotDotDash" w:sz="6" w:space="1" w:color="000000"/>
        </w:pBdr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IrisUPC" w:ascii="Times New Roman" w:hAnsi="Times New Roman"/>
          <w:b w:val="false"/>
          <w:bCs w:val="false"/>
          <w:i/>
          <w:i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แนวคิด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ปฏิบัติตามคำปฏิญาณและกฎของลูกเสือ ก่อให้เกิดประโยชน์แก่ตนเองและสังคมส่วนรวม การประพฤติปฏิบัติดังกล่าว มีความสอดคล้องกับหลักธรรม เพราะกฎและคำปฏิญาณ    มุ่งให้ลูกเสือประพฤติชอบด้วยกาย วาจา ใจ ซึ่งศาสนาทุกศาสนาต่างก็มุ่งหมายให้ผู้ปฏิบัติตามหลักธรรมได้ทำความดี ละเว้นความชั่ว และทำจิตใจให้บริสุทธิ์ผ่องใส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าระการเรียนรู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ุดประสงค์ปลายทาง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วิเคราะห์ความสอดคล้องระหว่างคำปฏิญาณและกฎของลูกเสือกับศาสนาที่ตนนับถือได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ุดประสงค์นำทาง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pacing w:val="-4"/>
          <w:sz w:val="28"/>
          <w:szCs w:val="28"/>
        </w:rPr>
      </w:pPr>
      <w:r>
        <w:rPr>
          <w:rFonts w:cs="Browallia New" w:ascii="Browallia New" w:hAnsi="Browallia New"/>
          <w:spacing w:val="-4"/>
          <w:sz w:val="28"/>
          <w:szCs w:val="28"/>
        </w:rPr>
        <w:tab/>
        <w:t>2.1</w:t>
        <w:tab/>
      </w:r>
      <w:r>
        <w:rPr>
          <w:rFonts w:ascii="Browallia New" w:hAnsi="Browallia New" w:cs="Browallia New"/>
          <w:spacing w:val="-4"/>
          <w:sz w:val="28"/>
          <w:sz w:val="28"/>
          <w:szCs w:val="28"/>
        </w:rPr>
        <w:t>เปรียบเทียบความสำคัญของคำปฏิญาณและกฎของลูกเสือกับหลักธรรมทางพระพุทธศาสนาได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2</w:t>
        <w:tab/>
      </w:r>
      <w:r>
        <w:rPr>
          <w:rFonts w:ascii="Browallia New" w:hAnsi="Browallia New" w:cs="Browallia New"/>
          <w:sz w:val="28"/>
          <w:sz w:val="28"/>
          <w:szCs w:val="28"/>
        </w:rPr>
        <w:t>นำเสนอหลักธรรมทางพระพุทธศาสนาที่สอดคล้องกับคำปฏิญาณและกฎของลูกเสือได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2.3</w:t>
        <w:tab/>
      </w:r>
      <w:r>
        <w:rPr>
          <w:rFonts w:ascii="Browallia New" w:hAnsi="Browallia New" w:cs="Browallia New"/>
          <w:sz w:val="28"/>
          <w:sz w:val="28"/>
          <w:szCs w:val="28"/>
        </w:rPr>
        <w:t>มีความกระตือรือร้น ใฝ่รู้ และมีความคิดริเริ่มสร้างสรรค์ สามารถนำความรู้มาเสนอในรูปแบบต่าง ๆ ได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ผลการเรียนรู้ที่คาดกวัง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หลักธรรมทางพระพุทธศาสนากับคำปฏิญาณและกฎของลูกเสือ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วามสำคัญของคำปฏิญาณและกฎของลูกเสือ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วามสำคัญของหลักธรรมทางพระพุทธศาสนา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วามสัมพันธ์ระหว่างคำปฏิญาณและกฎของลูกเสือกับหลักธรรมทางพระพุทธศาสนา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ผลการเรียนรู้ที่คาดกวัง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เปิดประชุมกองครั้งที่ </w:t>
      </w:r>
      <w:r>
        <w:rPr>
          <w:rFonts w:cs="Browallia New" w:ascii="Browallia New" w:hAnsi="Browallia New"/>
          <w:sz w:val="28"/>
          <w:szCs w:val="28"/>
        </w:rPr>
        <w:t>7</w:t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368" w:leader="none"/>
          <w:tab w:val="left" w:pos="1584" w:leader="none"/>
          <w:tab w:val="left" w:pos="1872" w:leader="none"/>
        </w:tabs>
        <w:ind w:left="1120" w:hanging="112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เ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ชักธงชาติขึ้น สวดมนต์ สงบนิ่ง ตรวจ แยก</w:t>
      </w:r>
      <w:r>
        <w:rPr>
          <w:rFonts w:cs="Browallia New" w:ascii="Browallia New" w:hAnsi="Browallia New"/>
          <w:sz w:val="28"/>
          <w:szCs w:val="28"/>
        </w:rPr>
        <w:t>) 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ำเนินการโดย  นางจินตนา  เผ่าจินดา </w:t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368" w:leader="none"/>
          <w:tab w:val="left" w:pos="1584" w:leader="none"/>
          <w:tab w:val="left" w:pos="1872" w:leader="none"/>
        </w:tabs>
        <w:ind w:left="1120" w:hanging="112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เล่นเกมหรือร้องเพลง  ร้องเพลงหลักธรรม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ำเนินการโดย  </w:t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368" w:leader="none"/>
          <w:tab w:val="left" w:pos="1584" w:leader="none"/>
          <w:tab w:val="left" w:pos="1872" w:leader="none"/>
        </w:tabs>
        <w:ind w:left="1120" w:hanging="1120"/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นางสาวช่อทิพย์  ตันทวี</w:t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368" w:leader="none"/>
          <w:tab w:val="left" w:pos="1584" w:leader="none"/>
          <w:tab w:val="left" w:pos="1872" w:leader="none"/>
        </w:tabs>
        <w:ind w:left="1120" w:hanging="112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สอนตามเนื้อหา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6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 </w:t>
      </w:r>
      <w:r>
        <w:rPr>
          <w:rFonts w:ascii="Browallia New" w:hAnsi="Browallia New" w:cs="Browallia New"/>
          <w:sz w:val="28"/>
          <w:sz w:val="28"/>
          <w:szCs w:val="28"/>
        </w:rPr>
        <w:t>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  <w:tab w:val="left" w:pos="1872" w:leader="none"/>
          <w:tab w:val="left" w:pos="2016" w:leader="none"/>
        </w:tabs>
        <w:ind w:left="1600" w:hanging="1600"/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3.1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ให้ลูกเสือทบทวนคำปฏิญาณและกฎของลูกเสือ โดยกล่าวพร้อม ๆ กัน  แล้วยกตัวอย่างหลักธรรมทางพระพุทธศาสนาสำคัญที่ลูกเสือเคยเรียนไปแล้ว ให้ลูกเสือ  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มีส่วนร่วมในการยกตัวอย่างประกอบด้วย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  <w:tab w:val="left" w:pos="1872" w:leader="none"/>
          <w:tab w:val="left" w:pos="2016" w:leader="none"/>
        </w:tabs>
        <w:ind w:left="1600" w:hanging="1600"/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3.2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มอบใบกิจกรรมที่ </w:t>
      </w:r>
      <w:r>
        <w:rPr>
          <w:rFonts w:cs="Browallia New" w:ascii="Browallia New" w:hAnsi="Browallia New"/>
          <w:sz w:val="28"/>
          <w:szCs w:val="28"/>
        </w:rPr>
        <w:t xml:space="preserve">1/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ถึงใบกิจกรรมที่ </w:t>
      </w:r>
      <w:r>
        <w:rPr>
          <w:rFonts w:cs="Browallia New" w:ascii="Browallia New" w:hAnsi="Browallia New"/>
          <w:sz w:val="28"/>
          <w:szCs w:val="28"/>
        </w:rPr>
        <w:t xml:space="preserve">1/6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ห้ลูกเสือแต่ละหมู่ วางแผนดำเนินงานเอง ตามกำหนดเวลา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2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  <w:tab w:val="left" w:pos="1872" w:leader="none"/>
          <w:tab w:val="left" w:pos="2016" w:leader="none"/>
        </w:tabs>
        <w:ind w:left="1600" w:hanging="160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3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แต่ละหมู่นำเสนอผลงาน หมู่อื่น ๆ จดบันทึกประเด็นต่าง ๆ ของหมู่อื่น และร่วมกันประเมินผลการนำเสนอผลงาน และแสดงความคิดเห็นต่อการรายงานของหมู่อื่น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2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  <w:tab w:val="left" w:pos="1872" w:leader="none"/>
          <w:tab w:val="left" w:pos="2016" w:leader="none"/>
        </w:tabs>
        <w:ind w:left="1600" w:hanging="160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4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และลูกเสือร่วมกันสรุปความรู้ที่ได้รับ และลูกเสือไปศึกษาเอกสารประกอบการสอน ทำกิจกรรมในเอกสารประกอบการสอนเพิ่มเติม  </w:t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368" w:leader="none"/>
          <w:tab w:val="left" w:pos="1584" w:leader="none"/>
          <w:tab w:val="left" w:pos="1872" w:leader="none"/>
        </w:tabs>
        <w:ind w:left="1120" w:hanging="112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>4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เล่าเรื่องสั้นที่เป็นประโยชน์ เรื่อง กระต่ายป่ากับกบ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>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368" w:leader="none"/>
          <w:tab w:val="left" w:pos="1584" w:leader="none"/>
          <w:tab w:val="left" w:pos="1872" w:leader="none"/>
        </w:tabs>
        <w:ind w:left="1120" w:hanging="112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>5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นัดหมาย ตรวจเครื่องแบบ ชักธงชาติลง เลิก</w:t>
      </w:r>
      <w:r>
        <w:rPr>
          <w:rFonts w:cs="Browallia New" w:ascii="Browallia New" w:hAnsi="Browallia New"/>
          <w:sz w:val="28"/>
          <w:szCs w:val="28"/>
        </w:rPr>
        <w:t>)  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ำเนินการโดย  นางจินตนา  เผ่าจินดา  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ื่อการเรียน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เพลงหลักธรรม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ใบกิจกรรม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เอกสารประกอบ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เรื่องสั้นที่เป็นประโยชน์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การวัด</w:t>
      </w: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ผล</w:t>
      </w: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และประเมินผล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บันทึกหลังการสอน</w:t>
      </w:r>
      <w:r>
        <w:br w:type="page"/>
      </w:r>
    </w:p>
    <w:p>
      <w:pPr>
        <w:pStyle w:val="Heading"/>
        <w:tabs>
          <w:tab w:val="clear" w:pos="720"/>
          <w:tab w:val="left" w:pos="2790" w:leader="none"/>
        </w:tabs>
        <w:rPr>
          <w:rFonts w:ascii="Times New Roman" w:hAnsi="Times New Roman" w:cs="IrisUPC"/>
          <w:b/>
          <w:b/>
          <w:bCs/>
          <w:sz w:val="48"/>
          <w:szCs w:val="48"/>
        </w:rPr>
      </w:pP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แผนการจัดการเรียนรู้แบบบูรณาการท</w:t>
      </w: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ี่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sz w:val="48"/>
          <w:szCs w:val="48"/>
        </w:rPr>
        <w:t>9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5760" w:leader="none"/>
        </w:tabs>
        <w:ind w:left="6210" w:hanging="6210"/>
        <w:jc w:val="left"/>
        <w:rPr>
          <w:rFonts w:ascii="Times New Roman" w:hAnsi="Times New Roman" w:cs="IrisUPC"/>
        </w:rPr>
      </w:pPr>
      <w:r>
        <w:rPr>
          <w:rFonts w:ascii="Times New Roman" w:hAnsi="Times New Roman" w:cs="IrisUPC"/>
        </w:rPr>
        <w:t>วิช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ลูกเสื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ab/>
        <w:tab/>
        <w:tab/>
        <w:tab/>
      </w:r>
      <w:r>
        <w:rPr>
          <w:rFonts w:ascii="Times New Roman" w:hAnsi="Times New Roman" w:cs="IrisUPC"/>
        </w:rPr>
        <w:t>ชั้นมัธยมศึกษาปี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3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5760" w:leader="none"/>
        </w:tabs>
        <w:ind w:left="6210" w:hanging="6210"/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</w:rPr>
      </w:pPr>
      <w:r>
        <w:rPr>
          <w:rFonts w:ascii="Times New Roman" w:hAnsi="Times New Roman" w:cs="IrisUPC"/>
        </w:rPr>
        <w:t>หน่วยการเรียนรู้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-</w:t>
        <w:tab/>
      </w:r>
      <w:r>
        <w:rPr>
          <w:rFonts w:ascii="Times New Roman" w:hAnsi="Times New Roman" w:cs="IrisUPC"/>
        </w:rPr>
        <w:t>ชั่วโมง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1</w:t>
        <w:tab/>
        <w:tab/>
      </w:r>
      <w:r>
        <w:rPr>
          <w:rFonts w:ascii="Times New Roman" w:hAnsi="Times New Roman" w:cs="IrisUPC"/>
        </w:rPr>
        <w:t>เรื่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หลักธรรมทางศาสนา</w:t>
      </w:r>
    </w:p>
    <w:p>
      <w:pPr>
        <w:pStyle w:val="Subtitle"/>
        <w:pBdr>
          <w:bottom w:val="dotDotDash" w:sz="6" w:space="1" w:color="000000"/>
        </w:pBdr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IrisUPC" w:ascii="Times New Roman" w:hAnsi="Times New Roman"/>
          <w:b w:val="false"/>
          <w:bCs w:val="false"/>
          <w:i/>
          <w:i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แนวคิด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หลักธรรมทางศาสนามุ่งให้คนดำเนินชีวิตตามหลักมัชฌิมาปฏิปทา แต่คนทั่วไปไม่ค่อยจะปฏิบัติตามหลักธรรมคำสอน สังคมจึงเกิดปัญหามากมาย เช่น การฆ่ากันตาย ก็เพราะคนไม่ปฏิบัติตามศีลข้อที่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>เป็นต้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าระการเรียนรู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ุดประสงค์ปลายทาง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มีความรู้ในหลักธรรมทางพระพุทธศาสนา และวิเคราะห์ถึงการนำหลักธรรมไปใช้ในการแก้ปัญหาสังคมในปัจจุบันได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ุดประสงค์นำทาง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1</w:t>
        <w:tab/>
      </w:r>
      <w:r>
        <w:rPr>
          <w:rFonts w:ascii="Browallia New" w:hAnsi="Browallia New" w:cs="Browallia New"/>
          <w:sz w:val="28"/>
          <w:sz w:val="28"/>
          <w:szCs w:val="28"/>
        </w:rPr>
        <w:t>ระบุสภาพปัญหาและสาเหตุการเกิดปัญหาในสังคมได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2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สนอวิธีการแก้ปัญหาสังคมโดยใช้หลักธรรมทางพระพุทธศาสนาได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2.3</w:t>
        <w:tab/>
      </w:r>
      <w:r>
        <w:rPr>
          <w:rFonts w:ascii="Browallia New" w:hAnsi="Browallia New" w:cs="Browallia New"/>
          <w:sz w:val="28"/>
          <w:sz w:val="28"/>
          <w:szCs w:val="28"/>
        </w:rPr>
        <w:t>มีความกระตือรือร้น ใฝ่รู้ และมีความคิดริเริ่มสร้างสรรค์ สามารถนำความรู้มาเสนอในรูปแบบต่าง ๆ ได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ผลการเรียนรู้ที่คาดหวัง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หลักธรรมทางศาสนากับการแก้ปัญหาสังคม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สภาพปัญหาและสาเหตุการเกิดปัญหาสังคม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2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วิธีการแก้ปัญหาสังคมโดยใช้หลักธรรม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คุณธรรม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จริยธรรม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ค่านิยม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และคุณลักษณะอันพึงประสงค์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เปิดประชุมกองครั้งที่ </w:t>
      </w:r>
      <w:r>
        <w:rPr>
          <w:rFonts w:cs="Browallia New" w:ascii="Browallia New" w:hAnsi="Browallia New"/>
          <w:sz w:val="28"/>
          <w:szCs w:val="28"/>
        </w:rPr>
        <w:t>8</w:t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368" w:leader="none"/>
          <w:tab w:val="left" w:pos="1584" w:leader="none"/>
          <w:tab w:val="left" w:pos="1872" w:leader="none"/>
        </w:tabs>
        <w:ind w:left="1120" w:hanging="112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เ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ชักธงชาติขึ้น สวดมนต์ สงบนิ่ง ตรวจ แยก</w:t>
      </w:r>
      <w:r>
        <w:rPr>
          <w:rFonts w:cs="Browallia New" w:ascii="Browallia New" w:hAnsi="Browallia New"/>
          <w:sz w:val="28"/>
          <w:szCs w:val="28"/>
        </w:rPr>
        <w:t>) 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ำเนินการโดย  นางจินตนา  เผ่าจินดา </w:t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368" w:leader="none"/>
          <w:tab w:val="left" w:pos="1584" w:leader="none"/>
          <w:tab w:val="left" w:pos="1872" w:leader="none"/>
        </w:tabs>
        <w:ind w:left="1120" w:hanging="112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เล่นเกมหรือร้องเพลง  เล่นเกมแข่งเรือไวกิ้ง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ำเนินการโดย  </w:t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368" w:leader="none"/>
          <w:tab w:val="left" w:pos="1584" w:leader="none"/>
          <w:tab w:val="left" w:pos="1872" w:leader="none"/>
        </w:tabs>
        <w:ind w:left="1120" w:hanging="1120"/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นางสาวช่อทิพย์  ตันทวี</w:t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368" w:leader="none"/>
          <w:tab w:val="left" w:pos="1584" w:leader="none"/>
          <w:tab w:val="left" w:pos="1872" w:leader="none"/>
        </w:tabs>
        <w:ind w:left="1120" w:hanging="112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สอนตามเนื้อหา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6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 </w:t>
      </w:r>
      <w:r>
        <w:rPr>
          <w:rFonts w:ascii="Browallia New" w:hAnsi="Browallia New" w:cs="Browallia New"/>
          <w:sz w:val="28"/>
          <w:sz w:val="28"/>
          <w:szCs w:val="28"/>
        </w:rPr>
        <w:t>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1120" w:leader="none"/>
          <w:tab w:val="left" w:pos="1584" w:leader="none"/>
          <w:tab w:val="left" w:pos="1872" w:leader="none"/>
          <w:tab w:val="left" w:pos="2016" w:leader="none"/>
        </w:tabs>
        <w:ind w:left="1600" w:hanging="1600"/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3.1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นำสนทนาถึงสภาพสังคมในปัจจุบัน โดยนำรูปภาพข่าว เหตุการณ์ มาให้ลูกเสือร่วมกันพิจารณาว่า เป็นปัญหาด้านใด และเกิดจากสาเหตุใด </w:t>
      </w:r>
    </w:p>
    <w:p>
      <w:pPr>
        <w:pStyle w:val="Normal"/>
        <w:tabs>
          <w:tab w:val="clear" w:pos="720"/>
          <w:tab w:val="left" w:pos="1120" w:leader="none"/>
          <w:tab w:val="left" w:pos="1584" w:leader="none"/>
          <w:tab w:val="left" w:pos="1872" w:leader="none"/>
          <w:tab w:val="left" w:pos="2016" w:leader="none"/>
        </w:tabs>
        <w:ind w:left="1600" w:hanging="1600"/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3.2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อธิบายถึงวิธีการแก้ปัญหา โดยใช้หลักธรรมเป็นตัวอย่างให้ลูกเสือฟัง แล้วมอบใบกิจกรรมที่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ห้ลูกเสือร่วมกันระดมสมอง หมู่ละ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1120" w:leader="none"/>
          <w:tab w:val="left" w:pos="1584" w:leader="none"/>
          <w:tab w:val="left" w:pos="1872" w:leader="none"/>
          <w:tab w:val="left" w:pos="2016" w:leader="none"/>
        </w:tabs>
        <w:ind w:left="1600" w:hanging="1600"/>
        <w:jc w:val="left"/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ragraph">
                  <wp:posOffset>63500</wp:posOffset>
                </wp:positionV>
                <wp:extent cx="3860165" cy="269811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280" cy="2698200"/>
                          <a:chOff x="0" y="0"/>
                          <a:chExt cx="3860280" cy="2698200"/>
                        </a:xfrm>
                      </wpg:grpSpPr>
                      <wps:wsp>
                        <wps:cNvSpPr/>
                        <wps:spPr>
                          <a:xfrm>
                            <a:off x="1167120" y="1037520"/>
                            <a:ext cx="1616040" cy="62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ัญหาสังคม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นปัจจุบัน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6040" y="0"/>
                            <a:ext cx="897120" cy="62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897120" cy="62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2075760"/>
                            <a:ext cx="897120" cy="62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622440"/>
                            <a:ext cx="897120" cy="62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660680"/>
                            <a:ext cx="897120" cy="62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1660680"/>
                            <a:ext cx="897120" cy="62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1660680"/>
                            <a:ext cx="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4960" y="621720"/>
                            <a:ext cx="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536120"/>
                            <a:ext cx="4705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486">
                                <a:moveTo>
                                  <a:pt x="839" y="0"/>
                                </a:moveTo>
                                <a:lnTo>
                                  <a:pt x="0" y="4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1552680"/>
                            <a:ext cx="430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469">
                                <a:moveTo>
                                  <a:pt x="0" y="0"/>
                                </a:moveTo>
                                <a:lnTo>
                                  <a:pt x="768" y="4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950040"/>
                            <a:ext cx="4554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327">
                                <a:moveTo>
                                  <a:pt x="0" y="327"/>
                                </a:moveTo>
                                <a:lnTo>
                                  <a:pt x="8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979920"/>
                            <a:ext cx="4611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353">
                                <a:moveTo>
                                  <a:pt x="822" y="3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5pt;width:303.95pt;height:212.45pt" coordorigin="800,100" coordsize="6079,4249">
                <v:oval id="shape_0" fillcolor="white" stroked="t" o:allowincell="f" style="position:absolute;left:2638;top:1734;width:2544;height: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ัญหาสังคมไท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นปัจจุบั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03;top:100;width:1412;height:9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0;top:1080;width:1412;height:9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03;top:3369;width:1412;height:9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66;top:1080;width:1412;height:9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41;top:2715;width:1412;height:9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66;top:2715;width:1412;height:9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10,2715" to="3910,33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0,1079" to="3910,17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839,486" path="m839,0l0,486e" stroked="t" o:allowincell="f" style="position:absolute;left:2166;top:2519;width:740;height:36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68,469" path="m0,0l768,469e" stroked="t" o:allowincell="f" style="position:absolute;left:4898;top:2545;width:677;height:35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812,327" path="m0,327l812,0e" stroked="t" o:allowincell="f" style="position:absolute;left:4758;top:1596;width:716;height:24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822,353" path="m822,353l0,0e" stroked="t" o:allowincell="f" style="position:absolute;left:2181;top:1643;width:725;height:26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  <w:tab w:val="left" w:pos="1584" w:leader="none"/>
          <w:tab w:val="left" w:pos="1872" w:leader="none"/>
          <w:tab w:val="left" w:pos="2016" w:leader="none"/>
        </w:tabs>
        <w:ind w:left="1600" w:hanging="160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1120" w:leader="none"/>
          <w:tab w:val="left" w:pos="1584" w:leader="none"/>
          <w:tab w:val="left" w:pos="1872" w:leader="none"/>
          <w:tab w:val="left" w:pos="2016" w:leader="none"/>
        </w:tabs>
        <w:ind w:left="1600" w:hanging="160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1120" w:leader="none"/>
          <w:tab w:val="left" w:pos="1584" w:leader="none"/>
          <w:tab w:val="left" w:pos="1872" w:leader="none"/>
          <w:tab w:val="left" w:pos="2016" w:leader="none"/>
        </w:tabs>
        <w:ind w:left="1600" w:hanging="160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1120" w:leader="none"/>
          <w:tab w:val="left" w:pos="1584" w:leader="none"/>
          <w:tab w:val="left" w:pos="1872" w:leader="none"/>
          <w:tab w:val="left" w:pos="2016" w:leader="none"/>
        </w:tabs>
        <w:ind w:left="1600" w:hanging="160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1120" w:leader="none"/>
          <w:tab w:val="left" w:pos="1584" w:leader="none"/>
          <w:tab w:val="left" w:pos="1872" w:leader="none"/>
          <w:tab w:val="left" w:pos="2016" w:leader="none"/>
        </w:tabs>
        <w:ind w:left="1600" w:hanging="160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1120" w:leader="none"/>
          <w:tab w:val="left" w:pos="1584" w:leader="none"/>
          <w:tab w:val="left" w:pos="1872" w:leader="none"/>
          <w:tab w:val="left" w:pos="2016" w:leader="none"/>
        </w:tabs>
        <w:ind w:left="1600" w:hanging="160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1120" w:leader="none"/>
          <w:tab w:val="left" w:pos="1584" w:leader="none"/>
          <w:tab w:val="left" w:pos="1872" w:leader="none"/>
          <w:tab w:val="left" w:pos="2016" w:leader="none"/>
        </w:tabs>
        <w:ind w:left="1600" w:hanging="160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1120" w:leader="none"/>
          <w:tab w:val="left" w:pos="1584" w:leader="none"/>
          <w:tab w:val="left" w:pos="1872" w:leader="none"/>
          <w:tab w:val="left" w:pos="2016" w:leader="none"/>
        </w:tabs>
        <w:ind w:left="1600" w:hanging="160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1120" w:leader="none"/>
          <w:tab w:val="left" w:pos="1584" w:leader="none"/>
          <w:tab w:val="left" w:pos="1872" w:leader="none"/>
          <w:tab w:val="left" w:pos="2016" w:leader="none"/>
        </w:tabs>
        <w:ind w:left="1600" w:hanging="160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1120" w:leader="none"/>
          <w:tab w:val="left" w:pos="1584" w:leader="none"/>
          <w:tab w:val="left" w:pos="1872" w:leader="none"/>
          <w:tab w:val="left" w:pos="2016" w:leader="none"/>
        </w:tabs>
        <w:ind w:left="1600" w:hanging="160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1120" w:leader="none"/>
          <w:tab w:val="left" w:pos="1584" w:leader="none"/>
          <w:tab w:val="left" w:pos="1872" w:leader="none"/>
          <w:tab w:val="left" w:pos="2016" w:leader="none"/>
        </w:tabs>
        <w:ind w:left="1600" w:hanging="160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1120" w:leader="none"/>
          <w:tab w:val="left" w:pos="1584" w:leader="none"/>
          <w:tab w:val="left" w:pos="1872" w:leader="none"/>
          <w:tab w:val="left" w:pos="2016" w:leader="none"/>
        </w:tabs>
        <w:ind w:left="1600" w:hanging="160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1120" w:leader="none"/>
          <w:tab w:val="left" w:pos="1584" w:leader="none"/>
          <w:tab w:val="left" w:pos="1872" w:leader="none"/>
          <w:tab w:val="left" w:pos="2016" w:leader="none"/>
        </w:tabs>
        <w:ind w:left="1600" w:hanging="160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1120" w:leader="none"/>
          <w:tab w:val="left" w:pos="1584" w:leader="none"/>
          <w:tab w:val="left" w:pos="1872" w:leader="none"/>
          <w:tab w:val="left" w:pos="2016" w:leader="none"/>
        </w:tabs>
        <w:ind w:left="1600" w:hanging="160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3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แต่ละหมู่นำเสนอปัญหาที่ระดมสมองได้ แล้วให้ร่วมกันอภิปรายว่าจะต้องใช้หลักธรรมใดในการแก้ปัญหา และนำเสนอผลงานหมู่ละ </w:t>
      </w:r>
      <w:r>
        <w:rPr>
          <w:rFonts w:cs="Browallia New" w:ascii="Browallia New" w:hAnsi="Browallia New"/>
          <w:sz w:val="28"/>
          <w:szCs w:val="28"/>
        </w:rPr>
        <w:t xml:space="preserve">3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าที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3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120" w:leader="none"/>
          <w:tab w:val="left" w:pos="1584" w:leader="none"/>
          <w:tab w:val="left" w:pos="1872" w:leader="none"/>
          <w:tab w:val="left" w:pos="2016" w:leader="none"/>
        </w:tabs>
        <w:ind w:left="1600" w:hanging="160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4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สรุปเนื้อหาร่วมกับลูกเสือ และเปิดโอกาสให้ลูกเสือได้ซักถาม แล้วมอบหมายให้ศึกษาเอกสารประกอบการสอน </w:t>
      </w:r>
    </w:p>
    <w:p>
      <w:pPr>
        <w:pStyle w:val="Normal"/>
        <w:tabs>
          <w:tab w:val="clear" w:pos="720"/>
          <w:tab w:val="left" w:pos="1120" w:leader="none"/>
          <w:tab w:val="left" w:pos="1584" w:leader="none"/>
          <w:tab w:val="left" w:pos="1872" w:leader="none"/>
          <w:tab w:val="left" w:pos="2016" w:leader="none"/>
        </w:tabs>
        <w:ind w:left="1600" w:hanging="160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5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ลูกเสือทำแบบทดสอบหลังเรียน จำนวน </w:t>
      </w:r>
      <w:r>
        <w:rPr>
          <w:rFonts w:cs="Browallia New" w:ascii="Browallia New" w:hAnsi="Browallia New"/>
          <w:sz w:val="28"/>
          <w:szCs w:val="28"/>
        </w:rPr>
        <w:t xml:space="preserve">2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้อ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เล่าเรื่องสั้นที่เป็นประโยชน์ เรื่อง โหรคนหนึ่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ำเนินการโดย  </w:t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นางจินตนา  เผ่าจินดา</w:t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368" w:leader="none"/>
          <w:tab w:val="left" w:pos="1584" w:leader="none"/>
          <w:tab w:val="left" w:pos="1872" w:leader="none"/>
        </w:tabs>
        <w:ind w:left="1120" w:hanging="112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5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นัดหมาย ตรวจเครื่องแบบ ชักธงชาติลง เลิก</w:t>
      </w:r>
      <w:r>
        <w:rPr>
          <w:rFonts w:cs="Browallia New" w:ascii="Browallia New" w:hAnsi="Browallia New"/>
          <w:sz w:val="28"/>
          <w:szCs w:val="28"/>
        </w:rPr>
        <w:t>)  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ำเนินการโดย  นางจินตนา  เผ่าจินดา  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ื่อการเรียน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รูปภาพ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ใบกิจกรรม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เอกสารประกอบ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เรื่องสั้นที่เป็นประโยชน์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การวัดผลและการประเมินผล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บันทึกหลังการสอน</w:t>
      </w:r>
      <w:r>
        <w:br w:type="page"/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12" w:leader="none"/>
          <w:tab w:val="left" w:pos="1656" w:leader="none"/>
          <w:tab w:val="left" w:pos="1872" w:leader="none"/>
          <w:tab w:val="left" w:pos="2016" w:leader="none"/>
        </w:tabs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แบบทดสอบหลังเรียน  หน่วยอุดมคติ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656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>คำชี้แจง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ให้ลูกเสือกาเครื่องหมาย </w:t>
      </w:r>
      <w:r>
        <w:rPr>
          <w:rFonts w:ascii="Wingdings 2" w:hAnsi="Wingdings 2" w:eastAsia="Wingdings 2" w:cs="Wingdings 2"/>
          <w:sz w:val="28"/>
          <w:sz w:val="28"/>
          <w:szCs w:val="28"/>
        </w:rPr>
        <w:t>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ทับตัวอักษรหน้าคำตอบที่ถูกที่สุดเพียงคำตอบเดียว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ศีล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หมายถึงอะไ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ข้อห้ามหรือข้อที่ควรละเว้น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ข้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หนทางแห่งความประมาท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ทา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หนทางแห่งความสำเร็จ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ข้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แนวทางที่ควรปฏิบัติ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ข้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ใดแสดงถึงความมัธยัสถ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มีเงินต้องแบ่งปันกั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มีสลึงพึงบรรจบให้ครบบาท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มีเงินต้องให้เพื่อนยื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มีน้อยใช้น้อย มีมากใช้มา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ใดหมายถึงคำปฏิญาณของลูกเสื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คำกล่าวที่แสดงความจริงใจต่อสถาบันสูงสุ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ป็นเครื่องเหนี่ยวรั้งจิตใจของลูกเสือให้ทำดี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คำมั่นสัญญาที่ลูกเสือได้ให้ไว้กับผู้บังคับบัญช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กำหนดของลูกเสือที่ต้องปฏิบัติ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4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ใดกล่าวถึงความหมายของกฎลูกเสือได้ถูกต้อ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กำหนดสำหรับเป็นแนวทางให้ลูกเสือนำไปปฏิบัติ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ฎลูกเสือคือ ข้อบังคับ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ข้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ฎลูกเสือคือ ข้อห้าม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ข้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คือคำมั่นสัญญาของลูกเสื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5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ใดกล่าวถึงความสำคัญของคำปฏิญาณและกฎของลูกเสือได้ถูกต้อ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ฎและคำปฏิญาณเป็นเครื่องควบคุมความประพฤติ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ฎและคำปฏิญาณสอดคล้องกับหลักธรร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ป็นปัจจัยสำคัญทำให้ขบวนการลูกเสือพัฒน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มีความสำคัญดังกล่าวทุกข้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6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ใดกล่าวได้ถูกต้อ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อาราธนาศีล คือ การเชิญให้พระสงฆ์สวดมนต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อาราธนาพระปริตร คือ เชิญพุทธานุภาพของพระพุทธเจ้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อาราธนาธรรม คือ การเชิญให้พระสงฆ์ชี้ทางปฏิบัติ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หลังจากอาราธนาศีล พระสงฆ์จะกล่าวถึงมรรค </w:t>
      </w:r>
      <w:r>
        <w:rPr>
          <w:rFonts w:cs="Browallia New" w:ascii="Browallia New" w:hAnsi="Browallia New"/>
          <w:sz w:val="28"/>
          <w:szCs w:val="28"/>
        </w:rPr>
        <w:t>8</w:t>
      </w:r>
      <w:r>
        <w:br w:type="page"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>7.</w:t>
        <w:tab/>
      </w:r>
      <w:r>
        <w:rPr>
          <w:rFonts w:ascii="Browallia New" w:hAnsi="Browallia New" w:cs="Browallia New"/>
          <w:sz w:val="28"/>
          <w:sz w:val="28"/>
          <w:szCs w:val="28"/>
        </w:rPr>
        <w:t>วิธีการอาราธนาศีล กล่าวอย่างไ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ล่าวอย่างรวดเร็ว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ล่าวอย่างช้า ๆ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ล่าวอย่างชัดถ้อยชัดคำ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ล่าวอย่างสุภาพอ่อนหวา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8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ว้นจากการบริโภคอาหารในยามวิกาล เป็นข้อห้ามสำหรับบุคคลกลุ่ม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อุบาสก  อุบาสิก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ามเณร  อุบาสิก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พระสงฆ์  ประชาช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จ้าอาวาส  สามเณ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9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อภิปรายหาเสียงของนักการเมือง มักจะมีการละเมิดศีลข้อใดมากที่สุ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ปาณาติปาตา  เวระมะณี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มุสาวาทา  เวระมะณี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เมสุมิจฉาจารา  เวระมะณี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อทินนาทานา  เวระมะณี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0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กระทำของ ลญ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องอาจ ข้อใดผิดศีลข้อ </w:t>
      </w:r>
      <w:r>
        <w:rPr>
          <w:rFonts w:cs="Browallia New" w:ascii="Browallia New" w:hAnsi="Browallia New"/>
          <w:sz w:val="28"/>
          <w:szCs w:val="28"/>
        </w:rPr>
        <w:t>2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ตกปลาในบ่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ลักขโมยเงินของเพื่อ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โกหกแม่ว่าไปห้องสมุ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ูบบุหรี่ในห้องน้ำ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1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ใดแสดงว่าเป็นบุคคลที่มีอุเบกข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อ๋ บริจาคเงินให้ขอทา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อ้อย ตั้งใจทำงา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แอน ช่วยนกที่ถูกยิงบาดเจ็บ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อ้วน วางตัวเป็นกลา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2.</w:t>
        <w:tab/>
      </w:r>
      <w:r>
        <w:rPr>
          <w:rFonts w:ascii="Browallia New" w:hAnsi="Browallia New" w:cs="Browallia New"/>
          <w:sz w:val="28"/>
          <w:sz w:val="28"/>
          <w:szCs w:val="28"/>
        </w:rPr>
        <w:t>ธรรมในข้อใดปฏิบัติแล้วจะเป็นคนดี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สัปปุริสธรรม </w:t>
      </w:r>
      <w:r>
        <w:rPr>
          <w:rFonts w:cs="Browallia New" w:ascii="Browallia New" w:hAnsi="Browallia New"/>
          <w:sz w:val="28"/>
          <w:szCs w:val="28"/>
        </w:rPr>
        <w:t>7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อคติ </w:t>
      </w:r>
      <w:r>
        <w:rPr>
          <w:rFonts w:cs="Browallia New" w:ascii="Browallia New" w:hAnsi="Browallia New"/>
          <w:sz w:val="28"/>
          <w:szCs w:val="28"/>
        </w:rPr>
        <w:t>4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รหมวิหาร </w:t>
      </w:r>
      <w:r>
        <w:rPr>
          <w:rFonts w:cs="Browallia New" w:ascii="Browallia New" w:hAnsi="Browallia New"/>
          <w:sz w:val="28"/>
          <w:szCs w:val="28"/>
        </w:rPr>
        <w:t>4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อริยสัจ </w:t>
      </w:r>
      <w:r>
        <w:rPr>
          <w:rFonts w:cs="Browallia New" w:ascii="Browallia New" w:hAnsi="Browallia New"/>
          <w:sz w:val="28"/>
          <w:szCs w:val="28"/>
        </w:rPr>
        <w:t>4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3.</w:t>
        <w:tab/>
      </w:r>
      <w:r>
        <w:rPr>
          <w:rFonts w:cs="Browallia New" w:ascii="Browallia New" w:hAnsi="Browallia New"/>
          <w:b/>
          <w:bCs/>
          <w:sz w:val="28"/>
          <w:szCs w:val="28"/>
        </w:rPr>
        <w:t>“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กิ้งก่าได้ทอง”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เป็นสำนวนเปรียบเปรยถึงผู้ที่ขาดคุณธรรมข้อ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ทา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ปิยวาจ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อัตถจริย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มานัตต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4.</w:t>
        <w:tab/>
      </w:r>
      <w:r>
        <w:rPr>
          <w:rFonts w:ascii="Browallia New" w:hAnsi="Browallia New" w:cs="Browallia New"/>
          <w:sz w:val="28"/>
          <w:sz w:val="28"/>
          <w:szCs w:val="28"/>
        </w:rPr>
        <w:t>บุคคลที่สามารถประทุษร้ายผู้อื่นได้ แสดงว่ามีสิ่ง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มีโมหะ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มีโทสะ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มีโลภะ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มีอคติ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5.</w:t>
        <w:tab/>
      </w:r>
      <w:r>
        <w:rPr>
          <w:rFonts w:ascii="Browallia New" w:hAnsi="Browallia New" w:cs="Browallia New"/>
          <w:sz w:val="28"/>
          <w:sz w:val="28"/>
          <w:szCs w:val="28"/>
        </w:rPr>
        <w:t>หัวใจของพระพุทธศาสนา หมายถึงข้อ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รหมวิหาร </w:t>
      </w:r>
      <w:r>
        <w:rPr>
          <w:rFonts w:cs="Browallia New" w:ascii="Browallia New" w:hAnsi="Browallia New"/>
          <w:sz w:val="28"/>
          <w:szCs w:val="28"/>
        </w:rPr>
        <w:t>4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อริยสัจ </w:t>
      </w:r>
      <w:r>
        <w:rPr>
          <w:rFonts w:cs="Browallia New" w:ascii="Browallia New" w:hAnsi="Browallia New"/>
          <w:sz w:val="28"/>
          <w:szCs w:val="28"/>
        </w:rPr>
        <w:t>4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อิทธิบาท </w:t>
      </w:r>
      <w:r>
        <w:rPr>
          <w:rFonts w:cs="Browallia New" w:ascii="Browallia New" w:hAnsi="Browallia New"/>
          <w:sz w:val="28"/>
          <w:szCs w:val="28"/>
        </w:rPr>
        <w:t>4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โอวาท </w:t>
      </w:r>
      <w:r>
        <w:rPr>
          <w:rFonts w:cs="Browallia New" w:ascii="Browallia New" w:hAnsi="Browallia New"/>
          <w:sz w:val="28"/>
          <w:szCs w:val="28"/>
        </w:rPr>
        <w:t>3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6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แก้ปัญหาทางด้านสังคม สามารถนำหลักธรรมด้านใดมาแก้ปัญหาได้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มัชฌิมาปฏิปาท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สังคหวัตถุ </w:t>
      </w:r>
      <w:r>
        <w:rPr>
          <w:rFonts w:cs="Browallia New" w:ascii="Browallia New" w:hAnsi="Browallia New"/>
          <w:sz w:val="28"/>
          <w:szCs w:val="28"/>
        </w:rPr>
        <w:t>4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ไตรสิกข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นิพพา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7.</w:t>
        <w:tab/>
      </w:r>
      <w:r>
        <w:rPr>
          <w:rFonts w:ascii="Browallia New" w:hAnsi="Browallia New" w:cs="Browallia New"/>
          <w:sz w:val="28"/>
          <w:sz w:val="28"/>
          <w:szCs w:val="28"/>
        </w:rPr>
        <w:t>ผู้ที่ดำเนินชีวิตอย่างเป็นสุขได้ในปัจจุบัน หมายถึงผู้ใดต่อไปนี้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ผู้เรียนทางศาสนาอย่างละเอีย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ผู้ศึกษาเล่าเรียนสู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ผู้มีการศึกษาพอสมควรและปฏิบัติธรร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ผู้ตั้งหน้าประกอบอาชีพ และหารายได้ไว้มา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8.</w:t>
        <w:tab/>
      </w:r>
      <w:r>
        <w:rPr>
          <w:rFonts w:ascii="Browallia New" w:hAnsi="Browallia New" w:cs="Browallia New"/>
          <w:sz w:val="28"/>
          <w:sz w:val="28"/>
          <w:szCs w:val="28"/>
        </w:rPr>
        <w:t>บุคคลในข้อใดจัดว่าเป็นมิตรปฏิรูป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อย เป็นเพื่อนที่มีน้ำใจงา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จน เป็นเพื่อนที่ช่วยแนะนำประโยชน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ิ๋ม เป็นเพื่อนที่มีความจริงใจ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อม เป็นเพื่อนที่หวังประโยชน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9.</w:t>
        <w:tab/>
      </w:r>
      <w:r>
        <w:rPr>
          <w:rFonts w:ascii="Browallia New" w:hAnsi="Browallia New" w:cs="Browallia New"/>
          <w:sz w:val="28"/>
          <w:sz w:val="28"/>
          <w:szCs w:val="28"/>
        </w:rPr>
        <w:t>น้อยเสียสละที่นั่งให้คนตาบอด แสดงว่าน้อยมีคุณธรรมในข้อ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ทมะ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ัจจะ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าคะ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ันติ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20.</w:t>
        <w:tab/>
      </w:r>
      <w:r>
        <w:rPr>
          <w:rFonts w:ascii="Browallia New" w:hAnsi="Browallia New" w:cs="Browallia New"/>
          <w:sz w:val="28"/>
          <w:sz w:val="28"/>
          <w:szCs w:val="28"/>
        </w:rPr>
        <w:t>หลักธรรมหมวดธรรมวิภาค เป็นธรรมประเภท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ำแนกเป็นหมวดหมู่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หลักธรรมที่ยังมิได้อธิบา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ังเคราะห์เรียบร้อยแล้ว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วิเคราะห์เรียบร้อยแล้ว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เฉลยคำตอบหลังเรียน  หน่วยอุดมคติ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หลักสูตรเครื่องหมายลูกเสือหลว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tbl>
      <w:tblPr>
        <w:tblW w:w="3840" w:type="dxa"/>
        <w:jc w:val="left"/>
        <w:tblInd w:w="2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2"/>
        <w:gridCol w:w="648"/>
        <w:gridCol w:w="1280"/>
      </w:tblGrid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1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1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2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3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4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5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6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7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8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9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0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0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  <w:r>
        <w:br w:type="page"/>
      </w:r>
    </w:p>
    <w:p>
      <w:pPr>
        <w:pStyle w:val="Heading"/>
        <w:tabs>
          <w:tab w:val="clear" w:pos="720"/>
          <w:tab w:val="left" w:pos="2790" w:leader="none"/>
        </w:tabs>
        <w:rPr>
          <w:rFonts w:ascii="Times New Roman" w:hAnsi="Times New Roman" w:cs="IrisUPC"/>
          <w:b/>
          <w:b/>
          <w:bCs/>
          <w:sz w:val="48"/>
          <w:szCs w:val="48"/>
        </w:rPr>
      </w:pP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แผนการจัดการเรียนรู้แบบบูรณาการท</w:t>
      </w: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ี่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sz w:val="48"/>
          <w:szCs w:val="48"/>
        </w:rPr>
        <w:t>10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5760" w:leader="none"/>
        </w:tabs>
        <w:ind w:left="6210" w:hanging="6210"/>
        <w:jc w:val="left"/>
        <w:rPr>
          <w:rFonts w:ascii="Times New Roman" w:hAnsi="Times New Roman" w:cs="IrisUPC"/>
        </w:rPr>
      </w:pPr>
      <w:r>
        <w:rPr>
          <w:rFonts w:ascii="Times New Roman" w:hAnsi="Times New Roman" w:cs="IrisUPC"/>
        </w:rPr>
        <w:t>วิช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ลูกเสื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ab/>
        <w:tab/>
        <w:tab/>
        <w:tab/>
      </w:r>
      <w:r>
        <w:rPr>
          <w:rFonts w:ascii="Times New Roman" w:hAnsi="Times New Roman" w:cs="IrisUPC"/>
        </w:rPr>
        <w:t>ชั้นมัธยมศึกษาปี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3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5760" w:leader="none"/>
        </w:tabs>
        <w:ind w:left="6210" w:hanging="6210"/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</w:rPr>
      </w:pPr>
      <w:r>
        <w:rPr>
          <w:rFonts w:ascii="Times New Roman" w:hAnsi="Times New Roman" w:cs="IrisUPC"/>
        </w:rPr>
        <w:t>หน่วยการเรียนรู้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-</w:t>
        <w:tab/>
      </w:r>
      <w:r>
        <w:rPr>
          <w:rFonts w:ascii="Times New Roman" w:hAnsi="Times New Roman" w:cs="IrisUPC"/>
        </w:rPr>
        <w:t>ชั่วโมง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1</w:t>
        <w:tab/>
        <w:tab/>
      </w:r>
      <w:r>
        <w:rPr>
          <w:rFonts w:ascii="Times New Roman" w:hAnsi="Times New Roman" w:cs="IrisUPC"/>
        </w:rPr>
        <w:t>เรื่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ประวัติการลูกเสือไทย</w:t>
      </w:r>
    </w:p>
    <w:p>
      <w:pPr>
        <w:pStyle w:val="Subtitle"/>
        <w:pBdr>
          <w:bottom w:val="dotDotDash" w:sz="6" w:space="1" w:color="000000"/>
        </w:pBdr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IrisUPC" w:ascii="Times New Roman" w:hAnsi="Times New Roman"/>
          <w:b w:val="false"/>
          <w:bCs w:val="false"/>
          <w:i/>
          <w:i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แนวคิด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ระบาทสมเด็จพระมงกุฎเกล้าเจ้าอยู่หัว ทรงพระกรุณาโปรดเกล้าให้จัดตั้งกองลูกเสือ เมื่อวันที่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รกฎาคม </w:t>
      </w:r>
      <w:r>
        <w:rPr>
          <w:rFonts w:cs="Browallia New" w:ascii="Browallia New" w:hAnsi="Browallia New"/>
          <w:sz w:val="28"/>
          <w:szCs w:val="28"/>
        </w:rPr>
        <w:t xml:space="preserve">2454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ิจการลูกเสือไทยแพร่หลายไปทั่วราชอาณาจักร โดยแบ่งยุคการพัฒนากิจการลูกเสือไทยเป็น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ยุค  ได้แก่  ยุคก่อตั้ง  ยุคส่งเสริม  ยุคประคับประคอง  ยุคก้าวหน้า และ    ยุคเข้าถึงประชาช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าระการเรียนรู้ที่คาดหวัง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ุดประสงค์ปลายทาง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pacing w:val="-4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pacing w:val="-4"/>
          <w:sz w:val="28"/>
          <w:sz w:val="28"/>
          <w:szCs w:val="28"/>
        </w:rPr>
        <w:t>มีความรู้ ความเข้าใจประวัติการลูกเสือไทย และวิวัฒนาการลูกเสือไทยได้พอสังเขป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ุดประสงค์นำทาง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2.1</w:t>
        <w:tab/>
      </w:r>
      <w:r>
        <w:rPr>
          <w:rFonts w:ascii="Browallia New" w:hAnsi="Browallia New" w:cs="Browallia New"/>
          <w:sz w:val="28"/>
          <w:sz w:val="28"/>
          <w:szCs w:val="28"/>
        </w:rPr>
        <w:t>บอกที่มากของการสถาปนากิจการลูกเสือไทยได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ab/>
        <w:t>2.2</w:t>
        <w:tab/>
      </w:r>
      <w:r>
        <w:rPr>
          <w:rFonts w:ascii="Browallia New" w:hAnsi="Browallia New" w:cs="Browallia New"/>
          <w:sz w:val="28"/>
          <w:sz w:val="28"/>
          <w:szCs w:val="28"/>
        </w:rPr>
        <w:t>ระบุเหตุการณ์สำคัญในการดำเนินงานของกิจการลูกเสือไทยได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ab/>
        <w:t>2.3</w:t>
        <w:tab/>
      </w:r>
      <w:r>
        <w:rPr>
          <w:rFonts w:ascii="Browallia New" w:hAnsi="Browallia New" w:cs="Browallia New"/>
          <w:sz w:val="28"/>
          <w:sz w:val="28"/>
          <w:szCs w:val="28"/>
        </w:rPr>
        <w:t>วิเคราะห์ปัจจัยที่ส่งผลต่อการดำเนินงานของกิจการลูกเสือไทยแต่ละยุคได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ab/>
        <w:t>2.4</w:t>
        <w:tab/>
      </w:r>
      <w:r>
        <w:rPr>
          <w:rFonts w:ascii="Browallia New" w:hAnsi="Browallia New" w:cs="Browallia New"/>
          <w:sz w:val="28"/>
          <w:sz w:val="28"/>
          <w:szCs w:val="28"/>
        </w:rPr>
        <w:t>ปฏิบัติตนเป็นผู้มีความรับผิดชอบและซื่อสัตย์ต่อตนเองและผู้อื่นได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ผลการเรียนรู้ที่คาดหวัง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ประวัติการลูกเสือไทย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1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ยุคก่อตั้ง และเหตุการณ์สำคัญ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2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ยุคส่งเสริม และเหตุการณ์สำคัญ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3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ยุคประคับประคอง และเหตุการณ์สำคัญ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ยุคก้าวหน้า และเหตุการณ์สำคัญ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5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ยุคเข้าถึงประชาชน และเหตุการณ์สำคัญ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คุณธรรม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จริยธรรม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ค่านิยม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และคุณลักษณะอันพึงประสงค์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เปิดประชุมกองครั้งที่ </w:t>
      </w:r>
      <w:r>
        <w:rPr>
          <w:rFonts w:cs="Browallia New" w:ascii="Browallia New" w:hAnsi="Browallia New"/>
          <w:sz w:val="28"/>
          <w:szCs w:val="28"/>
        </w:rPr>
        <w:t>9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ind w:left="960" w:hanging="9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เ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ชักธงชาติขึ้น สวดมนต์ สงบนิ่ง ตรวจ แยก</w:t>
      </w:r>
      <w:r>
        <w:rPr>
          <w:rFonts w:cs="Browallia New" w:ascii="Browallia New" w:hAnsi="Browallia New"/>
          <w:sz w:val="28"/>
          <w:szCs w:val="28"/>
        </w:rPr>
        <w:t>) 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ำเนินการโดย  นางจินตนา  เผ่าจินดา 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เล่นเกมหรือร้องเพลง  ร้องเพลงวชิราวุธรำลึก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ำเนินการโดย  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ind w:left="960" w:hanging="960"/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นางสาวช่อทิพย์  ตันทวี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pacing w:val="-2"/>
          <w:sz w:val="28"/>
          <w:sz w:val="28"/>
          <w:szCs w:val="28"/>
        </w:rPr>
        <w:t xml:space="preserve">การสอนตามเนื้อหา  </w:t>
      </w:r>
      <w:r>
        <w:rPr>
          <w:rFonts w:cs="Browallia New" w:ascii="Browallia New" w:hAnsi="Browallia New"/>
          <w:spacing w:val="-2"/>
          <w:sz w:val="28"/>
          <w:szCs w:val="28"/>
        </w:rPr>
        <w:t>(</w:t>
      </w:r>
      <w:r>
        <w:rPr>
          <w:rFonts w:ascii="Browallia New" w:hAnsi="Browallia New" w:cs="Browallia New"/>
          <w:spacing w:val="-2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pacing w:val="-2"/>
          <w:sz w:val="28"/>
          <w:szCs w:val="28"/>
        </w:rPr>
        <w:t xml:space="preserve">60 </w:t>
      </w:r>
      <w:r>
        <w:rPr>
          <w:rFonts w:ascii="Browallia New" w:hAnsi="Browallia New" w:cs="Browallia New"/>
          <w:spacing w:val="-2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pacing w:val="-2"/>
          <w:sz w:val="28"/>
          <w:szCs w:val="28"/>
        </w:rPr>
        <w:t xml:space="preserve">)   </w:t>
      </w:r>
      <w:r>
        <w:rPr>
          <w:rFonts w:ascii="Browallia New" w:hAnsi="Browallia New" w:cs="Browallia New"/>
          <w:spacing w:val="-2"/>
          <w:sz w:val="28"/>
          <w:sz w:val="28"/>
          <w:szCs w:val="28"/>
        </w:rPr>
        <w:t>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3.1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ลูกเสือทำแบบทดสอบก่อนเรียน จำนวน </w:t>
      </w:r>
      <w:r>
        <w:rPr>
          <w:rFonts w:cs="Browallia New" w:ascii="Browallia New" w:hAnsi="Browallia New"/>
          <w:sz w:val="28"/>
          <w:szCs w:val="28"/>
        </w:rPr>
        <w:t xml:space="preserve">2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้อ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ind w:left="1440" w:hanging="1440"/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3.2</w:t>
        <w:tab/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>ผู้กำกับลูกเสือนำภาพพระบรมฉายาลักษณ์ของพระบาทสมเด็จพระมงกุฎเกล้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เจ้าอยู่หัว รัชกาลที่ </w:t>
      </w:r>
      <w:r>
        <w:rPr>
          <w:rFonts w:cs="Browallia New" w:ascii="Browallia New" w:hAnsi="Browallia New"/>
          <w:sz w:val="28"/>
          <w:szCs w:val="28"/>
        </w:rPr>
        <w:t xml:space="preserve">6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มาให้นักเรียนดู แล้วนำสนทนาโดยใช้คำถามว่า พระราชกรณียกิจที่สำคัญของพระองค์มีอะไรบ้างให้แต่ละหมู่ตอบ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3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เมื่อได้คำตอบในการให้กำเนิดลูกเสือไทยแล้ว ผู้กำกับลูกเสือเขียนคำว่า 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0</wp:posOffset>
                </wp:positionH>
                <wp:positionV relativeFrom="paragraph">
                  <wp:posOffset>81280</wp:posOffset>
                </wp:positionV>
                <wp:extent cx="24511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angChe" w:hAnsi="BatangChe" w:eastAsia="BatangChe" w:cs="BrowalliaUP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atangChe" w:hAnsi="BatangChe" w:eastAsia="BatangChe" w:cs="BrowalliaUPC"/>
                                <w:sz w:val="40"/>
                                <w:sz w:val="40"/>
                                <w:szCs w:val="40"/>
                              </w:rPr>
                              <w:t>พระราชกรณียกิจด้านลูกเสือ</w:t>
                            </w:r>
                          </w:p>
                        </w:txbxContent>
                      </wps:txbx>
                      <wps:bodyPr anchor="t" lIns="91440" tIns="914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pt;height:37pt;mso-wrap-distance-left:9.05pt;mso-wrap-distance-right:9.05pt;mso-wrap-distance-top:0pt;mso-wrap-distance-bottom:0pt;margin-top:6.4pt;mso-position-vertical-relative:text;margin-left:127.5pt;mso-position-horizontal-relative:text">
                <v:textbox inset="0.1in,0.1in">
                  <w:txbxContent>
                    <w:p>
                      <w:pPr>
                        <w:pStyle w:val="Normal"/>
                        <w:jc w:val="center"/>
                        <w:rPr>
                          <w:rFonts w:ascii="BatangChe" w:hAnsi="BatangChe" w:eastAsia="BatangChe" w:cs="BrowalliaUPC"/>
                          <w:sz w:val="40"/>
                          <w:szCs w:val="40"/>
                        </w:rPr>
                      </w:pPr>
                      <w:r>
                        <w:rPr>
                          <w:rFonts w:ascii="BatangChe" w:hAnsi="BatangChe" w:eastAsia="BatangChe" w:cs="BrowalliaUPC"/>
                          <w:sz w:val="40"/>
                          <w:sz w:val="40"/>
                          <w:szCs w:val="40"/>
                        </w:rPr>
                        <w:t>พระราชกรณียกิจด้านลูกเส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ลงบนกระดานดำ แล้วให้ลูกเสือแต่ละหมู่ระดมสมองว่าพระราชกรณียกิจด้านลูกเสือของรัชกาลที่ </w:t>
      </w:r>
      <w:r>
        <w:rPr>
          <w:rFonts w:cs="Browallia New" w:ascii="Browallia New" w:hAnsi="Browallia New"/>
          <w:sz w:val="28"/>
          <w:szCs w:val="28"/>
        </w:rPr>
        <w:t xml:space="preserve">6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พระองค์ทรงปฏิบัติอย่างไรบ้าง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4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อธิบายพระราชกรณียกิจเพิ่มเติม แล้วให้แต่ละหมู่จับฉลากวางแผนศึกษาความรู้จากเอกสารประกอบการสอน และวิเคราะห์ปัจจัยที่มีผลต่อกิจการลูกเสือในยุคที่รับผิดชอบ แล้วนำเสนอผลงานฐานละ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ยุค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2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5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ลูกเสือทุกหมู่ศึกษาตามฐาน โดยให้หมู่ที่รับผิดชอบแต่ละฐาน เป็นวิทยากรประจำฐาน บรรยายสาระในฐานที่ตนรับผิดชอบ ฐานละ </w:t>
      </w:r>
      <w:r>
        <w:rPr>
          <w:rFonts w:cs="Browallia New" w:ascii="Browallia New" w:hAnsi="Browallia New"/>
          <w:sz w:val="28"/>
          <w:szCs w:val="28"/>
        </w:rPr>
        <w:t xml:space="preserve">3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าที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6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มอบหมายให้ลูกเสือไปศึกษาเอกสารประกอบการสอน และทำกิจกรรมในเอกสารประกอบการสอนเป็นการบ้าน และเน้นย้ำให้ตระหนักถึงความรับผิดชอบและความซื่อสัตย์สุจริต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ind w:left="960" w:hanging="9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เล่าเรื่องสั้นที่เป็นประโยชน์ เรื่อง เด็กเลี้ยงแกะ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ำเนินการโดย  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ind w:left="960" w:hanging="9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นางจินตนา  เผ่าจินดา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ind w:left="960" w:hanging="9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5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นัดหมาย ตรวจเครื่องแบบ ชักธงชาติลง เลิก</w:t>
      </w:r>
      <w:r>
        <w:rPr>
          <w:rFonts w:cs="Browallia New" w:ascii="Browallia New" w:hAnsi="Browallia New"/>
          <w:sz w:val="28"/>
          <w:szCs w:val="28"/>
        </w:rPr>
        <w:t>)  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ำเนินการโดย  นางจินตนา  เผ่าจินดา  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ื่อการเรียน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แบบทดสอบก่อนเรียนหน่วยอุดมคติ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2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ระบรมฉายาลักษณ์ รัชกาลที่ </w:t>
      </w:r>
      <w:r>
        <w:rPr>
          <w:rFonts w:cs="Browallia New" w:ascii="Browallia New" w:hAnsi="Browallia New"/>
          <w:sz w:val="28"/>
          <w:szCs w:val="28"/>
        </w:rPr>
        <w:t>6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3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เพลงวชิราวุธรำลึก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เอกสารประกอบ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5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เรื่องสั้นที่เป็นประโยชน์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การวัดผลและการประเมินผล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บันทึกหลังการสอน</w:t>
      </w:r>
      <w:r>
        <w:br w:type="page"/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12" w:leader="none"/>
          <w:tab w:val="left" w:pos="1656" w:leader="none"/>
          <w:tab w:val="left" w:pos="1872" w:leader="none"/>
          <w:tab w:val="left" w:pos="2016" w:leader="none"/>
        </w:tabs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แบบทดสอบก่อนเรียน  หน่วยหน้าที่พลเมือง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656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>คำชี้แจง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ให้ลูกเสือกาเครื่องหมาย </w:t>
      </w:r>
      <w:r>
        <w:rPr>
          <w:rFonts w:ascii="Wingdings 2" w:hAnsi="Wingdings 2" w:eastAsia="Wingdings 2" w:cs="Wingdings 2"/>
          <w:sz w:val="28"/>
          <w:sz w:val="28"/>
          <w:szCs w:val="28"/>
        </w:rPr>
        <w:t>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ทับตัวอักษรหน้าคำตอบที่ถูกที่สุดเพียงคำตอบเดียว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องลูกเสือกองแรกของไทย  มีชื่อว่าอย่างไ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องลูกเสือขนน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องลูกเสือหลว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องลูกเสือป่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องลูกเสือสามัญ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วันที่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รกฎาคม </w:t>
      </w:r>
      <w:r>
        <w:rPr>
          <w:rFonts w:cs="Browallia New" w:ascii="Browallia New" w:hAnsi="Browallia New"/>
          <w:sz w:val="28"/>
          <w:szCs w:val="28"/>
        </w:rPr>
        <w:t xml:space="preserve">2454  </w:t>
      </w:r>
      <w:r>
        <w:rPr>
          <w:rFonts w:ascii="Browallia New" w:hAnsi="Browallia New" w:cs="Browallia New"/>
          <w:sz w:val="28"/>
          <w:sz w:val="28"/>
          <w:szCs w:val="28"/>
        </w:rPr>
        <w:t>มีความสำคัญอย่างไ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วันกำเนิดลูกเสือไท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วันกำเนิดลูกเสือโล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วันพระราชสมภพของรัชกาลที่ </w:t>
      </w:r>
      <w:r>
        <w:rPr>
          <w:rFonts w:cs="Browallia New" w:ascii="Browallia New" w:hAnsi="Browallia New"/>
          <w:sz w:val="28"/>
          <w:szCs w:val="28"/>
        </w:rPr>
        <w:t>6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วันเกิดผู้ให้กำเนิดลูกเสือลำ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ิจการลูกเสือไทยมีความก้าวหน้ามากที่สุดในสมัย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รัชกาลที่ </w:t>
      </w:r>
      <w:r>
        <w:rPr>
          <w:rFonts w:cs="Browallia New" w:ascii="Browallia New" w:hAnsi="Browallia New"/>
          <w:sz w:val="28"/>
          <w:szCs w:val="28"/>
        </w:rPr>
        <w:t>6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รัชกาลที่ </w:t>
      </w:r>
      <w:r>
        <w:rPr>
          <w:rFonts w:cs="Browallia New" w:ascii="Browallia New" w:hAnsi="Browallia New"/>
          <w:sz w:val="28"/>
          <w:szCs w:val="28"/>
        </w:rPr>
        <w:t>7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รัชกาลที่ </w:t>
      </w:r>
      <w:r>
        <w:rPr>
          <w:rFonts w:cs="Browallia New" w:ascii="Browallia New" w:hAnsi="Browallia New"/>
          <w:sz w:val="28"/>
          <w:szCs w:val="28"/>
        </w:rPr>
        <w:t>8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รัชกาลที่ </w:t>
      </w:r>
      <w:r>
        <w:rPr>
          <w:rFonts w:cs="Browallia New" w:ascii="Browallia New" w:hAnsi="Browallia New"/>
          <w:sz w:val="28"/>
          <w:szCs w:val="28"/>
        </w:rPr>
        <w:t>9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4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บทละครเรื่อง 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“หัวใจนักรบ”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แต่งขึ้นเพื่อสนับสนุนกิจการ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ิจการทหา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ิจการพลเรือ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ิจการลูกเสื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ิจการยุวกาชา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5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ใดเป็นเหตุการณ์สำคัญในยุคก่อตั้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มัครเป็นสมาชิกของสมัชชาลูกเสือโล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ประกาศใช้พระราชบัญญัติลูกเสื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ร้างค่ายลูกเสือวชิราวุธ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ร้างกิจการลูกเสือชาวบ้า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6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ประกาศใช้ตราประจำคณะลูกเสือแห่งชาติ  เกิดขึ้นในยุค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ยุคประคับประคอ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ยุคส่งเสริ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ยุคก้าวหน้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ยุคก่อตั้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7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พราะเหตุใดการลูกเสือในยุคประคับประคองจึงไม่มีการพัฒน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กิดการขาดแคลนงบประมาณ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กิดการขัดแย้งในหมู่ลูกเสื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เกิดสงครามโลกครั้งที่ </w:t>
      </w:r>
      <w:r>
        <w:rPr>
          <w:rFonts w:cs="Browallia New" w:ascii="Browallia New" w:hAnsi="Browallia New"/>
          <w:sz w:val="28"/>
          <w:szCs w:val="28"/>
        </w:rPr>
        <w:t>2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กิดการเปลี่ยนแปลงการปกครอ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8.</w:t>
        <w:tab/>
      </w:r>
      <w:r>
        <w:rPr>
          <w:rFonts w:ascii="Browallia New" w:hAnsi="Browallia New" w:cs="Browallia New"/>
          <w:sz w:val="28"/>
          <w:sz w:val="28"/>
          <w:szCs w:val="28"/>
        </w:rPr>
        <w:t>ค่ายลูกเสือวชิราวุธมีความสำคัญอย่างไ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ป็นค่ายลูกเสือประจำจังหวั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ป็นค่ายที่สวยงา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ป็นค่ายสำหรับอบรมผู้กำกับลูกเสื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ป็นค่ายลูกเสือแห่งชาติ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>9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ใด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>ไม่ใช่</w:t>
      </w:r>
      <w:r>
        <w:rPr>
          <w:rFonts w:ascii="Browallia New" w:hAnsi="Browallia New" w:cs="Browallia New"/>
          <w:sz w:val="28"/>
          <w:sz w:val="28"/>
          <w:szCs w:val="28"/>
        </w:rPr>
        <w:t>เหตุการณ์ที่เกิดขึ้นในยุคก้าวหน้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ประกาศใช้กฎกระทรวงว่าด้วยเครื่องแบบลูกเสื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ศูนย์ฝึกกิลเวลล์ปาร์ค ทูลเกล้าถวายเครื่องหมายวูดแบดจ์ </w:t>
      </w:r>
      <w:r>
        <w:rPr>
          <w:rFonts w:cs="Browallia New" w:ascii="Browallia New" w:hAnsi="Browallia New"/>
          <w:sz w:val="28"/>
          <w:szCs w:val="28"/>
        </w:rPr>
        <w:t xml:space="preserve">4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ท่อน 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แด่พระบาทสมเด็จพระเจ้าอยู่หัว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กิดกิจการลูกเสือชาวบ้า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ร้างค่ายลูกเสือวชิราวุธ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0.</w:t>
        <w:tab/>
      </w:r>
      <w:r>
        <w:rPr>
          <w:rFonts w:ascii="Browallia New" w:hAnsi="Browallia New" w:cs="Browallia New"/>
          <w:sz w:val="28"/>
          <w:sz w:val="28"/>
          <w:szCs w:val="28"/>
        </w:rPr>
        <w:t>ลูกเสือชาวบ้านเกิดขึ้นที่จังหวัด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ังหวัดเล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ังหวัดราชบุรี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ังหวัดนครปฐ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ังหวัดชลบุรี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11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ใดกล่าวถึงขบวนการลูกเสือได้ถูกต้อ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ป็นองค์การสำหรับฝึกอบรมเยาวช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ป็นการศึกษานอกแบบ มีเครื่องแบบเป็นสัญลักษณ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ไม่คำนึงถึงเชื้อชาติ ศาสนา 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ถูกทั้ง </w:t>
      </w:r>
      <w:r>
        <w:rPr>
          <w:rFonts w:cs="Browallia New" w:ascii="Browallia New" w:hAnsi="Browallia New"/>
          <w:sz w:val="28"/>
          <w:szCs w:val="28"/>
        </w:rPr>
        <w:t xml:space="preserve">3 </w:t>
      </w:r>
      <w:r>
        <w:rPr>
          <w:rFonts w:ascii="Browallia New" w:hAnsi="Browallia New" w:cs="Browallia New"/>
          <w:sz w:val="28"/>
          <w:sz w:val="28"/>
          <w:szCs w:val="28"/>
        </w:rPr>
        <w:t>ข้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2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ใดกล่าวได้ถูกต้อ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บวนการลูกเสือเป็นขบวนการระดับโล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บวนการลูกเสือมีเฉพาะเขต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บวนการลูกเสือเกิดขึ้นในประเทศไท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บวนการลูกเสือทุกประเทศสังกัดกระทรวงศึกษาธิกา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3.</w:t>
        <w:tab/>
      </w:r>
      <w:r>
        <w:rPr>
          <w:rFonts w:ascii="Browallia New" w:hAnsi="Browallia New" w:cs="Browallia New"/>
          <w:sz w:val="28"/>
          <w:sz w:val="28"/>
          <w:szCs w:val="28"/>
        </w:rPr>
        <w:t>ระบบหมู่  มีความสำคัญอย่างไ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ทำให้งานสำคัญสำเร็จ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่งเสริมความเป็นประชาธิปไต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มีนายหมู่เป็นผู้ควบคุมความประพฤติ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ป็นกำลังสำคัญในการพัฒนากิจกรรมลูกเสื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4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พราะเหตุใดจึงกล่าวว่า การฝึกอบรมลูกเสือเป็นการศึกษานอกแบบ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เรียนการสอนเน้นกิจกรรมกลางแจ้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ลูกเสือการเรียนโดยการฝึกปฏิบัติจริ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มีการเปิดประชุมกองก่อนฝึกอบร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ถูกทั้ง </w:t>
      </w:r>
      <w:r>
        <w:rPr>
          <w:rFonts w:cs="Browallia New" w:ascii="Browallia New" w:hAnsi="Browallia New"/>
          <w:sz w:val="28"/>
          <w:szCs w:val="28"/>
        </w:rPr>
        <w:t xml:space="preserve">3 </w:t>
      </w:r>
      <w:r>
        <w:rPr>
          <w:rFonts w:ascii="Browallia New" w:hAnsi="Browallia New" w:cs="Browallia New"/>
          <w:sz w:val="28"/>
          <w:sz w:val="28"/>
          <w:szCs w:val="28"/>
        </w:rPr>
        <w:t>ข้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5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เยี่ยมหน่วยงานหรือสถาบัน ลูกเสือควรศึกษาหัวข้อใดในหน่วยงานนั้นมากที่สุ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แผนภูมิแสดงสายงา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อบข่ายของงา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ความสัมพันธ์ระหว่างหัวหน้างานกับลูกน้อ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ระดับขั้นเงินเดือ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6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ใดหมายถึงการเยี่ยมหน่วยงา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วิชัยศึกษารายละเอียดของงานสาธารณสุขอำเภอจากเจ้าหน้าที่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วิเชียรเดินชมสนามของเทศบาล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มชายกำลังติดต่อขอซื้ออากรจากเจ้าหน้าที่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มศักดิ์ชวนเพื่อนไปเที่ยวพิพิธภัณฑ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7.</w:t>
        <w:tab/>
      </w:r>
      <w:r>
        <w:rPr>
          <w:rFonts w:ascii="Browallia New" w:hAnsi="Browallia New" w:cs="Browallia New"/>
          <w:sz w:val="28"/>
          <w:sz w:val="28"/>
          <w:szCs w:val="28"/>
        </w:rPr>
        <w:t>หน่วยงานใดที่ลูกเสือ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>ไม่ควร</w:t>
      </w:r>
      <w:r>
        <w:rPr>
          <w:rFonts w:ascii="Browallia New" w:hAnsi="Browallia New" w:cs="Browallia New"/>
          <w:sz w:val="28"/>
          <w:sz w:val="28"/>
          <w:szCs w:val="28"/>
        </w:rPr>
        <w:t>ไปเยี่ยมช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ถานีตำรวจ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รือนจำ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ถานเริงรมย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ทศบาล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8.</w:t>
        <w:tab/>
      </w:r>
      <w:r>
        <w:rPr>
          <w:rFonts w:ascii="Browallia New" w:hAnsi="Browallia New" w:cs="Browallia New"/>
          <w:sz w:val="28"/>
          <w:sz w:val="28"/>
          <w:szCs w:val="28"/>
        </w:rPr>
        <w:t>ในการไปเยี่ยมชมหน่วยงานลูกเสือควรปฏิบัติอย่างไ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แต่งกายสุภาพ เรียบร้อ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ังเกต จดจำ จดบันทึ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รักษาระเบียบวินั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ปฏิบัติทั้ง </w:t>
      </w:r>
      <w:r>
        <w:rPr>
          <w:rFonts w:cs="Browallia New" w:ascii="Browallia New" w:hAnsi="Browallia New"/>
          <w:sz w:val="28"/>
          <w:szCs w:val="28"/>
        </w:rPr>
        <w:t xml:space="preserve">3 </w:t>
      </w:r>
      <w:r>
        <w:rPr>
          <w:rFonts w:ascii="Browallia New" w:hAnsi="Browallia New" w:cs="Browallia New"/>
          <w:sz w:val="28"/>
          <w:sz w:val="28"/>
          <w:szCs w:val="28"/>
        </w:rPr>
        <w:t>ข้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19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ใดกล่าวได้ถูกต้อ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ควรมีของฝากหัวหน้าหน่วยงา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อุปกรณ์ไปเยี่ยมชมได้แก่แผนที่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ไปเยี่ยมต้องมีการติดต่อไว้ล่วงหน้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พูดคุยต้องรอให้ผู้กำกับลูกเสือสั่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20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ใดเป็นประโยชน์ที่ได้รับจากการเยี่ยมหน่วยงา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ได้พบปะพูดคุยกับคนที่ไม่คุ้นเค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มีข้อมูลสำหรับไปขอใช้บริกา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ได้ออกไปศึกษานอกสถานที่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ได้ปฏิบัติกิจกรรมกลางแจ้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เฉลยคำตอบก่อนเรียน  หน่วยหน้าที่พลเมือ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หลักสูตรเครื่องหมายลูกเสือหลว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tbl>
      <w:tblPr>
        <w:tblW w:w="3840" w:type="dxa"/>
        <w:jc w:val="left"/>
        <w:tblInd w:w="2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2"/>
        <w:gridCol w:w="648"/>
        <w:gridCol w:w="1280"/>
      </w:tblGrid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1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2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3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4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5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6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7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8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9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0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0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Heading"/>
        <w:tabs>
          <w:tab w:val="clear" w:pos="720"/>
          <w:tab w:val="left" w:pos="2790" w:leader="none"/>
        </w:tabs>
        <w:rPr>
          <w:rFonts w:ascii="Times New Roman" w:hAnsi="Times New Roman" w:cs="IrisUPC"/>
          <w:b/>
          <w:b/>
          <w:bCs/>
          <w:sz w:val="48"/>
          <w:szCs w:val="48"/>
        </w:rPr>
      </w:pP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แผนการจัดการเรียนรู้แบบบูรณาการท</w:t>
      </w: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ี่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sz w:val="48"/>
          <w:szCs w:val="48"/>
        </w:rPr>
        <w:t>11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5760" w:leader="none"/>
        </w:tabs>
        <w:ind w:left="6210" w:hanging="6210"/>
        <w:jc w:val="left"/>
        <w:rPr>
          <w:rFonts w:ascii="Times New Roman" w:hAnsi="Times New Roman" w:cs="IrisUPC"/>
        </w:rPr>
      </w:pPr>
      <w:r>
        <w:rPr>
          <w:rFonts w:ascii="Times New Roman" w:hAnsi="Times New Roman" w:cs="IrisUPC"/>
        </w:rPr>
        <w:t>วิช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ลูกเสือ</w:t>
      </w:r>
      <w:r>
        <w:rPr>
          <w:rFonts w:cs="IrisUPC" w:ascii="Times New Roman" w:hAnsi="Times New Roman"/>
        </w:rPr>
        <w:tab/>
        <w:tab/>
        <w:tab/>
        <w:tab/>
      </w:r>
      <w:r>
        <w:rPr>
          <w:rFonts w:ascii="Times New Roman" w:hAnsi="Times New Roman" w:cs="IrisUPC"/>
        </w:rPr>
        <w:t>ชั้นมัธยมศึกษาปี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3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5760" w:leader="none"/>
        </w:tabs>
        <w:ind w:left="6210" w:hanging="6210"/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</w:rPr>
      </w:pPr>
      <w:r>
        <w:rPr>
          <w:rFonts w:ascii="Times New Roman" w:hAnsi="Times New Roman" w:cs="IrisUPC"/>
        </w:rPr>
        <w:t>หน่วยการเรียนรู้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-</w:t>
        <w:tab/>
      </w:r>
      <w:r>
        <w:rPr>
          <w:rFonts w:ascii="Times New Roman" w:hAnsi="Times New Roman" w:cs="IrisUPC"/>
        </w:rPr>
        <w:t>ชั่วโมง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1</w:t>
        <w:tab/>
        <w:tab/>
      </w:r>
      <w:r>
        <w:rPr>
          <w:rFonts w:ascii="Times New Roman" w:hAnsi="Times New Roman" w:cs="IrisUPC"/>
        </w:rPr>
        <w:t>เรื่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ขบวนการลูกเสือ</w:t>
      </w:r>
    </w:p>
    <w:p>
      <w:pPr>
        <w:pStyle w:val="Subtitle"/>
        <w:pBdr>
          <w:bottom w:val="dotDotDash" w:sz="6" w:space="1" w:color="000000"/>
        </w:pBdr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IrisUPC" w:ascii="Times New Roman" w:hAnsi="Times New Roman"/>
          <w:b w:val="false"/>
          <w:bCs w:val="false"/>
          <w:i/>
          <w:i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แนวคิด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บวนการลูกเสือเป็นองค์การเยาวชนประเภทหนึ่งที่จัดให้มีการฝึกอบรมอย่างมีขั้นตอน เป็นขบวนการศึกษานอกรูปแบบ โดยใช้ระบบหมู่เป็นเครื่องมือสำคัญในการฝึกอบรม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ดำเนินงานของขบวนการลูกเสือ จะมีสำนักงานลูกเสือโลกเป็นผู้ดำเนินงาน โดยมีสมาชิกกว่า </w:t>
      </w:r>
      <w:r>
        <w:rPr>
          <w:rFonts w:cs="Browallia New" w:ascii="Browallia New" w:hAnsi="Browallia New"/>
          <w:sz w:val="28"/>
          <w:szCs w:val="28"/>
        </w:rPr>
        <w:t xml:space="preserve">150 </w:t>
      </w:r>
      <w:r>
        <w:rPr>
          <w:rFonts w:ascii="Browallia New" w:hAnsi="Browallia New" w:cs="Browallia New"/>
          <w:sz w:val="28"/>
          <w:sz w:val="28"/>
          <w:szCs w:val="28"/>
        </w:rPr>
        <w:t>ประเทศ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าระการเรียนรู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ุดประสงค์ปลายทาง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มีความรู้เกี่ยวกับวิธีการดำเนินการของขบวนการลูกเสือ สามารถปฏิบัติตนตามขบวนการลูกเสือได้เหมาะสม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ุดประสงค์นำทาง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2.2.1</w:t>
        <w:tab/>
      </w:r>
      <w:r>
        <w:rPr>
          <w:rFonts w:ascii="Browallia New" w:hAnsi="Browallia New" w:cs="Browallia New"/>
          <w:sz w:val="28"/>
          <w:sz w:val="28"/>
          <w:szCs w:val="28"/>
        </w:rPr>
        <w:t>ระบุรูปแบบและวิธีการของขบวนการลูกเสือได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2.2.2</w:t>
        <w:tab/>
      </w:r>
      <w:r>
        <w:rPr>
          <w:rFonts w:ascii="Browallia New" w:hAnsi="Browallia New" w:cs="Browallia New"/>
          <w:sz w:val="28"/>
          <w:sz w:val="28"/>
          <w:szCs w:val="28"/>
        </w:rPr>
        <w:t>บอกโครงสร้างการบริหารงานขององค์การลูกเสือได้พอสังเขป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2.2.3</w:t>
        <w:tab/>
      </w:r>
      <w:r>
        <w:rPr>
          <w:rFonts w:ascii="Browallia New" w:hAnsi="Browallia New" w:cs="Browallia New"/>
          <w:sz w:val="28"/>
          <w:sz w:val="28"/>
          <w:szCs w:val="28"/>
        </w:rPr>
        <w:t>ปฏิบัติตนตามระบบหมู่ของลูกเสือได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2.2.4</w:t>
        <w:tab/>
      </w:r>
      <w:r>
        <w:rPr>
          <w:rFonts w:ascii="Browallia New" w:hAnsi="Browallia New" w:cs="Browallia New"/>
          <w:sz w:val="28"/>
          <w:sz w:val="28"/>
          <w:szCs w:val="28"/>
        </w:rPr>
        <w:t>ปฏิบัติตนเป็นผู้มีความรับผิดชอบและซื่อสัตย์ต่อตนเองและผู้อื่นได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ผลการเรียนรู้ที่คาดหวัง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การดำเนินงานของขบวนการลูกเสือ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1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บวนการลูกเสือ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2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โครงสร้างการบริหารงานองค์การลูกเสือโลก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3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ระบบหมู่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คุณธรรม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จริยธรรม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ค่านิยม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และคุณลักษณะอันพึงประสงค์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เปิดประชุมกองครั้งที่ </w:t>
      </w:r>
      <w:r>
        <w:rPr>
          <w:rFonts w:cs="Browallia New" w:ascii="Browallia New" w:hAnsi="Browallia New"/>
          <w:sz w:val="28"/>
          <w:szCs w:val="28"/>
        </w:rPr>
        <w:t>10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ind w:left="960" w:hanging="9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เ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ชักธงชาติขึ้น สวดมนต์ สงบนิ่ง ตรวจ แยก</w:t>
      </w:r>
      <w:r>
        <w:rPr>
          <w:rFonts w:cs="Browallia New" w:ascii="Browallia New" w:hAnsi="Browallia New"/>
          <w:sz w:val="28"/>
          <w:szCs w:val="28"/>
        </w:rPr>
        <w:t>) 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ำเนินการโดย  นางจินตนา  เผ่าจินดา 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ind w:left="960" w:hanging="9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เล่นเกมหรือร้องเพลง  ร้องเพลงความซื่อสัตย์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ำเนินการโดย  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ind w:left="960" w:hanging="960"/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นางสาวช่อทิพย์  ตันทวี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pacing w:val="-2"/>
          <w:sz w:val="28"/>
          <w:sz w:val="28"/>
          <w:szCs w:val="28"/>
        </w:rPr>
        <w:t xml:space="preserve">การสอนตามเนื้อหา  </w:t>
      </w:r>
      <w:r>
        <w:rPr>
          <w:rFonts w:cs="Browallia New" w:ascii="Browallia New" w:hAnsi="Browallia New"/>
          <w:spacing w:val="-2"/>
          <w:sz w:val="28"/>
          <w:szCs w:val="28"/>
        </w:rPr>
        <w:t>(</w:t>
      </w:r>
      <w:r>
        <w:rPr>
          <w:rFonts w:ascii="Browallia New" w:hAnsi="Browallia New" w:cs="Browallia New"/>
          <w:spacing w:val="-2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pacing w:val="-2"/>
          <w:sz w:val="28"/>
          <w:szCs w:val="28"/>
        </w:rPr>
        <w:t xml:space="preserve">60 </w:t>
      </w:r>
      <w:r>
        <w:rPr>
          <w:rFonts w:ascii="Browallia New" w:hAnsi="Browallia New" w:cs="Browallia New"/>
          <w:spacing w:val="-2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pacing w:val="-2"/>
          <w:sz w:val="28"/>
          <w:szCs w:val="28"/>
        </w:rPr>
        <w:t xml:space="preserve">)   </w:t>
      </w:r>
      <w:r>
        <w:rPr>
          <w:rFonts w:ascii="Browallia New" w:hAnsi="Browallia New" w:cs="Browallia New"/>
          <w:spacing w:val="-2"/>
          <w:sz w:val="28"/>
          <w:sz w:val="28"/>
          <w:szCs w:val="28"/>
        </w:rPr>
        <w:t>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ind w:left="1440" w:hanging="2880"/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3.1</w:t>
        <w:tab/>
      </w:r>
      <w:r>
        <w:rPr>
          <w:rFonts w:ascii="Browallia New" w:hAnsi="Browallia New" w:cs="Browallia New"/>
          <w:spacing w:val="-8"/>
          <w:sz w:val="28"/>
          <w:sz w:val="28"/>
          <w:szCs w:val="28"/>
        </w:rPr>
        <w:t>ผู้กำกับลูกเสือให้ลูกเสือชมวีดีทัศน์ประวัติและผลงานของลอร์ดเบเดน เพาเวลล์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และงานชุมนุมลูกเสือโลก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3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ind w:left="1440" w:hanging="1440"/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3.2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ถามลูกเสือว่า ได้เห็นรูปแบบขบวนการของลูกเสือด้านใดบ้าง </w:t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>จากการชม</w:t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 xml:space="preserve">       </w:t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 xml:space="preserve">วีดีดทัศน์ ให้แต่ละหมู่ส่งตัวแทนตอบคำถามทีละ </w:t>
      </w:r>
      <w:r>
        <w:rPr>
          <w:rFonts w:cs="Browallia New" w:ascii="Browallia New" w:hAnsi="Browallia New"/>
          <w:spacing w:val="-6"/>
          <w:sz w:val="28"/>
          <w:szCs w:val="28"/>
        </w:rPr>
        <w:t xml:space="preserve">1 </w:t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>คน  ผู้กำกับลูกเสือบันทึกข้อมูลลงใ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ผนผังความคิด และช่วยเพิ่มเติมปรับปรุงคำตอบของลูกเสือให้ตรงประเด็นยิ่งขึ้น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</wp:posOffset>
                </wp:positionH>
                <wp:positionV relativeFrom="paragraph">
                  <wp:posOffset>98425</wp:posOffset>
                </wp:positionV>
                <wp:extent cx="4572000" cy="3590925"/>
                <wp:effectExtent l="5080" t="5715" r="5715" b="4756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591000"/>
                          <a:chOff x="0" y="0"/>
                          <a:chExt cx="4572000" cy="3591000"/>
                        </a:xfrm>
                      </wpg:grpSpPr>
                      <wps:wsp>
                        <wps:cNvSpPr/>
                        <wps:spPr>
                          <a:xfrm>
                            <a:off x="1523880" y="1380960"/>
                            <a:ext cx="1828800" cy="82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บวนการลูกเสือ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0320" y="0"/>
                            <a:ext cx="1015920" cy="82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ลางแจ้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40" y="828720"/>
                            <a:ext cx="1015920" cy="82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ำนัก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ลูกเสื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0320" y="2762280"/>
                            <a:ext cx="1015920" cy="82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เท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าชิ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080" y="828720"/>
                            <a:ext cx="1015920" cy="82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ครื่องแบบ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09680"/>
                            <a:ext cx="1422360" cy="82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ัตถุประสงค์ของขบวนการลูกเสือ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080" y="2209680"/>
                            <a:ext cx="1015920" cy="82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บบหมู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220968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8280" y="82872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044080"/>
                            <a:ext cx="4986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466">
                                <a:moveTo>
                                  <a:pt x="785" y="0"/>
                                </a:move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2066400"/>
                            <a:ext cx="48780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469">
                                <a:moveTo>
                                  <a:pt x="0" y="0"/>
                                </a:moveTo>
                                <a:lnTo>
                                  <a:pt x="768" y="4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1264320"/>
                            <a:ext cx="5155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327">
                                <a:moveTo>
                                  <a:pt x="0" y="327"/>
                                </a:moveTo>
                                <a:lnTo>
                                  <a:pt x="8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1303560"/>
                            <a:ext cx="5220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353">
                                <a:moveTo>
                                  <a:pt x="822" y="3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7.75pt;width:360pt;height:282.75pt" coordorigin="160,155" coordsize="7200,5655">
                <v:oval id="shape_0" fillcolor="white" stroked="t" o:allowincell="f" style="position:absolute;left:2560;top:2330;width:2879;height:13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บวนการลูกเสื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00;top:155;width:1599;height:13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ลางแจ้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0;top:1460;width:1599;height:13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ำนัก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ลูกเสื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00;top:4505;width:1599;height:13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เท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าชิ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1460;width:1599;height:13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ครื่องแบ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0;top:3635;width:2239;height:13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ัตถุประสงค์ของขบวนการลูกเสื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3635;width:1599;height:13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บบหมู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000,3635" to="4000,45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00,1460" to="4000,23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85,466" path="m785,0l0,466e" stroked="t" o:allowincell="f" style="position:absolute;left:2080;top:3374;width:784;height:46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68,469" path="m0,0l768,469e" stroked="t" o:allowincell="f" style="position:absolute;left:5118;top:3409;width:767;height:46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812,327" path="m0,327l812,0e" stroked="t" o:allowincell="f" style="position:absolute;left:4959;top:2146;width:811;height:32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822,353" path="m822,353l0,0e" stroked="t" o:allowincell="f" style="position:absolute;left:2043;top:2208;width:821;height:35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3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ให้แต่ละหมู่เลือกหัวข้อศึกษาหมู่ละ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ัวข้อ บันทึกข้อมูลลงในใบกิจกรรม นำเสนอผลงาน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2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4</w:t>
        <w:tab/>
      </w:r>
      <w:r>
        <w:rPr>
          <w:rFonts w:ascii="Browallia New" w:hAnsi="Browallia New" w:cs="Browallia New"/>
          <w:spacing w:val="-8"/>
          <w:sz w:val="28"/>
          <w:sz w:val="28"/>
          <w:szCs w:val="28"/>
        </w:rPr>
        <w:t>ผู้กำกับลูกเสือมอบหมายให้ลูกเสือทำแบบฝึกหัดในเอกสารประกอบการสอ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เพิ่มเติม และเน้นย้ำให้ลูกเสือรับผิดชอบตนเอง ในการศึกษาหาความรู้และทำงานที่รับมอบหมายด้วยความซื่อสัตย์  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ind w:left="960" w:hanging="9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เล่าเรื่องสั้นที่เป็นประโยชน์ เรื่อง หมาป่าในหนังแกะ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>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ind w:left="960" w:hanging="9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5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นัดหมาย ตรวจเครื่องแบบ ชักธงชาติลง เลิก</w:t>
      </w:r>
      <w:r>
        <w:rPr>
          <w:rFonts w:cs="Browallia New" w:ascii="Browallia New" w:hAnsi="Browallia New"/>
          <w:sz w:val="28"/>
          <w:szCs w:val="28"/>
        </w:rPr>
        <w:t>)  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ำเนินการโดย  นางจินตนา  เผ่าจินดา  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cs="IrisUPC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ื่อการเรียนการสอน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เพลงความซื่อสัตย์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2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แผ่นวีซีดี ประวัติผลงานของลอร์ดเบเดน เพาวเวลล์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แผ่นวีซีดี งานชุมนุมลูกเสือโลก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4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ใบกิจกรรม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5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เอกสารประกอบการสอน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6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เรื่องสั้นที่เป็นประโยชน์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การวัดผลและการประเมินผล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บันทึกหลังการสอน</w:t>
      </w:r>
      <w:r>
        <w:br w:type="page"/>
      </w:r>
    </w:p>
    <w:p>
      <w:pPr>
        <w:pStyle w:val="Heading"/>
        <w:tabs>
          <w:tab w:val="clear" w:pos="720"/>
          <w:tab w:val="left" w:pos="2790" w:leader="none"/>
        </w:tabs>
        <w:rPr>
          <w:rFonts w:ascii="Times New Roman" w:hAnsi="Times New Roman" w:cs="IrisUPC"/>
          <w:b/>
          <w:b/>
          <w:bCs/>
          <w:sz w:val="48"/>
          <w:szCs w:val="48"/>
        </w:rPr>
      </w:pP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แผนการจัดการเรียนรู้แบบบูรณาการท</w:t>
      </w: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ี่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sz w:val="48"/>
          <w:szCs w:val="48"/>
        </w:rPr>
        <w:t>12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5760" w:leader="none"/>
        </w:tabs>
        <w:ind w:left="6210" w:hanging="6210"/>
        <w:jc w:val="left"/>
        <w:rPr>
          <w:rFonts w:ascii="Times New Roman" w:hAnsi="Times New Roman" w:cs="IrisUPC"/>
        </w:rPr>
      </w:pPr>
      <w:r>
        <w:rPr>
          <w:rFonts w:ascii="Times New Roman" w:hAnsi="Times New Roman" w:cs="IrisUPC"/>
        </w:rPr>
        <w:t>วิช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ลูกเสื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ab/>
        <w:tab/>
        <w:tab/>
      </w:r>
      <w:r>
        <w:rPr>
          <w:rFonts w:ascii="Times New Roman" w:hAnsi="Times New Roman" w:cs="IrisUPC"/>
        </w:rPr>
        <w:t>ชั้นมัธยมศึกษาปี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3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5760" w:leader="none"/>
        </w:tabs>
        <w:ind w:left="6210" w:hanging="6210"/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</w:rPr>
      </w:pPr>
      <w:r>
        <w:rPr>
          <w:rFonts w:ascii="Times New Roman" w:hAnsi="Times New Roman" w:cs="IrisUPC"/>
        </w:rPr>
        <w:t>หน่วยการเรียนรู้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-</w:t>
        <w:tab/>
      </w:r>
      <w:r>
        <w:rPr>
          <w:rFonts w:ascii="Times New Roman" w:hAnsi="Times New Roman" w:cs="IrisUPC"/>
        </w:rPr>
        <w:t>ชั่วโมง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1</w:t>
        <w:tab/>
        <w:tab/>
      </w:r>
      <w:r>
        <w:rPr>
          <w:rFonts w:ascii="Times New Roman" w:hAnsi="Times New Roman" w:cs="IrisUPC"/>
        </w:rPr>
        <w:t>เรื่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การ</w:t>
      </w:r>
      <w:r>
        <w:rPr>
          <w:rFonts w:ascii="Times New Roman" w:hAnsi="Times New Roman" w:cs="IrisUPC"/>
        </w:rPr>
        <w:t>เยี่ยมหน่วยงาน</w:t>
      </w:r>
    </w:p>
    <w:p>
      <w:pPr>
        <w:pStyle w:val="Subtitle"/>
        <w:pBdr>
          <w:bottom w:val="dotDotDash" w:sz="6" w:space="1" w:color="000000"/>
        </w:pBdr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IrisUPC" w:ascii="Times New Roman" w:hAnsi="Times New Roman"/>
          <w:b w:val="false"/>
          <w:bCs w:val="false"/>
          <w:i/>
          <w:i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แนวคิด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pacing w:val="-4"/>
          <w:sz w:val="28"/>
          <w:sz w:val="28"/>
          <w:szCs w:val="28"/>
        </w:rPr>
        <w:t>การเยี่ยมหน่วยงาน หมายถึง การออกไปศึกษาและรวบรวมรายละเอียดต่าง ๆ ของสถานที่</w:t>
      </w:r>
      <w:r>
        <w:rPr>
          <w:rFonts w:ascii="Browallia New" w:hAnsi="Browallia New" w:cs="Browallia New"/>
          <w:sz w:val="28"/>
          <w:sz w:val="28"/>
          <w:szCs w:val="28"/>
        </w:rPr>
        <w:t>ที่ต้องการจะศึกษา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าระการเรียนรู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ุดประสงค์ปลายทาง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ปฏิบัติการไปเยี่ยมหน่วยงานที่มีความสำคัญในท้องถิ่น แล้วจัดทำรายงานเกี่ยวกับการบริหารจัดการของหน่วยงานนั้นได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ุดประสงค์นำทาง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2.1</w:t>
        <w:tab/>
      </w:r>
      <w:r>
        <w:rPr>
          <w:rFonts w:ascii="Browallia New" w:hAnsi="Browallia New" w:cs="Browallia New"/>
          <w:sz w:val="28"/>
          <w:sz w:val="28"/>
          <w:szCs w:val="28"/>
        </w:rPr>
        <w:t>อภิปรายความหมายของการไปเยี่ยมหน่วยงานได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2.2</w:t>
        <w:tab/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>บอกหน่วยงานที่ควรเยี่ยม และเสนอแนวปฏิบัติในการไปเยี่ยมหน่วยงานนั้นได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2.3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ัดทำรายงานการไปเยี่ยมหน่วยงานได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ab/>
        <w:t>2.4</w:t>
        <w:tab/>
      </w:r>
      <w:r>
        <w:rPr>
          <w:rFonts w:ascii="Browallia New" w:hAnsi="Browallia New" w:cs="Browallia New"/>
          <w:sz w:val="28"/>
          <w:sz w:val="28"/>
          <w:szCs w:val="28"/>
        </w:rPr>
        <w:t>ปฏิบัติตนเป็นผู้มีความรับผิดชอบและซื่อสัตย์ต่อตนเองและผู้อื่นได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ผลการเรียนรู้ที่คาดหวัง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การเยี่ยมหน่วยงานหรือสถาบั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1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วามหมายของการเยี่ยม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2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ลักษณะของหน่วยงานที่ควรไปเยี่ยม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ควรปฏิบัติในการไปเยี่ยมหน่วยงา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รายงานการเยี่ยมหน่วยงา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คุณธรรม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จริยธรรม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ค่านิยม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และคุณลักษณะอันพึงประสงค์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เปิดประชุมกองครั้งที่ </w:t>
      </w:r>
      <w:r>
        <w:rPr>
          <w:rFonts w:cs="Browallia New" w:ascii="Browallia New" w:hAnsi="Browallia New"/>
          <w:sz w:val="28"/>
          <w:szCs w:val="28"/>
        </w:rPr>
        <w:t>11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ind w:left="960" w:hanging="9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เ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ชักธงชาติขึ้น สวดมนต์ สงบนิ่ง ตรวจ แยก</w:t>
      </w:r>
      <w:r>
        <w:rPr>
          <w:rFonts w:cs="Browallia New" w:ascii="Browallia New" w:hAnsi="Browallia New"/>
          <w:sz w:val="28"/>
          <w:szCs w:val="28"/>
        </w:rPr>
        <w:t>) 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ำเนินการโดย  นางจินตนา  เผ่าจินดา 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ind w:left="960" w:hanging="9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เล่นเกมหรือร้องเพลง  เล่นเกมลูกเสือลอดถ้ำ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ำเนินการโดย  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ind w:left="960" w:hanging="960"/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นางสาวช่อทิพย์  ตันทวี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ind w:left="960" w:hanging="9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pacing w:val="-2"/>
          <w:sz w:val="28"/>
          <w:sz w:val="28"/>
          <w:szCs w:val="28"/>
        </w:rPr>
        <w:t xml:space="preserve">การสอนตามเนื้อหา  </w:t>
      </w:r>
      <w:r>
        <w:rPr>
          <w:rFonts w:cs="Browallia New" w:ascii="Browallia New" w:hAnsi="Browallia New"/>
          <w:spacing w:val="-2"/>
          <w:sz w:val="28"/>
          <w:szCs w:val="28"/>
        </w:rPr>
        <w:t>(</w:t>
      </w:r>
      <w:r>
        <w:rPr>
          <w:rFonts w:ascii="Browallia New" w:hAnsi="Browallia New" w:cs="Browallia New"/>
          <w:spacing w:val="-2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pacing w:val="-2"/>
          <w:sz w:val="28"/>
          <w:szCs w:val="28"/>
        </w:rPr>
        <w:t xml:space="preserve">60 </w:t>
      </w:r>
      <w:r>
        <w:rPr>
          <w:rFonts w:ascii="Browallia New" w:hAnsi="Browallia New" w:cs="Browallia New"/>
          <w:spacing w:val="-2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pacing w:val="-2"/>
          <w:sz w:val="28"/>
          <w:szCs w:val="28"/>
        </w:rPr>
        <w:t xml:space="preserve">)   </w:t>
      </w:r>
      <w:r>
        <w:rPr>
          <w:rFonts w:ascii="Browallia New" w:hAnsi="Browallia New" w:cs="Browallia New"/>
          <w:spacing w:val="-2"/>
          <w:sz w:val="28"/>
          <w:sz w:val="28"/>
          <w:szCs w:val="28"/>
        </w:rPr>
        <w:t>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960" w:leader="none"/>
          <w:tab w:val="left" w:pos="1280" w:leader="none"/>
          <w:tab w:val="left" w:pos="1584" w:leader="none"/>
          <w:tab w:val="left" w:pos="1872" w:leader="none"/>
          <w:tab w:val="left" w:pos="2016" w:leader="none"/>
        </w:tabs>
        <w:ind w:left="1280" w:hanging="1280"/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3.1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บรรยายถึงประสบการณ์ในการนำลูกเสือไปเยี่ยมบ้านพักคนชรา และให้ดูภาพกิจกรรมประกอบการบรรยาย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280" w:leader="none"/>
          <w:tab w:val="left" w:pos="1584" w:leader="none"/>
          <w:tab w:val="left" w:pos="1872" w:leader="none"/>
          <w:tab w:val="left" w:pos="2016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3.2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ลูกเสือรับใบกิจกรรมที่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ไประดมสมอง และนำเสนอผลการระดมสม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280" w:leader="none"/>
          <w:tab w:val="left" w:pos="1584" w:leader="none"/>
          <w:tab w:val="left" w:pos="1872" w:leader="none"/>
          <w:tab w:val="left" w:pos="2016" w:leader="none"/>
        </w:tabs>
        <w:ind w:left="1280" w:hanging="128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3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เมื่อลูกเสือรายงานผลการระดมสมองแล้ว ผู้กำกับลูกเสือให้ร่วมกันอภิปรายความหมายของการไปเยี่ยมและสรุปลงในใบกิจกรรม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280" w:leader="none"/>
          <w:tab w:val="left" w:pos="1584" w:leader="none"/>
          <w:tab w:val="left" w:pos="1872" w:leader="none"/>
          <w:tab w:val="left" w:pos="2016" w:leader="none"/>
        </w:tabs>
        <w:ind w:left="1280" w:hanging="128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4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ลูกเสือร่วมกันอภิปรายถึงสถานที่ที่จะไปเยี่ยมและศึกษารูปแบบการงาน   การไปเยี่ยมหน่วยงาน จากเอกสารประกอบการสอน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280" w:leader="none"/>
          <w:tab w:val="left" w:pos="1584" w:leader="none"/>
          <w:tab w:val="left" w:pos="1872" w:leader="none"/>
          <w:tab w:val="left" w:pos="2016" w:leader="none"/>
        </w:tabs>
        <w:ind w:left="1280" w:hanging="128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5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เมื่อได้ข้อสรุปเรื่องสถานที่จะไปเยี่ยมแล้ว ผู้กำกับลูกเสือให้แต่ละหมู่เสนอข้อปฏิบัติในการไปเยี่ยมหน่วยงานหมู่ละอย่างน้อย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้อ และนำไปเป็นแนวทางในการปฏิบัติ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280" w:leader="none"/>
          <w:tab w:val="left" w:pos="1584" w:leader="none"/>
          <w:tab w:val="left" w:pos="1872" w:leader="none"/>
          <w:tab w:val="left" w:pos="2016" w:leader="none"/>
        </w:tabs>
        <w:ind w:left="1280" w:hanging="128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6</w:t>
        <w:tab/>
      </w:r>
      <w:r>
        <w:rPr>
          <w:rFonts w:ascii="Browallia New" w:hAnsi="Browallia New" w:cs="Browallia New"/>
          <w:spacing w:val="-4"/>
          <w:sz w:val="28"/>
          <w:sz w:val="28"/>
          <w:szCs w:val="28"/>
        </w:rPr>
        <w:t>ผู้กำกับลูกเสือมอบหมายให้ลูกเสือไปศึกษาและทำแบบฝึกในเอกสารประกอบ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การสอนเพิ่มเติมนอกเวลา </w:t>
      </w:r>
    </w:p>
    <w:p>
      <w:pPr>
        <w:pStyle w:val="Normal"/>
        <w:tabs>
          <w:tab w:val="clear" w:pos="720"/>
          <w:tab w:val="left" w:pos="960" w:leader="none"/>
          <w:tab w:val="left" w:pos="1280" w:leader="none"/>
          <w:tab w:val="left" w:pos="1584" w:leader="none"/>
          <w:tab w:val="left" w:pos="1872" w:leader="none"/>
          <w:tab w:val="left" w:pos="2016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3.7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ลูกเสือทำแบบทดสอบหลังเรียน หน่วยหน้าที่พลเมือง จำนวน </w:t>
      </w:r>
      <w:r>
        <w:rPr>
          <w:rFonts w:cs="Browallia New" w:ascii="Browallia New" w:hAnsi="Browallia New"/>
          <w:sz w:val="28"/>
          <w:szCs w:val="28"/>
        </w:rPr>
        <w:t xml:space="preserve">2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้อ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เล่าเรื่องสั้นที่เป็นประโยชน์ เรื่อง ลิงกับอวน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ำเนินการโดย  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ind w:left="960" w:hanging="9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นางจินตนา  เผ่าจินดา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ind w:left="960" w:hanging="9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>5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นัดหมาย ตรวจเครื่องแบบ ชักธงชาติลง เลิก</w:t>
      </w:r>
      <w:r>
        <w:rPr>
          <w:rFonts w:cs="Browallia New" w:ascii="Browallia New" w:hAnsi="Browallia New"/>
          <w:sz w:val="28"/>
          <w:szCs w:val="28"/>
        </w:rPr>
        <w:t>)  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ำเนินการโดย  นางจินตนา  เผ่าจินดา  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นัดหมาย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ให้นายหมู่ประชุมเพื่อวางแผนการไปเยี่ยมหน่วยงา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ื่อการเรียน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รูปภาพกิจกรรมการไปเยี่ยมชมสถานสงเคราะห์คนชรา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2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ใบกิจกรรม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แบบทดสอบ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เอกสารประกอบ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5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เรื่องสั้นที่เป็นประโยชน์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การวัดผลและการประเมินผล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ind w:left="3600" w:hanging="0"/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บันทึกหลังการสอน</w:t>
      </w:r>
      <w:r>
        <w:br w:type="page"/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12" w:leader="none"/>
          <w:tab w:val="left" w:pos="1656" w:leader="none"/>
          <w:tab w:val="left" w:pos="1872" w:leader="none"/>
          <w:tab w:val="left" w:pos="2016" w:leader="none"/>
        </w:tabs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แบบทดสอบหลังเรียน  หน่วยหน้าที่พลเมือง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656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>คำชี้แจง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ให้ลูกเสือกาเครื่องหมาย </w:t>
      </w:r>
      <w:r>
        <w:rPr>
          <w:rFonts w:ascii="Wingdings 2" w:hAnsi="Wingdings 2" w:eastAsia="Wingdings 2" w:cs="Wingdings 2"/>
          <w:sz w:val="28"/>
          <w:sz w:val="28"/>
          <w:szCs w:val="28"/>
        </w:rPr>
        <w:t>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ทับตัวอักษรหน้าคำตอบที่ถูกที่สุดเพียงคำตอบเดียว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ใดเป็นเหตุการณ์สำคัญในยุคก่อตั้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มัครเป็นสมาชิกของสมัชชาลูกเสือโล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ประกาศใช้พระราชบัญญัติลูกเสื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ร้างค่ายลูกเสือวชิราวุธ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ร้างกิจการลูกเสือชาวบ้า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บทละครเรื่อง 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“หัวใจนักรบ”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แต่งขึ้นเพื่อสนับสนุนกิจการ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ิจการทหา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ิจการพลเรือ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ิจการลูกเสื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ิจการยุวกาชา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ิจการลูกเสือไทยมีความก้าวหน้ามากที่สุดในสมัย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รัชกาลที่ </w:t>
      </w:r>
      <w:r>
        <w:rPr>
          <w:rFonts w:cs="Browallia New" w:ascii="Browallia New" w:hAnsi="Browallia New"/>
          <w:sz w:val="28"/>
          <w:szCs w:val="28"/>
        </w:rPr>
        <w:t>6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รัชกาลที่ </w:t>
      </w:r>
      <w:r>
        <w:rPr>
          <w:rFonts w:cs="Browallia New" w:ascii="Browallia New" w:hAnsi="Browallia New"/>
          <w:sz w:val="28"/>
          <w:szCs w:val="28"/>
        </w:rPr>
        <w:t>7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รัชกาลที่ </w:t>
      </w:r>
      <w:r>
        <w:rPr>
          <w:rFonts w:cs="Browallia New" w:ascii="Browallia New" w:hAnsi="Browallia New"/>
          <w:sz w:val="28"/>
          <w:szCs w:val="28"/>
        </w:rPr>
        <w:t>8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รัชกาลที่ </w:t>
      </w:r>
      <w:r>
        <w:rPr>
          <w:rFonts w:cs="Browallia New" w:ascii="Browallia New" w:hAnsi="Browallia New"/>
          <w:sz w:val="28"/>
          <w:szCs w:val="28"/>
        </w:rPr>
        <w:t>9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4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วันที่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รกฎาคม </w:t>
      </w:r>
      <w:r>
        <w:rPr>
          <w:rFonts w:cs="Browallia New" w:ascii="Browallia New" w:hAnsi="Browallia New"/>
          <w:sz w:val="28"/>
          <w:szCs w:val="28"/>
        </w:rPr>
        <w:t xml:space="preserve">2454  </w:t>
      </w:r>
      <w:r>
        <w:rPr>
          <w:rFonts w:ascii="Browallia New" w:hAnsi="Browallia New" w:cs="Browallia New"/>
          <w:sz w:val="28"/>
          <w:sz w:val="28"/>
          <w:szCs w:val="28"/>
        </w:rPr>
        <w:t>มีความสำคัญอย่างไ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วันกำเนิดลูกเสือไท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วันกำเนิดลูกเสือโล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วันพระราชสมภพของรัชกาลที่ </w:t>
      </w:r>
      <w:r>
        <w:rPr>
          <w:rFonts w:cs="Browallia New" w:ascii="Browallia New" w:hAnsi="Browallia New"/>
          <w:sz w:val="28"/>
          <w:szCs w:val="28"/>
        </w:rPr>
        <w:t>6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วันเกิดผู้ให้กำเนิดลูกเสือลำ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5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องลูกเสือกองแรกของไทย  มีชื่อว่าอย่างไ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องลูกเสือขนน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องลูกเสือหลว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องลูกเสือป่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องลูกเสือสามัญ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6.</w:t>
        <w:tab/>
      </w:r>
      <w:r>
        <w:rPr>
          <w:rFonts w:ascii="Browallia New" w:hAnsi="Browallia New" w:cs="Browallia New"/>
          <w:sz w:val="28"/>
          <w:sz w:val="28"/>
          <w:szCs w:val="28"/>
        </w:rPr>
        <w:t>ลูกเสือชาวบ้านเกิดขึ้นที่จังหวัด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ังหวัดเล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ังหวัดราชบุรี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ังหวัดนครปฐ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ังหวัดชลบุรี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>7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ใด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>ไม่ใช่</w:t>
      </w:r>
      <w:r>
        <w:rPr>
          <w:rFonts w:ascii="Browallia New" w:hAnsi="Browallia New" w:cs="Browallia New"/>
          <w:sz w:val="28"/>
          <w:sz w:val="28"/>
          <w:szCs w:val="28"/>
        </w:rPr>
        <w:t>เหตุการณ์ที่เกิดขึ้นในยุคก้าวหน้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ประกาศใช้กฎกระทรวงว่าด้วยเครื่องแบบลูกเสื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ศูนย์ฝึกกิลเวลล์ปาร์ค ทูลเกล้าถวายเครื่องหมายวูดแบดจ์ </w:t>
      </w:r>
      <w:r>
        <w:rPr>
          <w:rFonts w:cs="Browallia New" w:ascii="Browallia New" w:hAnsi="Browallia New"/>
          <w:sz w:val="28"/>
          <w:szCs w:val="28"/>
        </w:rPr>
        <w:t xml:space="preserve">4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ท่อน 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แด่พระบาทสมเด็จพระเจ้าอยู่หัว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กิดกิจการลูกเสือชาวบ้า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ร้างค่ายลูกเสือวชิราวุธ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8.</w:t>
        <w:tab/>
      </w:r>
      <w:r>
        <w:rPr>
          <w:rFonts w:ascii="Browallia New" w:hAnsi="Browallia New" w:cs="Browallia New"/>
          <w:sz w:val="28"/>
          <w:sz w:val="28"/>
          <w:szCs w:val="28"/>
        </w:rPr>
        <w:t>ค่ายลูกเสือวชิราวุธมีความสำคัญอย่างไ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ป็นค่ายลูกเสือประจำจังหวั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ป็นค่ายที่สวยงา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ป็นค่ายสำหรับอบรมผู้กำกับลูกเสื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ป็นค่ายลูกเสือแห่งชาติ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9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พราะเหตุใดการลูกเสือในยุคประคับประคองจึงไม่มีการพัฒน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กิดการขาดแคลนงบประมาณ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กิดการขัดแย้งในหมู่ลูกเสื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เกิดสงครามโลกครั้งที่ </w:t>
      </w:r>
      <w:r>
        <w:rPr>
          <w:rFonts w:cs="Browallia New" w:ascii="Browallia New" w:hAnsi="Browallia New"/>
          <w:sz w:val="28"/>
          <w:szCs w:val="28"/>
        </w:rPr>
        <w:t>2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กิดการเปลี่ยนแปลงการปกครอ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0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ประกาศใช้ตราประจำคณะลูกเสือแห่งชาติ  เกิดขึ้นในยุค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ยุคประคับประคอ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ยุคส่งเสริ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ยุคก้าวหน้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ยุคก่อตั้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1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เยี่ยมหน่วยงานหรือสถาบัน ลูกเสือควรศึกษาหัวข้อใดในหน่วยงานนั้นมากที่สุ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แผนภูมิแสดงสายงา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อบข่ายของงา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ความสัมพันธ์ระหว่างหัวหน้างานกับลูกน้อ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ระดับขั้นเงินเดือ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2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พราะเหตุใดจึงกล่าวว่า การฝึกอบรมลูกเสือเป็นการศึกษานอกแบบ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เรียนการสอนเน้นกิจกรรมกลางแจ้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ลูกเสือการเรียนโดยการฝึกปฏิบัติจริ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มีการเปิดประชุมกองก่อนฝึกอบร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ถูกทั้ง </w:t>
      </w:r>
      <w:r>
        <w:rPr>
          <w:rFonts w:cs="Browallia New" w:ascii="Browallia New" w:hAnsi="Browallia New"/>
          <w:sz w:val="28"/>
          <w:szCs w:val="28"/>
        </w:rPr>
        <w:t xml:space="preserve">3 </w:t>
      </w:r>
      <w:r>
        <w:rPr>
          <w:rFonts w:ascii="Browallia New" w:hAnsi="Browallia New" w:cs="Browallia New"/>
          <w:sz w:val="28"/>
          <w:sz w:val="28"/>
          <w:szCs w:val="28"/>
        </w:rPr>
        <w:t>ข้อ</w:t>
      </w:r>
      <w:r>
        <w:br w:type="page"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3.</w:t>
        <w:tab/>
      </w:r>
      <w:r>
        <w:rPr>
          <w:rFonts w:ascii="Browallia New" w:hAnsi="Browallia New" w:cs="Browallia New"/>
          <w:sz w:val="28"/>
          <w:sz w:val="28"/>
          <w:szCs w:val="28"/>
        </w:rPr>
        <w:t>ระบบหมู่  มีความสำคัญอย่างไ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ทำให้งานสำคัญสำเร็จ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่งเสริมความเป็นประชาธิปไต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มีนายหมู่เป็นผู้ควบคุมความประพฤติ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ป็นกำลังสำคัญในการพัฒนากิจกรรมลูกเสื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4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ใดกล่าวได้ถูกต้อ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บวนการลูกเสือเป็นขบวนการระดับโล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บวนการลูกเสือมีเฉพาะเขต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บวนการลูกเสือเกิดขึ้นในประเทศไท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บวนการลูกเสือทุกประเทศสังกัดกระทรวงศึกษาธิกา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5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ใดกล่าวถึงขบวนการลูกเสือได้ถูกต้อ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ป็นองค์การสำหรับฝึกอบรมเยาวช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ป็นการศึกษานอกแบบ มีเครื่องแบบเป็นสัญลักษณ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ไม่คำนึงถึงเชื้อชาติ ศาสนา 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ถูกทั้ง </w:t>
      </w:r>
      <w:r>
        <w:rPr>
          <w:rFonts w:cs="Browallia New" w:ascii="Browallia New" w:hAnsi="Browallia New"/>
          <w:sz w:val="28"/>
          <w:szCs w:val="28"/>
        </w:rPr>
        <w:t xml:space="preserve">3 </w:t>
      </w:r>
      <w:r>
        <w:rPr>
          <w:rFonts w:ascii="Browallia New" w:hAnsi="Browallia New" w:cs="Browallia New"/>
          <w:sz w:val="28"/>
          <w:sz w:val="28"/>
          <w:szCs w:val="28"/>
        </w:rPr>
        <w:t>ข้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6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ใดเป็นประโยชน์ที่ได้รับจากการเยี่ยมหน่วยงา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ได้พบปะพูดคุยกับคนที่ไม่คุ้นเค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มีข้อมูลสำหรับไปขอใช้บริกา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ได้ออกไปศึกษานอกสถานที่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ได้ปฏิบัติกิจกรรมกลางแจ้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7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ใดกล่าวได้ถูกต้อ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ควรมีของฝากหัวหน้าหน่วยงา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อุปกรณ์ไปเยี่ยมชมได้แก่แผนที่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ไปเยี่ยมต้องมีการติดต่อไว้ล่วงหน้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พูดคุยต้องรอให้ผู้กำกับลูกเสือสั่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8.</w:t>
        <w:tab/>
      </w:r>
      <w:r>
        <w:rPr>
          <w:rFonts w:ascii="Browallia New" w:hAnsi="Browallia New" w:cs="Browallia New"/>
          <w:sz w:val="28"/>
          <w:sz w:val="28"/>
          <w:szCs w:val="28"/>
        </w:rPr>
        <w:t>ในการไปเยี่ยมชมหน่วยงานลูกเสือควรปฏิบัติอย่างไ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แต่งกายสุภาพ เรียบร้อ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ังเกต จดจำ จดบันทึ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รักษาระเบียบวินั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ปฏิบัติทั้ง </w:t>
      </w:r>
      <w:r>
        <w:rPr>
          <w:rFonts w:cs="Browallia New" w:ascii="Browallia New" w:hAnsi="Browallia New"/>
          <w:sz w:val="28"/>
          <w:szCs w:val="28"/>
        </w:rPr>
        <w:t xml:space="preserve">3 </w:t>
      </w:r>
      <w:r>
        <w:rPr>
          <w:rFonts w:ascii="Browallia New" w:hAnsi="Browallia New" w:cs="Browallia New"/>
          <w:sz w:val="28"/>
          <w:sz w:val="28"/>
          <w:szCs w:val="28"/>
        </w:rPr>
        <w:t>ข้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/>
      </w:pPr>
      <w:r>
        <w:rPr>
          <w:rFonts w:cs="Browallia New" w:ascii="Browallia New" w:hAnsi="Browallia New"/>
          <w:sz w:val="28"/>
          <w:szCs w:val="28"/>
        </w:rPr>
        <w:t>19.</w:t>
        <w:tab/>
      </w:r>
      <w:r>
        <w:rPr>
          <w:rFonts w:ascii="Browallia New" w:hAnsi="Browallia New" w:cs="Browallia New"/>
          <w:sz w:val="28"/>
          <w:sz w:val="28"/>
          <w:szCs w:val="28"/>
        </w:rPr>
        <w:t>หน่วยงานใดที่ลูกเสือ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>ไม่ควร</w:t>
      </w:r>
      <w:r>
        <w:rPr>
          <w:rFonts w:ascii="Browallia New" w:hAnsi="Browallia New" w:cs="Browallia New"/>
          <w:sz w:val="28"/>
          <w:sz w:val="28"/>
          <w:szCs w:val="28"/>
        </w:rPr>
        <w:t>ไปเยี่ยมช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ถานีตำรวจ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รือนจำ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ถานเริงรมย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ทศบาล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20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ใดหมายถึงการเยี่ยมหน่วยงา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วิชัยศึกษารายละเอียดของงานสาธารณสุขอำเภอจากเจ้าหน้าที่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วิเชียรเดินชมสนามของเทศบาล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มชายกำลังติดต่อขอซื้ออากรจากเจ้าหน้าที่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มศักดิ์ชวนเพื่อนไปเที่ยวพิพิธภัณฑ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เฉลยคำตอบหลังเรียน  หน่วยหน้าที่พลเมือ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หลักสูตรเครื่องหมายลูกเสือหลว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tbl>
      <w:tblPr>
        <w:tblW w:w="3840" w:type="dxa"/>
        <w:jc w:val="left"/>
        <w:tblInd w:w="2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2"/>
        <w:gridCol w:w="648"/>
        <w:gridCol w:w="1280"/>
      </w:tblGrid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1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2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3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4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5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6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7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8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9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0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0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/>
      </w:pPr>
      <w:r>
        <w:rPr/>
      </w:r>
      <w:r>
        <w:br w:type="page"/>
      </w:r>
    </w:p>
    <w:p>
      <w:pPr>
        <w:pStyle w:val="Heading"/>
        <w:tabs>
          <w:tab w:val="clear" w:pos="720"/>
          <w:tab w:val="left" w:pos="2790" w:leader="none"/>
        </w:tabs>
        <w:rPr>
          <w:rFonts w:ascii="Times New Roman" w:hAnsi="Times New Roman" w:cs="IrisUPC"/>
          <w:b/>
          <w:b/>
          <w:bCs/>
          <w:sz w:val="48"/>
          <w:szCs w:val="48"/>
        </w:rPr>
      </w:pP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แผนการจัดการเรียนรู้แบบบูรณาการท</w:t>
      </w: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ี่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sz w:val="48"/>
          <w:szCs w:val="48"/>
        </w:rPr>
        <w:t>13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5760" w:leader="none"/>
        </w:tabs>
        <w:ind w:left="6210" w:hanging="6210"/>
        <w:jc w:val="left"/>
        <w:rPr>
          <w:rFonts w:ascii="Times New Roman" w:hAnsi="Times New Roman" w:cs="IrisUPC"/>
        </w:rPr>
      </w:pPr>
      <w:r>
        <w:rPr>
          <w:rFonts w:ascii="Times New Roman" w:hAnsi="Times New Roman" w:cs="IrisUPC"/>
        </w:rPr>
        <w:t>วิช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ลูกเสื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ab/>
        <w:tab/>
        <w:tab/>
      </w:r>
      <w:r>
        <w:rPr>
          <w:rFonts w:ascii="Times New Roman" w:hAnsi="Times New Roman" w:cs="IrisUPC"/>
        </w:rPr>
        <w:t>ชั้นมัธยมศึกษาปี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3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5760" w:leader="none"/>
        </w:tabs>
        <w:ind w:left="6210" w:hanging="6210"/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</w:rPr>
      </w:pPr>
      <w:r>
        <w:rPr>
          <w:rFonts w:ascii="Times New Roman" w:hAnsi="Times New Roman" w:cs="IrisUPC"/>
        </w:rPr>
        <w:t>หน่วยการเรียนรู้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-</w:t>
        <w:tab/>
      </w:r>
      <w:r>
        <w:rPr>
          <w:rFonts w:ascii="Times New Roman" w:hAnsi="Times New Roman" w:cs="IrisUPC"/>
        </w:rPr>
        <w:t>ชั่วโมง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1</w:t>
        <w:tab/>
        <w:tab/>
      </w:r>
      <w:r>
        <w:rPr>
          <w:rFonts w:ascii="Times New Roman" w:hAnsi="Times New Roman" w:cs="IrisUPC"/>
        </w:rPr>
        <w:t>เรื่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ปัญหาสิ่งแวดล้อม</w:t>
      </w:r>
    </w:p>
    <w:p>
      <w:pPr>
        <w:pStyle w:val="Subtitle"/>
        <w:pBdr>
          <w:bottom w:val="dotDotDash" w:sz="6" w:space="1" w:color="000000"/>
        </w:pBdr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IrisUPC" w:ascii="Times New Roman" w:hAnsi="Times New Roman"/>
          <w:b w:val="false"/>
          <w:bCs w:val="false"/>
          <w:i/>
          <w:i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แนวคิด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ปัญหาสิ่งแวดล้อมในท้องถิ่นต่าง ๆ ของประเทศไทย เป็นปัญหาอย่างมาก ได้แก่ ปัญหาดินเสื่อมคุณภาพ  ปัญหาน้ำเสีย  ปัญหาอากาศเสีย  และปัญหาเสียงเป็นพิษ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าระการเรียนรู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ุดประสงค์ปลายทาง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วิเคราะห์สภาพปัญหาสิ่งแวดล้อมในท้องถิ่นร่วมกับเพื่อนได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ุดประสงค์นำทาง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2.1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ำรวจสภาพปัญหาของสิ่งแวดล้อมในท้องถิ่นได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ab/>
        <w:t>2.2</w:t>
        <w:tab/>
      </w:r>
      <w:r>
        <w:rPr>
          <w:rFonts w:ascii="Browallia New" w:hAnsi="Browallia New" w:cs="Browallia New"/>
          <w:sz w:val="28"/>
          <w:sz w:val="28"/>
          <w:szCs w:val="28"/>
        </w:rPr>
        <w:t>วิเคราะห์สาเหตุและปัจจัยที่ก่อให้เกิดปัญหาสิ่งแวดล้อมในท้องถิ่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ab/>
        <w:t>2.3</w:t>
        <w:tab/>
      </w:r>
      <w:r>
        <w:rPr>
          <w:rFonts w:ascii="Browallia New" w:hAnsi="Browallia New" w:cs="Browallia New"/>
          <w:sz w:val="28"/>
          <w:sz w:val="28"/>
          <w:szCs w:val="28"/>
        </w:rPr>
        <w:t>มีความเสียสละ ปฏิบัติตนให้เป็นประโยชน์ต่อส่วนรวมได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ผลการเรียนรู้ที่คาดหวัง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ปัญหาสิ่งแวดล้อมในท้องถิ่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ปัญหาสิ่งแวดล้อมในท้องถิ่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2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สาเหตุและปัจจัยที่ก่อให้เกิดปัญหาสิ่งแวดล้อมในท้องถิ่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คุณธรรม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จริยธรรม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ค่านิยม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และคุณลักษณะอันพึงประสงค์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เปิดประชุมกองครั้งที่ </w:t>
      </w:r>
      <w:r>
        <w:rPr>
          <w:rFonts w:cs="Browallia New" w:ascii="Browallia New" w:hAnsi="Browallia New"/>
          <w:sz w:val="28"/>
          <w:szCs w:val="28"/>
        </w:rPr>
        <w:t>12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ind w:left="960" w:hanging="9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เ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ชักธงชาติขึ้น สวดมนต์ สงบนิ่ง ตรวจ แยก</w:t>
      </w:r>
      <w:r>
        <w:rPr>
          <w:rFonts w:cs="Browallia New" w:ascii="Browallia New" w:hAnsi="Browallia New"/>
          <w:sz w:val="28"/>
          <w:szCs w:val="28"/>
        </w:rPr>
        <w:t>) 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ำเนินการโดย  นางจินตนา  เผ่าจินดา 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 xml:space="preserve">การเล่นเกมหรือร้องเพลง  เล่นเกมช้อนบอลในตะกร้า  </w:t>
      </w:r>
      <w:r>
        <w:rPr>
          <w:rFonts w:cs="Browallia New" w:ascii="Browallia New" w:hAnsi="Browallia New"/>
          <w:spacing w:val="-6"/>
          <w:sz w:val="28"/>
          <w:szCs w:val="28"/>
        </w:rPr>
        <w:t>(</w:t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pacing w:val="-6"/>
          <w:sz w:val="28"/>
          <w:szCs w:val="28"/>
        </w:rPr>
        <w:t xml:space="preserve">5 </w:t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pacing w:val="-6"/>
          <w:sz w:val="28"/>
          <w:szCs w:val="28"/>
        </w:rPr>
        <w:t xml:space="preserve">)  </w:t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>ดำเนินการโดย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นางสาวช่อทิพย์  ตันทวี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pacing w:val="-2"/>
          <w:sz w:val="28"/>
          <w:sz w:val="28"/>
          <w:szCs w:val="28"/>
        </w:rPr>
        <w:t xml:space="preserve">การสอนตามเนื้อหา  </w:t>
      </w:r>
      <w:r>
        <w:rPr>
          <w:rFonts w:cs="Browallia New" w:ascii="Browallia New" w:hAnsi="Browallia New"/>
          <w:spacing w:val="-2"/>
          <w:sz w:val="28"/>
          <w:szCs w:val="28"/>
        </w:rPr>
        <w:t>(</w:t>
      </w:r>
      <w:r>
        <w:rPr>
          <w:rFonts w:ascii="Browallia New" w:hAnsi="Browallia New" w:cs="Browallia New"/>
          <w:spacing w:val="-2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pacing w:val="-2"/>
          <w:sz w:val="28"/>
          <w:szCs w:val="28"/>
        </w:rPr>
        <w:t xml:space="preserve">60 </w:t>
      </w:r>
      <w:r>
        <w:rPr>
          <w:rFonts w:ascii="Browallia New" w:hAnsi="Browallia New" w:cs="Browallia New"/>
          <w:spacing w:val="-2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pacing w:val="-2"/>
          <w:sz w:val="28"/>
          <w:szCs w:val="28"/>
        </w:rPr>
        <w:t xml:space="preserve">)   </w:t>
      </w:r>
      <w:r>
        <w:rPr>
          <w:rFonts w:ascii="Browallia New" w:hAnsi="Browallia New" w:cs="Browallia New"/>
          <w:spacing w:val="-2"/>
          <w:sz w:val="28"/>
          <w:sz w:val="28"/>
          <w:szCs w:val="28"/>
        </w:rPr>
        <w:t>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3.1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ลูกเสือทำแบบทดสอบ หน่วย สิ่งแวดล้อม จำนวน </w:t>
      </w:r>
      <w:r>
        <w:rPr>
          <w:rFonts w:cs="Browallia New" w:ascii="Browallia New" w:hAnsi="Browallia New"/>
          <w:sz w:val="28"/>
          <w:szCs w:val="28"/>
        </w:rPr>
        <w:t xml:space="preserve">2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้อ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3.2</w:t>
        <w:tab/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>ผู้กำกับลูกเสือนำสนทนาถึงความสำคัญของสิ่งแวดล้อม เพื่อทบทวนความรู้เดิม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3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ลูกเสือชมวีดีทัศน์ เรื่อง สิ่งแวดล้อม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2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4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ลูกเสือร่วมอภิปรายสภาพปัญหาของสิ่งแวดล้อมในท้องถิ่นและศึกษากรณีตัวอย่าง และปฏิบัติกิจกรรมในใบกิจกรรมที่ </w:t>
      </w:r>
      <w:r>
        <w:rPr>
          <w:rFonts w:cs="Browallia New" w:ascii="Browallia New" w:hAnsi="Browallia New"/>
          <w:sz w:val="28"/>
          <w:szCs w:val="28"/>
        </w:rPr>
        <w:t>1  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2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5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ให้แต่ละกลุ่มไปสำรวจปัญหาสิ่งแวดล้อมในชุมชน และวิเคราะห์สาเหตุและปัจจัยที่ก่อให้เกิดปัญหา พร้อมบันทึกลงในใบกิจกรรมที่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</w:rPr>
        <w:t>แล้วนำผลงานมาเสนอในชั่วโมงต่อไป และศึกษาเอกสารประการสอน ทำแบบฝึกหัด และศึกษาในเว็บไซต์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6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ย้ำเตือนในเรื่องของความเสียสละเพื่อส่วนรวม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เวลา 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เล่าเรื่องสั้นที่เป็นประโยชน์ เรื่อง สิงโตกับแพะ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ำเนินการโดย  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ind w:left="960" w:hanging="9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นางจินตนา  เผ่าจินดา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ind w:left="960" w:hanging="9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5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นัดหมาย ตรวจเครื่องแบบ ชักธงชาติลง เลิก</w:t>
      </w:r>
      <w:r>
        <w:rPr>
          <w:rFonts w:cs="Browallia New" w:ascii="Browallia New" w:hAnsi="Browallia New"/>
          <w:sz w:val="28"/>
          <w:szCs w:val="28"/>
        </w:rPr>
        <w:t>)  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ำเนินการโดย  นางจินตนา  เผ่าจินดา  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ื่อการเรียน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แบบทดสอบก่อนเรียน หน่วย สิ่งแวดล้อม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2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วีดีทัศน์ในห้องปฏิบัติการคอมพิวเตอร์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เอกสารประกอบ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4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็บไซต์  </w:t>
      </w:r>
      <w:r>
        <w:rPr>
          <w:rFonts w:cs="Browallia New" w:ascii="Browallia New" w:hAnsi="Browallia New"/>
          <w:sz w:val="28"/>
          <w:szCs w:val="28"/>
        </w:rPr>
        <w:t>www.google.co.th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5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เรื่องสั้นที่เป็นประโยชน์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การวัดผลและการประเมินผล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บันทึกหลังการสอน</w:t>
      </w:r>
      <w:r>
        <w:br w:type="page"/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12" w:leader="none"/>
          <w:tab w:val="left" w:pos="1656" w:leader="none"/>
          <w:tab w:val="left" w:pos="1872" w:leader="none"/>
          <w:tab w:val="left" w:pos="2016" w:leader="none"/>
        </w:tabs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หน่วยสิ่งแวดล้อม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656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คำชี้แจง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ให้ลูกเสือกาเครื่องหมาย </w:t>
      </w:r>
      <w:r>
        <w:rPr>
          <w:rFonts w:ascii="Wingdings 2" w:hAnsi="Wingdings 2" w:eastAsia="Wingdings 2" w:cs="Wingdings 2"/>
          <w:sz w:val="28"/>
          <w:sz w:val="28"/>
          <w:szCs w:val="28"/>
        </w:rPr>
        <w:t>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ทับตัวอักษรหน้าคำตอบที่ถูกที่สุดเพียงคำตอบเดียว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ใดเป็นความหมายของสิ่งแวดล้อ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ิ่งที่มีชีวิตและเคลื่อนที่ได้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ทุกสิ่งทุกอย่างที่อยู่รอบตัวเราทั้งมีชีวิตและไม่มีชีวิต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ทุกสิ่งทุกอย่างที่มนุษย์สร้างขึ้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ิ่งที่มีตัวตน มองเป็นเป็นรูปธรร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ใดกล่าวได้ถูกต้อ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ภูเขา  แม่น้ำ  ทะเล  เป็นสิ่งแวดล้อมทางธรรมชาติ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วนดอกไม้  ไร่  นา  เป็นสิ่งแวดล้อมทางธรรมชาติ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สิ่งแวดล้อมแบ่งได้เป็น </w:t>
      </w:r>
      <w:r>
        <w:rPr>
          <w:rFonts w:cs="Browallia New" w:ascii="Browallia New" w:hAnsi="Browallia New"/>
          <w:sz w:val="28"/>
          <w:szCs w:val="28"/>
        </w:rPr>
        <w:t xml:space="preserve">3 </w:t>
      </w:r>
      <w:r>
        <w:rPr>
          <w:rFonts w:ascii="Browallia New" w:hAnsi="Browallia New" w:cs="Browallia New"/>
          <w:sz w:val="28"/>
          <w:sz w:val="28"/>
          <w:szCs w:val="28"/>
        </w:rPr>
        <w:t>ประเภท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แร่ธาตุต่าง ๆ เป็นทรัพยากรที่สามารถนำกลับมาใช้ได้อี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ใดกล่าวผิดไปจากความจริ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ัตว์ป่าเป็นทรัพยากรที่ใช้แล้วทดแทนใหม่ได้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ิ่งแวดล้อมที่มีชีวิต ได้แก่ คน สัตว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น้ำมันเป็นทรัพยากรที่ใช้แล้วหมดไป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น้ำเป็นทรัพยากรที่ใช้แล้วทดแทนใหม่ได้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4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ิ่งแวดล้อมในข้อใดเป็นผลจากการกำหนดของมนุษย์ และเป็นสิ่งที่มองไม่เห็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อาชีพ  ระบบเศรษฐกิจ  กฎหมา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ศึกษา  ศาสนา  อุณหภูมิ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รังสี  ประเพณี  การเมือ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วัฒนธรรม  ความร้อน  อาชีพ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5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ใดเป็นตัวการสำคัญที่สุด ซึ่งก่อให้เกิดปัญหาสิ่งแวดล้อมเสื่อมโทร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ภัยธรรมชาติ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ทำลายของสัตว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กระทำของมนุษย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แพร่ระบาดของเชื้อโรค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6.</w:t>
        <w:tab/>
      </w:r>
      <w:r>
        <w:rPr>
          <w:rFonts w:ascii="Browallia New" w:hAnsi="Browallia New" w:cs="Browallia New"/>
          <w:sz w:val="28"/>
          <w:sz w:val="28"/>
          <w:szCs w:val="28"/>
        </w:rPr>
        <w:t>โครงการป่ารักน้ำ เป็นโครงการแบบ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โครงการในพระราชดำริ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โครงการเร่งด่วนของรัฐบาล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โครงการของเอกช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โครงการของกรมป่าไม้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7.</w:t>
        <w:tab/>
      </w:r>
      <w:r>
        <w:rPr>
          <w:rFonts w:ascii="Browallia New" w:hAnsi="Browallia New" w:cs="Browallia New"/>
          <w:sz w:val="28"/>
          <w:sz w:val="28"/>
          <w:szCs w:val="28"/>
        </w:rPr>
        <w:t>ใครเป็นบุคคลตัวอย่างในการรักษาทรัพยากรธรรมชาติและสิ่งแวดล้อ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ศิลป์  พีระศรี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ืบ  นาคะเสถีย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ฝ้าย  บุญเลี้ย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รัชกาลที่ </w:t>
      </w:r>
      <w:r>
        <w:rPr>
          <w:rFonts w:cs="Browallia New" w:ascii="Browallia New" w:hAnsi="Browallia New"/>
          <w:sz w:val="28"/>
          <w:szCs w:val="28"/>
        </w:rPr>
        <w:t>6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left="432" w:hanging="4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8.</w:t>
        <w:tab/>
      </w:r>
      <w:r>
        <w:rPr>
          <w:rFonts w:ascii="Browallia New" w:hAnsi="Browallia New" w:cs="Browallia New"/>
          <w:sz w:val="28"/>
          <w:sz w:val="28"/>
          <w:szCs w:val="28"/>
        </w:rPr>
        <w:t>โครงการที่สร้างจิตสำนึกในความรับผิดชอบต่อสิ่งแวดล้อมให้แก่ประชาชนในข้อใดเป็นของ เอกช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โครงการหลว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โครงการอีสานเขีย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โครงการบึงมักกะสั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โครงการรักเจ้าพระยากับตาวิเศษ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9.</w:t>
        <w:tab/>
      </w:r>
      <w:r>
        <w:rPr>
          <w:rFonts w:ascii="Browallia New" w:hAnsi="Browallia New" w:cs="Browallia New"/>
          <w:sz w:val="28"/>
          <w:sz w:val="28"/>
          <w:szCs w:val="28"/>
        </w:rPr>
        <w:t>ใครควรเป็นผู้อนุรักษ์สิ่งแวดล้อ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หน่วยงานเอกช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ประชาชนทุกฝ่า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หน่วยงานราชกา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ทุกข้อที่กล่าวม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0.</w:t>
        <w:tab/>
      </w:r>
      <w:r>
        <w:rPr>
          <w:rFonts w:ascii="Browallia New" w:hAnsi="Browallia New" w:cs="Browallia New"/>
          <w:sz w:val="28"/>
          <w:sz w:val="28"/>
          <w:szCs w:val="28"/>
        </w:rPr>
        <w:t>ถ้าจะศึกษาเรื่องสิ่งแวดล้อมในเขตเทศบาลนครนครปฐม ควรไปศึกษาที่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โรงพยาบาล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อำเภอเมือ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ทศบาลนครนครปฐ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ถานีรถไฟ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1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ใดคือความหมายของคำว่า “อนุรักษ์”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ก็บรักษาทรัพยากรไม่ให้สูญเปล่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ก็บรักษาทรัพยากรไว้ให้นานที่สุ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ใช้ทรัพยากรให้เกิดประโยชน์มากที่สุ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นำทรัพยากรมาใช้ให้มากที่สุ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2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ใดเป็นการอนุรักษ์ดินอย่างถูกต้อ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มบูรณ์ ปลูกพืชหมุนเวียนตลอดปี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มควร บำรุงดินโดยใส่ปุ๋ยเคมีอย่างเดียว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มชาย ปล่อยที่ว่างไว้หลังจากเก็บเกี่ยว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มหญิง กำจัดวัชพืชคลุมดินออกหม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13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ใดเป็นสัตว์ป่าสงวนทั้งหม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ช้าง  แรด  กูปรี  ละมั่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ควายป่า  วัวแดง  กระซู่  สมั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มัน  กวางผา  เลียงผา  ควายป่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แรด  ละอง  เลียงผา  วัวแด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4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ข้อใดเป็นสัตว์คุ้มครองประเภทที่ </w:t>
      </w:r>
      <w:r>
        <w:rPr>
          <w:rFonts w:cs="Browallia New" w:ascii="Browallia New" w:hAnsi="Browallia New"/>
          <w:sz w:val="28"/>
          <w:szCs w:val="28"/>
        </w:rPr>
        <w:t>1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นกเอี้ยง  กวาง  กระจ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นกเขาชวา  สมเสร็จ  หมีขาว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นกเขา  ไก่ป่า  วัวแด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ช้าง  ม้า  หมูป่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5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ใดเป็นโบราณสถานในท้องถิ่นของเร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พุทธมณฑล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พระราชวังสนามจันทร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มหาวิทยาลัยศิลปาก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โรงพยาบาลหลวงพ่อเปิ่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6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ใดเป็นโบราณสถานที่เกี่ยวข้องกับการกำเนิดลูกเสื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พระประโทนเจดีย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องค์พระปฐมเจดีย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ค่ายลูกเสือเมืองกำแพงแส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พระราชวังสนามจันทร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7.</w:t>
        <w:tab/>
      </w:r>
      <w:r>
        <w:rPr>
          <w:rFonts w:ascii="Browallia New" w:hAnsi="Browallia New" w:cs="Browallia New"/>
          <w:sz w:val="28"/>
          <w:sz w:val="28"/>
          <w:szCs w:val="28"/>
        </w:rPr>
        <w:t>องค์พระปฐมเจดีย์จัดอยู่ในสิ่งสำคัญประเภท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โบราณคดี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ศิลปวัตถุ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โบราณสถา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โบราณวัตถุ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8.</w:t>
        <w:tab/>
      </w:r>
      <w:r>
        <w:rPr>
          <w:rFonts w:ascii="Browallia New" w:hAnsi="Browallia New" w:cs="Browallia New"/>
          <w:sz w:val="28"/>
          <w:sz w:val="28"/>
          <w:szCs w:val="28"/>
        </w:rPr>
        <w:t>ลูกเสือจะช่วยอนุรักษ์องค์พระปฐมเจดีย์ได้อย่างไ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ไปเที่ยวองค์พระปฐมเจดีย์สม่ำเสม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ศึกษาความเป็นมาขององค์พระปฐมเจดีย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ลักข้อความไว้ข้างกำแพงรอบองค์พระ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ไหว้องค์พระปฐมเจดีย์เมื่อเดินผ่า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19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ใดเป็นโบราณสถานที่สำคัญในจังหวัดนครปฐ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พระประโทนเจดีย์  พระปฐมเจดีย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พระราชวังสนามจันทร์  พระราชวังบ้านปื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พุทธมณฑล  พุทธประทีป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พิพิธภัณฑ์สถานแห่งชาติ  พระที่นั่งสามัคคีมุขมาตย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20.</w:t>
        <w:tab/>
      </w:r>
      <w:r>
        <w:rPr>
          <w:rFonts w:ascii="Browallia New" w:hAnsi="Browallia New" w:cs="Browallia New"/>
          <w:sz w:val="28"/>
          <w:sz w:val="28"/>
          <w:szCs w:val="28"/>
        </w:rPr>
        <w:t>ลูกเสือจะมีส่วนช่วยดูแลรักษาค่ายลูกเสือเมืองกำแพงแสนอย่างไ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ปลูกต้นไม้รอบค่า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ไปเข้าค่ายพักแร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ไปเยี่ยมชมค่า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ร่วมกิจกรรมพัฒนากับหน่วยงานที่เกี่ยวข้อ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เฉลยคำตอบก่อนเรียน  หน่วยสิ่งแวดล้อ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หลักสูตรเครื่องหมายลูกเสือหลว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tbl>
      <w:tblPr>
        <w:tblW w:w="3840" w:type="dxa"/>
        <w:jc w:val="left"/>
        <w:tblInd w:w="2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2"/>
        <w:gridCol w:w="648"/>
        <w:gridCol w:w="1280"/>
      </w:tblGrid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1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2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3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4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5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6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7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8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9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0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0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Heading"/>
        <w:tabs>
          <w:tab w:val="clear" w:pos="720"/>
          <w:tab w:val="left" w:pos="2790" w:leader="none"/>
        </w:tabs>
        <w:rPr>
          <w:rFonts w:ascii="Times New Roman" w:hAnsi="Times New Roman" w:cs="IrisUPC"/>
          <w:b/>
          <w:b/>
          <w:bCs/>
          <w:sz w:val="48"/>
          <w:szCs w:val="48"/>
        </w:rPr>
      </w:pP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แผนการจัดการเรียนรู้แบบบูรณาการท</w:t>
      </w: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ี่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sz w:val="48"/>
          <w:szCs w:val="48"/>
        </w:rPr>
        <w:t>14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5760" w:leader="none"/>
        </w:tabs>
        <w:ind w:left="6210" w:hanging="6210"/>
        <w:jc w:val="left"/>
        <w:rPr>
          <w:rFonts w:ascii="Times New Roman" w:hAnsi="Times New Roman" w:cs="IrisUPC"/>
        </w:rPr>
      </w:pPr>
      <w:r>
        <w:rPr>
          <w:rFonts w:ascii="Times New Roman" w:hAnsi="Times New Roman" w:cs="IrisUPC"/>
        </w:rPr>
        <w:t>วิช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ลูกเสื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ab/>
        <w:tab/>
        <w:tab/>
        <w:tab/>
        <w:tab/>
      </w:r>
      <w:r>
        <w:rPr>
          <w:rFonts w:ascii="Times New Roman" w:hAnsi="Times New Roman" w:cs="IrisUPC"/>
        </w:rPr>
        <w:t>ชั้นมัธยมศึกษาปี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3</w:t>
      </w:r>
    </w:p>
    <w:p>
      <w:pPr>
        <w:pStyle w:val="Subtitle"/>
        <w:tabs>
          <w:tab w:val="clear" w:pos="720"/>
          <w:tab w:val="left" w:pos="1920" w:leader="none"/>
          <w:tab w:val="left" w:pos="3040" w:leader="none"/>
          <w:tab w:val="left" w:pos="3200" w:leader="none"/>
        </w:tabs>
        <w:ind w:left="6210" w:hanging="6210"/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</w:rPr>
      </w:pPr>
      <w:r>
        <w:rPr>
          <w:rFonts w:ascii="Times New Roman" w:hAnsi="Times New Roman" w:cs="IrisUPC"/>
        </w:rPr>
        <w:t>หน่วยการเรียนรู้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-</w:t>
        <w:tab/>
      </w:r>
      <w:r>
        <w:rPr>
          <w:rFonts w:ascii="Times New Roman" w:hAnsi="Times New Roman" w:cs="IrisUPC"/>
        </w:rPr>
        <w:t>ชั่วโมง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1</w:t>
        <w:tab/>
        <w:tab/>
      </w:r>
      <w:r>
        <w:rPr>
          <w:rFonts w:ascii="Times New Roman" w:hAnsi="Times New Roman" w:cs="IrisUPC"/>
        </w:rPr>
        <w:t>เรื่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หน่วยงานที่เกี่ยวข้องกับการอนุรักษ์ธรรมชาติและสิ่งแวดล้อม</w:t>
      </w:r>
    </w:p>
    <w:p>
      <w:pPr>
        <w:pStyle w:val="Subtitle"/>
        <w:pBdr>
          <w:bottom w:val="dotDotDash" w:sz="6" w:space="1" w:color="000000"/>
        </w:pBdr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IrisUPC" w:ascii="Times New Roman" w:hAnsi="Times New Roman"/>
          <w:b w:val="false"/>
          <w:bCs w:val="false"/>
          <w:i/>
          <w:i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แนวคิด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หน่วยงานที่เกี่ยวข้องกับการอนุรักษ์ธรรมชาติและสิ่งแวดล้อม ได้แก่ สำนักงาน</w:t>
      </w:r>
      <w:r>
        <w:rPr>
          <w:rFonts w:ascii="Browallia New" w:hAnsi="Browallia New" w:cs="Browallia New"/>
          <w:spacing w:val="-8"/>
          <w:sz w:val="28"/>
          <w:sz w:val="28"/>
          <w:szCs w:val="28"/>
        </w:rPr>
        <w:t>คณะกรรมการสิ่งแวดล้อมแห่งชาติ สำนักงานคณะกรรมการวิจัยแห่งชาติ กรมศิลปากร คณะสิ่งแวดล้อม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และทรัพยากรศาสตร์ มหาวิทยาลัยมหิดล กรมป่าไม้ กรมชลประธาน เป็นต้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าระการเรียนรู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1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จุดประสงค์ปลายทาง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สืบค้นหน่วยงานที่มีส่วนร่วมในการแก้ไขปัญหาสิ่งแวดล้อม   และนำเสนอ   วิธีการแก้ปัญหาได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ุดประสงค์นำทาง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1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สืบค้นข้อมูลหน่วยงานที่รับผิดชอบและมีส่วนร่วมในการแก้ไขปัญหาสิ่งแวดล้อมในท้องถิ่น จากแหล่งเรียนรู้ต่าง ๆ ได้อย่างน้อย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หน่วยงา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.2</w:t>
        <w:tab/>
      </w:r>
      <w:r>
        <w:rPr>
          <w:rFonts w:ascii="Browallia New" w:hAnsi="Browallia New" w:cs="Browallia New"/>
          <w:spacing w:val="-10"/>
          <w:sz w:val="28"/>
          <w:sz w:val="28"/>
          <w:szCs w:val="28"/>
        </w:rPr>
        <w:t xml:space="preserve">ระบุวิธีการหรือโครงการแก้ปัญหาของหน่วยงานต่าง ๆ ได้อย่างน้อย </w:t>
      </w:r>
      <w:r>
        <w:rPr>
          <w:rFonts w:cs="Browallia New" w:ascii="Browallia New" w:hAnsi="Browallia New"/>
          <w:spacing w:val="-10"/>
          <w:sz w:val="28"/>
          <w:szCs w:val="28"/>
        </w:rPr>
        <w:t xml:space="preserve">2 </w:t>
      </w:r>
      <w:r>
        <w:rPr>
          <w:rFonts w:ascii="Browallia New" w:hAnsi="Browallia New" w:cs="Browallia New"/>
          <w:spacing w:val="-10"/>
          <w:sz w:val="28"/>
          <w:sz w:val="28"/>
          <w:szCs w:val="28"/>
        </w:rPr>
        <w:t xml:space="preserve">หน่วยงาน 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2.3</w:t>
        <w:tab/>
      </w:r>
      <w:r>
        <w:rPr>
          <w:rFonts w:ascii="Browallia New" w:hAnsi="Browallia New" w:cs="Browallia New"/>
          <w:sz w:val="28"/>
          <w:sz w:val="28"/>
          <w:szCs w:val="28"/>
        </w:rPr>
        <w:t>มีความเสียสละ ปฏิบัติตนให้มีประโยชน์ต่อส่วนรวมได้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ผลการเรียนรู้ที่คาดหวัง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หน่วยงานที่เกี่ยวข้องกับการอนุรักษ์ธรรมชาติและสิ่งแวดล้อม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คุณธรรม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จริยธรรม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ค่านิยม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และคุณลักษณะอันพึงประสงค์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เปิดประชุมกองครั้งที่ </w:t>
      </w:r>
      <w:r>
        <w:rPr>
          <w:rFonts w:cs="Browallia New" w:ascii="Browallia New" w:hAnsi="Browallia New"/>
          <w:sz w:val="28"/>
          <w:szCs w:val="28"/>
        </w:rPr>
        <w:t>13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ind w:left="960" w:hanging="9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เ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ชักธงชาติขึ้น สวดมนต์ สงบนิ่ง ตรวจ แยก</w:t>
      </w:r>
      <w:r>
        <w:rPr>
          <w:rFonts w:cs="Browallia New" w:ascii="Browallia New" w:hAnsi="Browallia New"/>
          <w:sz w:val="28"/>
          <w:szCs w:val="28"/>
        </w:rPr>
        <w:t>) 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ำเนินการโดย  นางจินตนา  เผ่าจินดา 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เล่นเกมหรือร้องเพลง  ร้องเพลง “ลูกเสือปลูกป่า</w:t>
      </w:r>
      <w:r>
        <w:rPr>
          <w:rFonts w:cs="Browallia New" w:ascii="Browallia New" w:hAnsi="Browallia New"/>
          <w:sz w:val="28"/>
          <w:szCs w:val="28"/>
        </w:rPr>
        <w:t>)  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ำเนินการโดย  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นางสาวช่อทิพย์  ตันทวี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pacing w:val="-2"/>
          <w:sz w:val="28"/>
          <w:sz w:val="28"/>
          <w:szCs w:val="28"/>
        </w:rPr>
        <w:t xml:space="preserve">การสอนตามเนื้อหา  </w:t>
      </w:r>
      <w:r>
        <w:rPr>
          <w:rFonts w:cs="Browallia New" w:ascii="Browallia New" w:hAnsi="Browallia New"/>
          <w:spacing w:val="-2"/>
          <w:sz w:val="28"/>
          <w:szCs w:val="28"/>
        </w:rPr>
        <w:t>(</w:t>
      </w:r>
      <w:r>
        <w:rPr>
          <w:rFonts w:ascii="Browallia New" w:hAnsi="Browallia New" w:cs="Browallia New"/>
          <w:spacing w:val="-2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pacing w:val="-2"/>
          <w:sz w:val="28"/>
          <w:szCs w:val="28"/>
        </w:rPr>
        <w:t xml:space="preserve">60 </w:t>
      </w:r>
      <w:r>
        <w:rPr>
          <w:rFonts w:ascii="Browallia New" w:hAnsi="Browallia New" w:cs="Browallia New"/>
          <w:spacing w:val="-2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pacing w:val="-2"/>
          <w:sz w:val="28"/>
          <w:szCs w:val="28"/>
        </w:rPr>
        <w:t xml:space="preserve">)   </w:t>
      </w:r>
      <w:r>
        <w:rPr>
          <w:rFonts w:ascii="Browallia New" w:hAnsi="Browallia New" w:cs="Browallia New"/>
          <w:spacing w:val="-2"/>
          <w:sz w:val="28"/>
          <w:sz w:val="28"/>
          <w:szCs w:val="28"/>
        </w:rPr>
        <w:t>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3.1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ลูกเสือนำเสนอผลงานจากชั่วโมงก่อน หมู่ละ </w:t>
      </w:r>
      <w:r>
        <w:rPr>
          <w:rFonts w:cs="Browallia New" w:ascii="Browallia New" w:hAnsi="Browallia New"/>
          <w:sz w:val="28"/>
          <w:szCs w:val="28"/>
        </w:rPr>
        <w:t xml:space="preserve">3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960" w:leader="none"/>
          <w:tab w:val="left" w:pos="1584" w:leader="none"/>
          <w:tab w:val="left" w:pos="1872" w:leader="none"/>
          <w:tab w:val="left" w:pos="2016" w:leader="none"/>
        </w:tabs>
        <w:ind w:left="1440" w:hanging="1440"/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3.2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ตั้งคำถาม ถามลูกเสือว่า “เคยได้ฟังหรือรู้จักเกี่ยวกับโครงการที่ดูแลรักษาธรรมชาติสิ่งแวดล้อม และหน่วยงานที่ทำหน้าที่ดูแลรักษาอะไรบ้าง ให้ระดมสมองและส่งตัวแทนนำเสนอหมู่ละ </w:t>
      </w:r>
      <w:r>
        <w:rPr>
          <w:rFonts w:cs="Browallia New" w:ascii="Browallia New" w:hAnsi="Browallia New"/>
          <w:sz w:val="28"/>
          <w:szCs w:val="28"/>
        </w:rPr>
        <w:t xml:space="preserve">3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3</w:t>
        <w:tab/>
      </w:r>
      <w:r>
        <w:rPr>
          <w:rFonts w:ascii="Browallia New" w:hAnsi="Browallia New" w:cs="Browallia New"/>
          <w:sz w:val="28"/>
          <w:sz w:val="28"/>
          <w:szCs w:val="28"/>
        </w:rPr>
        <w:t>ผู้กำกับลูกเสือยกตัวอย่างหน่วยงานโครงการในพระราชดำริและให้ดูภาพประกอบ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4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ลูกเสือไปปฏิบัติกิจกรรม ตามใบกิจกรรมที่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ากแหล่งเรียนรู้ในห้องสมุด เว็บไซต์ และนำเสนอผลงาน โดยผู้กำกับลูกเสือสุ่มตัวอย่าง </w:t>
      </w:r>
      <w:r>
        <w:rPr>
          <w:rFonts w:cs="Browallia New" w:ascii="Browallia New" w:hAnsi="Browallia New"/>
          <w:sz w:val="28"/>
          <w:szCs w:val="28"/>
        </w:rPr>
        <w:t xml:space="preserve">1 – 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มู่ 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5</w:t>
        <w:tab/>
      </w:r>
      <w:r>
        <w:rPr>
          <w:rFonts w:ascii="Browallia New" w:hAnsi="Browallia New" w:cs="Browallia New"/>
          <w:sz w:val="28"/>
          <w:sz w:val="28"/>
          <w:szCs w:val="28"/>
        </w:rPr>
        <w:t>ผู้กำกับลูกเสือมอบหมายให้ลูกเสือไปศึกษาเอกสารประกอบการสอน และทำแบบฝึกหัดในเอกสารประกอบการสอน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6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ย้ำเตือนการเสียสละและดูแลสิ่งแวดล้อม 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ind w:left="960" w:hanging="9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เล่าเรื่องสั้นที่เป็นประโยชน์  เรื่อง  ผึ้งกับการสร้างรังและตัวต่อ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>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ind w:left="960" w:hanging="9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5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นัดหมาย ตรวจเครื่องแบบ ชักธงชาติลง เลิก</w:t>
      </w:r>
      <w:r>
        <w:rPr>
          <w:rFonts w:cs="Browallia New" w:ascii="Browallia New" w:hAnsi="Browallia New"/>
          <w:sz w:val="28"/>
          <w:szCs w:val="28"/>
        </w:rPr>
        <w:t>)  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ำเนินการโดย  นางจินตนา  เผ่าจินดา  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ื่อการเรียน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รูปภาพ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2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ใบกิจกรรมที่ </w:t>
      </w:r>
      <w:r>
        <w:rPr>
          <w:rFonts w:cs="Browallia New" w:ascii="Browallia New" w:hAnsi="Browallia New"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3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เอกสารประกอบ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4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ห้องสมุด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5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็บไซต์  </w:t>
      </w:r>
      <w:r>
        <w:rPr>
          <w:rFonts w:cs="Browallia New" w:ascii="Browallia New" w:hAnsi="Browallia New"/>
          <w:sz w:val="28"/>
          <w:szCs w:val="28"/>
        </w:rPr>
        <w:t>www.google.co.th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6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เรื่องสั้นที่เป็นประโยชน์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การวัดผลและการประเมินผล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บันทึกหลังการสอ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12" w:leader="none"/>
          <w:tab w:val="left" w:pos="1656" w:leader="none"/>
          <w:tab w:val="left" w:pos="1872" w:leader="none"/>
          <w:tab w:val="left" w:pos="2016" w:leader="none"/>
        </w:tabs>
        <w:spacing w:lineRule="exact" w:line="490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cs="IrisUPC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12" w:leader="none"/>
          <w:tab w:val="left" w:pos="1656" w:leader="none"/>
          <w:tab w:val="left" w:pos="1872" w:leader="none"/>
          <w:tab w:val="left" w:pos="2016" w:leader="none"/>
        </w:tabs>
        <w:spacing w:lineRule="exact" w:line="49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12" w:leader="none"/>
          <w:tab w:val="left" w:pos="1656" w:leader="none"/>
          <w:tab w:val="left" w:pos="1872" w:leader="none"/>
          <w:tab w:val="left" w:pos="2016" w:leader="none"/>
        </w:tabs>
        <w:spacing w:lineRule="exact" w:line="49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12" w:leader="none"/>
          <w:tab w:val="left" w:pos="1656" w:leader="none"/>
          <w:tab w:val="left" w:pos="1872" w:leader="none"/>
          <w:tab w:val="left" w:pos="2016" w:leader="none"/>
        </w:tabs>
        <w:spacing w:lineRule="exact" w:line="490"/>
        <w:rPr/>
      </w:pPr>
      <w:r>
        <w:rPr/>
      </w:r>
      <w:r>
        <w:br w:type="page"/>
      </w:r>
    </w:p>
    <w:p>
      <w:pPr>
        <w:pStyle w:val="Heading"/>
        <w:tabs>
          <w:tab w:val="clear" w:pos="720"/>
          <w:tab w:val="left" w:pos="2790" w:leader="none"/>
        </w:tabs>
        <w:rPr>
          <w:rFonts w:ascii="Times New Roman" w:hAnsi="Times New Roman" w:cs="IrisUPC"/>
          <w:b/>
          <w:b/>
          <w:bCs/>
          <w:sz w:val="48"/>
          <w:szCs w:val="48"/>
        </w:rPr>
      </w:pP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แผนการจัดการเรียนรู้แบบบูรณาการท</w:t>
      </w: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ี่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sz w:val="48"/>
          <w:szCs w:val="48"/>
        </w:rPr>
        <w:t>15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5760" w:leader="none"/>
        </w:tabs>
        <w:ind w:left="6210" w:hanging="6210"/>
        <w:jc w:val="left"/>
        <w:rPr>
          <w:rFonts w:ascii="Times New Roman" w:hAnsi="Times New Roman" w:cs="IrisUPC"/>
        </w:rPr>
      </w:pPr>
      <w:r>
        <w:rPr>
          <w:rFonts w:ascii="Times New Roman" w:hAnsi="Times New Roman" w:cs="IrisUPC"/>
        </w:rPr>
        <w:t>วิช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ลูกเสื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ab/>
        <w:tab/>
        <w:tab/>
      </w:r>
      <w:r>
        <w:rPr>
          <w:rFonts w:ascii="Times New Roman" w:hAnsi="Times New Roman" w:cs="IrisUPC"/>
        </w:rPr>
        <w:t>ชั้นมัธยมศึกษาปี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3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5760" w:leader="none"/>
        </w:tabs>
        <w:ind w:left="6210" w:hanging="6210"/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</w:rPr>
      </w:pPr>
      <w:r>
        <w:rPr>
          <w:rFonts w:ascii="Times New Roman" w:hAnsi="Times New Roman" w:cs="IrisUPC"/>
        </w:rPr>
        <w:t>หน่วยการเรียนรู้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-</w:t>
        <w:tab/>
      </w:r>
      <w:r>
        <w:rPr>
          <w:rFonts w:ascii="Times New Roman" w:hAnsi="Times New Roman" w:cs="IrisUPC"/>
        </w:rPr>
        <w:t>ชั่วโมง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1</w:t>
        <w:tab/>
        <w:tab/>
      </w:r>
      <w:r>
        <w:rPr>
          <w:rFonts w:ascii="Times New Roman" w:hAnsi="Times New Roman" w:cs="IrisUPC"/>
        </w:rPr>
        <w:t>เรื่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โครงการ</w:t>
      </w:r>
    </w:p>
    <w:p>
      <w:pPr>
        <w:pStyle w:val="Subtitle"/>
        <w:pBdr>
          <w:bottom w:val="dotDotDash" w:sz="6" w:space="1" w:color="000000"/>
        </w:pBdr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IrisUPC" w:ascii="Times New Roman" w:hAnsi="Times New Roman"/>
          <w:b w:val="false"/>
          <w:bCs w:val="false"/>
          <w:i/>
          <w:iCs/>
          <w:sz w:val="10"/>
          <w:szCs w:val="10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แนวคิด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โครงการ คือ งานหรือกิจกรรมที่ระบุรายละเอียดที่จะนำไปปฏิบัติ โครงการอนุรักษ์ธรรมชาติ มีความสำคัญต่อการดำรงชีวิต ลูกเสือสามัญรุ่นใหญ่ควรร่วมกิจกรรมอย่างน้อย </w:t>
      </w:r>
      <w:r>
        <w:rPr>
          <w:rFonts w:cs="Browallia New" w:ascii="Browallia New" w:hAnsi="Browallia New"/>
          <w:sz w:val="28"/>
          <w:szCs w:val="28"/>
        </w:rPr>
        <w:t xml:space="preserve">3 </w:t>
      </w:r>
      <w:r>
        <w:rPr>
          <w:rFonts w:ascii="Browallia New" w:hAnsi="Browallia New" w:cs="Browallia New"/>
          <w:sz w:val="28"/>
          <w:sz w:val="28"/>
          <w:szCs w:val="28"/>
        </w:rPr>
        <w:t>เดือ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าระการเรียนรู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ุดประสงค์ปลายทาง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>มีส่วนเกี่ยวข้องกับโครงการอนุรักษ์ธรรมชาติ โดยการปฏิบัติงานร่วมกับ หรือภายใต้</w:t>
      </w:r>
      <w:r>
        <w:rPr>
          <w:rFonts w:ascii="Browallia New" w:hAnsi="Browallia New" w:cs="Browallia New"/>
          <w:sz w:val="28"/>
          <w:sz w:val="28"/>
          <w:szCs w:val="28"/>
        </w:rPr>
        <w:t>การนำขององค์การสาธารณะหรือผู้ใหญ่ที่ทรงคุณวุฒิได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ุดประสงค์นำทาง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2.1</w:t>
        <w:tab/>
      </w:r>
      <w:r>
        <w:rPr>
          <w:rFonts w:ascii="Browallia New" w:hAnsi="Browallia New" w:cs="Browallia New"/>
          <w:sz w:val="28"/>
          <w:sz w:val="28"/>
          <w:szCs w:val="28"/>
        </w:rPr>
        <w:t>บอกโครงการอนุรักษ์ธรรมชาติและสิ่งแวดล้อมในท้องถิ่นได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ab/>
        <w:t>2.2</w:t>
        <w:tab/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>ร่วมโครงการอนุรักษ์ธรรมชาติกับหน่วยงานหรือผู้นำในท้องถิ่นได้ อย่างน้อย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20 </w:t>
      </w:r>
      <w:r>
        <w:rPr>
          <w:rFonts w:ascii="Browallia New" w:hAnsi="Browallia New" w:cs="Browallia New"/>
          <w:sz w:val="28"/>
          <w:sz w:val="28"/>
          <w:szCs w:val="28"/>
        </w:rPr>
        <w:t>ชั่วโมง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ผลการเรียนรู้ที่คาดกวัง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โครงการอนุรักษ์ธรรมชาติ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คุณธรรม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จริยธรรม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ค่านิยม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และคุณลักษณะอันพึงประสงค์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เปิดประชุมกองครั้งที่ </w:t>
      </w:r>
      <w:r>
        <w:rPr>
          <w:rFonts w:cs="Browallia New" w:ascii="Browallia New" w:hAnsi="Browallia New"/>
          <w:sz w:val="28"/>
          <w:szCs w:val="28"/>
        </w:rPr>
        <w:t>14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ind w:left="960" w:hanging="9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เ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ชักธงชาติขึ้น สวดมนต์ สงบนิ่ง ตรวจ แยก</w:t>
      </w:r>
      <w:r>
        <w:rPr>
          <w:rFonts w:cs="Browallia New" w:ascii="Browallia New" w:hAnsi="Browallia New"/>
          <w:sz w:val="28"/>
          <w:szCs w:val="28"/>
        </w:rPr>
        <w:t>) 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ำเนินการโดย  นางจินตนา  เผ่าจินดา 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ind w:left="960" w:hanging="9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เล่นเกมหรือร้องเพลง  ร้องเพลง แผ่นดินเมืองไทย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ำเนินการโดย  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ind w:left="960" w:hanging="960"/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นางสาวช่อทิพย์  ตันทวี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pacing w:val="-2"/>
          <w:sz w:val="28"/>
          <w:sz w:val="28"/>
          <w:szCs w:val="28"/>
        </w:rPr>
        <w:t xml:space="preserve">การสอนตามเนื้อหา  </w:t>
      </w:r>
      <w:r>
        <w:rPr>
          <w:rFonts w:cs="Browallia New" w:ascii="Browallia New" w:hAnsi="Browallia New"/>
          <w:spacing w:val="-2"/>
          <w:sz w:val="28"/>
          <w:szCs w:val="28"/>
        </w:rPr>
        <w:t>(</w:t>
      </w:r>
      <w:r>
        <w:rPr>
          <w:rFonts w:ascii="Browallia New" w:hAnsi="Browallia New" w:cs="Browallia New"/>
          <w:spacing w:val="-2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pacing w:val="-2"/>
          <w:sz w:val="28"/>
          <w:szCs w:val="28"/>
        </w:rPr>
        <w:t xml:space="preserve">60 </w:t>
      </w:r>
      <w:r>
        <w:rPr>
          <w:rFonts w:ascii="Browallia New" w:hAnsi="Browallia New" w:cs="Browallia New"/>
          <w:spacing w:val="-2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pacing w:val="-2"/>
          <w:sz w:val="28"/>
          <w:szCs w:val="28"/>
        </w:rPr>
        <w:t xml:space="preserve">)   </w:t>
      </w:r>
      <w:r>
        <w:rPr>
          <w:rFonts w:ascii="Browallia New" w:hAnsi="Browallia New" w:cs="Browallia New"/>
          <w:spacing w:val="-2"/>
          <w:sz w:val="28"/>
          <w:sz w:val="28"/>
          <w:szCs w:val="28"/>
        </w:rPr>
        <w:t>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ind w:left="1440" w:hanging="1440"/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3.1</w:t>
      </w:r>
      <w:r>
        <w:rPr>
          <w:rFonts w:cs="Browallia New" w:ascii="Browallia New" w:hAnsi="Browallia New"/>
          <w:spacing w:val="-6"/>
          <w:sz w:val="28"/>
          <w:szCs w:val="28"/>
        </w:rPr>
        <w:tab/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>ผู้กำกับลูกเสือทบทวนความรู้จากชั่วโมงก่อน โดยให้ลูกเสือได้บอกหน่วยงา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โครงการ แล้วเขียนบนกระดานดำ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ind w:left="1440" w:hanging="1440"/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3.2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ให้ลูกเสือสังเกตโครงการหน่วยงานที่เขียนไว้บนกระดานดำ แล้วถามลูกเสือว่า มีหน่วยงาน โครงการใดบ้างที่สามารถเข้าไปร่วมงานได้บ้าง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3</w:t>
        <w:tab/>
      </w:r>
      <w:r>
        <w:rPr>
          <w:rFonts w:ascii="Browallia New" w:hAnsi="Browallia New" w:cs="Browallia New"/>
          <w:sz w:val="28"/>
          <w:sz w:val="28"/>
          <w:szCs w:val="28"/>
        </w:rPr>
        <w:t>ผู้กำกับลูกเสือให้ลูกเสือทบทวนประสบการณ์ที่เคยเห็นการดูแลรักษาคลองสาธารณะรอบโรงเรียน โครงการของ อบต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ถนนขาด ในวันสำคัญ แล้วให้ลูกเสือศึกษารูปแบบ  การเขียนโครงการ สำรวจสภาพแวดล้อม เขียนโครงการ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3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4</w:t>
        <w:tab/>
      </w:r>
      <w:r>
        <w:rPr>
          <w:rFonts w:ascii="Browallia New" w:hAnsi="Browallia New" w:cs="Browallia New"/>
          <w:spacing w:val="-4"/>
          <w:sz w:val="28"/>
          <w:sz w:val="28"/>
          <w:szCs w:val="28"/>
        </w:rPr>
        <w:t xml:space="preserve">ทุกหมู่เสนอโครงการ แล้วลงมติเลือกทำโครงการร่วมกัน </w:t>
      </w:r>
      <w:r>
        <w:rPr>
          <w:rFonts w:cs="Browallia New" w:ascii="Browallia New" w:hAnsi="Browallia New"/>
          <w:spacing w:val="-4"/>
          <w:sz w:val="28"/>
          <w:szCs w:val="28"/>
        </w:rPr>
        <w:t xml:space="preserve">1 </w:t>
      </w:r>
      <w:r>
        <w:rPr>
          <w:rFonts w:ascii="Browallia New" w:hAnsi="Browallia New" w:cs="Browallia New"/>
          <w:spacing w:val="-4"/>
          <w:sz w:val="28"/>
          <w:sz w:val="28"/>
          <w:szCs w:val="28"/>
        </w:rPr>
        <w:t>โครงการ วางแผ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แบ่งงานรับผิดชอบ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5</w:t>
        <w:tab/>
      </w:r>
      <w:r>
        <w:rPr>
          <w:rFonts w:ascii="Browallia New" w:hAnsi="Browallia New" w:cs="Browallia New"/>
          <w:sz w:val="28"/>
          <w:sz w:val="28"/>
          <w:szCs w:val="28"/>
        </w:rPr>
        <w:t>ผู้กำกับลูกเสือย้ำเตือนเรื่องความเสียสละ และความรับผิดชอบในงานที่แบ่งกันไว้ แล้วทำแบบทดสอบหลังเรียนหน่วยสิ่งแวดล้อม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6</w:t>
        <w:tab/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>ลูกเสือปฏิบัติกิจกรรมในเอกสารประกอบการสอนและศึกษาเอกสารประกอบ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การสอนเพิ่มเติมนอกเวลา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7</w:t>
        <w:tab/>
      </w:r>
      <w:r>
        <w:rPr>
          <w:rFonts w:ascii="Browallia New" w:hAnsi="Browallia New" w:cs="Browallia New"/>
          <w:sz w:val="28"/>
          <w:sz w:val="28"/>
          <w:szCs w:val="28"/>
        </w:rPr>
        <w:t>ผู้กำกับลูกเสือแนะนำเว็บไซต์ให้ลูกเสือได้ศึกษาเพิ่มเติม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8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ลูกเสือทำแบบทดสอบหลังเรียน จำนวน </w:t>
      </w:r>
      <w:r>
        <w:rPr>
          <w:rFonts w:cs="Browallia New" w:ascii="Browallia New" w:hAnsi="Browallia New"/>
          <w:sz w:val="28"/>
          <w:szCs w:val="28"/>
        </w:rPr>
        <w:t xml:space="preserve">2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้อ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ind w:left="960" w:hanging="9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>4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เล่าเรื่องสั้นที่เป็นประโยชน์ เรื่อง สืบ  นาคะเสถียร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>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ind w:left="960" w:hanging="9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>5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นัดหมาย ตรวจเครื่องแบบ ชักธงชาติลง เลิก</w:t>
      </w:r>
      <w:r>
        <w:rPr>
          <w:rFonts w:cs="Browallia New" w:ascii="Browallia New" w:hAnsi="Browallia New"/>
          <w:sz w:val="28"/>
          <w:szCs w:val="28"/>
        </w:rPr>
        <w:t>)  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ำเนินการโดย  นางจินตนา  เผ่าจินดา  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ื่อการเรียนการสอ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5.1</w:t>
        <w:tab/>
      </w:r>
      <w:r>
        <w:rPr>
          <w:rFonts w:ascii="Browallia New" w:hAnsi="Browallia New" w:cs="Browallia New"/>
          <w:sz w:val="28"/>
          <w:sz w:val="28"/>
          <w:szCs w:val="28"/>
        </w:rPr>
        <w:t>ตัวอย่างโครงการ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5.2</w:t>
        <w:tab/>
      </w:r>
      <w:r>
        <w:rPr>
          <w:rFonts w:ascii="Browallia New" w:hAnsi="Browallia New" w:cs="Browallia New"/>
          <w:sz w:val="28"/>
          <w:sz w:val="28"/>
          <w:szCs w:val="28"/>
        </w:rPr>
        <w:t>แบบทดสอบหลังเรีย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5.3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อกสารประกอบการสอ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5.4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็บไซต์ </w:t>
      </w:r>
      <w:r>
        <w:rPr>
          <w:rFonts w:cs="Browallia New" w:ascii="Browallia New" w:hAnsi="Browallia New"/>
          <w:sz w:val="28"/>
          <w:szCs w:val="28"/>
        </w:rPr>
        <w:t>www.google.co.th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5.5</w:t>
        <w:tab/>
      </w:r>
      <w:r>
        <w:rPr>
          <w:rFonts w:ascii="Browallia New" w:hAnsi="Browallia New" w:cs="Browallia New"/>
          <w:sz w:val="28"/>
          <w:sz w:val="28"/>
          <w:szCs w:val="28"/>
        </w:rPr>
        <w:t>บริเวณโรงเรีย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5.6</w:t>
        <w:tab/>
      </w:r>
      <w:r>
        <w:rPr>
          <w:rFonts w:ascii="Browallia New" w:hAnsi="Browallia New" w:cs="Browallia New"/>
          <w:sz w:val="28"/>
          <w:sz w:val="28"/>
          <w:szCs w:val="28"/>
        </w:rPr>
        <w:t>บริเวณวัด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5.7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รื่องสั้นที่เป็นประโยชน์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การวัดผลและประเมินผล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บันทึกหลังการสอน</w:t>
      </w:r>
      <w:r>
        <w:br w:type="page"/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12" w:leader="none"/>
          <w:tab w:val="left" w:pos="1656" w:leader="none"/>
          <w:tab w:val="left" w:pos="1872" w:leader="none"/>
          <w:tab w:val="left" w:pos="2016" w:leader="none"/>
        </w:tabs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หน่วยสิ่งแวดล้อม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656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656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คำชี้แจง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ให้ลูกเสือกาเครื่องหมาย </w:t>
      </w:r>
      <w:r>
        <w:rPr>
          <w:rFonts w:ascii="Wingdings 2" w:hAnsi="Wingdings 2" w:eastAsia="Wingdings 2" w:cs="Wingdings 2"/>
          <w:sz w:val="28"/>
          <w:sz w:val="28"/>
          <w:szCs w:val="28"/>
        </w:rPr>
        <w:t>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ทับตัวอักษรหน้าคำตอบที่ถูกที่สุดเพียงคำตอบเดียว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ใดเป็นตัวการสำคัญที่สุด ซึ่งก่อให้เกิดปัญหาสิ่งแวดล้อมเสื่อมโทร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ภัยธรรมชาติ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ทำลายของสัตว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กระทำของมนุษย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แพร่ระบาดของเชื้อโรค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ิ่งแวดล้อมในข้อใดเป็นผลจากการกำหนดของมนุษย์ และเป็นสิ่งที่มองไม่เห็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อาชีพ  ระบบเศรษฐกิจ  กฎหมา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ศึกษา  ศาสนา  อุณหภูมิ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รังสี  ประเพณี  การเมือ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วัฒนธรรม  ความร้อน  อาชีพ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ใดกล่าวผิดไปจากความจริ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ัตว์ป่าเป็นทรัพยากรที่ใช้แล้วทดแทนใหม่ได้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ิ่งแวดล้อมที่มีชีวิต ได้แก่ คน สัตว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น้ำมันเป็นทรัพยากรที่ใช้แล้วหมดไป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น้ำเป็นทรัพยากรที่ใช้แล้วทดแทนใหม่ได้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4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ใดกล่าวได้ถูกต้อ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ภูเขา  แม่น้ำ  ทะเล  เป็นสิ่งแวดล้อมทางธรรมชาติ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วนดอกไม้  ไร่  นา  เป็นสิ่งแวดล้อมทางธรรมชาติ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สิ่งแวดล้อมแบ่งได้เป็น </w:t>
      </w:r>
      <w:r>
        <w:rPr>
          <w:rFonts w:cs="Browallia New" w:ascii="Browallia New" w:hAnsi="Browallia New"/>
          <w:sz w:val="28"/>
          <w:szCs w:val="28"/>
        </w:rPr>
        <w:t xml:space="preserve">3 </w:t>
      </w:r>
      <w:r>
        <w:rPr>
          <w:rFonts w:ascii="Browallia New" w:hAnsi="Browallia New" w:cs="Browallia New"/>
          <w:sz w:val="28"/>
          <w:sz w:val="28"/>
          <w:szCs w:val="28"/>
        </w:rPr>
        <w:t>ประเภท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แร่ธาตุต่าง ๆ เป็นทรัพยากรที่สามารถนำกลับมาใช้ได้อี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5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ใดเป็นความหมายของสิ่งแวดล้อ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ิ่งที่มีชีวิตและเคลื่อนที่ได้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ทุกสิ่งทุกอย่างที่อยู่รอบตัวเราทั้งมีชีวิตและไม่มีชีวิต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ทุกสิ่งทุกอย่างที่มนุษย์สร้างขึ้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ิ่งที่มีตัวตน มองเป็นเป็นรูปธรร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6.</w:t>
        <w:tab/>
      </w:r>
      <w:r>
        <w:rPr>
          <w:rFonts w:ascii="Browallia New" w:hAnsi="Browallia New" w:cs="Browallia New"/>
          <w:sz w:val="28"/>
          <w:sz w:val="28"/>
          <w:szCs w:val="28"/>
        </w:rPr>
        <w:t>ถ้าจะศึกษาเรื่องสิ่งแวดล้อมในเขตเทศบาลนครนครปฐม ควรไปศึกษาที่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โรงพยาบาล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อำเภอเมือ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ทศบาลนครนครปฐ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ถานีรถไฟ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7.</w:t>
        <w:tab/>
      </w:r>
      <w:r>
        <w:rPr>
          <w:rFonts w:ascii="Browallia New" w:hAnsi="Browallia New" w:cs="Browallia New"/>
          <w:sz w:val="28"/>
          <w:sz w:val="28"/>
          <w:szCs w:val="28"/>
        </w:rPr>
        <w:t>ใครควรเป็นผู้อนุรักษ์สิ่งแวดล้อ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หน่วยงานเอกช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ประชาชนทุกฝ่า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หน่วยงานราชกา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ทุกข้อที่กล่าวม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left="432" w:hanging="4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8.</w:t>
        <w:tab/>
      </w:r>
      <w:r>
        <w:rPr>
          <w:rFonts w:ascii="Browallia New" w:hAnsi="Browallia New" w:cs="Browallia New"/>
          <w:sz w:val="28"/>
          <w:sz w:val="28"/>
          <w:szCs w:val="28"/>
        </w:rPr>
        <w:t>โครงการที่สร้างจิตสำนึกในความรับผิดชอบต่อสิ่งแวดล้อมให้แก่ประชาชนในข้อใดเป็นของ เอกช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โครงการหลว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โครงการอีสานเขีย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โครงการบึงมักกะสั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โครงการรักเจ้าพระยากับตาวิเศษ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9.</w:t>
        <w:tab/>
      </w:r>
      <w:r>
        <w:rPr>
          <w:rFonts w:ascii="Browallia New" w:hAnsi="Browallia New" w:cs="Browallia New"/>
          <w:sz w:val="28"/>
          <w:sz w:val="28"/>
          <w:szCs w:val="28"/>
        </w:rPr>
        <w:t>ใครเป็นบุคคลตัวอย่างในการรักษาทรัพยากรธรรมชาติและสิ่งแวดล้อ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ศิลป์  พีระศรี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ืบ  นาคะเสถีย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ฝ้าย  บุญเลี้ย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รัชกาลที่ </w:t>
      </w:r>
      <w:r>
        <w:rPr>
          <w:rFonts w:cs="Browallia New" w:ascii="Browallia New" w:hAnsi="Browallia New"/>
          <w:sz w:val="28"/>
          <w:szCs w:val="28"/>
        </w:rPr>
        <w:t>6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0.</w:t>
        <w:tab/>
      </w:r>
      <w:r>
        <w:rPr>
          <w:rFonts w:ascii="Browallia New" w:hAnsi="Browallia New" w:cs="Browallia New"/>
          <w:sz w:val="28"/>
          <w:sz w:val="28"/>
          <w:szCs w:val="28"/>
        </w:rPr>
        <w:t>โครงการป่ารักน้ำ เป็นโครงการแบบ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โครงการในพระราชดำริ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โครงการเร่งด่วนของรัฐบาล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โครงการของเอกช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โครงการของกรมป่าไม้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1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ใดเป็นโบราณสถานในท้องถิ่นของเร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พุทธมณฑล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พระราชวังสนามจันทร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มหาวิทยาลัยศิลปาก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โรงพยาบาลหลวงพ่อเปิ่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2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ข้อใดเป็นสัตว์คุ้มครองประเภทที่ </w:t>
      </w:r>
      <w:r>
        <w:rPr>
          <w:rFonts w:cs="Browallia New" w:ascii="Browallia New" w:hAnsi="Browallia New"/>
          <w:sz w:val="28"/>
          <w:szCs w:val="28"/>
        </w:rPr>
        <w:t>1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นกเอี้ยง  กวาง  กระจ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นกเขาชวา  สมเสร็จ  หมีขาว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นกเขา  ไก่ป่า  วัวแด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ช้าง  ม้า  หมูป่า</w:t>
      </w:r>
      <w:r>
        <w:br w:type="page"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3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ใดเป็นสัตว์ป่าสงวนทั้งหม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ช้าง  แรด  กูปรี  ละมั่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ควายป่า  วัวแดง  กระซู่  สมั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มัน  กวางผา  เลียงผา  ควายป่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แรด  ละอง  เลียงผา  วัวแด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4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ใดเป็นการอนุรักษ์ดินอย่างถูกต้อ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มบูรณ์ ปลูกพืชหมุนเวียนตลอดปี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มควร บำรุงดินโดยใส่ปุ๋ยเคมีอย่างเดียว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มชาย ปล่อยที่ว่างไว้หลังจากเก็บเกี่ยว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มหญิง กำจัดวัชพืชคลุมดินออกหม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5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ใดคือความหมายของคำว่า “อนุรักษ์”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ก็บรักษาทรัพยากรไม่ให้สูญเปล่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ก็บรักษาทรัพยากรไว้ให้นานที่สุ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ใช้ทรัพยากรให้เกิดประโยชน์มากที่สุ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นำทรัพยากรมาใช้ให้มากที่สุ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6.</w:t>
        <w:tab/>
      </w:r>
      <w:r>
        <w:rPr>
          <w:rFonts w:ascii="Browallia New" w:hAnsi="Browallia New" w:cs="Browallia New"/>
          <w:sz w:val="28"/>
          <w:sz w:val="28"/>
          <w:szCs w:val="28"/>
        </w:rPr>
        <w:t>ลูกเสือจะมีส่วนช่วยดูแลรักษาค่ายลูกเสือเมืองกำแพงแสนอย่างไ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ปลูกต้นไม้รอบค่า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ไปเข้าค่ายพักแร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ไปเยี่ยมชมค่า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ร่วมกิจกรรมพัฒนากับหน่วยงานที่เกี่ยวข้อ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7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ใดเป็นโบราณสถานที่สำคัญในจังหวัดนครปฐ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พระประโทนเจดีย์  พระปฐมเจดีย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พระราชวังสนามจันทร์  พระราชวังบ้านปื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พุทธมณฑล  พุทธประทีป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พิพิธภัณฑ์สถานแห่งชาติ  พระที่นั่งสามัคคีมุขมาตย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8.</w:t>
        <w:tab/>
      </w:r>
      <w:r>
        <w:rPr>
          <w:rFonts w:ascii="Browallia New" w:hAnsi="Browallia New" w:cs="Browallia New"/>
          <w:sz w:val="28"/>
          <w:sz w:val="28"/>
          <w:szCs w:val="28"/>
        </w:rPr>
        <w:t>ลูกเสือจะช่วยอนุรักษ์องค์พระปฐมเจดีย์ได้อย่างไ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ไปเที่ยวองค์พระปฐมเจดีย์สม่ำเสม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ศึกษาความเป็นมาขององค์พระปฐมเจดีย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ลักข้อความไว้ข้างกำแพงรอบองค์พระ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ไหว้องค์พระปฐมเจดีย์เมื่อเดินผ่าน</w:t>
      </w:r>
      <w:r>
        <w:br w:type="page"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9.</w:t>
        <w:tab/>
      </w:r>
      <w:r>
        <w:rPr>
          <w:rFonts w:ascii="Browallia New" w:hAnsi="Browallia New" w:cs="Browallia New"/>
          <w:sz w:val="28"/>
          <w:sz w:val="28"/>
          <w:szCs w:val="28"/>
        </w:rPr>
        <w:t>องค์พระปฐมเจดีย์จัดอยู่ในสิ่งสำคัญประเภท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โบราณคดี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ศิลปวัตถุ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โบราณสถา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โบราณวัตถุ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20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ใดเป็นโบราณสถานที่เกี่ยวข้องกับการกำเนิดลูกเสื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พระประโทนเจดีย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องค์พระปฐมเจดีย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ค่ายลูกเสือเมืองกำแพงแส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พระราชวังสนามจันทร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เฉลยคำตอบหลังเรียน  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หน่วยสิ่งแวดล้อ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tbl>
      <w:tblPr>
        <w:tblW w:w="3840" w:type="dxa"/>
        <w:jc w:val="left"/>
        <w:tblInd w:w="2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2"/>
        <w:gridCol w:w="648"/>
        <w:gridCol w:w="1280"/>
      </w:tblGrid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1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2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3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4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5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6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7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8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9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0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0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Heading"/>
        <w:tabs>
          <w:tab w:val="clear" w:pos="720"/>
          <w:tab w:val="left" w:pos="2790" w:leader="none"/>
        </w:tabs>
        <w:rPr>
          <w:rFonts w:ascii="Times New Roman" w:hAnsi="Times New Roman" w:cs="IrisUPC"/>
          <w:b/>
          <w:b/>
          <w:bCs/>
          <w:sz w:val="48"/>
          <w:szCs w:val="48"/>
        </w:rPr>
      </w:pP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แผนการจัดการเรียนรู้แบบบูรณาการท</w:t>
      </w: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ี่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sz w:val="48"/>
          <w:szCs w:val="48"/>
        </w:rPr>
        <w:t>16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5760" w:leader="none"/>
        </w:tabs>
        <w:ind w:left="6210" w:hanging="6210"/>
        <w:jc w:val="left"/>
        <w:rPr>
          <w:rFonts w:ascii="Times New Roman" w:hAnsi="Times New Roman" w:cs="IrisUPC"/>
        </w:rPr>
      </w:pPr>
      <w:r>
        <w:rPr>
          <w:rFonts w:ascii="Times New Roman" w:hAnsi="Times New Roman" w:cs="IrisUPC"/>
        </w:rPr>
        <w:t>วิช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ลูกเสื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ab/>
        <w:tab/>
        <w:tab/>
      </w:r>
      <w:r>
        <w:rPr>
          <w:rFonts w:ascii="Times New Roman" w:hAnsi="Times New Roman" w:cs="IrisUPC"/>
        </w:rPr>
        <w:t>ชั้นมัธยมศึกษาปี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3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5760" w:leader="none"/>
        </w:tabs>
        <w:ind w:left="6210" w:hanging="6210"/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</w:rPr>
      </w:pPr>
      <w:r>
        <w:rPr>
          <w:rFonts w:ascii="Times New Roman" w:hAnsi="Times New Roman" w:cs="IrisUPC"/>
        </w:rPr>
        <w:t>หน่วยการเรียนรู้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-</w:t>
        <w:tab/>
      </w:r>
      <w:r>
        <w:rPr>
          <w:rFonts w:ascii="Times New Roman" w:hAnsi="Times New Roman" w:cs="IrisUPC"/>
        </w:rPr>
        <w:t>ชั่วโมง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1</w:t>
        <w:tab/>
        <w:tab/>
      </w:r>
      <w:r>
        <w:rPr>
          <w:rFonts w:ascii="Times New Roman" w:hAnsi="Times New Roman" w:cs="IrisUPC"/>
        </w:rPr>
        <w:t>เรื่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คุณค่าของศิลปะ</w:t>
      </w:r>
    </w:p>
    <w:p>
      <w:pPr>
        <w:pStyle w:val="Subtitle"/>
        <w:pBdr>
          <w:bottom w:val="dotDotDash" w:sz="6" w:space="1" w:color="000000"/>
        </w:pBdr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IrisUPC" w:ascii="Times New Roman" w:hAnsi="Times New Roman"/>
          <w:b w:val="false"/>
          <w:bCs w:val="false"/>
          <w:i/>
          <w:iCs/>
          <w:sz w:val="10"/>
          <w:szCs w:val="10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แนวคิด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ศิลปะมีคุณค่าต่อผู้สร้างสรรค์งาน ผู้ชื่นชม และสังคมส่วนรวม เป็นเครื่องช่วยพัฒนาอารมณ์และจิตใจ ทำให้ชีวิตมีความสุขสมบูรณ์ยิ่งขึ้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าระการเรียนรู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ุดประสงค์ปลายทาง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ผลิตผลงานทางศิลปะได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ุดประสงค์นำทาง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2.1</w:t>
        <w:tab/>
      </w:r>
      <w:r>
        <w:rPr>
          <w:rFonts w:ascii="Browallia New" w:hAnsi="Browallia New" w:cs="Browallia New"/>
          <w:sz w:val="28"/>
          <w:sz w:val="28"/>
          <w:szCs w:val="28"/>
        </w:rPr>
        <w:t>ศึกษาคุณค่างงานศิลปะแต่ละประเภท แล้วนำเสนอต่อที่ประชุมกองได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2.2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เลือกผลิตผลงานทางศิลปะได้อย่างน้อย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</w:rPr>
        <w:t>งา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ab/>
        <w:t>2.3</w:t>
        <w:tab/>
      </w:r>
      <w:r>
        <w:rPr>
          <w:rFonts w:ascii="Browallia New" w:hAnsi="Browallia New" w:cs="Browallia New"/>
          <w:sz w:val="28"/>
          <w:sz w:val="28"/>
          <w:szCs w:val="28"/>
        </w:rPr>
        <w:t>มีความซื่อสัตย์สุจริต ยึดมั่นในคติพจน์ของลูกเสือ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ผลการเรียนรู้ที่คาดหวัง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การผลิตผลงานทางศิลปะ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ุณค่างานศิลปะ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2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ศิลปะแขนงต่าง ๆ 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คุณธรรม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จริยธรรม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ค่านิยม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และคุณลักษณะอันพึงประสงค์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เปิดประชุมกองครั้งที่ </w:t>
      </w:r>
      <w:r>
        <w:rPr>
          <w:rFonts w:cs="Browallia New" w:ascii="Browallia New" w:hAnsi="Browallia New"/>
          <w:sz w:val="28"/>
          <w:szCs w:val="28"/>
        </w:rPr>
        <w:t>15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ind w:left="960" w:hanging="9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เ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ชักธงชาติขึ้น สวดมนต์ สงบนิ่ง ตรวจ แยก</w:t>
      </w:r>
      <w:r>
        <w:rPr>
          <w:rFonts w:cs="Browallia New" w:ascii="Browallia New" w:hAnsi="Browallia New"/>
          <w:sz w:val="28"/>
          <w:szCs w:val="28"/>
        </w:rPr>
        <w:t>) 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ำเนินการโดย  นางจินตนา  เผ่าจินดา 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เล่นเกมหรือร้องเพลง  เล่นเกม วิ่งแข่งปฐมพยาบาล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ำเนินการโดย  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ind w:left="960" w:hanging="960"/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นางสาวช่อทิพย์  ตันทวี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pacing w:val="-2"/>
          <w:sz w:val="28"/>
          <w:sz w:val="28"/>
          <w:szCs w:val="28"/>
        </w:rPr>
        <w:t xml:space="preserve">การสอนตามเนื้อหา  </w:t>
      </w:r>
      <w:r>
        <w:rPr>
          <w:rFonts w:cs="Browallia New" w:ascii="Browallia New" w:hAnsi="Browallia New"/>
          <w:spacing w:val="-2"/>
          <w:sz w:val="28"/>
          <w:szCs w:val="28"/>
        </w:rPr>
        <w:t>(</w:t>
      </w:r>
      <w:r>
        <w:rPr>
          <w:rFonts w:ascii="Browallia New" w:hAnsi="Browallia New" w:cs="Browallia New"/>
          <w:spacing w:val="-2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pacing w:val="-2"/>
          <w:sz w:val="28"/>
          <w:szCs w:val="28"/>
        </w:rPr>
        <w:t xml:space="preserve">60 </w:t>
      </w:r>
      <w:r>
        <w:rPr>
          <w:rFonts w:ascii="Browallia New" w:hAnsi="Browallia New" w:cs="Browallia New"/>
          <w:spacing w:val="-2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pacing w:val="-2"/>
          <w:sz w:val="28"/>
          <w:szCs w:val="28"/>
        </w:rPr>
        <w:t xml:space="preserve">)   </w:t>
      </w:r>
      <w:r>
        <w:rPr>
          <w:rFonts w:ascii="Browallia New" w:hAnsi="Browallia New" w:cs="Browallia New"/>
          <w:spacing w:val="-2"/>
          <w:sz w:val="28"/>
          <w:sz w:val="28"/>
          <w:szCs w:val="28"/>
        </w:rPr>
        <w:t>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cs="Browallia New"/>
          <w:spacing w:val="-4"/>
          <w:sz w:val="28"/>
          <w:szCs w:val="28"/>
        </w:rPr>
      </w:pPr>
      <w:r>
        <w:rPr>
          <w:rFonts w:cs="Browallia New" w:ascii="Browallia New" w:hAnsi="Browallia New"/>
          <w:spacing w:val="-4"/>
          <w:sz w:val="28"/>
          <w:szCs w:val="28"/>
        </w:rPr>
        <w:tab/>
        <w:t>3.1</w:t>
        <w:tab/>
      </w:r>
      <w:r>
        <w:rPr>
          <w:rFonts w:ascii="Browallia New" w:hAnsi="Browallia New" w:cs="Browallia New"/>
          <w:spacing w:val="-4"/>
          <w:sz w:val="28"/>
          <w:sz w:val="28"/>
          <w:szCs w:val="28"/>
        </w:rPr>
        <w:t xml:space="preserve">ลูกเสือทำแบบทดสอบก่อนเรียน หน่วย การแสดงออกทางศิลปะ จำนวน </w:t>
      </w:r>
      <w:r>
        <w:rPr>
          <w:rFonts w:cs="Browallia New" w:ascii="Browallia New" w:hAnsi="Browallia New"/>
          <w:spacing w:val="-4"/>
          <w:sz w:val="28"/>
          <w:szCs w:val="28"/>
        </w:rPr>
        <w:t xml:space="preserve">20 </w:t>
      </w:r>
      <w:r>
        <w:rPr>
          <w:rFonts w:ascii="Browallia New" w:hAnsi="Browallia New" w:cs="Browallia New"/>
          <w:spacing w:val="-4"/>
          <w:sz w:val="28"/>
          <w:sz w:val="28"/>
          <w:szCs w:val="28"/>
        </w:rPr>
        <w:t xml:space="preserve">ข้อ  </w:t>
      </w:r>
      <w:r>
        <w:rPr>
          <w:rFonts w:cs="Browallia New" w:ascii="Browallia New" w:hAnsi="Browallia New"/>
          <w:spacing w:val="-4"/>
          <w:sz w:val="28"/>
          <w:szCs w:val="28"/>
        </w:rPr>
        <w:t>(</w:t>
      </w:r>
      <w:r>
        <w:rPr>
          <w:rFonts w:ascii="Browallia New" w:hAnsi="Browallia New" w:cs="Browallia New"/>
          <w:spacing w:val="-4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pacing w:val="-4"/>
          <w:sz w:val="28"/>
          <w:szCs w:val="28"/>
        </w:rPr>
        <w:t xml:space="preserve">10 </w:t>
      </w:r>
      <w:r>
        <w:rPr>
          <w:rFonts w:ascii="Browallia New" w:hAnsi="Browallia New" w:cs="Browallia New"/>
          <w:spacing w:val="-4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pacing w:val="-4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ind w:left="1440" w:hanging="1440"/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3.2</w:t>
      </w:r>
      <w:r>
        <w:rPr>
          <w:rFonts w:cs="Browallia New" w:ascii="Browallia New" w:hAnsi="Browallia New"/>
          <w:spacing w:val="-6"/>
          <w:sz w:val="28"/>
          <w:szCs w:val="28"/>
        </w:rPr>
        <w:tab/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>ผู้กำกับลูกเสือนำภาพจิตรกรรม ประติมากรรม สถาปัตยกรรม หัตถกรรม มาให้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ลูกเสือสังเกต แล้วตั้งคำถาม ถามลูกเสือว่า “ได้รับประโยชน์อย่างไรจากการชมภาพที่มาแสดงให้   ดูบ้าง”  ให้แต่ละหมู่ระดมสมอง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าที  นำเสนอผลการระดมสมองหมู่ละ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าที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3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ให้ลูกเสือร่วมกันอภิปรายต่อไปว่า ภาพแต่ละภาพสื่อถึงศิลปะประเภทใด มีประโยชน์หรือมีคุณค่าต่อใคร อย่างไร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4</w:t>
        <w:tab/>
      </w:r>
      <w:r>
        <w:rPr>
          <w:rFonts w:ascii="Browallia New" w:hAnsi="Browallia New" w:cs="Browallia New"/>
          <w:sz w:val="28"/>
          <w:sz w:val="28"/>
          <w:szCs w:val="28"/>
        </w:rPr>
        <w:t>ผู้กำกับลูกเสือกระตุ้นให้ลูกเสือสนใจ และไปศึกษาการสร้างงานทางศิลปะในสารานุกรมไทย หรือในเว็บไซต์ เลือกตัวอย่างมานำเสนอ อภิปรายคุณค่าของงาน และนำมาแสดงในการจัดนิทรรศการ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5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ลูกเสือผลิตผลงานทางศิลปะ หมู่ละ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งาน ตามความสนใจจากการเรียนรู้สาระทัศนศิลป์ โดยผู้กำกับลูกเสือประสานงานกับครูผู้สอนทัศนศิลป์ กลุ่มสาระการเรียนรู้ศิลปะ ชั้นมัธยมศึกษาปีที่ </w:t>
      </w:r>
      <w:r>
        <w:rPr>
          <w:rFonts w:cs="Browallia New" w:ascii="Browallia New" w:hAnsi="Browallia New"/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6</w:t>
        <w:tab/>
      </w:r>
      <w:r>
        <w:rPr>
          <w:rFonts w:ascii="Browallia New" w:hAnsi="Browallia New" w:cs="Browallia New"/>
          <w:sz w:val="28"/>
          <w:sz w:val="28"/>
          <w:szCs w:val="28"/>
        </w:rPr>
        <w:t>ผู้กำกับลูกเสือเน้นย้ำถึงความสำคัญของความซื่อสัตย์สุจริต ทำกิจกรรมในเอกสารประกอบการสอนเพิ่มเติม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ind w:left="960" w:hanging="9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>4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เล่าเรื่องสั้นที่เป็นประโยชน์ เรื่อง เด็กเลี้ยงแกะ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>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ind w:left="960" w:hanging="9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>5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นัดหมาย ตรวจเครื่องแบบ ชักธงชาติลง เลิก</w:t>
      </w:r>
      <w:r>
        <w:rPr>
          <w:rFonts w:cs="Browallia New" w:ascii="Browallia New" w:hAnsi="Browallia New"/>
          <w:sz w:val="28"/>
          <w:szCs w:val="28"/>
        </w:rPr>
        <w:t>)  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ำเนินการโดย  นางจินตนา  เผ่าจินดา  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ื่อการเรียน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แบบทดสอบก่อนเรียน หน่วยการแสดงออกทางศิลปะ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2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รูปภาพ จำนวน </w:t>
      </w:r>
      <w:r>
        <w:rPr>
          <w:rFonts w:cs="Browallia New" w:ascii="Browallia New" w:hAnsi="Browallia New"/>
          <w:sz w:val="28"/>
          <w:szCs w:val="28"/>
        </w:rPr>
        <w:t xml:space="preserve">4 </w:t>
      </w:r>
      <w:r>
        <w:rPr>
          <w:rFonts w:ascii="Browallia New" w:hAnsi="Browallia New" w:cs="Browallia New"/>
          <w:sz w:val="28"/>
          <w:sz w:val="28"/>
          <w:szCs w:val="28"/>
        </w:rPr>
        <w:t>ภาพ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3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สารานุกรมไทย เล่มที่ </w:t>
      </w:r>
      <w:r>
        <w:rPr>
          <w:rFonts w:cs="Browallia New" w:ascii="Browallia New" w:hAnsi="Browallia New"/>
          <w:sz w:val="28"/>
          <w:szCs w:val="28"/>
        </w:rPr>
        <w:t>14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4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็บไซต์  </w:t>
      </w:r>
      <w:r>
        <w:rPr>
          <w:rFonts w:cs="Browallia New" w:ascii="Browallia New" w:hAnsi="Browallia New"/>
          <w:sz w:val="28"/>
          <w:szCs w:val="28"/>
        </w:rPr>
        <w:t>http://www.prop3d.com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5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เอกสารประกอบ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6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เรื่องสั้นที่เป็นประโยชน์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7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ห้องสมุด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cs="IrisUPC"/>
          <w:b/>
          <w:b/>
          <w:bCs/>
          <w:sz w:val="10"/>
          <w:szCs w:val="10"/>
        </w:rPr>
      </w:pPr>
      <w:r>
        <w:rPr>
          <w:rFonts w:cs="IrisUPC" w:ascii="Browallia New" w:hAnsi="Browalli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การวัดผลและการประเมินผล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บันทึกหลังการสอน</w:t>
      </w:r>
      <w:r>
        <w:br w:type="page"/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12" w:leader="none"/>
          <w:tab w:val="left" w:pos="1656" w:leader="none"/>
          <w:tab w:val="left" w:pos="1872" w:leader="none"/>
          <w:tab w:val="left" w:pos="2016" w:leader="none"/>
        </w:tabs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แบบทดสอบก่อนเรีย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656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คำชี้แจง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ให้ลูกเสือกาเครื่องหมาย </w:t>
      </w:r>
      <w:r>
        <w:rPr>
          <w:rFonts w:ascii="Wingdings 2" w:hAnsi="Wingdings 2" w:eastAsia="Wingdings 2" w:cs="Wingdings 2"/>
          <w:sz w:val="28"/>
          <w:sz w:val="28"/>
          <w:szCs w:val="28"/>
        </w:rPr>
        <w:t>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ทับตัวอักษรหน้าคำตอบที่ถูกที่สุดเพียงคำตอบเดียว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>1.</w:t>
        <w:tab/>
        <w:t>“</w:t>
      </w:r>
      <w:r>
        <w:rPr>
          <w:rFonts w:ascii="Browallia New" w:hAnsi="Browallia New" w:cs="Browallia New"/>
          <w:sz w:val="28"/>
          <w:sz w:val="28"/>
          <w:szCs w:val="28"/>
        </w:rPr>
        <w:t>ศิลปะ คือ สิ่งที่มนุษย์ถ่ายทอดจากธรรมชาติ”  เป็นคำกล่าวของบุคคล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ศาสตราจารย์ศิลป์  พีระศรี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อริสโตเติล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ฉลิมชัย  โฆสิตพิพัฒน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รัว  บางโข่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วาดภาพและระบายสีหรือการแสดงออกบนพื้นระนาบ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</w:rPr>
        <w:t>มิติ เป็นงานประเภท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ิตรกรร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ประติมากรร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ถาปัตยกรร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หัตถกรร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>ทัศนศิลป์เป็นศิลปะที่สัมผัสด้วยสิ่ง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ตาและใจ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ตาและมื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มองและมื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มองและใจ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4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ใดคือ การทำพิมพ์ทุบ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หล่อจากวัสดุเนื้อแข็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แบ่งแม่พิมพ์ออกเป็นชิ้น ๆ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ใช้หล่อได้เพียงครั้งเดียว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ใช้หล่องานปั้นที่มีลักษณะนูน มีรูปโค้งเว้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5.</w:t>
        <w:tab/>
      </w:r>
      <w:r>
        <w:rPr>
          <w:rFonts w:ascii="Browallia New" w:hAnsi="Browallia New" w:cs="Browallia New"/>
          <w:sz w:val="28"/>
          <w:sz w:val="28"/>
          <w:szCs w:val="28"/>
        </w:rPr>
        <w:t>รูปบนเหรียญต่าง ๆ เป็นงานประเภท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ถาปัตยกรร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ิตรกรร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ประติมากรร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หัตถกรร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6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ใดกล่าวถึงความสำคัญของประติมากรรมได้ถูกต้อ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ป็นการจำลองคนที่เคารพนับถือเพื่อไว้เคารพบูช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ป็นการบันทึกเหตุการณ์เพื่อเป็นหลักฐานทางประวัติศาสตร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ป็นการแสดงเอกลักษณ์ทางวัฒนธรรมของสังค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มีความสำคัญทั้ง </w:t>
      </w:r>
      <w:r>
        <w:rPr>
          <w:rFonts w:cs="Browallia New" w:ascii="Browallia New" w:hAnsi="Browallia New"/>
          <w:sz w:val="28"/>
          <w:szCs w:val="28"/>
        </w:rPr>
        <w:t xml:space="preserve">3 </w:t>
      </w:r>
      <w:r>
        <w:rPr>
          <w:rFonts w:ascii="Browallia New" w:hAnsi="Browallia New" w:cs="Browallia New"/>
          <w:sz w:val="28"/>
          <w:sz w:val="28"/>
          <w:szCs w:val="28"/>
        </w:rPr>
        <w:t>ข้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7.</w:t>
        <w:tab/>
      </w:r>
      <w:r>
        <w:rPr>
          <w:rFonts w:ascii="Browallia New" w:hAnsi="Browallia New" w:cs="Browallia New"/>
          <w:sz w:val="28"/>
          <w:sz w:val="28"/>
          <w:szCs w:val="28"/>
        </w:rPr>
        <w:t>ในการสร้างงานสถาปัตยกรรม สถาปนิกจำเป็นจะต้องใช้ศาสตร์ด้านใดเข้ามาบูรณาการด้ว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วิทยาศาสตร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คณิตศาสตร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ภาษาศาสตร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 ก</w:t>
      </w:r>
      <w:r>
        <w:rPr>
          <w:rFonts w:cs="Browallia New" w:ascii="Browallia New" w:hAnsi="Browallia New"/>
          <w:sz w:val="28"/>
          <w:szCs w:val="28"/>
        </w:rPr>
        <w:t xml:space="preserve">.  </w:t>
      </w:r>
      <w:r>
        <w:rPr>
          <w:rFonts w:ascii="Browallia New" w:hAnsi="Browallia New" w:cs="Browallia New"/>
          <w:sz w:val="28"/>
          <w:sz w:val="28"/>
          <w:szCs w:val="28"/>
        </w:rPr>
        <w:t>กับ  ข้อ ข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left="432" w:hanging="4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8.</w:t>
        <w:tab/>
      </w:r>
      <w:r>
        <w:rPr>
          <w:rFonts w:ascii="Browallia New" w:hAnsi="Browallia New" w:cs="Browallia New"/>
          <w:spacing w:val="-10"/>
          <w:sz w:val="28"/>
          <w:sz w:val="28"/>
          <w:szCs w:val="28"/>
        </w:rPr>
        <w:t>งานสถาปัตยกรรมประเภทที่มนุษย์ เข้าไปอยู่</w:t>
      </w:r>
      <w:r>
        <w:rPr>
          <w:rFonts w:ascii="Browallia New" w:hAnsi="Browallia New" w:cs="Browallia New"/>
          <w:b/>
          <w:b/>
          <w:bCs/>
          <w:spacing w:val="-10"/>
          <w:sz w:val="28"/>
          <w:sz w:val="28"/>
          <w:szCs w:val="28"/>
        </w:rPr>
        <w:t>ไม่ได้</w:t>
      </w:r>
      <w:r>
        <w:rPr>
          <w:rFonts w:ascii="Browallia New" w:hAnsi="Browallia New" w:cs="Browallia New"/>
          <w:spacing w:val="-10"/>
          <w:sz w:val="28"/>
          <w:sz w:val="28"/>
          <w:szCs w:val="28"/>
        </w:rPr>
        <w:t xml:space="preserve">  ส่วนมากเป็นสถาปัตยกรรมที่เกี่ยวข้องกับสิ่ง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ศาสน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ประเพณี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ประวัติศาสตร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วัฒนธรร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9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จัดนิทรรศการของหอศิลป์ และพิพิธภัณฑ์ต่าง ๆ เป็นนิทรรศการประเภท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นิทรรศการชั่วคราว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นิทรรศการถาว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นิทรรศการเคลื่อนที่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นิทรรศการเฉพาะ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0.</w:t>
        <w:tab/>
      </w:r>
      <w:r>
        <w:rPr>
          <w:rFonts w:ascii="Browallia New" w:hAnsi="Browallia New" w:cs="Browallia New"/>
          <w:sz w:val="28"/>
          <w:sz w:val="28"/>
          <w:szCs w:val="28"/>
        </w:rPr>
        <w:t>ถ้าลูกเสือจัดนิทรรศการแสดงผลงานทางศิลปะ จะเป็นการจัดนิทรรศการแบบ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นิทรรศการถาว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นิทรรศการเคลื่อนที่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นิทรรศการชั่วคราว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ไม่เป็นนิทรรศกา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1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ุดมุ่งหมายของการจัดนิทรรศการ ข้อใดสำคัญที่สุ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พื่อให้เกิดความรู้ความเข้าใจแก่ผู้ช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พื่อให้ผู้จัดเกิดผลกำไรจากการจั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พื่อให้มีตลาดแลกเปลี่ยนเรียนรู้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พื่อให้งานศิลปะยังคงอยู่ต่อไป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2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ถานที่ใดเหมาะสมในการจัดนิทรรศการของนักเรีย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ระเบีย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นามหญ้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ห้องเรีย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ลานจอดรถ</w:t>
      </w:r>
      <w:r>
        <w:br w:type="page"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3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ิ่งที่ต้องคำนึงในการจัดนิทรรสการข้อใดสำคัญที่สุ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ติดภาพหรือตัวอย่างผลงา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เขียนตัวอักษ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ตั้งวางสิ่งของเพื่อจัดแสด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ำคัญทั้งสามข้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4.</w:t>
        <w:tab/>
      </w:r>
      <w:r>
        <w:rPr>
          <w:rFonts w:ascii="Browallia New" w:hAnsi="Browallia New" w:cs="Browallia New"/>
          <w:sz w:val="28"/>
          <w:sz w:val="28"/>
          <w:szCs w:val="28"/>
        </w:rPr>
        <w:t>งานจิตรกรรมมีคุณค่าต่อจิตรกรอย่างไ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ได้ความสุขทางด้านจิตใจกับการสร้างสรรค์ผลงา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ได้รายได้จากการขายผลงา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ได้สืบทอดงานจิตรกรร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ได้เผยแพร่ผลงา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5.</w:t>
        <w:tab/>
      </w:r>
      <w:r>
        <w:rPr>
          <w:rFonts w:ascii="Browallia New" w:hAnsi="Browallia New" w:cs="Browallia New"/>
          <w:sz w:val="28"/>
          <w:sz w:val="28"/>
          <w:szCs w:val="28"/>
        </w:rPr>
        <w:t>ภาพวรรณคดีชาดก จิตรกรรมฝาผนัง มีคุณค่าอย่างไ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รักษาขนบธรรมเนียมประเพณี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รักษาศาสน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รักษาประวัติศาสตร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มีคุณค่าทั้ง </w:t>
      </w:r>
      <w:r>
        <w:rPr>
          <w:rFonts w:cs="Browallia New" w:ascii="Browallia New" w:hAnsi="Browallia New"/>
          <w:sz w:val="28"/>
          <w:szCs w:val="28"/>
        </w:rPr>
        <w:t xml:space="preserve">3 </w:t>
      </w:r>
      <w:r>
        <w:rPr>
          <w:rFonts w:ascii="Browallia New" w:hAnsi="Browallia New" w:cs="Browallia New"/>
          <w:sz w:val="28"/>
          <w:sz w:val="28"/>
          <w:szCs w:val="28"/>
        </w:rPr>
        <w:t>ข้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16.</w:t>
        <w:tab/>
      </w:r>
      <w:r>
        <w:rPr>
          <w:rFonts w:ascii="Browallia New" w:hAnsi="Browallia New" w:cs="Browallia New"/>
          <w:sz w:val="28"/>
          <w:sz w:val="28"/>
          <w:szCs w:val="28"/>
        </w:rPr>
        <w:t>งานสถาปัตยกรรมในภาพใด เป็นสถาปัตยกรรมดีเด่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1300</wp:posOffset>
                </wp:positionV>
                <wp:extent cx="1397635" cy="1186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2850" cy="10941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85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93.45pt;mso-wrap-distance-left:9.05pt;mso-wrap-distance-right:9.05pt;mso-wrap-distance-top:0pt;mso-wrap-distance-bottom:0pt;margin-top:1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2850" cy="10941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850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4400</wp:posOffset>
                </wp:positionH>
                <wp:positionV relativeFrom="paragraph">
                  <wp:posOffset>241300</wp:posOffset>
                </wp:positionV>
                <wp:extent cx="1422400" cy="11880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18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7615" cy="10953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47" r="-3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93.55pt;mso-wrap-distance-left:9.05pt;mso-wrap-distance-right:9.05pt;mso-wrap-distance-top:0pt;mso-wrap-distance-bottom:0pt;margin-top:19pt;mso-position-vertical-relative:text;margin-left:2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7615" cy="10953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47" r="-3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761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ab/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หอรัชมงคล สวนหลวง ร</w:t>
      </w:r>
      <w:r>
        <w:rPr>
          <w:rFonts w:cs="Browallia New" w:ascii="Browallia New" w:hAnsi="Browallia New"/>
          <w:sz w:val="28"/>
          <w:szCs w:val="28"/>
        </w:rPr>
        <w:t>.9</w:t>
        <w:tab/>
        <w:tab/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วังสวนกุหลาบ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-3175</wp:posOffset>
                </wp:positionV>
                <wp:extent cx="1430020" cy="11798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10871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1087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92.9pt;mso-wrap-distance-left:9.05pt;mso-wrap-distance-right:9.05pt;mso-wrap-distance-top:0pt;mso-wrap-distance-bottom:0pt;margin-top:-0.2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10871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1087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4400</wp:posOffset>
                </wp:positionH>
                <wp:positionV relativeFrom="paragraph">
                  <wp:posOffset>-3175</wp:posOffset>
                </wp:positionV>
                <wp:extent cx="1451610" cy="11880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825" cy="109537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41" r="-3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93.55pt;mso-wrap-distance-left:9.05pt;mso-wrap-distance-right:9.05pt;mso-wrap-distance-top:0pt;mso-wrap-distance-bottom:0pt;margin-top:-0.25pt;mso-position-vertical-relative:text;margin-left:2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825" cy="109537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41" r="-3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   </w:t>
        <w:tab/>
        <w:t xml:space="preserve">         </w:t>
      </w:r>
      <w:r>
        <w:rPr>
          <w:rFonts w:ascii="Browallia New" w:hAnsi="Browallia New" w:cs="Browallia New"/>
          <w:sz w:val="28"/>
          <w:sz w:val="28"/>
          <w:szCs w:val="28"/>
        </w:rPr>
        <w:t>วัดพระศรีรัตนศาสดาราม</w:t>
      </w:r>
      <w:r>
        <w:rPr>
          <w:rFonts w:cs="Browallia New" w:ascii="Browallia New" w:hAnsi="Browallia New"/>
          <w:sz w:val="28"/>
          <w:szCs w:val="28"/>
        </w:rPr>
        <w:tab/>
        <w:tab/>
        <w:t xml:space="preserve">         </w:t>
      </w:r>
      <w:r>
        <w:rPr>
          <w:rFonts w:ascii="Browallia New" w:hAnsi="Browallia New" w:cs="Browallia New"/>
          <w:sz w:val="28"/>
          <w:sz w:val="28"/>
          <w:szCs w:val="28"/>
        </w:rPr>
        <w:t>วัดพระพายหลวง สุโขทัย</w:t>
      </w:r>
      <w:r>
        <w:br w:type="page"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7.</w:t>
        <w:tab/>
      </w:r>
      <w:r>
        <w:rPr>
          <w:rFonts w:ascii="Browallia New" w:hAnsi="Browallia New" w:cs="Browallia New"/>
          <w:sz w:val="28"/>
          <w:sz w:val="28"/>
          <w:szCs w:val="28"/>
        </w:rPr>
        <w:t>งานหัตถกรรมในข้อใดที่นักเรียนสามารถทำได้สะดว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แกะสลักตัวหนังตะลุ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ทอผ้าไห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ทำว่าว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ทำกระเป๋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8.</w:t>
        <w:tab/>
      </w:r>
      <w:r>
        <w:rPr>
          <w:rFonts w:ascii="Browallia New" w:hAnsi="Browallia New" w:cs="Browallia New"/>
          <w:sz w:val="28"/>
          <w:sz w:val="28"/>
          <w:szCs w:val="28"/>
        </w:rPr>
        <w:t>มูลนิธิส่งเสริมศิลปาชีพ ส่งเสริมอนุรักษ์งานด้าน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ภูมิปัญญาไท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ศิลปะสากล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ศิลปะประยุกต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ถูกทั้งสามข้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19.</w:t>
        <w:tab/>
      </w:r>
      <w:r>
        <w:rPr>
          <w:rFonts w:ascii="Browallia New" w:hAnsi="Browallia New" w:cs="Browallia New"/>
          <w:sz w:val="28"/>
          <w:sz w:val="28"/>
          <w:szCs w:val="28"/>
        </w:rPr>
        <w:t>ภาพต่อไปนี้ ภาพใดให้คุณค่าทางประวัติศาสตร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41300</wp:posOffset>
                </wp:positionV>
                <wp:extent cx="1397000" cy="11880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18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2215" cy="10953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5" t="-30" r="-3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21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93.55pt;mso-wrap-distance-left:9.05pt;mso-wrap-distance-right:9.05pt;mso-wrap-distance-top:0pt;mso-wrap-distance-bottom:0pt;margin-top:1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2215" cy="109537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5" t="-30" r="-3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21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8200</wp:posOffset>
                </wp:positionH>
                <wp:positionV relativeFrom="paragraph">
                  <wp:posOffset>172720</wp:posOffset>
                </wp:positionV>
                <wp:extent cx="1522730" cy="125539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945" cy="116268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945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98.85pt;mso-wrap-distance-left:9.05pt;mso-wrap-distance-right:9.05pt;mso-wrap-distance-top:0pt;mso-wrap-distance-bottom:0pt;margin-top:13.6pt;mso-position-vertical-relative:text;margin-left:2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945" cy="116268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945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eastAsia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ab/>
        <w:tab/>
        <w:tab/>
        <w:tab/>
        <w:t xml:space="preserve">             </w:t>
      </w:r>
      <w:r>
        <w:rPr>
          <w:rFonts w:ascii="Browallia New" w:hAnsi="Browallia New" w:cs="Browallia New"/>
          <w:sz w:val="28"/>
          <w:sz w:val="28"/>
          <w:szCs w:val="28"/>
        </w:rPr>
        <w:t>ภาพเขาค้อ</w:t>
      </w:r>
      <w:r>
        <w:rPr>
          <w:rFonts w:cs="Browallia New" w:ascii="Browallia New" w:hAnsi="Browallia New"/>
          <w:sz w:val="28"/>
          <w:szCs w:val="28"/>
        </w:rPr>
        <w:tab/>
        <w:tab/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ภาพยุทธหัตถี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-3175</wp:posOffset>
                </wp:positionV>
                <wp:extent cx="1219200" cy="11049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128587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3" t="-28" r="-3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7pt;mso-wrap-distance-left:9.05pt;mso-wrap-distance-right:9.05pt;mso-wrap-distance-top:0pt;mso-wrap-distance-bottom:0pt;margin-top:-0.2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128587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3" t="-28" r="-3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4400</wp:posOffset>
                </wp:positionH>
                <wp:positionV relativeFrom="paragraph">
                  <wp:posOffset>-3175</wp:posOffset>
                </wp:positionV>
                <wp:extent cx="1527175" cy="118618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2390" cy="109347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93.4pt;mso-wrap-distance-left:9.05pt;mso-wrap-distance-right:9.05pt;mso-wrap-distance-top:0pt;mso-wrap-distance-bottom:0pt;margin-top:-0.25pt;mso-position-vertical-relative:text;margin-left:2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2390" cy="109347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2390" cy="109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   </w:t>
        <w:tab/>
        <w:tab/>
        <w:tab/>
        <w:t xml:space="preserve">      </w:t>
      </w:r>
      <w:r>
        <w:rPr>
          <w:rFonts w:ascii="Browallia New" w:hAnsi="Browallia New" w:cs="Browallia New"/>
          <w:sz w:val="28"/>
          <w:sz w:val="28"/>
          <w:szCs w:val="28"/>
        </w:rPr>
        <w:t>ภาพหนุมาน</w:t>
      </w:r>
      <w:r>
        <w:rPr>
          <w:rFonts w:cs="Browallia New" w:ascii="Browallia New" w:hAnsi="Browallia New"/>
          <w:sz w:val="28"/>
          <w:szCs w:val="28"/>
        </w:rPr>
        <w:tab/>
        <w:tab/>
        <w:tab/>
        <w:t xml:space="preserve">              </w:t>
      </w:r>
      <w:r>
        <w:rPr>
          <w:rFonts w:ascii="Browallia New" w:hAnsi="Browallia New" w:cs="Browallia New"/>
          <w:sz w:val="28"/>
          <w:sz w:val="28"/>
          <w:szCs w:val="28"/>
        </w:rPr>
        <w:t>ภาพพระพุทธรูป</w:t>
      </w:r>
      <w:r>
        <w:br w:type="page"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20.</w:t>
        <w:tab/>
      </w:r>
      <w:r>
        <w:rPr>
          <w:rFonts w:ascii="Browallia New" w:hAnsi="Browallia New" w:cs="Browallia New"/>
          <w:sz w:val="28"/>
          <w:sz w:val="28"/>
          <w:szCs w:val="28"/>
        </w:rPr>
        <w:t>ภาพต่อไปนี้ ภาพใดให้คุณค่าทางวรรณกรร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241300</wp:posOffset>
                </wp:positionV>
                <wp:extent cx="1397000" cy="118808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18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2215" cy="109537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5" t="-30" r="-3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21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93.55pt;mso-wrap-distance-left:9.05pt;mso-wrap-distance-right:9.05pt;mso-wrap-distance-top:0pt;mso-wrap-distance-bottom:0pt;margin-top:1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2215" cy="109537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5" t="-30" r="-3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21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8200</wp:posOffset>
                </wp:positionH>
                <wp:positionV relativeFrom="paragraph">
                  <wp:posOffset>172720</wp:posOffset>
                </wp:positionV>
                <wp:extent cx="1522730" cy="125539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945" cy="1162685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945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98.85pt;mso-wrap-distance-left:9.05pt;mso-wrap-distance-right:9.05pt;mso-wrap-distance-top:0pt;mso-wrap-distance-bottom:0pt;margin-top:13.6pt;mso-position-vertical-relative:text;margin-left:2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945" cy="1162685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945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eastAsia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ab/>
        <w:t xml:space="preserve">             </w:t>
      </w:r>
      <w:r>
        <w:rPr>
          <w:rFonts w:ascii="Browallia New" w:hAnsi="Browallia New" w:cs="Browallia New"/>
          <w:sz w:val="28"/>
          <w:sz w:val="28"/>
          <w:szCs w:val="28"/>
        </w:rPr>
        <w:t>ภาพเขาค้อ</w:t>
      </w:r>
      <w:r>
        <w:rPr>
          <w:rFonts w:cs="Browallia New" w:ascii="Browallia New" w:hAnsi="Browallia New"/>
          <w:sz w:val="28"/>
          <w:szCs w:val="28"/>
        </w:rPr>
        <w:tab/>
        <w:tab/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ภาพยุทธหัตถี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-3175</wp:posOffset>
                </wp:positionV>
                <wp:extent cx="1219200" cy="11049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128587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3" t="-28" r="-3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7pt;mso-wrap-distance-left:9.05pt;mso-wrap-distance-right:9.05pt;mso-wrap-distance-top:0pt;mso-wrap-distance-bottom:0pt;margin-top:-0.2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128587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3" t="-28" r="-3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54400</wp:posOffset>
                </wp:positionH>
                <wp:positionV relativeFrom="paragraph">
                  <wp:posOffset>-3175</wp:posOffset>
                </wp:positionV>
                <wp:extent cx="1527175" cy="118618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2390" cy="1093470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93.4pt;mso-wrap-distance-left:9.05pt;mso-wrap-distance-right:9.05pt;mso-wrap-distance-top:0pt;mso-wrap-distance-bottom:0pt;margin-top:-0.25pt;mso-position-vertical-relative:text;margin-left:2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2390" cy="1093470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2390" cy="109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   </w:t>
        <w:tab/>
        <w:tab/>
        <w:tab/>
        <w:t xml:space="preserve">      </w:t>
      </w:r>
      <w:r>
        <w:rPr>
          <w:rFonts w:ascii="Browallia New" w:hAnsi="Browallia New" w:cs="Browallia New"/>
          <w:sz w:val="28"/>
          <w:sz w:val="28"/>
          <w:szCs w:val="28"/>
        </w:rPr>
        <w:t>ภาพหนุมาน</w:t>
      </w:r>
      <w:r>
        <w:rPr>
          <w:rFonts w:cs="Browallia New" w:ascii="Browallia New" w:hAnsi="Browallia New"/>
          <w:sz w:val="28"/>
          <w:szCs w:val="28"/>
        </w:rPr>
        <w:tab/>
        <w:tab/>
        <w:tab/>
        <w:t xml:space="preserve">              </w:t>
      </w:r>
      <w:r>
        <w:rPr>
          <w:rFonts w:ascii="Browallia New" w:hAnsi="Browallia New" w:cs="Browallia New"/>
          <w:sz w:val="28"/>
          <w:sz w:val="28"/>
          <w:szCs w:val="28"/>
        </w:rPr>
        <w:t>ภาพพระพุทธรูป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เฉลยคำตอบก่อนเรียน  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หน่วย  การแสดงออกทางศิลปะ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tbl>
      <w:tblPr>
        <w:tblW w:w="3840" w:type="dxa"/>
        <w:jc w:val="left"/>
        <w:tblInd w:w="2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2"/>
        <w:gridCol w:w="648"/>
        <w:gridCol w:w="1280"/>
      </w:tblGrid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1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2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3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4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5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6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7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8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9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0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0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Heading"/>
        <w:tabs>
          <w:tab w:val="clear" w:pos="720"/>
          <w:tab w:val="left" w:pos="2790" w:leader="none"/>
        </w:tabs>
        <w:rPr>
          <w:rFonts w:ascii="Times New Roman" w:hAnsi="Times New Roman" w:cs="IrisUPC"/>
          <w:b/>
          <w:b/>
          <w:bCs/>
          <w:sz w:val="48"/>
          <w:szCs w:val="48"/>
        </w:rPr>
      </w:pP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แผนการจัดการเรียนรู้แบบบูรณาการท</w:t>
      </w: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ี่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sz w:val="48"/>
          <w:szCs w:val="48"/>
        </w:rPr>
        <w:t>17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5760" w:leader="none"/>
        </w:tabs>
        <w:ind w:left="6210" w:hanging="6210"/>
        <w:jc w:val="left"/>
        <w:rPr>
          <w:rFonts w:ascii="Times New Roman" w:hAnsi="Times New Roman" w:cs="IrisUPC"/>
        </w:rPr>
      </w:pPr>
      <w:r>
        <w:rPr>
          <w:rFonts w:ascii="Times New Roman" w:hAnsi="Times New Roman" w:cs="IrisUPC"/>
        </w:rPr>
        <w:t>วิช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ลูกเสื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ab/>
        <w:tab/>
        <w:tab/>
      </w:r>
      <w:r>
        <w:rPr>
          <w:rFonts w:ascii="Times New Roman" w:hAnsi="Times New Roman" w:cs="IrisUPC"/>
        </w:rPr>
        <w:t>ชั้นมัธยมศึกษาปี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3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5760" w:leader="none"/>
        </w:tabs>
        <w:ind w:left="6210" w:hanging="6210"/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</w:rPr>
      </w:pPr>
      <w:r>
        <w:rPr>
          <w:rFonts w:ascii="Times New Roman" w:hAnsi="Times New Roman" w:cs="IrisUPC"/>
        </w:rPr>
        <w:t>หน่วยการเรียนรู้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-</w:t>
        <w:tab/>
      </w:r>
      <w:r>
        <w:rPr>
          <w:rFonts w:ascii="Times New Roman" w:hAnsi="Times New Roman" w:cs="IrisUPC"/>
        </w:rPr>
        <w:t>ชั่วโมง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1</w:t>
        <w:tab/>
        <w:tab/>
      </w:r>
      <w:r>
        <w:rPr>
          <w:rFonts w:ascii="Times New Roman" w:hAnsi="Times New Roman" w:cs="IrisUPC"/>
        </w:rPr>
        <w:t>เรื่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การแสดงงานศิลปะ</w:t>
      </w:r>
    </w:p>
    <w:p>
      <w:pPr>
        <w:pStyle w:val="Subtitle"/>
        <w:pBdr>
          <w:bottom w:val="dotDotDash" w:sz="6" w:space="1" w:color="000000"/>
        </w:pBdr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IrisUPC" w:ascii="Times New Roman" w:hAnsi="Times New Roman"/>
          <w:b w:val="false"/>
          <w:bCs w:val="false"/>
          <w:i/>
          <w:iCs/>
          <w:sz w:val="10"/>
          <w:szCs w:val="10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แนวคิด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แสดงงานศิลปะในที่สาธารณะเป็นการเผยแพร่และแสดงผลงานของลูกเสือให้ผู้ชมได้มีโอกาสชื่นชมผลงานที่นำมาแสดง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าระการเรียนรู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1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จุดประสงค์ปลายทาง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นำผลงานทางศิลปะที่ผลิตได้ ไปจัดแสดงต่อสมาชิกในที่สาธารณะได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ุดประสงค์นำทาง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2.1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ัดทำโครงงานทางศิลปะมาแสดงได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2.2</w:t>
        <w:tab/>
      </w:r>
      <w:r>
        <w:rPr>
          <w:rFonts w:ascii="Browallia New" w:hAnsi="Browallia New" w:cs="Browallia New"/>
          <w:sz w:val="28"/>
          <w:sz w:val="28"/>
          <w:szCs w:val="28"/>
        </w:rPr>
        <w:t>ดำเนินการจัดแสดงนิทรรศการร่วมกับเพื่อนได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ab/>
        <w:t>2.3</w:t>
        <w:tab/>
      </w:r>
      <w:r>
        <w:rPr>
          <w:rFonts w:ascii="Browallia New" w:hAnsi="Browallia New" w:cs="Browallia New"/>
          <w:sz w:val="28"/>
          <w:sz w:val="28"/>
          <w:szCs w:val="28"/>
        </w:rPr>
        <w:t>มีความซื่อสัตย์สุจริต ยึดมั่นในคติพจน์ของลูกเสือ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ผลการเรียนรู้ที่คาดหวัง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การจัดแสดงงานศิลปะในที่สาธารณะ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 xml:space="preserve">-  </w:t>
      </w:r>
      <w:r>
        <w:rPr>
          <w:rFonts w:ascii="Browallia New" w:hAnsi="Browallia New" w:cs="Browallia New"/>
          <w:sz w:val="28"/>
          <w:sz w:val="28"/>
          <w:szCs w:val="28"/>
        </w:rPr>
        <w:t>โครงงานศิลปะ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คุณธรรม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จริยธรรม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ค่านิยม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และคุณลักษณะอันพึงประสงค์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เปิดประชุมกองครั้งที่ </w:t>
      </w:r>
      <w:r>
        <w:rPr>
          <w:rFonts w:cs="Browallia New" w:ascii="Browallia New" w:hAnsi="Browallia New"/>
          <w:sz w:val="28"/>
          <w:szCs w:val="28"/>
        </w:rPr>
        <w:t>16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ind w:left="960" w:hanging="192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เ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ชักธงชาติขึ้น สวดมนต์ สงบนิ่ง ตรวจ แยก</w:t>
      </w:r>
      <w:r>
        <w:rPr>
          <w:rFonts w:cs="Browallia New" w:ascii="Browallia New" w:hAnsi="Browallia New"/>
          <w:sz w:val="28"/>
          <w:szCs w:val="28"/>
        </w:rPr>
        <w:t>) 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ำเนินการโดย  นางจินตนา  เผ่าจินดา 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pacing w:val="-6"/>
          <w:sz w:val="28"/>
          <w:szCs w:val="28"/>
        </w:rPr>
        <w:t>2</w:t>
      </w:r>
      <w:r>
        <w:rPr>
          <w:rFonts w:cs="Browallia New" w:ascii="Browallia New" w:hAnsi="Browallia New"/>
          <w:spacing w:val="-6"/>
          <w:sz w:val="28"/>
          <w:szCs w:val="28"/>
        </w:rPr>
        <w:t>.</w:t>
      </w:r>
      <w:r>
        <w:rPr>
          <w:rFonts w:cs="Browallia New" w:ascii="Browallia New" w:hAnsi="Browallia New"/>
          <w:spacing w:val="-6"/>
          <w:sz w:val="28"/>
          <w:szCs w:val="28"/>
        </w:rPr>
        <w:tab/>
      </w:r>
      <w:r>
        <w:rPr>
          <w:rFonts w:ascii="Browallia New" w:hAnsi="Browallia New" w:cs="Browallia New"/>
          <w:spacing w:val="-4"/>
          <w:sz w:val="28"/>
          <w:sz w:val="28"/>
          <w:szCs w:val="28"/>
        </w:rPr>
        <w:t>การเล่นเกมหรือร้องเพล</w:t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 xml:space="preserve">ง  ร้องเพลง วางแผน  </w:t>
      </w:r>
      <w:r>
        <w:rPr>
          <w:rFonts w:cs="Browallia New" w:ascii="Browallia New" w:hAnsi="Browallia New"/>
          <w:spacing w:val="-6"/>
          <w:sz w:val="28"/>
          <w:szCs w:val="28"/>
        </w:rPr>
        <w:t>(</w:t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pacing w:val="-6"/>
          <w:sz w:val="28"/>
          <w:szCs w:val="28"/>
        </w:rPr>
        <w:t xml:space="preserve">5 </w:t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pacing w:val="-6"/>
          <w:sz w:val="28"/>
          <w:szCs w:val="28"/>
        </w:rPr>
        <w:t xml:space="preserve">)  </w:t>
      </w:r>
      <w:r>
        <w:rPr>
          <w:rFonts w:ascii="Browallia New" w:hAnsi="Browallia New" w:cs="Browallia New"/>
          <w:spacing w:val="-2"/>
          <w:sz w:val="28"/>
          <w:sz w:val="28"/>
          <w:szCs w:val="28"/>
        </w:rPr>
        <w:t>ดำเนินการโดย  นางสาว</w:t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>ช่อทิพย์  ตันทวี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pacing w:val="-2"/>
          <w:sz w:val="28"/>
          <w:sz w:val="28"/>
          <w:szCs w:val="28"/>
        </w:rPr>
        <w:t xml:space="preserve">การสอนตามเนื้อหา  </w:t>
      </w:r>
      <w:r>
        <w:rPr>
          <w:rFonts w:cs="Browallia New" w:ascii="Browallia New" w:hAnsi="Browallia New"/>
          <w:spacing w:val="-2"/>
          <w:sz w:val="28"/>
          <w:szCs w:val="28"/>
        </w:rPr>
        <w:t>(</w:t>
      </w:r>
      <w:r>
        <w:rPr>
          <w:rFonts w:ascii="Browallia New" w:hAnsi="Browallia New" w:cs="Browallia New"/>
          <w:spacing w:val="-2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pacing w:val="-2"/>
          <w:sz w:val="28"/>
          <w:szCs w:val="28"/>
        </w:rPr>
        <w:t xml:space="preserve">60 </w:t>
      </w:r>
      <w:r>
        <w:rPr>
          <w:rFonts w:ascii="Browallia New" w:hAnsi="Browallia New" w:cs="Browallia New"/>
          <w:spacing w:val="-2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pacing w:val="-2"/>
          <w:sz w:val="28"/>
          <w:szCs w:val="28"/>
        </w:rPr>
        <w:t xml:space="preserve">)   </w:t>
      </w:r>
      <w:r>
        <w:rPr>
          <w:rFonts w:ascii="Browallia New" w:hAnsi="Browallia New" w:cs="Browallia New"/>
          <w:spacing w:val="-2"/>
          <w:sz w:val="28"/>
          <w:sz w:val="28"/>
          <w:szCs w:val="28"/>
        </w:rPr>
        <w:t>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ind w:left="1440" w:hanging="1440"/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3.1</w:t>
        <w:tab/>
      </w:r>
      <w:r>
        <w:rPr>
          <w:rFonts w:ascii="Browallia New" w:hAnsi="Browallia New" w:cs="Browallia New"/>
          <w:spacing w:val="-10"/>
          <w:sz w:val="28"/>
          <w:sz w:val="28"/>
          <w:szCs w:val="28"/>
        </w:rPr>
        <w:t>ผู้กำกับลูกเสือซักถามถึงงานที่ผลิตจากการมอบหมายจากชั่วโมงก่อน แล้วสนทน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ับลูกเสือว่านอกจากผลงานที่ผลิตแล้ว มีเรื่องใดที่ยังสนใจอยากจะเรียนรู้เพิ่มจากศิลปะอีกบ้าง     ให้แต่ละหมู่ประชุมกลุ่ม แล้วนำเสนอ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ind w:left="1440" w:hanging="1440"/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3.2</w:t>
        <w:tab/>
      </w:r>
      <w:r>
        <w:rPr>
          <w:rFonts w:ascii="Browallia New" w:hAnsi="Browallia New" w:cs="Browallia New"/>
          <w:sz w:val="28"/>
          <w:sz w:val="28"/>
          <w:szCs w:val="28"/>
        </w:rPr>
        <w:t>ผู้กำกับลูกเสือ แนะนำให้ทำการศึกษาตัวอย่างโครงงาน และช่วยให้ลูกเสือ</w:t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 xml:space="preserve"> หาประเด็นที่จะศึกษา เพื่อจัดแสดงผลงานในรูปของโครงงาน เพิ่มเติมจากผลงานที่ผลิตในชั่วโมงก่อ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3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3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ให้ลูกเสือร่วมกันอภิปรายว่า ในการจัดแสดงผลงาน ควรจะ ต้องมีกิจกรรมและเตรียมการอย่างไร ให้ลูกเสือตอบทีละหมู่ ผู้กำกับลูกเสืออธิบายเพิ่มเติม แล้วให้แต่ละหมู่เลือกกิจกรรมที่สนใจไปเตรียมการ ได้แก่ การสาธิต การจัดตกแต่งสถานที่ การเขียนป้ายประชาสัมพันธ์ การจัดทำการประเมินผล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4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นัดหมายการจัดนิทรรศการ โดยประสานความร่วมมือกับกลุ่มสาระการเรียนรู้ศิลปะ  ในการจัดแสดงผลงานทางวิชาการของโรงเรียน 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>3.5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ลูกเสือทำแบบทดสอบหลังเรียน จำนวน </w:t>
      </w:r>
      <w:r>
        <w:rPr>
          <w:rFonts w:cs="Browallia New" w:ascii="Browallia New" w:hAnsi="Browallia New"/>
          <w:sz w:val="28"/>
          <w:szCs w:val="28"/>
        </w:rPr>
        <w:t xml:space="preserve">2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้อ แล้วไปศึกษาเอกสารประกอบการสอนเป็นการบ้าน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ind w:left="960" w:hanging="9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เล่าเรื่องสั้นที่เป็นประโยชน์ เรื่อง ลากับหนังราชสีห์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>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ind w:left="960" w:hanging="9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5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นัดหมาย ตรวจเครื่องแบบ ชักธงชาติลง เลิก</w:t>
      </w:r>
      <w:r>
        <w:rPr>
          <w:rFonts w:cs="Browallia New" w:ascii="Browallia New" w:hAnsi="Browallia New"/>
          <w:sz w:val="28"/>
          <w:szCs w:val="28"/>
        </w:rPr>
        <w:t>)  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ำเนินการโดย  นางจินตนา  เผ่าจินดา  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ื่อการเรียน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ตัวอย่างโครงงา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2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เอกสารประกอบ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เรื่องสั้นที่เป็นประโยชน์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การวัดผลและการประเมินผล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บันทึกหลังการสอน</w:t>
      </w:r>
      <w:r>
        <w:br w:type="page"/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12" w:leader="none"/>
          <w:tab w:val="left" w:pos="1656" w:leader="none"/>
          <w:tab w:val="left" w:pos="1872" w:leader="none"/>
          <w:tab w:val="left" w:pos="2016" w:leader="none"/>
        </w:tabs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แบบทดสอบหลังเรีย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12" w:leader="none"/>
          <w:tab w:val="left" w:pos="1656" w:leader="none"/>
          <w:tab w:val="left" w:pos="1872" w:leader="none"/>
          <w:tab w:val="left" w:pos="2016" w:leader="none"/>
        </w:tabs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หน่วย  การแสดงออกทางศิลปะ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656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คำชี้แจง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ให้ลูกเสือกาเครื่องหมาย </w:t>
      </w:r>
      <w:r>
        <w:rPr>
          <w:rFonts w:ascii="Wingdings 2" w:hAnsi="Wingdings 2" w:eastAsia="Wingdings 2" w:cs="Wingdings 2"/>
          <w:sz w:val="28"/>
          <w:sz w:val="28"/>
          <w:szCs w:val="28"/>
        </w:rPr>
        <w:t>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ทับตัวอักษรหน้าคำตอบที่ถูกที่สุดเพียงคำตอบเดียว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รูปบนเหรียญต่าง ๆ เป็นงานประเภท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ถาปัตยกรร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ิตรกรร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ประติมากรร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หัตถกรร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ใดคือ การทำพิมพ์ทุบ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หล่อจากวัสดุเนื้อแข็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แบ่งแม่พิมพ์ออกเป็นชิ้น ๆ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ใช้หล่อได้เพียงครั้งเดียว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ใช้หล่องานปั้นที่มีลักษณะนูน มีรูปโค้งเว้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>ทัศนศิลป์เป็นศิลปะที่สัมผัสด้วยสิ่ง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ตาและใจ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ตาและมื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มองและมื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มองและใจ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4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วาดภาพและระบายสีหรือการแสดงออกบนพื้นระนาบ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</w:rPr>
        <w:t>มิติ เป็นงานประเภท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ิตรกรร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ประติมากรร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ถาปัตยกรร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หัตถกรร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>5.</w:t>
        <w:tab/>
        <w:t>“</w:t>
      </w:r>
      <w:r>
        <w:rPr>
          <w:rFonts w:ascii="Browallia New" w:hAnsi="Browallia New" w:cs="Browallia New"/>
          <w:sz w:val="28"/>
          <w:sz w:val="28"/>
          <w:szCs w:val="28"/>
        </w:rPr>
        <w:t>ศิลปะ คือ สิ่งที่มนุษย์ถ่ายทอดจากธรรมชาติ”  เป็นคำกล่าวของบุคคล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ศาสตราจารย์ศิลป์  พีระศรี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อริสโตเติล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ฉลิมชัย  โฆสิตพิพัฒน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รัว  บางโข่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6.</w:t>
        <w:tab/>
      </w:r>
      <w:r>
        <w:rPr>
          <w:rFonts w:ascii="Browallia New" w:hAnsi="Browallia New" w:cs="Browallia New"/>
          <w:sz w:val="28"/>
          <w:sz w:val="28"/>
          <w:szCs w:val="28"/>
        </w:rPr>
        <w:t>ถ้าลูกเสือจัดนิทรรศการแสดงผลงานทางศิลปะ จะเป็นการจัดนิทรรศการแบบ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นิทรรศการถาว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นิทรรศการเคลื่อนที่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นิทรรศการชั่วคราว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ไม่เป็นนิทรรศกา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7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จัดนิทรรศการของหอศิลป์ และพิพิธภัณฑ์ต่าง ๆ เป็นนิทรรศการประเภท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นิทรรศการชั่วคราว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นิทรรศการถาว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นิทรรศการเคลื่อนที่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นิทรรศการเฉพาะ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left="432" w:hanging="4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8.</w:t>
        <w:tab/>
      </w:r>
      <w:r>
        <w:rPr>
          <w:rFonts w:ascii="Browallia New" w:hAnsi="Browallia New" w:cs="Browallia New"/>
          <w:spacing w:val="-10"/>
          <w:sz w:val="28"/>
          <w:sz w:val="28"/>
          <w:szCs w:val="28"/>
        </w:rPr>
        <w:t>งานสถาปัตยกรรมประเภทที่มนุษย์ เข้าไปอยู่</w:t>
      </w:r>
      <w:r>
        <w:rPr>
          <w:rFonts w:ascii="Browallia New" w:hAnsi="Browallia New" w:cs="Browallia New"/>
          <w:b/>
          <w:b/>
          <w:bCs/>
          <w:spacing w:val="-10"/>
          <w:sz w:val="28"/>
          <w:sz w:val="28"/>
          <w:szCs w:val="28"/>
        </w:rPr>
        <w:t>ไม่ได้</w:t>
      </w:r>
      <w:r>
        <w:rPr>
          <w:rFonts w:ascii="Browallia New" w:hAnsi="Browallia New" w:cs="Browallia New"/>
          <w:spacing w:val="-10"/>
          <w:sz w:val="28"/>
          <w:sz w:val="28"/>
          <w:szCs w:val="28"/>
        </w:rPr>
        <w:t xml:space="preserve">  ส่วนมากเป็นสถาปัตยกรรมที่เกี่ยวข้องกับสิ่ง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ศาสน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ประเพณี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ประวัติศาสตร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วัฒนธรร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9.</w:t>
        <w:tab/>
      </w:r>
      <w:r>
        <w:rPr>
          <w:rFonts w:ascii="Browallia New" w:hAnsi="Browallia New" w:cs="Browallia New"/>
          <w:sz w:val="28"/>
          <w:sz w:val="28"/>
          <w:szCs w:val="28"/>
        </w:rPr>
        <w:t>ในการสร้างงานสถาปัตยกรรม สถาปนิกจำเป็นจะต้องใช้ศาสตร์ด้านใดเข้ามาบูรณาการด้ว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วิทยาศาสตร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คณิตศาสตร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ภาษาศาสตร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 ก</w:t>
      </w:r>
      <w:r>
        <w:rPr>
          <w:rFonts w:cs="Browallia New" w:ascii="Browallia New" w:hAnsi="Browallia New"/>
          <w:sz w:val="28"/>
          <w:szCs w:val="28"/>
        </w:rPr>
        <w:t xml:space="preserve">.  </w:t>
      </w:r>
      <w:r>
        <w:rPr>
          <w:rFonts w:ascii="Browallia New" w:hAnsi="Browallia New" w:cs="Browallia New"/>
          <w:sz w:val="28"/>
          <w:sz w:val="28"/>
          <w:szCs w:val="28"/>
        </w:rPr>
        <w:t>กับ  ข้อ ข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0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ใดกล่าวถึงความสำคัญของประติมากรรมได้ถูกต้อ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ป็นการจำลองคนที่เคารพนับถือเพื่อไว้เคารพบูช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ป็นการบันทึกเหตุการณ์เพื่อเป็นหลักฐานทางประวัติศาสตร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ป็นการแสดงเอกลักษณ์ทางวัฒนธรรมของสังค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มีความสำคัญทั้ง </w:t>
      </w:r>
      <w:r>
        <w:rPr>
          <w:rFonts w:cs="Browallia New" w:ascii="Browallia New" w:hAnsi="Browallia New"/>
          <w:sz w:val="28"/>
          <w:szCs w:val="28"/>
        </w:rPr>
        <w:t xml:space="preserve">3 </w:t>
      </w:r>
      <w:r>
        <w:rPr>
          <w:rFonts w:ascii="Browallia New" w:hAnsi="Browallia New" w:cs="Browallia New"/>
          <w:sz w:val="28"/>
          <w:sz w:val="28"/>
          <w:szCs w:val="28"/>
        </w:rPr>
        <w:t>ข้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1.</w:t>
        <w:tab/>
      </w:r>
      <w:r>
        <w:rPr>
          <w:rFonts w:ascii="Browallia New" w:hAnsi="Browallia New" w:cs="Browallia New"/>
          <w:sz w:val="28"/>
          <w:sz w:val="28"/>
          <w:szCs w:val="28"/>
        </w:rPr>
        <w:t>ภาพวรรณคดีชาดก จิตรกรรมฝาผนัง มีคุณค่าอย่างไ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รักษาขนบธรรมเนียมประเพณี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รักษาศาสน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รักษาประวัติศาสตร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มีคุณค่าทั้ง </w:t>
      </w:r>
      <w:r>
        <w:rPr>
          <w:rFonts w:cs="Browallia New" w:ascii="Browallia New" w:hAnsi="Browallia New"/>
          <w:sz w:val="28"/>
          <w:szCs w:val="28"/>
        </w:rPr>
        <w:t xml:space="preserve">3 </w:t>
      </w:r>
      <w:r>
        <w:rPr>
          <w:rFonts w:ascii="Browallia New" w:hAnsi="Browallia New" w:cs="Browallia New"/>
          <w:sz w:val="28"/>
          <w:sz w:val="28"/>
          <w:szCs w:val="28"/>
        </w:rPr>
        <w:t>ข้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2.</w:t>
        <w:tab/>
      </w:r>
      <w:r>
        <w:rPr>
          <w:rFonts w:ascii="Browallia New" w:hAnsi="Browallia New" w:cs="Browallia New"/>
          <w:sz w:val="28"/>
          <w:sz w:val="28"/>
          <w:szCs w:val="28"/>
        </w:rPr>
        <w:t>งานจิตรกรรมมีคุณค่าต่อจิตรกรอย่างไ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ได้ความสุขทางด้านจิตใจกับการสร้างสรรค์ผลงา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ได้รายได้จากการขายผลงา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ได้สืบทอดงานจิตรกรร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ได้เผยแพร่ผลงาน</w:t>
      </w:r>
      <w:r>
        <w:br w:type="page"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3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ิ่งที่ต้องคำนึงในการจัดนิทรรสการข้อใดสำคัญที่สุ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ติดภาพหรือตัวอย่างผลงา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เขียนตัวอักษ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ตั้งวางสิ่งของเพื่อจัดแสด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ำคัญทั้งสามข้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4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ถานที่ใดเหมาะสมในการจัดนิทรรศการของนักเรีย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ระเบีย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นามหญ้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ห้องเรีย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ลานจอดรถ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5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ุดมุ่งหมายของการจัดนิทรรศการ ข้อใดสำคัญที่สุ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พื่อให้เกิดความรู้ความเข้าใจแก่ผู้ช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พื่อให้ผู้จัดเกิดผลกำไรจากการจั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พื่อให้มีตลาดแลกเปลี่ยนเรียนรู้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พื่อให้งานศิลปะยังคงอยู่ต่อไป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6.</w:t>
        <w:tab/>
      </w:r>
      <w:r>
        <w:rPr>
          <w:rFonts w:ascii="Browallia New" w:hAnsi="Browallia New" w:cs="Browallia New"/>
          <w:sz w:val="28"/>
          <w:sz w:val="28"/>
          <w:szCs w:val="28"/>
        </w:rPr>
        <w:t>ภาพต่อไปนี้ ภาพใดให้คุณค่าทางวรรณกรร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241300</wp:posOffset>
                </wp:positionV>
                <wp:extent cx="1397000" cy="118808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18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2215" cy="109537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5" t="-30" r="-3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21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93.55pt;mso-wrap-distance-left:9.05pt;mso-wrap-distance-right:9.05pt;mso-wrap-distance-top:0pt;mso-wrap-distance-bottom:0pt;margin-top:1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2215" cy="109537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5" t="-30" r="-3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21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78200</wp:posOffset>
                </wp:positionH>
                <wp:positionV relativeFrom="paragraph">
                  <wp:posOffset>172720</wp:posOffset>
                </wp:positionV>
                <wp:extent cx="1522730" cy="125539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945" cy="1162685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945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98.85pt;mso-wrap-distance-left:9.05pt;mso-wrap-distance-right:9.05pt;mso-wrap-distance-top:0pt;mso-wrap-distance-bottom:0pt;margin-top:13.6pt;mso-position-vertical-relative:text;margin-left:2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945" cy="1162685"/>
                            <wp:effectExtent l="0" t="0" r="0" b="0"/>
                            <wp:docPr id="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945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eastAsia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ab/>
        <w:tab/>
        <w:tab/>
        <w:tab/>
        <w:t xml:space="preserve">             </w:t>
      </w:r>
      <w:r>
        <w:rPr>
          <w:rFonts w:ascii="Browallia New" w:hAnsi="Browallia New" w:cs="Browallia New"/>
          <w:sz w:val="28"/>
          <w:sz w:val="28"/>
          <w:szCs w:val="28"/>
        </w:rPr>
        <w:t>ภาพเขาค้อ</w:t>
      </w:r>
      <w:r>
        <w:rPr>
          <w:rFonts w:cs="Browallia New" w:ascii="Browallia New" w:hAnsi="Browallia New"/>
          <w:sz w:val="28"/>
          <w:szCs w:val="28"/>
        </w:rPr>
        <w:tab/>
        <w:tab/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ภาพยุทธหัตถี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-3175</wp:posOffset>
                </wp:positionV>
                <wp:extent cx="1219200" cy="11049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128587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3" t="-28" r="-3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7pt;mso-wrap-distance-left:9.05pt;mso-wrap-distance-right:9.05pt;mso-wrap-distance-top:0pt;mso-wrap-distance-bottom:0pt;margin-top:-0.2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128587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3" t="-28" r="-3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54400</wp:posOffset>
                </wp:positionH>
                <wp:positionV relativeFrom="paragraph">
                  <wp:posOffset>-3175</wp:posOffset>
                </wp:positionV>
                <wp:extent cx="1527175" cy="118618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2390" cy="1093470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93.4pt;mso-wrap-distance-left:9.05pt;mso-wrap-distance-right:9.05pt;mso-wrap-distance-top:0pt;mso-wrap-distance-bottom:0pt;margin-top:-0.25pt;mso-position-vertical-relative:text;margin-left:2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2390" cy="1093470"/>
                            <wp:effectExtent l="0" t="0" r="0" b="0"/>
                            <wp:docPr id="5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2390" cy="109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   </w:t>
        <w:tab/>
        <w:tab/>
        <w:tab/>
        <w:t xml:space="preserve">      </w:t>
      </w:r>
      <w:r>
        <w:rPr>
          <w:rFonts w:ascii="Browallia New" w:hAnsi="Browallia New" w:cs="Browallia New"/>
          <w:sz w:val="28"/>
          <w:sz w:val="28"/>
          <w:szCs w:val="28"/>
        </w:rPr>
        <w:t>ภาพหนุมาน</w:t>
      </w:r>
      <w:r>
        <w:rPr>
          <w:rFonts w:cs="Browallia New" w:ascii="Browallia New" w:hAnsi="Browallia New"/>
          <w:sz w:val="28"/>
          <w:szCs w:val="28"/>
        </w:rPr>
        <w:tab/>
        <w:tab/>
        <w:tab/>
        <w:t xml:space="preserve">              </w:t>
      </w:r>
      <w:r>
        <w:rPr>
          <w:rFonts w:ascii="Browallia New" w:hAnsi="Browallia New" w:cs="Browallia New"/>
          <w:sz w:val="28"/>
          <w:sz w:val="28"/>
          <w:szCs w:val="28"/>
        </w:rPr>
        <w:t>ภาพพระพุทธรูป</w:t>
      </w:r>
      <w:r>
        <w:br w:type="page"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7.</w:t>
        <w:tab/>
      </w:r>
      <w:r>
        <w:rPr>
          <w:rFonts w:ascii="Browallia New" w:hAnsi="Browallia New" w:cs="Browallia New"/>
          <w:sz w:val="28"/>
          <w:sz w:val="28"/>
          <w:szCs w:val="28"/>
        </w:rPr>
        <w:t>ภาพต่อไปนี้ ภาพใดให้คุณค่าทางประวัติศาสตร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241300</wp:posOffset>
                </wp:positionV>
                <wp:extent cx="1397000" cy="118808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18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2215" cy="1095375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5" t="-30" r="-3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21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93.55pt;mso-wrap-distance-left:9.05pt;mso-wrap-distance-right:9.05pt;mso-wrap-distance-top:0pt;mso-wrap-distance-bottom:0pt;margin-top:1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2215" cy="1095375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5" t="-30" r="-3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21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78200</wp:posOffset>
                </wp:positionH>
                <wp:positionV relativeFrom="paragraph">
                  <wp:posOffset>172720</wp:posOffset>
                </wp:positionV>
                <wp:extent cx="1522730" cy="125539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945" cy="1162685"/>
                                  <wp:effectExtent l="0" t="0" r="0" b="0"/>
                                  <wp:docPr id="5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945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98.85pt;mso-wrap-distance-left:9.05pt;mso-wrap-distance-right:9.05pt;mso-wrap-distance-top:0pt;mso-wrap-distance-bottom:0pt;margin-top:13.6pt;mso-position-vertical-relative:text;margin-left:2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945" cy="1162685"/>
                            <wp:effectExtent l="0" t="0" r="0" b="0"/>
                            <wp:docPr id="5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945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eastAsia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ab/>
        <w:tab/>
        <w:tab/>
        <w:tab/>
        <w:t xml:space="preserve">             </w:t>
      </w:r>
      <w:r>
        <w:rPr>
          <w:rFonts w:ascii="Browallia New" w:hAnsi="Browallia New" w:cs="Browallia New"/>
          <w:sz w:val="28"/>
          <w:sz w:val="28"/>
          <w:szCs w:val="28"/>
        </w:rPr>
        <w:t>ภาพเขาค้อ</w:t>
      </w:r>
      <w:r>
        <w:rPr>
          <w:rFonts w:cs="Browallia New" w:ascii="Browallia New" w:hAnsi="Browallia New"/>
          <w:sz w:val="28"/>
          <w:szCs w:val="28"/>
        </w:rPr>
        <w:tab/>
        <w:tab/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ภาพยุทธหัตถี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-3175</wp:posOffset>
                </wp:positionV>
                <wp:extent cx="1219200" cy="110490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1285875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3" t="-28" r="-3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7pt;mso-wrap-distance-left:9.05pt;mso-wrap-distance-right:9.05pt;mso-wrap-distance-top:0pt;mso-wrap-distance-bottom:0pt;margin-top:-0.2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1285875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3" t="-28" r="-3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54400</wp:posOffset>
                </wp:positionH>
                <wp:positionV relativeFrom="paragraph">
                  <wp:posOffset>-3175</wp:posOffset>
                </wp:positionV>
                <wp:extent cx="1527175" cy="118618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2390" cy="1093470"/>
                                  <wp:effectExtent l="0" t="0" r="0" b="0"/>
                                  <wp:docPr id="6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93.4pt;mso-wrap-distance-left:9.05pt;mso-wrap-distance-right:9.05pt;mso-wrap-distance-top:0pt;mso-wrap-distance-bottom:0pt;margin-top:-0.25pt;mso-position-vertical-relative:text;margin-left:2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2390" cy="1093470"/>
                            <wp:effectExtent l="0" t="0" r="0" b="0"/>
                            <wp:docPr id="6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2390" cy="109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   </w:t>
        <w:tab/>
        <w:tab/>
        <w:tab/>
        <w:t xml:space="preserve">      </w:t>
      </w:r>
      <w:r>
        <w:rPr>
          <w:rFonts w:ascii="Browallia New" w:hAnsi="Browallia New" w:cs="Browallia New"/>
          <w:sz w:val="28"/>
          <w:sz w:val="28"/>
          <w:szCs w:val="28"/>
        </w:rPr>
        <w:t>ภาพหนุมาน</w:t>
      </w:r>
      <w:r>
        <w:rPr>
          <w:rFonts w:cs="Browallia New" w:ascii="Browallia New" w:hAnsi="Browallia New"/>
          <w:sz w:val="28"/>
          <w:szCs w:val="28"/>
        </w:rPr>
        <w:tab/>
        <w:tab/>
        <w:tab/>
        <w:t xml:space="preserve">              </w:t>
      </w:r>
      <w:r>
        <w:rPr>
          <w:rFonts w:ascii="Browallia New" w:hAnsi="Browallia New" w:cs="Browallia New"/>
          <w:sz w:val="28"/>
          <w:sz w:val="28"/>
          <w:szCs w:val="28"/>
        </w:rPr>
        <w:t>ภาพพระพุทธรูป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8.</w:t>
        <w:tab/>
      </w:r>
      <w:r>
        <w:rPr>
          <w:rFonts w:ascii="Browallia New" w:hAnsi="Browallia New" w:cs="Browallia New"/>
          <w:sz w:val="28"/>
          <w:sz w:val="28"/>
          <w:szCs w:val="28"/>
        </w:rPr>
        <w:t>มูลนิธิส่งเสริมศิลปาชีพ ส่งเสริมอนุรักษ์งานด้าน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ภูมิปัญญาไท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ศิลปะสากล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ศิลปะประยุกต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ถูกทั้งสามข้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9.</w:t>
        <w:tab/>
      </w:r>
      <w:r>
        <w:rPr>
          <w:rFonts w:ascii="Browallia New" w:hAnsi="Browallia New" w:cs="Browallia New"/>
          <w:sz w:val="28"/>
          <w:sz w:val="28"/>
          <w:szCs w:val="28"/>
        </w:rPr>
        <w:t>งานหัตถกรรมในข้อใดที่นักเรียนสามารถทำได้สะดว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แกะสลักตัวหนังตะลุ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ทอผ้าไห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ทำว่าว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ทำกระเป๋า</w:t>
      </w:r>
      <w:r>
        <w:br w:type="page"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0</wp:posOffset>
                </wp:positionV>
                <wp:extent cx="1397635" cy="118681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2850" cy="1094105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85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93.45pt;mso-wrap-distance-left:9.05pt;mso-wrap-distance-right:9.05pt;mso-wrap-distance-top:0pt;mso-wrap-distance-bottom:0pt;margin-top:1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2850" cy="1094105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850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54400</wp:posOffset>
                </wp:positionH>
                <wp:positionV relativeFrom="paragraph">
                  <wp:posOffset>241300</wp:posOffset>
                </wp:positionV>
                <wp:extent cx="1422400" cy="1188085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18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7615" cy="1095375"/>
                                  <wp:effectExtent l="0" t="0" r="0" b="0"/>
                                  <wp:docPr id="6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1" t="-47" r="-3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93.55pt;mso-wrap-distance-left:9.05pt;mso-wrap-distance-right:9.05pt;mso-wrap-distance-top:0pt;mso-wrap-distance-bottom:0pt;margin-top:19pt;mso-position-vertical-relative:text;margin-left:2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7615" cy="1095375"/>
                            <wp:effectExtent l="0" t="0" r="0" b="0"/>
                            <wp:docPr id="6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1" t="-47" r="-3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761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ab/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หอรัชมงคล สวนหลวง ร</w:t>
      </w:r>
      <w:r>
        <w:rPr>
          <w:rFonts w:cs="Browallia New" w:ascii="Browallia New" w:hAnsi="Browallia New"/>
          <w:sz w:val="28"/>
          <w:szCs w:val="28"/>
        </w:rPr>
        <w:t>.9</w:t>
        <w:tab/>
        <w:tab/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วังสวนกุหลาบ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-3175</wp:posOffset>
                </wp:positionV>
                <wp:extent cx="1430020" cy="117983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1087120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1087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92.9pt;mso-wrap-distance-left:9.05pt;mso-wrap-distance-right:9.05pt;mso-wrap-distance-top:0pt;mso-wrap-distance-bottom:0pt;margin-top:-0.2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1087120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1087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54400</wp:posOffset>
                </wp:positionH>
                <wp:positionV relativeFrom="paragraph">
                  <wp:posOffset>-3175</wp:posOffset>
                </wp:positionV>
                <wp:extent cx="1451610" cy="118808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825" cy="1095375"/>
                                  <wp:effectExtent l="0" t="0" r="0" b="0"/>
                                  <wp:docPr id="7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0" t="-41" r="-3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93.55pt;mso-wrap-distance-left:9.05pt;mso-wrap-distance-right:9.05pt;mso-wrap-distance-top:0pt;mso-wrap-distance-bottom:0pt;margin-top:-0.25pt;mso-position-vertical-relative:text;margin-left:2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825" cy="1095375"/>
                            <wp:effectExtent l="0" t="0" r="0" b="0"/>
                            <wp:docPr id="7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0" t="-41" r="-3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 xml:space="preserve">   </w:t>
        <w:tab/>
        <w:t xml:space="preserve">         </w:t>
      </w:r>
      <w:r>
        <w:rPr>
          <w:rFonts w:ascii="Browallia New" w:hAnsi="Browallia New" w:cs="Browallia New"/>
          <w:sz w:val="28"/>
          <w:sz w:val="28"/>
          <w:szCs w:val="28"/>
        </w:rPr>
        <w:t>วัดพระศรีรัตนศาสดาราม</w:t>
      </w:r>
      <w:r>
        <w:rPr>
          <w:rFonts w:cs="Browallia New" w:ascii="Browallia New" w:hAnsi="Browallia New"/>
          <w:sz w:val="28"/>
          <w:szCs w:val="28"/>
        </w:rPr>
        <w:tab/>
        <w:tab/>
        <w:t xml:space="preserve">         </w:t>
      </w:r>
      <w:r>
        <w:rPr>
          <w:rFonts w:ascii="Browallia New" w:hAnsi="Browallia New" w:cs="Browallia New"/>
          <w:sz w:val="28"/>
          <w:sz w:val="28"/>
          <w:szCs w:val="28"/>
        </w:rPr>
        <w:t>วัดพระพายหลวง สุโขทั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เฉลยคำตอบหลังเรีย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หน่วย  การแสดงออกทางศิลปะ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tbl>
      <w:tblPr>
        <w:tblW w:w="3840" w:type="dxa"/>
        <w:jc w:val="left"/>
        <w:tblInd w:w="2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2"/>
        <w:gridCol w:w="648"/>
        <w:gridCol w:w="1280"/>
      </w:tblGrid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1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2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3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4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5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6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7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8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9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0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0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</w:t>
      </w:r>
    </w:p>
    <w:p>
      <w:pPr>
        <w:pStyle w:val="Heading"/>
        <w:tabs>
          <w:tab w:val="clear" w:pos="720"/>
          <w:tab w:val="left" w:pos="2790" w:leader="none"/>
        </w:tabs>
        <w:rPr>
          <w:rFonts w:ascii="Times New Roman" w:hAnsi="Times New Roman" w:cs="IrisUPC"/>
          <w:b/>
          <w:b/>
          <w:bCs/>
          <w:sz w:val="48"/>
          <w:szCs w:val="48"/>
        </w:rPr>
      </w:pP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แผนการจัดการเรียนรู้แบบบูรณาการท</w:t>
      </w: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ี่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sz w:val="48"/>
          <w:szCs w:val="48"/>
        </w:rPr>
        <w:t>18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5760" w:leader="none"/>
        </w:tabs>
        <w:ind w:left="6210" w:hanging="6210"/>
        <w:jc w:val="left"/>
        <w:rPr>
          <w:rFonts w:ascii="Times New Roman" w:hAnsi="Times New Roman" w:cs="IrisUPC"/>
        </w:rPr>
      </w:pPr>
      <w:r>
        <w:rPr>
          <w:rFonts w:ascii="Times New Roman" w:hAnsi="Times New Roman" w:cs="IrisUPC"/>
        </w:rPr>
        <w:t>วิช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ลูกเสื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ab/>
        <w:tab/>
        <w:tab/>
      </w:r>
      <w:r>
        <w:rPr>
          <w:rFonts w:ascii="Times New Roman" w:hAnsi="Times New Roman" w:cs="IrisUPC"/>
        </w:rPr>
        <w:t>ชั้นมัธยมศึกษาปี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3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5760" w:leader="none"/>
        </w:tabs>
        <w:ind w:left="6210" w:hanging="6210"/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</w:rPr>
      </w:pPr>
      <w:r>
        <w:rPr>
          <w:rFonts w:ascii="Times New Roman" w:hAnsi="Times New Roman" w:cs="IrisUPC"/>
        </w:rPr>
        <w:t>หน่วยการเรียนรู้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-</w:t>
        <w:tab/>
      </w:r>
      <w:r>
        <w:rPr>
          <w:rFonts w:ascii="Times New Roman" w:hAnsi="Times New Roman" w:cs="IrisUPC"/>
        </w:rPr>
        <w:t>ชั่วโมง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1</w:t>
        <w:tab/>
        <w:tab/>
      </w:r>
      <w:r>
        <w:rPr>
          <w:rFonts w:ascii="Times New Roman" w:hAnsi="Times New Roman" w:cs="IrisUPC"/>
        </w:rPr>
        <w:t>เรื่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การ</w:t>
      </w:r>
      <w:r>
        <w:rPr>
          <w:rFonts w:ascii="Times New Roman" w:hAnsi="Times New Roman" w:cs="IrisUPC"/>
        </w:rPr>
        <w:t>ที่สนใจเป็นพิเศษ</w:t>
      </w:r>
    </w:p>
    <w:p>
      <w:pPr>
        <w:pStyle w:val="Subtitle"/>
        <w:pBdr>
          <w:bottom w:val="dotDotDash" w:sz="6" w:space="1" w:color="000000"/>
        </w:pBdr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IrisUPC" w:ascii="Times New Roman" w:hAnsi="Times New Roman"/>
          <w:b w:val="false"/>
          <w:bCs w:val="false"/>
          <w:i/>
          <w:iCs/>
          <w:sz w:val="10"/>
          <w:szCs w:val="10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แนวคิด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ิจกรรมที่สนใจเป็นพิเศษ ได้แก่ กิจกรรมที่ใช้กำลังกาย กิจกรรมที่ใช้สติปัญญา และกิจกรรมวิทยาการ การปฏิบัติกิจกรรมบางกิจกรรมอาจก่อให้เกิดอันตรายได้ ลูกเสือจึงต้องคำนึงถึง ความปลอดภัยในขณะปฏิบัติกิจกรรมด้วย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าระการเรียนรู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1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จุดประสงค์ปลายทาง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มีความรู้ ความเข้าใจกฎแห่งความปลอดภัยในการปฏิบัติกิจกรรมที่สนใจเป็นพิเศษ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ุดประสงค์นำทาง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2.1</w:t>
        <w:tab/>
      </w:r>
      <w:r>
        <w:rPr>
          <w:rFonts w:ascii="Browallia New" w:hAnsi="Browallia New" w:cs="Browallia New"/>
          <w:sz w:val="28"/>
          <w:sz w:val="28"/>
          <w:szCs w:val="28"/>
        </w:rPr>
        <w:t>ระบุประเภทของกิจกรรมลูกเสือที่ต้องดูแลความปลอดภัยได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ab/>
        <w:t>2.2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สนอวิธีการปฏิบัติในการดูแลความปลอดภัยได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ab/>
        <w:t>2.3</w:t>
        <w:tab/>
      </w:r>
      <w:r>
        <w:rPr>
          <w:rFonts w:ascii="Browallia New" w:hAnsi="Browallia New" w:cs="Browallia New"/>
          <w:sz w:val="28"/>
          <w:sz w:val="28"/>
          <w:szCs w:val="28"/>
        </w:rPr>
        <w:t>มีความซื่อสัตย์สุจริต ยึดมั่นในคติพจน์ของลูกเสือ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ผลการเรียนรู้ที่คาดหวัง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กิจกรรมที่สนใจเป็นพิเศษ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ประเภทของกิจกรรมที่ต้องดูแลความปลอดภัย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2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วิธีการปฏิบัติในการดูแลความปลอดภัย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คุณธรรม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จริยธรรม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ค่านิยม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และคุณลักษณะอันพึงประสงค์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เปิดประชุมกองครั้งที่ </w:t>
      </w:r>
      <w:r>
        <w:rPr>
          <w:rFonts w:cs="Browallia New" w:ascii="Browallia New" w:hAnsi="Browallia New"/>
          <w:sz w:val="28"/>
          <w:szCs w:val="28"/>
        </w:rPr>
        <w:t>17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ind w:left="960" w:hanging="9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เ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ชักธงชาติขึ้น สวดมนต์ สงบนิ่ง ตรวจ แยก</w:t>
      </w:r>
      <w:r>
        <w:rPr>
          <w:rFonts w:cs="Browallia New" w:ascii="Browallia New" w:hAnsi="Browallia New"/>
          <w:sz w:val="28"/>
          <w:szCs w:val="28"/>
        </w:rPr>
        <w:t>) 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ำเนินการโดย  นางจินตนา  เผ่าจินดา 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ind w:left="960" w:hanging="9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เล่นเกมหรือร้องเพลง  เล่นเกม ลำเลียงระเบิด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ำเนินการโดย  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ind w:left="960" w:hanging="960"/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นางสาวช่อทิพย์  ตันทวี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ind w:left="960" w:hanging="9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pacing w:val="-2"/>
          <w:sz w:val="28"/>
          <w:sz w:val="28"/>
          <w:szCs w:val="28"/>
        </w:rPr>
        <w:t xml:space="preserve">การสอนตามเนื้อหา  </w:t>
      </w:r>
      <w:r>
        <w:rPr>
          <w:rFonts w:cs="Browallia New" w:ascii="Browallia New" w:hAnsi="Browallia New"/>
          <w:spacing w:val="-2"/>
          <w:sz w:val="28"/>
          <w:szCs w:val="28"/>
        </w:rPr>
        <w:t>(</w:t>
      </w:r>
      <w:r>
        <w:rPr>
          <w:rFonts w:ascii="Browallia New" w:hAnsi="Browallia New" w:cs="Browallia New"/>
          <w:spacing w:val="-2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pacing w:val="-2"/>
          <w:sz w:val="28"/>
          <w:szCs w:val="28"/>
        </w:rPr>
        <w:t xml:space="preserve">60 </w:t>
      </w:r>
      <w:r>
        <w:rPr>
          <w:rFonts w:ascii="Browallia New" w:hAnsi="Browallia New" w:cs="Browallia New"/>
          <w:spacing w:val="-2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pacing w:val="-2"/>
          <w:sz w:val="28"/>
          <w:szCs w:val="28"/>
        </w:rPr>
        <w:t xml:space="preserve">)   </w:t>
      </w:r>
      <w:r>
        <w:rPr>
          <w:rFonts w:ascii="Browallia New" w:hAnsi="Browallia New" w:cs="Browallia New"/>
          <w:spacing w:val="-2"/>
          <w:sz w:val="28"/>
          <w:sz w:val="28"/>
          <w:szCs w:val="28"/>
        </w:rPr>
        <w:t>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3.1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ลูกเสือทำแบบทดสอบก่อนเรียน จำนวน </w:t>
      </w:r>
      <w:r>
        <w:rPr>
          <w:rFonts w:cs="Browallia New" w:ascii="Browallia New" w:hAnsi="Browallia New"/>
          <w:sz w:val="28"/>
          <w:szCs w:val="28"/>
        </w:rPr>
        <w:t xml:space="preserve">2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้อ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ind w:left="1440" w:hanging="480"/>
        <w:jc w:val="left"/>
        <w:rPr/>
      </w:pPr>
      <w:r>
        <w:rPr>
          <w:rFonts w:cs="Browallia New" w:ascii="Browallia New" w:hAnsi="Browallia New"/>
          <w:sz w:val="28"/>
          <w:szCs w:val="28"/>
        </w:rPr>
        <w:t>3.2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ลูกเสือทุกหมู่อ่านข้อความที่ผู้กำกับลูกเสือแจกให้ แล้ววิเคราะห์ว่าตัวละครในเหตุการณ์นั้นมีลักษณะอย่างไร และเกิดผลอย่างไรบ้าง จากการกระทำของเขา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3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อธิบายให้ฟังถึงความปลอดภัยในการปฏิบัติกิจกรรม และให้ลูกเสือช่วยกันคิดว่า กิจกรรมอะไรบ้างที่ต้องคำนึงถึงความปลอดภัย และจะต้องปฏิบัติอย่างไร     โดยให้แต่ละหมู่ประชุมกลุ่มและปฏิบัติกิจกรรมตามใบกิจกรรมที่แจกให้ โดยศึกษาจากเอกสารประกอบการสอน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4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แต่ละหมู่นำเสนอผลงานหมู่ละ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าที แล้วผู้กำกับลูกเสืออธิบายกิจกรรมที่สนใจเป็นพิเศษ </w:t>
      </w:r>
      <w:r>
        <w:rPr>
          <w:rFonts w:cs="Browallia New" w:ascii="Browallia New" w:hAnsi="Browallia New"/>
          <w:sz w:val="28"/>
          <w:szCs w:val="28"/>
        </w:rPr>
        <w:t xml:space="preserve">3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ประเภท ให้แต่ละหมู่คิดว่างานที่นำเสนอจัดอยู่ในประเภทใด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2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584" w:leader="none"/>
          <w:tab w:val="left" w:pos="1872" w:leader="none"/>
          <w:tab w:val="left" w:pos="2016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5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และลูกเสือร่วมกันสรุปบทเรียนโดยใช้ภาพประกอบ และ   ตอบคำถาม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6</w:t>
        <w:tab/>
      </w:r>
      <w:r>
        <w:rPr>
          <w:rFonts w:ascii="Browallia New" w:hAnsi="Browallia New" w:cs="Browallia New"/>
          <w:sz w:val="28"/>
          <w:sz w:val="28"/>
          <w:szCs w:val="28"/>
        </w:rPr>
        <w:t>ผู้กำกับลูกเสือมอบหมายให้ลูกเสือศึกษาเอกสารประกอบการสอนเพิ่มเติม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ind w:left="960" w:hanging="9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>4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pacing w:val="-8"/>
          <w:sz w:val="28"/>
          <w:sz w:val="28"/>
          <w:szCs w:val="28"/>
        </w:rPr>
        <w:t xml:space="preserve">ผู้กำกับลูกเสือเล่าเรื่องสั้นที่เป็นประโยชน์ เรื่อง หญิงชรากับหมอรักษาตา </w:t>
      </w:r>
      <w:r>
        <w:rPr>
          <w:rFonts w:cs="Browallia New" w:ascii="Browallia New" w:hAnsi="Browallia New"/>
          <w:spacing w:val="-8"/>
          <w:sz w:val="28"/>
          <w:szCs w:val="28"/>
        </w:rPr>
        <w:t>(</w:t>
      </w:r>
      <w:r>
        <w:rPr>
          <w:rFonts w:ascii="Browallia New" w:hAnsi="Browallia New" w:cs="Browallia New"/>
          <w:spacing w:val="-8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pacing w:val="-8"/>
          <w:sz w:val="28"/>
          <w:szCs w:val="28"/>
        </w:rPr>
        <w:t xml:space="preserve">5 </w:t>
      </w:r>
      <w:r>
        <w:rPr>
          <w:rFonts w:ascii="Browallia New" w:hAnsi="Browallia New" w:cs="Browallia New"/>
          <w:spacing w:val="-8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pacing w:val="-8"/>
          <w:sz w:val="28"/>
          <w:szCs w:val="28"/>
        </w:rPr>
        <w:t>)</w:t>
      </w:r>
      <w:r>
        <w:rPr>
          <w:rFonts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>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ind w:left="960" w:hanging="9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>5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นัดหมาย ตรวจเครื่องแบบ ชักธงชาติลง เลิก</w:t>
      </w:r>
      <w:r>
        <w:rPr>
          <w:rFonts w:cs="Browallia New" w:ascii="Browallia New" w:hAnsi="Browallia New"/>
          <w:sz w:val="28"/>
          <w:szCs w:val="28"/>
        </w:rPr>
        <w:t>)  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ำเนินการโดย  นางจินตนา  เผ่าจินดา  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ื่อการเรียน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แบบทดสอบก่อนเรียน หน่วยกิจกรรมที่สนใจเป็นพิเศษ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2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รณีศึกษา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3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ใบกิจกรรม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4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รูปภาพ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5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เอกสารประกอบ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6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เรื่องสั้นที่เป็นประโยชน์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การวัดผลและการประเมินผล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บันทึกหลังการสอน</w:t>
      </w:r>
      <w:r>
        <w:br w:type="page"/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12" w:leader="none"/>
          <w:tab w:val="left" w:pos="1656" w:leader="none"/>
          <w:tab w:val="left" w:pos="1872" w:leader="none"/>
          <w:tab w:val="left" w:pos="2016" w:leader="none"/>
        </w:tabs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แบบทดสอบก่อนเรีย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12" w:leader="none"/>
          <w:tab w:val="left" w:pos="1656" w:leader="none"/>
          <w:tab w:val="left" w:pos="1872" w:leader="none"/>
          <w:tab w:val="left" w:pos="2016" w:leader="none"/>
        </w:tabs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หน่วย  กิจกรรมที่สนใจเป็นพิเศษ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656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10"/>
          <w:szCs w:val="10"/>
          <w:u w:val="single"/>
        </w:rPr>
      </w:pPr>
      <w:r>
        <w:rPr>
          <w:rFonts w:cs="Browallia New" w:ascii="Browallia New" w:hAnsi="Browallia New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656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คำชี้แจง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ให้ลูกเสือกาเครื่องหมาย </w:t>
      </w:r>
      <w:r>
        <w:rPr>
          <w:rFonts w:ascii="Wingdings 2" w:hAnsi="Wingdings 2" w:eastAsia="Wingdings 2" w:cs="Wingdings 2"/>
          <w:sz w:val="28"/>
          <w:sz w:val="28"/>
          <w:szCs w:val="28"/>
        </w:rPr>
        <w:t>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ทับตัวอักษรหน้าคำตอบที่ถูกที่สุดเพียงคำตอบเดียว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ิจกรรมในข้อใดเป็นกิจกรรมที่ใช้กำลังกา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ทำสว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ผูกเงื่อ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ขี่รถจักรยา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ทดลองทางวิทยาศาสตร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ิจกรรมในข้อใดปฏิบัติแล้วส่งเสริมสติปัญญ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ขี่รถจักรยานยนต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เลี้ยงและผสมพันธุ์สัตว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ยิงปื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แล่นเรือใบ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ิจกรรมต่อไปนี้ กิจกรรมใดเป็นกิจกรรมทางวิชากา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แข่งขันตอบคำถามสารานุกรมไท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แข่งขันการใช้เข็มทิศ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แข่งขันการบุกเบิ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แข่งขันขี่จักรยา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4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เลือกกิจกรรมที่สนใจเป็นพิเศษขึ้นอยู่กับสิ่ง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ลือกเพราะเพื่อนแนะนำ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ความต้องการของพ่อแม่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ลือกตามเพื่อ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ความถนัดความสนใจ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5.</w:t>
        <w:tab/>
      </w:r>
      <w:r>
        <w:rPr>
          <w:rFonts w:ascii="Browallia New" w:hAnsi="Browallia New" w:cs="Browallia New"/>
          <w:sz w:val="28"/>
          <w:sz w:val="28"/>
          <w:szCs w:val="28"/>
        </w:rPr>
        <w:t>ถ้าจะมีกิจกรรมทางกาย ควรขึ้นอยู่กับสิ่ง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ความพร้อมของร่างกา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ความต้องการอยากแสดงออ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ความต้องการได้รับการยอมรับ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ความพร้อมของอุปกรณ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6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ปฏิบัติกิจกรรมทางกาย จำเป็นต้องปฏิบัติตามขั้นตอนหรือไม่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ไม่จำเป็น เพราะจะทำอย่างไรก็ได้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ำเป็น เพราะควรฝึกจากขั้นพื้นฐานก่อ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ำเป็น เพราะจะได้เกิดความชำนาญ รวดเร็ว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ไม่จำเป็น เพราะทำให้เสียเวล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7.</w:t>
        <w:tab/>
      </w:r>
      <w:r>
        <w:rPr>
          <w:rFonts w:ascii="Browallia New" w:hAnsi="Browallia New" w:cs="Browallia New"/>
          <w:sz w:val="28"/>
          <w:sz w:val="28"/>
          <w:szCs w:val="28"/>
        </w:rPr>
        <w:t>ถ้าลูกเสือกลัวความสูง ควรเลือกทำกิจกรรมในข้อ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ไต่เชือ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ปีนหน้าผ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เดินป่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ระโดดหอสู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8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หตุใดจึงต้องแต่งกายให้เหมาะสมในการปฏิบัติกิจกรร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พื่อความสวยงา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พื่อความคล่องแคล่ว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พื่อความเป็นระเบียบ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พื่อเล่นกิจกรรมได้นานตามต้องกา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9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ใดจัดเป็นการรักษาอุปกรณ์อย่างถูกวิธี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นำอุปกรณ์มาเล่นบ่อย ๆ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นาน ๆ ครั้งจึงนำมาทำความสะอา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ตรวจอุปกรณ์ให้อยู่ในสภาพที่ดีเสม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ผู้ใช้อุปกรณ์ไม่จำเป็นต้องมีความรู้เรื่องการรักษาอุปกรณ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0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ข้อใดเป็นสิ่งที่ประเมินได้ว่า ร่างกายของเรามีความเหมาะสมที่จะปฏิบัติกิจกรรมนั้น ๆ 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ออกกำลังกายแล้วไม่รู้สึกเหนื่อยหอบ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ออกกำลังกายแล้วรู้สึกปวดเมื่อ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ออกกำลังกายแล้วนอนไม่หลับ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ออกกำลังกายแล้วอ่อนเพลี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1.</w:t>
        <w:tab/>
      </w:r>
      <w:r>
        <w:rPr>
          <w:rFonts w:ascii="Browallia New" w:hAnsi="Browallia New" w:cs="Browallia New"/>
          <w:sz w:val="28"/>
          <w:sz w:val="28"/>
          <w:szCs w:val="28"/>
        </w:rPr>
        <w:t>ถ้าลูกเสืออยากจะค้นประวัติของบุคคลสำคัญเกี่ยวกับทัศนศิลป์  ลูกเสือจะทำโครงงาน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โครงงานภูมิปัญญาท้องถิ่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โครงงานบุคคลสำคัญกับผลงานทางทัศนศิลป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โครงงานสร้างสรรค์จิตก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โครงงานศิลป์สืบสา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2.</w:t>
        <w:tab/>
      </w:r>
      <w:r>
        <w:rPr>
          <w:rFonts w:ascii="Browallia New" w:hAnsi="Browallia New" w:cs="Browallia New"/>
          <w:sz w:val="28"/>
          <w:sz w:val="28"/>
          <w:szCs w:val="28"/>
        </w:rPr>
        <w:t>นิทรรศการของลูกเสือ ควรจัดเป็นประเภท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นิทรรศกา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นิทรรศการชั่วคราว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นิทรรศการเคลื่อนที่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นิทรรศการมีรูปแบบ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3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ุดมุ่งเน้นของการจัดนิทรรศการของลูกเสือ ได้แก่ข้อ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ายสินค้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ประชาสัมพันธ์ผลิตภัณฑ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ผยแพร่ผลงา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แสดงสินค้าใหม่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4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ิจกรรมประเภทใดต้องสวมหน้ากากเสื้อผ้าที่มิดชิ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ใช้สารเคมี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ใช้ตะเกีย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ใช้แก๊สหุงข้าว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แข่งขันกีฬ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5.</w:t>
        <w:tab/>
      </w:r>
      <w:r>
        <w:rPr>
          <w:rFonts w:ascii="Browallia New" w:hAnsi="Browallia New" w:cs="Browallia New"/>
          <w:sz w:val="28"/>
          <w:sz w:val="28"/>
          <w:szCs w:val="28"/>
        </w:rPr>
        <w:t>ถ้าต้องการจะปฏิบัติกิจกรรมกระดานถีบเลนต้องไปฝึกที่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ังหวัดชลบุรี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ังหวัดสมุทรปรากา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ังหวัดสมุทรสงครา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ังหวัดประจวบคีรีขันธ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6.</w:t>
        <w:tab/>
      </w:r>
      <w:r>
        <w:rPr>
          <w:rFonts w:ascii="Browallia New" w:hAnsi="Browallia New" w:cs="Browallia New"/>
          <w:sz w:val="28"/>
          <w:sz w:val="28"/>
          <w:szCs w:val="28"/>
        </w:rPr>
        <w:t>ถ้าลูกเสือสนใจจะปฏิบัติกิจกรรมการผลิตวารสาร ควรจะศึกษาจากแหล่ง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งานธุรการของโรงเรีย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บรรณารักษ์ห้องสมุ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ห้องลูกเสื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ตัวอย่างวารสา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7.</w:t>
        <w:tab/>
      </w:r>
      <w:r>
        <w:rPr>
          <w:rFonts w:ascii="Browallia New" w:hAnsi="Browallia New" w:cs="Browallia New"/>
          <w:sz w:val="28"/>
          <w:sz w:val="28"/>
          <w:szCs w:val="28"/>
        </w:rPr>
        <w:t>ถ้าลูกเสืออยากศึกษาชีวิตสัตว์ทะเลควรศึกษาจากแหล่ง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หาดชะอำ จังหวัดเพชรบุรี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บึงฉวาก จังหวัดสุพรรณบุรี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บึงบอระเพ็ด จังหวัดนครสวรรค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บึงพระราม จังหวัดพระนครศรีอยุธย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8.</w:t>
        <w:tab/>
      </w:r>
      <w:r>
        <w:rPr>
          <w:rFonts w:ascii="Browallia New" w:hAnsi="Browallia New" w:cs="Browallia New"/>
          <w:sz w:val="28"/>
          <w:sz w:val="28"/>
          <w:szCs w:val="28"/>
        </w:rPr>
        <w:t>ถ้าจะปฏิบัติกิจกรรมทางทะเล สิ่งสำคัญคือข้อ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ใช้เครื่องชูชีพเป็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มีชุดว่ายน้ำ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ว่ายน้ำเป็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มียามชายฝั่งคอยช่วยเหลื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9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ิจกรรมทางทะเลในข้อใด ที่ไม่มีอันตรา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ชมปะการั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ดำน้ำ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แล่นเรือใบ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ตกปล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20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ิจกรรมผจญภัยของลูกเสือ ฐานใดต้องระวังความปลอดภัยมากที่สุ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ล่องแพ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กีบ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ปิดตา ไต่เข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งมซากเครื่องบิ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เฉลยคำตอบก่อนเรียน  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กิจกรรมที่สนใจเป็นพิเศษ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tbl>
      <w:tblPr>
        <w:tblW w:w="3840" w:type="dxa"/>
        <w:jc w:val="left"/>
        <w:tblInd w:w="2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2"/>
        <w:gridCol w:w="648"/>
        <w:gridCol w:w="1280"/>
      </w:tblGrid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1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2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3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4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5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6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7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8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9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0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0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12" w:leader="none"/>
          <w:tab w:val="left" w:pos="1872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12" w:leader="none"/>
          <w:tab w:val="left" w:pos="1872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  <w:r>
        <w:br w:type="page"/>
      </w:r>
    </w:p>
    <w:p>
      <w:pPr>
        <w:pStyle w:val="Heading"/>
        <w:tabs>
          <w:tab w:val="clear" w:pos="720"/>
          <w:tab w:val="left" w:pos="2790" w:leader="none"/>
        </w:tabs>
        <w:rPr>
          <w:rFonts w:ascii="Times New Roman" w:hAnsi="Times New Roman" w:cs="IrisUPC"/>
          <w:b/>
          <w:b/>
          <w:bCs/>
          <w:sz w:val="48"/>
          <w:szCs w:val="48"/>
        </w:rPr>
      </w:pP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แผนการจัดการเรียนรู้แบบบูรณาการท</w:t>
      </w:r>
      <w:r>
        <w:rPr>
          <w:rFonts w:ascii="Times New Roman" w:hAnsi="Times New Roman" w:cs="IrisUPC"/>
          <w:b/>
          <w:b/>
          <w:bCs/>
          <w:sz w:val="48"/>
          <w:sz w:val="48"/>
          <w:szCs w:val="48"/>
        </w:rPr>
        <w:t>ี่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 w:ascii="Times New Roman" w:hAnsi="Times New Roman"/>
          <w:b/>
          <w:bCs/>
          <w:sz w:val="48"/>
          <w:szCs w:val="48"/>
        </w:rPr>
        <w:t>19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5760" w:leader="none"/>
        </w:tabs>
        <w:ind w:left="6210" w:hanging="6210"/>
        <w:jc w:val="left"/>
        <w:rPr>
          <w:rFonts w:ascii="Times New Roman" w:hAnsi="Times New Roman" w:cs="IrisUPC"/>
        </w:rPr>
      </w:pPr>
      <w:r>
        <w:rPr>
          <w:rFonts w:ascii="Times New Roman" w:hAnsi="Times New Roman" w:cs="IrisUPC"/>
        </w:rPr>
        <w:t>วิช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ลูกเสื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ab/>
        <w:tab/>
        <w:tab/>
      </w:r>
      <w:r>
        <w:rPr>
          <w:rFonts w:ascii="Times New Roman" w:hAnsi="Times New Roman" w:cs="IrisUPC"/>
        </w:rPr>
        <w:t>ชั้นมัธยมศึกษาปี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3</w:t>
      </w:r>
    </w:p>
    <w:p>
      <w:pPr>
        <w:pStyle w:val="Subtitle"/>
        <w:tabs>
          <w:tab w:val="clear" w:pos="720"/>
          <w:tab w:val="left" w:pos="2880" w:leader="none"/>
          <w:tab w:val="left" w:pos="3960" w:leader="none"/>
          <w:tab w:val="left" w:pos="4800" w:leader="none"/>
        </w:tabs>
        <w:ind w:left="6210" w:hanging="6210"/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</w:rPr>
      </w:pPr>
      <w:r>
        <w:rPr>
          <w:rFonts w:ascii="Times New Roman" w:hAnsi="Times New Roman" w:cs="IrisUPC"/>
        </w:rPr>
        <w:t>หน่วยการเรียนรู้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-</w:t>
        <w:tab/>
      </w:r>
      <w:r>
        <w:rPr>
          <w:rFonts w:ascii="Times New Roman" w:hAnsi="Times New Roman" w:cs="IrisUPC"/>
        </w:rPr>
        <w:t>ชั่วโมง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1</w:t>
        <w:tab/>
        <w:tab/>
      </w:r>
      <w:r>
        <w:rPr>
          <w:rFonts w:ascii="Times New Roman" w:hAnsi="Times New Roman" w:cs="IrisUPC"/>
        </w:rPr>
        <w:t>เรื่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การ</w:t>
      </w:r>
      <w:r>
        <w:rPr>
          <w:rFonts w:ascii="Times New Roman" w:hAnsi="Times New Roman" w:cs="IrisUPC"/>
        </w:rPr>
        <w:t>เลือกปฏิบัติกิจกรรมที่สนใจเป็นพิเศษ</w:t>
      </w:r>
    </w:p>
    <w:p>
      <w:pPr>
        <w:pStyle w:val="Subtitle"/>
        <w:pBdr>
          <w:bottom w:val="dotDotDash" w:sz="6" w:space="1" w:color="000000"/>
        </w:pBdr>
        <w:jc w:val="left"/>
        <w:rPr>
          <w:rFonts w:ascii="Times New Roman" w:hAnsi="Times New Roman" w:cs="IrisUPC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IrisUPC" w:ascii="Times New Roman" w:hAnsi="Times New Roman"/>
          <w:b w:val="false"/>
          <w:bCs w:val="false"/>
          <w:i/>
          <w:iCs/>
          <w:sz w:val="10"/>
          <w:szCs w:val="10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แนวคิด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>การเลือกปฏิบัติกิจกรรมที่สนใจเป็นพิเศษ นอกจากจะต้องปฏิบัติด้วยความปลอดภัยแล้ว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ยังต้องแสดงถึงความก้าวหน้าในกิจกรรมที่ปฏิบัติด้วย จึงจะแสดงว่ามีความสนใจในการปฏิบัติกิจกรรมนั้นอย่างต่อเนื่อง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าระการเรียนรู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1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จุดประสงค์ปลายทาง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เลือกปฏิบัติกิจกรรมที่สนใจเป็นพิเศษได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ุดประสงค์นำทาง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>2.1</w:t>
        <w:tab/>
      </w:r>
      <w:r>
        <w:rPr>
          <w:rFonts w:ascii="Browallia New" w:hAnsi="Browallia New" w:cs="Browallia New"/>
          <w:sz w:val="28"/>
          <w:sz w:val="28"/>
          <w:szCs w:val="28"/>
        </w:rPr>
        <w:t>ฝึกปฏิบัติกิจกรรมต่าง ๆ ได้ด้วยความปลอดภัย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ab/>
        <w:t>2.2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เลือกกิจกรรมที่สนใจ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>กิจกรรม และนำเสนอความก้าวหน้าในการปฏิบัติได้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ab/>
        <w:t>2.3</w:t>
        <w:tab/>
      </w:r>
      <w:r>
        <w:rPr>
          <w:rFonts w:ascii="Browallia New" w:hAnsi="Browallia New" w:cs="Browallia New"/>
          <w:sz w:val="28"/>
          <w:sz w:val="28"/>
          <w:szCs w:val="28"/>
        </w:rPr>
        <w:t>มีความซื่อสัตย์สุจริต ยึดมั่นในคติพจน์ของลูกเสือ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10"/>
          <w:szCs w:val="10"/>
        </w:rPr>
      </w:pPr>
      <w:r>
        <w:rPr>
          <w:rFonts w:cs="IrisUPC" w:ascii="Browallia New" w:hAnsi="Browalli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ผลการเรียนรู้ที่คาดหวัง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กิจกรรมที่สนใจเป็นพิเศษ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1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เลือกกิจกรรมที่สนใจปฏิบัติ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2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แสดงความก้าวหน้าในการปฏิบัติกิจกรรม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10"/>
          <w:szCs w:val="10"/>
        </w:rPr>
      </w:pPr>
      <w:r>
        <w:rPr>
          <w:rFonts w:cs="IrisUPC" w:ascii="Browallia New" w:hAnsi="Browalli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คุณธรรม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จริยธรรม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ค่านิยม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และคุณลักษณะอันพึงประสงค์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เปิดประชุมกองครั้งที่ </w:t>
      </w:r>
      <w:r>
        <w:rPr>
          <w:rFonts w:cs="Browallia New" w:ascii="Browallia New" w:hAnsi="Browallia New"/>
          <w:sz w:val="28"/>
          <w:szCs w:val="28"/>
        </w:rPr>
        <w:t>18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ind w:left="960" w:hanging="208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เ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ชักธงชาติขึ้น สวดมนต์ สงบนิ่ง ตรวจ แยก</w:t>
      </w:r>
      <w:r>
        <w:rPr>
          <w:rFonts w:cs="Browallia New" w:ascii="Browallia New" w:hAnsi="Browallia New"/>
          <w:sz w:val="28"/>
          <w:szCs w:val="28"/>
        </w:rPr>
        <w:t>) 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ำเนินการโดย  นางจินตนา  เผ่าจินดา 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ind w:left="960" w:hanging="208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2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เล่นเกมหรือร้องเพลง  ร้องเพลงผิดนัด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ำเนินการโดย  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ind w:left="960" w:hanging="2080"/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นางสาวช่อทิพย์  ตันทวี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ind w:left="960" w:hanging="208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pacing w:val="-2"/>
          <w:sz w:val="28"/>
          <w:sz w:val="28"/>
          <w:szCs w:val="28"/>
        </w:rPr>
        <w:t xml:space="preserve">การสอนตามเนื้อหา  </w:t>
      </w:r>
      <w:r>
        <w:rPr>
          <w:rFonts w:cs="Browallia New" w:ascii="Browallia New" w:hAnsi="Browallia New"/>
          <w:spacing w:val="-2"/>
          <w:sz w:val="28"/>
          <w:szCs w:val="28"/>
        </w:rPr>
        <w:t>(</w:t>
      </w:r>
      <w:r>
        <w:rPr>
          <w:rFonts w:ascii="Browallia New" w:hAnsi="Browallia New" w:cs="Browallia New"/>
          <w:spacing w:val="-2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pacing w:val="-2"/>
          <w:sz w:val="28"/>
          <w:szCs w:val="28"/>
        </w:rPr>
        <w:t xml:space="preserve">60 </w:t>
      </w:r>
      <w:r>
        <w:rPr>
          <w:rFonts w:ascii="Browallia New" w:hAnsi="Browallia New" w:cs="Browallia New"/>
          <w:spacing w:val="-2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pacing w:val="-2"/>
          <w:sz w:val="28"/>
          <w:szCs w:val="28"/>
        </w:rPr>
        <w:t xml:space="preserve">)   </w:t>
      </w:r>
      <w:r>
        <w:rPr>
          <w:rFonts w:ascii="Browallia New" w:hAnsi="Browallia New" w:cs="Browallia New"/>
          <w:spacing w:val="-2"/>
          <w:sz w:val="28"/>
          <w:sz w:val="28"/>
          <w:szCs w:val="28"/>
        </w:rPr>
        <w:t>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872" w:leader="none"/>
          <w:tab w:val="left" w:pos="2016" w:leader="none"/>
        </w:tabs>
        <w:ind w:left="1440" w:hanging="1440"/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>3.1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นำภาพนักกีฬาที่มีชื่อเสียง เช่น ภราดร และนักร้องที่มีชื่อเสียง หรือดารานักแสดง มาให้ลูกเสือสังเกต และร่วมกันอภิปรายว่า บุคคลดังกล่าวประสบผลสำเร็จในสิ่งที่ทำด้วยสาเหตุใด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872" w:leader="none"/>
          <w:tab w:val="left" w:pos="2016" w:leader="none"/>
        </w:tabs>
        <w:ind w:left="1440" w:hanging="1440"/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3.2</w:t>
        <w:tab/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>หลังจากนั้นให้ลูกเสือทุกคนจับฉลาก ใครได้หมายเลขเดียวกันให้รวมกลุ่มกั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แล้วสาธิตกิจกรรมตามที่จับได้ โดยให้เวลาจัดเตรียม กลุ่มละ </w:t>
      </w:r>
      <w:r>
        <w:rPr>
          <w:rFonts w:cs="Browallia New" w:ascii="Browallia New" w:hAnsi="Browallia New"/>
          <w:sz w:val="28"/>
          <w:szCs w:val="28"/>
        </w:rPr>
        <w:t xml:space="preserve">1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872" w:leader="none"/>
          <w:tab w:val="left" w:pos="2016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3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แต่ละกลุ่มนำเสนอผลงาน กลุ่มละ </w:t>
      </w:r>
      <w:r>
        <w:rPr>
          <w:rFonts w:cs="Browallia New" w:ascii="Browallia New" w:hAnsi="Browallia New"/>
          <w:sz w:val="28"/>
          <w:szCs w:val="28"/>
        </w:rPr>
        <w:t xml:space="preserve">3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าที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2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872" w:leader="none"/>
          <w:tab w:val="left" w:pos="2016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4</w:t>
        <w:tab/>
      </w:r>
      <w:r>
        <w:rPr>
          <w:rFonts w:ascii="Browallia New" w:hAnsi="Browallia New" w:cs="Browallia New"/>
          <w:sz w:val="28"/>
          <w:sz w:val="28"/>
          <w:szCs w:val="28"/>
        </w:rPr>
        <w:t>ให้ลูกเสือร่วมกันสังเกตว่า การนำเสนอควรปรับปรุงอย่างไร และปลอดภัยหรือไม่ จะเสนอวิธีการแก้ไขอย่างไร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872" w:leader="none"/>
          <w:tab w:val="left" w:pos="2016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5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อธิบายถึงการแสดงความก้าวหน้าของการปฏิบัติกิจกรรม   โดยให้ทุกคนแจ้งต่อนายหมู่ของตนว่า จะปฏิบัติกิจกรรมใด เป็นกิจกรรมที่จะปฏิบัติต่อเนื่องไปในภาคเรียนที่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กำหนดรูปแบบการรายงานความก้าวหน้า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872" w:leader="none"/>
          <w:tab w:val="left" w:pos="2016" w:leader="none"/>
        </w:tabs>
        <w:ind w:left="1440" w:hanging="144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3.6</w:t>
        <w:tab/>
      </w:r>
      <w:r>
        <w:rPr>
          <w:rFonts w:ascii="Browallia New" w:hAnsi="Browallia New" w:cs="Browallia New"/>
          <w:spacing w:val="-6"/>
          <w:sz w:val="28"/>
          <w:sz w:val="28"/>
          <w:szCs w:val="28"/>
        </w:rPr>
        <w:t xml:space="preserve">ผู้กำกับลูกเสือเน้นย้ำเรื่องความซื่อสัตย์สุจริต และให้ทำแบบทดสอบหลังเรียน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ำนวน </w:t>
      </w:r>
      <w:r>
        <w:rPr>
          <w:rFonts w:cs="Browallia New" w:ascii="Browallia New" w:hAnsi="Browallia New"/>
          <w:sz w:val="28"/>
          <w:szCs w:val="28"/>
        </w:rPr>
        <w:t xml:space="preserve">2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้อ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368" w:leader="none"/>
          <w:tab w:val="left" w:pos="1584" w:leader="none"/>
          <w:tab w:val="left" w:pos="1872" w:leader="none"/>
        </w:tabs>
        <w:ind w:left="960" w:hanging="9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>4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กำกับลูกเสือเล่าเรื่องสั้นที่เป็นประโยชน์ เรื่อง สิงโตกับหมาจิ้งจอก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>ดำเนินการโดย  นางจินตนา  เผ่าจินดา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ind w:left="960" w:hanging="9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>5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ิธีปิดประชุมกอ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นัดหมาย ตรวจเครื่องแบบ ชักธงชาติลง เลิก</w:t>
      </w:r>
      <w:r>
        <w:rPr>
          <w:rFonts w:cs="Browallia New" w:ascii="Browallia New" w:hAnsi="Browallia New"/>
          <w:sz w:val="28"/>
          <w:szCs w:val="28"/>
        </w:rPr>
        <w:t>)  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ลา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</w:rPr>
        <w:t>นาที</w:t>
      </w:r>
      <w:r>
        <w:rPr>
          <w:rFonts w:cs="Browallia New" w:ascii="Browallia New" w:hAnsi="Browallia New"/>
          <w:sz w:val="28"/>
          <w:szCs w:val="28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ำเนินการโดย  นางจินตนา  เผ่าจินดา  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สื่อการเรียนการสอ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1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รูปภาพบุคคลที่มีชื่อเสียงด้านต่าง ๆ 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2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ฉลาก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3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แบบบันทึก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/>
      </w:pPr>
      <w:r>
        <w:rPr>
          <w:rFonts w:cs="Browallia New" w:ascii="Browallia New" w:hAnsi="Browallia New"/>
          <w:sz w:val="28"/>
          <w:szCs w:val="28"/>
        </w:rPr>
        <w:tab/>
        <w:t>4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แบบทดสอบหลังเรียน</w:t>
      </w:r>
    </w:p>
    <w:p>
      <w:pPr>
        <w:pStyle w:val="Normal"/>
        <w:tabs>
          <w:tab w:val="clear" w:pos="720"/>
          <w:tab w:val="left" w:pos="640" w:leader="none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>5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รื่องสั้นที่เป็นประโยชน์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  <w:tab w:val="left" w:pos="2016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การวัดผลและการประเมินผล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ind w:left="3600" w:hanging="0"/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84" w:leader="none"/>
          <w:tab w:val="left" w:pos="1872" w:leader="none"/>
        </w:tabs>
        <w:jc w:val="left"/>
        <w:rPr>
          <w:rFonts w:ascii="Browallia New" w:hAnsi="Browallia New" w:cs="IrisUPC"/>
          <w:b/>
          <w:b/>
          <w:bCs/>
          <w:sz w:val="28"/>
          <w:szCs w:val="28"/>
        </w:rPr>
      </w:pPr>
      <w:r>
        <w:rPr>
          <w:rFonts w:ascii="Browallia New" w:hAnsi="Browallia New" w:cs="IrisUPC"/>
          <w:b/>
          <w:b/>
          <w:bCs/>
          <w:sz w:val="28"/>
          <w:sz w:val="28"/>
          <w:szCs w:val="28"/>
        </w:rPr>
        <w:t>บันทึกหลังการสอน</w:t>
      </w:r>
      <w:r>
        <w:br w:type="page"/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12" w:leader="none"/>
          <w:tab w:val="left" w:pos="1656" w:leader="none"/>
          <w:tab w:val="left" w:pos="1872" w:leader="none"/>
          <w:tab w:val="left" w:pos="2016" w:leader="none"/>
        </w:tabs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แบบทดสอบหลังเรียน</w: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656" w:leader="none"/>
          <w:tab w:val="left" w:pos="1872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คำชี้แจง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ให้ลูกเสือกาเครื่องหมาย </w:t>
      </w:r>
      <w:r>
        <w:rPr>
          <w:rFonts w:ascii="Wingdings 2" w:hAnsi="Wingdings 2" w:eastAsia="Wingdings 2" w:cs="Wingdings 2"/>
          <w:sz w:val="28"/>
          <w:sz w:val="28"/>
          <w:szCs w:val="28"/>
        </w:rPr>
        <w:t>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ทับตัวอักษรหน้าคำตอบที่ถูกที่สุดเพียงคำตอบเดียว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1.</w:t>
        <w:tab/>
      </w:r>
      <w:r>
        <w:rPr>
          <w:rFonts w:ascii="Browallia New" w:hAnsi="Browallia New" w:cs="Browallia New"/>
          <w:sz w:val="28"/>
          <w:sz w:val="28"/>
          <w:szCs w:val="28"/>
        </w:rPr>
        <w:t>ถ้าจะมีกิจกรรมทางกาย ควรขึ้นอยู่กับสิ่ง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ความพร้อมของร่างกา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ความต้องการอยากแสดงออ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ความต้องการได้รับการยอมรับ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ความพร้อมของอุปกรณ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2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เลือกกิจกรรมที่สนใจเป็นพิเศษขึ้นอยู่กับสิ่ง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ลือกเพราะเพื่อนแนะนำ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ความต้องการของพ่อแม่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ลือกตามเพื่อ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ความถนัดความสนใจ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3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ิจกรรมต่อไปนี้ กิจกรรมใดเป็นกิจกรรมทางวิชากา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แข่งขันตอบคำถามสารานุกรมไท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แข่งขันการใช้เข็มทิศ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แข่งขันการบุกเบิ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แข่งขันขี่จักรยา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4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ิจกรรมในข้อใดปฏิบัติแล้วส่งเสริมสติปัญญ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ขี่รถจักรยานยนต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เลี้ยงและผสมพันธุ์สัตว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ยิงปื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แล่นเรือใบ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5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ิจกรรมในข้อใดเป็นกิจกรรมที่ใช้กำลังกา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ทำสว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ผูกเงื่อ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ขี่รถจักรยา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ทดลองทางวิทยาศาสตร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6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ข้อใดเป็นสิ่งที่ประเมินได้ว่า ร่างกายของเรามีความเหมาะสมที่จะปฏิบัติกิจกรรมนั้น ๆ 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ออกกำลังกายแล้วไม่รู้สึกเหนื่อยหอบ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ออกกำลังกายแล้วรู้สึกปวดเมื่อ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ออกกำลังกายแล้วนอนไม่หลับ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ออกกำลังกายแล้วอ่อนเพลี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7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้อใดจัดเป็นการรักษาอุปกรณ์อย่างถูกวิธี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นำอุปกรณ์มาเล่นบ่อย ๆ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นาน ๆ ครั้งจึงนำมาทำความสะอา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ตรวจอุปกรณ์ให้อยู่ในสภาพที่ดีเสม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ผู้ใช้อุปกรณ์ไม่จำเป็นต้องมีความรู้เรื่องการรักษาอุปกรณ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8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หตุใดจึงต้องแต่งกายให้เหมาะสมในการปฏิบัติกิจกรร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พื่อความสวยงา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พื่อความคล่องแคล่ว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พื่อความเป็นระเบียบ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พื่อเล่นกิจกรรมได้นานตามต้องกา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9.</w:t>
        <w:tab/>
      </w:r>
      <w:r>
        <w:rPr>
          <w:rFonts w:ascii="Browallia New" w:hAnsi="Browallia New" w:cs="Browallia New"/>
          <w:sz w:val="28"/>
          <w:sz w:val="28"/>
          <w:szCs w:val="28"/>
        </w:rPr>
        <w:t>ถ้าลูกเสือกลัวความสูง ควรเลือกทำกิจกรรมในข้อ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ไต่เชือ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ปีนหน้าผ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เดินป่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ระโดดหอสู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0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ปฏิบัติกิจกรรมทางกาย จำเป็นต้องปฏิบัติตามขั้นตอนหรือไม่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ไม่จำเป็น เพราะจะทำอย่างไรก็ได้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ำเป็น เพราะควรฝึกจากขั้นพื้นฐานก่อ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ำเป็น เพราะจะได้เกิดความชำนาญ รวดเร็ว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ไม่จำเป็น เพราะทำให้เสียเวล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1.</w:t>
        <w:tab/>
      </w:r>
      <w:r>
        <w:rPr>
          <w:rFonts w:ascii="Browallia New" w:hAnsi="Browallia New" w:cs="Browallia New"/>
          <w:sz w:val="28"/>
          <w:sz w:val="28"/>
          <w:szCs w:val="28"/>
        </w:rPr>
        <w:t>ถ้าต้องการจะปฏิบัติกิจกรรมกระดานถีบเลนต้องไปฝึกที่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ังหวัดชลบุรี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ังหวัดสมุทรปรากา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ังหวัดสมุทรสงคราม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ังหวัดประจวบคีรีขันธ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2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ิจกรรมประเภทใดต้องสวมหน้ากากเสื้อผ้าที่มิดชิ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ใช้สารเคมี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ใช้ตะเกีย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ใช้แก๊สหุงข้าว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แข่งขันกีฬ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3.</w:t>
        <w:tab/>
      </w:r>
      <w:r>
        <w:rPr>
          <w:rFonts w:ascii="Browallia New" w:hAnsi="Browallia New" w:cs="Browallia New"/>
          <w:sz w:val="28"/>
          <w:sz w:val="28"/>
          <w:szCs w:val="28"/>
        </w:rPr>
        <w:t>จุดมุ่งเน้นของการจัดนิทรรศการของลูกเสือ ได้แก่ข้อ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ขายสินค้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ประชาสัมพันธ์ผลิตภัณฑ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ผยแพร่ผลงา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แสดงสินค้าใหม่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4.</w:t>
        <w:tab/>
      </w:r>
      <w:r>
        <w:rPr>
          <w:rFonts w:ascii="Browallia New" w:hAnsi="Browallia New" w:cs="Browallia New"/>
          <w:sz w:val="28"/>
          <w:sz w:val="28"/>
          <w:szCs w:val="28"/>
        </w:rPr>
        <w:t>นิทรรศการของลูกเสือ ควรจัดเป็นประเภท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นิทรรศกา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นิทรรศการชั่วคราว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นิทรรศการเคลื่อนที่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นิทรรศการมีรูปแบบ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5.</w:t>
        <w:tab/>
      </w:r>
      <w:r>
        <w:rPr>
          <w:rFonts w:ascii="Browallia New" w:hAnsi="Browallia New" w:cs="Browallia New"/>
          <w:sz w:val="28"/>
          <w:sz w:val="28"/>
          <w:szCs w:val="28"/>
        </w:rPr>
        <w:t>ถ้าลูกเสืออยากจะค้นประวัติของบุคคลสำคัญเกี่ยวกับทัศนศิลป์  ลูกเสือจะทำโครงงาน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โครงงานภูมิปัญญาท้องถิ่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โครงงานบุคคลสำคัญกับผลงานทางทัศนศิลป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โครงงานสร้างสรรค์จิตก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โครงงานศิลป์สืบสา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6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ิจกรรมผจญภัยของลูกเสือ ฐานใดต้องระวังความปลอดภัยมากที่สุ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ล่องแพ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สกีบก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ปิดตา ไต่เข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งมซากเครื่องบิ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7.</w:t>
        <w:tab/>
      </w:r>
      <w:r>
        <w:rPr>
          <w:rFonts w:ascii="Browallia New" w:hAnsi="Browallia New" w:cs="Browallia New"/>
          <w:sz w:val="28"/>
          <w:sz w:val="28"/>
          <w:szCs w:val="28"/>
        </w:rPr>
        <w:t>กิจกรรมทางทะเลในข้อใด ที่ไม่มีอันตราย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ชมปะการัง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ดำน้ำ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แล่นเรือใบ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ตกปล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8.</w:t>
        <w:tab/>
      </w:r>
      <w:r>
        <w:rPr>
          <w:rFonts w:ascii="Browallia New" w:hAnsi="Browallia New" w:cs="Browallia New"/>
          <w:sz w:val="28"/>
          <w:sz w:val="28"/>
          <w:szCs w:val="28"/>
        </w:rPr>
        <w:t>ถ้าจะปฏิบัติกิจกรรมทางทะเล สิ่งสำคัญคือข้อ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ใช้เครื่องชูชีพเป็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มีชุดว่ายน้ำ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ว่ายน้ำเป็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มียามชายฝั่งคอยช่วยเหลื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ind w:hanging="1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19.</w:t>
        <w:tab/>
      </w:r>
      <w:r>
        <w:rPr>
          <w:rFonts w:ascii="Browallia New" w:hAnsi="Browallia New" w:cs="Browallia New"/>
          <w:sz w:val="28"/>
          <w:sz w:val="28"/>
          <w:szCs w:val="28"/>
        </w:rPr>
        <w:t>ถ้าลูกเสืออยากศึกษาชีวิตสัตว์ทะเลควรศึกษาจากแหล่ง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หาดชะอำ จังหวัดเพชรบุรี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บึงฉวาก จังหวัดสุพรรณบุรี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บึงบอระเพ็ด จังหวัดนครสวรรค์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บึงพระราม จังหวัดพระนครศรีอยุธยา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ind w:hanging="160"/>
        <w:jc w:val="left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20.</w:t>
        <w:tab/>
      </w:r>
      <w:r>
        <w:rPr>
          <w:rFonts w:ascii="Browallia New" w:hAnsi="Browallia New" w:cs="Browallia New"/>
          <w:sz w:val="28"/>
          <w:sz w:val="28"/>
          <w:szCs w:val="28"/>
        </w:rPr>
        <w:t>ถ้าลูกเสือสนใจจะปฏิบัติกิจกรรมการผลิตวารสาร ควรจะศึกษาจากแหล่งใ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งานธุรการของโรงเรียน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บรรณารักษ์ห้องสมุด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ห้องลูกเสือ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auto" w:line="232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ตัวอย่างวารสาร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เฉลยคำตอบหลังเรียน  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กิจกรรมที่สนใจเป็นพิเศษ</w:t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tbl>
      <w:tblPr>
        <w:tblW w:w="3840" w:type="dxa"/>
        <w:jc w:val="left"/>
        <w:tblInd w:w="2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2"/>
        <w:gridCol w:w="648"/>
        <w:gridCol w:w="1280"/>
      </w:tblGrid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1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2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3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4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5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6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7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8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9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0.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righ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0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008" w:leader="none"/>
                <w:tab w:val="left" w:pos="1296" w:leader="none"/>
                <w:tab w:val="left" w:pos="1656" w:leader="none"/>
              </w:tabs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spacing w:lineRule="exact" w:line="49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12" w:leader="none"/>
          <w:tab w:val="left" w:pos="1872" w:leader="none"/>
        </w:tabs>
        <w:spacing w:lineRule="exact" w:line="490"/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512" w:leader="none"/>
          <w:tab w:val="left" w:pos="1872" w:leader="none"/>
        </w:tabs>
        <w:spacing w:lineRule="exact" w:line="490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656" w:leader="none"/>
        </w:tabs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sectPr>
      <w:type w:val="nextPage"/>
      <w:pgSz w:w="11906" w:h="16838"/>
      <w:pgMar w:left="1699" w:right="1699" w:gutter="0" w:header="0" w:top="2592" w:footer="0" w:bottom="201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Wingdings 2">
    <w:charset w:val="02"/>
    <w:family w:val="roman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Browallia New" w:hAnsi="Browallia New" w:eastAsia="Cordia New" w:cs="Browallia New"/>
      <w:sz w:val="32"/>
      <w:szCs w:val="32"/>
    </w:rPr>
  </w:style>
  <w:style w:type="character" w:styleId="SubtitleChar">
    <w:name w:val="Subtitle Char"/>
    <w:basedOn w:val="DefaultParagraphFont"/>
    <w:qFormat/>
    <w:rPr>
      <w:rFonts w:ascii="BrowalliaUPC" w:hAnsi="BrowalliaUPC" w:eastAsia="Cordia New" w:cs="BrowalliaUP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eastAsia="Cordia New" w:cs="Browallia Ne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M">
    <w:name w:val="POM"/>
    <w:basedOn w:val="Normal"/>
    <w:qFormat/>
    <w:pPr>
      <w:tabs>
        <w:tab w:val="clear" w:pos="720"/>
        <w:tab w:val="left" w:pos="1008" w:leader="none"/>
        <w:tab w:val="left" w:pos="1296" w:leader="none"/>
        <w:tab w:val="left" w:pos="1670" w:leader="none"/>
      </w:tabs>
      <w:spacing w:lineRule="exact" w:line="520"/>
      <w:jc w:val="left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eastAsia="Cordia New" w:cs="BrowalliaUP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image" Target="media/image7.jpeg"/><Relationship Id="rId31" Type="http://schemas.openxmlformats.org/officeDocument/2006/relationships/image" Target="media/image7.jpeg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6.jpeg"/><Relationship Id="rId37" Type="http://schemas.openxmlformats.org/officeDocument/2006/relationships/image" Target="media/image6.jpeg"/><Relationship Id="rId38" Type="http://schemas.openxmlformats.org/officeDocument/2006/relationships/image" Target="media/image7.jpeg"/><Relationship Id="rId39" Type="http://schemas.openxmlformats.org/officeDocument/2006/relationships/image" Target="media/image7.jpeg"/><Relationship Id="rId40" Type="http://schemas.openxmlformats.org/officeDocument/2006/relationships/image" Target="media/image8.jpeg"/><Relationship Id="rId41" Type="http://schemas.openxmlformats.org/officeDocument/2006/relationships/image" Target="media/image8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4.jpeg"/><Relationship Id="rId49" Type="http://schemas.openxmlformats.org/officeDocument/2006/relationships/image" Target="media/image4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5:14:00Z</dcterms:created>
  <dc:creator>boon</dc:creator>
  <dc:description/>
  <cp:keywords/>
  <dc:language>en-US</dc:language>
  <cp:lastModifiedBy>ThaiSchoolOnline</cp:lastModifiedBy>
  <cp:lastPrinted>2006-05-02T19:50:00Z</cp:lastPrinted>
  <dcterms:modified xsi:type="dcterms:W3CDTF">2023-12-20T05:53:00Z</dcterms:modified>
  <cp:revision>140</cp:revision>
  <dc:subject/>
  <dc:title>แผนการจัดกิจกรรมที่ 1</dc:title>
</cp:coreProperties>
</file>