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ปฐมนิเทศ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ลือกเรียนวิชาพื้นฐานระดับเครื่องหมายลูกเสือชั้นพิเศษ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ลือกเรียนวิชาพิเศษลูกเสือสามัญรุ่นใหญ่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รับเปลี่ยนหมู่และการเลือกนายหมู่ รองนายหมู่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เพื่อให้ลูกเสือสามัญรุ่นใหญ่เลือกวิชาพื้นฐานระดับเครื่องหมายลูกเสือชั้นพิเศษ ได้จำนว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ชา 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เพื่อให้ลูกเสือเลือกเรียนและวางแผนการเรียนวิชาพิเศษลูกเสือสามัญรุ่นใหญ่ได้อย่างน้อ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วิชา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จัดหมู่ลูกเสือและเลือกนายหมู่ รองนายหมู่ ได้ตามกำหน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อนตาม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ชี้แจงหลักสูตรเครื่องหมายลูกเสือชั้นพิเศษ  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เลือกวิชาพื้นฐาน เรียนจำนว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ชา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ละหมู่ตรวจสอบจำนวนลูกเสือภายในหมู่ ให้มีจำนวน </w:t>
      </w:r>
      <w:r>
        <w:rPr>
          <w:rFonts w:cs="Browallia New" w:ascii="Browallia New" w:hAnsi="Browallia New"/>
          <w:sz w:val="28"/>
          <w:szCs w:val="28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ละหมู่คัดเลือกนายหมู่ รองนายหมู่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รวจเครื่องหมายประจำหมู่ และจัดเครื่องหมายต่าง ๆ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ผนภูมิหลักสูตรเครื่องหมายวิชาพิเศษลูกเสือสามัญรุ่นใหญ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บความรู้ วิชาพื้นฐานระดับเครื่องหมายลูกเสือชั้น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สอบถามการเลือกเรียนวิชา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ครื่องหมายประจำหมู่ เครื่องหมายนายหมู่ รองนายหมู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เพื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งเกตความสนใ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รวจสอบการประดับเครื่องหมาย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สิ่งแวดล้อม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ของสิ่งแวดล้อม การอนุรักษ์ธรรมชาติและมลภาวะ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ธีการอนุรักษ์ธรรมชาติ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้ำ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อากาศ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ดิ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พืช และสัตว์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หมายของสิ่งแวดล้อม การอนุรักษ์ธรรมชาติ และมลภาวะ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สนอวิธีป้องกันรักษาทรัพยากรธรรมชาติ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ำความรู้ไปใช้ในการอนุรักษ์ทรัพยากรที่เกี่ยวข้องในชีวิตประจำวั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ช้อนบอลในตะกร้า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แจ้งจุดประสงค์การเรียนรู้วิชาพื้นฐานสิ่งแวดล้อม และมาตรฐานระดับเครื่องหมายลูกเสือชั้น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ทดสอบก่อนเรียนวิชาพื้นฐานสิ่งแวดล้อม 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ภิปรายความหมาย ความสำคัญ ของ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ชุมกลุ่ม ปฏิบัติกิจกรรมตามใบ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ายงานผลการประชุม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ร่วมกันร้องเพลงลูกเสือกับ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7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ทำแบบทดสอบวัดจุดประสงค์การเรียนรู้ 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ความฝันของ สืบ นาคะเสถียร เวลา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5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วิชาพื้นฐาน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ทดสอบวัดจุดประสงค์การเรียนรู้ที่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ความรู้เดิมก่อนเรียนวิชาพื้นฐาน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การใช้ทรัพยากรและการดูแลรักษาสิ่งแวดล้อม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ความสำคัญของสิ่งแวดล้อม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ำคัญของน้ำ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ำคัญของอากาศ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ำคัญของดิน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ำคัญของพืชและสัตว์ป่า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ธิบายความสำคัญของทรัพยากรธรรมชาติที่มีต่อค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ประโยชน์ของทรัพยากรธรรมชาติแต่ละประเภท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ำความรู้ไปใช้ในชีวิตประจำวันโดยใช้ทรัพยากรที่เกี่ยวข้องอย่างคุ้มค่า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หัวท้าย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ร้องเพลงป่าดงพงพ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อธิบายถึงความผูกพันของคนกับสิ่งแวดล้อมทางธรรมชาติจาก    เนื้อ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อภิปรายความสำคัญของการใช้ทรัพยากรธรรมชาติ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ึกษาตามฐา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ความสำคัญของน้ำ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อากาศ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ดิ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ความสำคัญของพืชและ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ตอบคำถามเกี่ยวกับการปฏิบัติตนที่แสดงให้เห็นว่า เห็นความสำคัญของ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มอบหมายให้ลูกเสือศึกษาเอกสารประกอบการสอน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7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ทำแบบทดสอบวัดจุดประสงค์การเรียนรู้ 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สืบ นาคะเสถียร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ปภาพจัดแสดงความสำคัญและประโยชน์ของทรัพยากรธรรมชาติ ตามฐาน  </w:t>
      </w:r>
      <w:r>
        <w:rPr>
          <w:rFonts w:cs="Browallia New" w:ascii="Browallia New" w:hAnsi="Browallia New"/>
          <w:sz w:val="28"/>
          <w:szCs w:val="28"/>
        </w:rPr>
        <w:t xml:space="preserve">2  </w:t>
      </w:r>
      <w:r>
        <w:rPr>
          <w:rFonts w:ascii="Browallia New" w:hAnsi="Browallia New" w:cs="Browallia New"/>
          <w:sz w:val="28"/>
          <w:sz w:val="28"/>
          <w:szCs w:val="28"/>
        </w:rPr>
        <w:t>ฐา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ที่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พฤติกรรมการใช้ทรัพยากร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4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มลพิษสิ่งแวดล้อม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าเหตุที่ทำให้เกิดมลพิษสิ่งแวดล้อมและผลกระทบที่มีต่อมนุษย์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ธีป้องกันมลพิษสิ่งแวดล้อม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10"/>
          <w:szCs w:val="10"/>
        </w:rPr>
      </w:pPr>
      <w:r>
        <w:rPr>
          <w:rFonts w:cs="IrisUPC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ธิบายลักษณะมลพิษสิ่งแวดล้อมและสาเหตุการเกิด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ุอันตรายของมลพิษที่มีต่อมนุษย์และสิ่งแวดล้อม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สนอวิธีการช่วยลดปัญหามลพิษ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เปลี่ยนของ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ำภาพมาให้ลูกเสือสังเกต แล้วตั้งคำถาม ถามลูกเสือสิ่งที่มองเห็นการทำลาย และปัญหา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176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>-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ภาวะการจราจร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176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>-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ป่าไม้ถูกทำลาย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176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>-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โรงงานอุตสาหกรร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176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ชมวีดีทัศน์เกี่ยวกับมลภาวะ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176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อภิปรายกลุ่ม ถึงผลกระทบของมลภาวะที่มีผลกระทบต่อคนเรา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176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ต่ละหมู่เสนอวิธีป้องกันมลภาวะ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176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มอบหมายให้ลูกเสือศึกษาเอกสารประกอบการสอน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176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การเรียนรู้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แม่น้ำกับทะเล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ภาพการจราจร  รูปภาพนิคมอุตสาหกรรม  ภาพป่าไม้ถูกทำลาย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ีดีทัศน์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5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โครงการ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และความสำคัญของโครงการ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งค์ประกอบของโครงการ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หมายและความสำคัญของโครงการ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ุโครงสร้างของโครงการ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ขียนโครงการรักษาสิ่งแวดล้อมร่วมกับหมู่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กิจกรรมรักษาสิ่งแวดล้อมตามโครงการได้ด้วยความตั้งใจ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เข็นรถตัดหญ้า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นำลูกเสือร้องเพลง “การวางแผน”  </w:t>
      </w:r>
      <w:r>
        <w:rPr>
          <w:rFonts w:cs="Browallia New" w:ascii="Browallia New" w:hAnsi="Browallia New"/>
          <w:sz w:val="28"/>
          <w:szCs w:val="28"/>
        </w:rPr>
        <w:t xml:space="preserve">1 – 2 </w:t>
      </w:r>
      <w:r>
        <w:rPr>
          <w:rFonts w:ascii="Browallia New" w:hAnsi="Browallia New" w:cs="Browallia New"/>
          <w:sz w:val="28"/>
          <w:sz w:val="28"/>
          <w:szCs w:val="28"/>
        </w:rPr>
        <w:t>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กล่าวถึงขั้นตอนการทำงานทุกงานต้องมีการวางแผน งานจึงจะประสบผลสำเร็จ แล้วบรรยายถึงความสำคัญของ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ำเสนอตัวอย่างโครงการปลูกต้นไม้ในที่สาธารณะ ให้ลูกเสือศึกษาเป็น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ทุกหมู่เขียนโครงการรักษาสิ่งแวดล้อม โดยให้ออกไปศึกษาสภาพปัญหา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ภายนอก ภายใน โรงเรียน แล้วมาดำเนินการจัดทำโครงการ โดยศึกษาจาก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ุ่มตัวอย่างนำเสนอ </w:t>
      </w:r>
      <w:r>
        <w:rPr>
          <w:rFonts w:cs="Browallia New" w:ascii="Browallia New" w:hAnsi="Browallia New"/>
          <w:sz w:val="28"/>
          <w:szCs w:val="28"/>
        </w:rPr>
        <w:t xml:space="preserve">1 – 2 </w:t>
      </w:r>
      <w:r>
        <w:rPr>
          <w:rFonts w:ascii="Browallia New" w:hAnsi="Browallia New" w:cs="Browallia New"/>
          <w:sz w:val="28"/>
          <w:sz w:val="28"/>
          <w:szCs w:val="28"/>
        </w:rPr>
        <w:t>หมู่ แล้วมอบหมายให้ไปศึกษาเอกสารประกอบการสอน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การเรียนรู้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7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หลังเรียน วิชาพื้นฐานสิ่งแวดล้อม 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ต้นโอ๊กกับต้นอ้อ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ัวอย่างโครงการรักษา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เขีย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หลังเรียน วิชาพื้นฐาน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การรักษาสิ่งแวดล้อมตาม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คุณลักษณะอันพึงประสงค์ด้านความขยัน อดทน และความเสียสละ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6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เดินทางสำรวจ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และประโยชน์ของ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กปฏิบัติใน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ธีการเดินทางสำรวจโดยการเดินเท้า รถจักรยาน และโดยเรือ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หมายและประโยชน์ของการเดินทางสำรวจ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หลักปฏิบัติในการเดินทางสำรวจ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นอวิธีการเดินทางสำรวจโดยการเดินเท้า รถจักรยาน และโดยเรือได้อย่างน้อย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ดินทางสำรวจได้ตามวิธีการที่เลือกด้วยความปลอดภัย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  <w:tab/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ร้องเพลง “ร่วมใจเราพร้อมใจ”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ind w:left="1365" w:hanging="136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ผู้กำกับลูกเสือแจ้งจุดประสงค์การเรียนวิชาพื้นฐานการเดินทางสำรวจ และมาตรฐาน</w:t>
      </w:r>
      <w:r>
        <w:rPr>
          <w:rFonts w:ascii="Browallia New" w:hAnsi="Browallia New" w:cs="Browallia New"/>
          <w:sz w:val="28"/>
          <w:sz w:val="28"/>
          <w:szCs w:val="28"/>
        </w:rPr>
        <w:t>ระดับเครื่องหมายลูกเสือชั้น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ทำแบบทดสอบก่อนเรียน วิชาพื้นฐานการเดินทางสำรวจ 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สังเกตภาพ แล้วตอบคำถามเกี่ยวกับประโยชน์ของ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ภาพที่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ขี่จักรยา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ภาพที่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ายเรื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ภาพที่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ดิ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และลูกเสือร่วมกันอภิปรายความหมายของ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ประชุมกลุ่มปฏิบัติกิจกรรมตามใบกิจกรรม แล้วนำเสนอผลการประชุมกลุ่ม 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ind w:left="1365" w:hanging="136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ผู้กำกับลูกเสือสำรวจความต้องการในการเดินทางสำรวจ และนัดหมายคณะกรรม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กองประชุมวางแผน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7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มอบหมายให้ลูกเสือไปศึกษาเอกสารประกอบการสอน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8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การเรียนรู้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กบกับกระต่ายป่า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 วิชาพื้นฐาน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ภาพ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ทดสอบวัดจุดประสงค์การเรียนรู้ที่ </w:t>
      </w:r>
      <w:r>
        <w:rPr>
          <w:rFonts w:cs="Browallia New" w:ascii="Browallia New" w:hAnsi="Browallia New"/>
          <w:sz w:val="28"/>
          <w:szCs w:val="28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และ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ก่อนเรียนวิชาพื้นฐาน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รายงานผลการประชุม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พฤติกรรมในขณะเดินทางสำรวจภาค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7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</w:t>
      </w:r>
      <w:r>
        <w:rPr>
          <w:rFonts w:ascii="Times New Roman" w:hAnsi="Times New Roman" w:cs="IrisUPC"/>
        </w:rPr>
        <w:t>เตรียมการ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จัดเครื่องใช้ส่วนตัว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จัดอุปกรณ์สำหรับหมู่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จัดอาหาร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ดเครื่องใช้ส่วนตัวไปเดินทางสำรวจได้เหมาะสม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ดอุปกรณ์สำหรับนายหมู่เพื่อใช้ในการเดินทางสำรวจได้ตามความจำเป็น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ดรายการอาหารได้ตามกำหน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ชักเย่อ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่งลูกเสือเข้าศึกษาตามฐา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การจัดรายการอาหาร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การจัดอุปกรณ์เครื่องใช้ส่วนตัว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การจัดอุปกรณ์สำหรับหมู่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28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ประชุมกลุ่มย่อย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ุ่ม ภายใ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หมู่ แบ่งกันวางแผนจัดรายการอาหาร อุปกรณ์ส่วนตัว อุปกรณ์สำหรับหมู่ บันทึกลงในแบบบันทึกรายการ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  รองผู้กำกับลูกเสือ  ช่วยกันตรวจสอบรายการและเสนอแนะเพิ่มเติม และให้ไปศึกษาเอกสารประกอบการสอน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การเรียนรู้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ยายแฟง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ัวอย่างอาหาร เช่น ข้าวสาร  น้ำมัน  ไข่  น้ำตาลทราย  เนื้อสัตว์  ปลากระป๋อ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ผนภูมิรายการอาหาร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pacing w:val="-6"/>
          <w:sz w:val="28"/>
          <w:szCs w:val="28"/>
        </w:rPr>
        <w:t>3.</w:t>
        <w:tab/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ตัวอย่างอุปกรณ์เครื่องใช้ส่วนตัว เช่น สบู่  ยาสีฟัน  แปรงสีฟัน  หวี  แป้ง  เสื้อผ้า  ผ้าห่ม  รองเท้าแต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้าผลัดอาบน้ำ  ขันน้ำ  ไฟฉาย  สมุดพก  ปากกา</w:t>
      </w:r>
    </w:p>
    <w:p>
      <w:pPr>
        <w:pStyle w:val="Normal"/>
        <w:tabs>
          <w:tab w:val="left" w:pos="720" w:leader="none"/>
          <w:tab w:val="left" w:pos="960" w:leader="none"/>
          <w:tab w:val="left" w:pos="1368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ัวอย่างอุปกรณ์สำหรับหมู่  เช่น  กระป๋อง  เต็นท์  มีด  เขียง  หม้อ  กระทะ  เข็มทิศ  เวชภัณฑ์  พลาสติกปูพื้น</w:t>
      </w:r>
    </w:p>
    <w:p>
      <w:pPr>
        <w:pStyle w:val="Normal"/>
        <w:tabs>
          <w:tab w:val="left" w:pos="720" w:leader="none"/>
          <w:tab w:val="left" w:pos="96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รวจผลงาน การจัดรายการอาหาร อุปกรณ์ส่วนตัว และอุปกรณ์ของหมู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รวจจากภาคปฏิบัติในขณะไปเดินทาง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-  </w:t>
      </w:r>
      <w:r>
        <w:rPr>
          <w:rFonts w:ascii="Browallia New" w:hAnsi="Browallia New" w:cs="Browallia New"/>
          <w:sz w:val="28"/>
          <w:sz w:val="28"/>
          <w:szCs w:val="28"/>
        </w:rPr>
        <w:t>ตรวจอุปกรณ์ส่วนตัว และความรับผิดชอบที่มีต่อหมู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-  </w:t>
      </w:r>
      <w:r>
        <w:rPr>
          <w:rFonts w:ascii="Browallia New" w:hAnsi="Browallia New" w:cs="Browallia New"/>
          <w:sz w:val="28"/>
          <w:sz w:val="28"/>
          <w:szCs w:val="28"/>
        </w:rPr>
        <w:t>สังเกตการจัดทำอาหาร ด้านคุณภาพและปริมาณ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8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</w:t>
      </w:r>
      <w:r>
        <w:rPr>
          <w:rFonts w:ascii="Times New Roman" w:hAnsi="Times New Roman" w:cs="IrisUPC"/>
        </w:rPr>
        <w:t>วางแผนสำรวจ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วางแผน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แผนที่ประกอบการรายงาน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ครื่องหมายที่แสดงในแผนที่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แบบการรายงาน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ำหนดรายละเอียดของแผนการเดินทางสำรวจ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ำแผนที่สังเขปประกอบการรายงานการเดินทางสำรวจ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ำเครื่องหมายที่แสดงในแผนที่ไปใช้ประกอบการรายงา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ายงานการเดินทางสำรวจได้ตามแบบกำหน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ตนในการเดินทางสำรวจได้ตามข้อตกล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ทิศทั้งแปด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ร้องเพลง “ทิศทั้งแปด” </w:t>
      </w:r>
      <w:r>
        <w:rPr>
          <w:rFonts w:cs="Browallia New" w:ascii="Browallia New" w:hAnsi="Browallia New"/>
          <w:sz w:val="28"/>
          <w:szCs w:val="28"/>
        </w:rPr>
        <w:t xml:space="preserve">1 –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ี่ยว 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อธิบายถึงความสำคัญของทิศใน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ศึกษารูปแบบการรายงานการเดินทางสำรวจจาก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28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ำแผนที่มาให้ลูกเสือสังเกตและพิจารณาเครื่องหมายต่าง ๆ ที่ใช้ในแผนที่ และอธิบายการทำแผนที่สังเขป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</w: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ลูกเสือฝึกการจัดทำรายงานการเดินทางสำรวจจากสถานการณ์จำลองตามใบกิจกรรม </w:t>
      </w:r>
      <w:r>
        <w:rPr>
          <w:rFonts w:ascii="Browallia New" w:hAnsi="Browallia New" w:cs="Browallia New"/>
          <w:sz w:val="28"/>
          <w:sz w:val="28"/>
          <w:szCs w:val="28"/>
        </w:rPr>
        <w:t>และศึกษาเอกสารประกอบการสอน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การเรียนรู้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และแบบทดสอบหลังเรียนวิชาพื้นฐานการเดินทางสำรวจ 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เสกมะม่วง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ผนที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หลังเรียนวิชาพื้นฐาน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และ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รวจผลงาน การจัดทำรายงานการเดินทาง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คุณลักษณะอันพึงประสงค์ ด้านความมีระเบียบวินัยในการเดินทางสำรวจภาค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9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คุณค่าของศิลปะ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และคุณค่าของศิลปะ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ภทของศิลปะ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ะประเภทโสตศิลป์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ภิปรายความหมายของศิลปะ และคุณค่าทางศิลปะได้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ประเภทของศิลปะ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วัติความเป็นมาของดนตรี และเล่นเครื่องดนตรีได้อย่างน้อย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ชน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แนกประเภทของวรรณคดี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ฝึกตนเองให้มีนิสัยรักการอ่า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  <w:tab w:val="left" w:pos="1120" w:leader="none"/>
          <w:tab w:val="left" w:pos="16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120" w:leader="none"/>
          <w:tab w:val="left" w:pos="160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ฟาดหาง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120" w:leader="none"/>
          <w:tab w:val="left" w:pos="160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120" w:leader="none"/>
          <w:tab w:val="left" w:pos="1600" w:leader="none"/>
        </w:tabs>
        <w:ind w:left="1600" w:hanging="160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แจ้งจุดประสงค์การเรียนรู้วิชาพื้นฐานการแสดงออกทางศิลปะ และมาตรฐานระดับเครื่องหมายลูกเสือชั้นพิเศษ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ลูกเสือทำแบบทดสอบก่อนเรียนวิชาพื้นฐานการแสดงออกทางศิลปะ จำนวน </w:t>
      </w:r>
      <w:r>
        <w:rPr>
          <w:rFonts w:cs="Browallia New" w:ascii="Browallia New" w:hAnsi="Browallia New"/>
          <w:spacing w:val="-4"/>
          <w:sz w:val="28"/>
          <w:szCs w:val="28"/>
        </w:rPr>
        <w:t xml:space="preserve">20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ร้องเพลงประจำจังหวัดนครปฐม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เที่ยว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ำสนทนาถึงความงานของศิลปะจากเพลงจังหวัดนครปฐม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นำรูปภาพงานฉลองสิริราชสมบัติครบ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 มาให้ลูกเสือสังเกตรูปแบบความงามศิลปะแขนงต่าง ๆ 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ร่วมกันอภิปรายความหมายและคุณค่าของศิลปะ และประเภทของศิลปะ และศึกษาเอกสารประกอบ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  <w:tab w:val="left" w:pos="16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7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แบ่งเป็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กลุ่มใหญ่ เข้าศึกษาตามฐาน</w:t>
      </w:r>
    </w:p>
    <w:p>
      <w:pPr>
        <w:pStyle w:val="Normal"/>
        <w:tabs>
          <w:tab w:val="left" w:pos="720" w:leader="none"/>
          <w:tab w:val="left" w:pos="1008" w:leader="none"/>
          <w:tab w:val="left" w:pos="16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การเล่นดนตรีและการร้องเพลง</w:t>
      </w:r>
    </w:p>
    <w:p>
      <w:pPr>
        <w:pStyle w:val="Normal"/>
        <w:tabs>
          <w:tab w:val="left" w:pos="720" w:leader="none"/>
          <w:tab w:val="left" w:pos="1008" w:leader="none"/>
          <w:tab w:val="left" w:pos="16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วรรณกรรม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8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มื่อศึกษาตามฐานแล้ว ผู้กำกับลูกเสือนำหนังสือจากห้องสมุดมาให้ลูกเสือร่วมกันวิจารณ์ว่าเหมาะสมกับลูกเสือหรือไม่ เพราะเหตุใด ให้แสดงเหตุผล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9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 xml:space="preserve">8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0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แนะนำหนังสือใหม่ ๆ ในห้องสมุดให้ลูกเสือไปอ่านนอกเวลา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ศาสตราจารย์ศิลป์  พีระศรี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วิชาพื้นฐานการแสดงออกทางศิลปะ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ทดสอบวัดจุดประสงค์การเรียนรู้ 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ปภาพงานฉลองสิริราชสมบัติครบ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>ปี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ครื่องดนตรี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ังสือวรรณกรรม นิยาย วารสารจากห้องสมุด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้องสมุด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้องดนตร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ความรู้เดิมก่อนเรียนวิชาพื้นฐานการแสดงออกทางศิลปะ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รวจผลงาน การจัดนิทรรศการในชั่วโมงการจัดนิทรรศการ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0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ประเภทของงานศิลปะ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าฏกรรม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ยนตร์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หมายและความเป็นมาของระบำและละคร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ืบค้นการแสดงนาฏศิลป์ตามความสนใจและนำเสนอ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่าประวัติความเป็นมาของภาพยนตร์ได้พอสังเขป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ขี่ม้าโยนบอล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กล่าวทบทวนประเภทของศิลปะ และโสตทัศนศิลป์ที่เรียนในชั่วโมงที่แล้ว  แล้วแบ่งลูกเสือเข้าศึกษาตามฐา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การแสดงระบำ และละคร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การเล่นพื้นเมือง และการละเล่นเพลงพื้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การแสดงภาพยนตร์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ผู้กำกับลูกเสือมอบหมายให้ลูกเสือไปจัดผลงานมาแสดงในการจัดนิทรรศการเกี่ยวกับ</w:t>
      </w:r>
      <w:r>
        <w:rPr>
          <w:rFonts w:ascii="Browallia New" w:hAnsi="Browallia New" w:cs="Browallia New"/>
          <w:sz w:val="28"/>
          <w:sz w:val="28"/>
          <w:szCs w:val="28"/>
        </w:rPr>
        <w:t>ระบำ การเล่นพื้นเมือง การแสดงภาพยนตร์ ตามมติของหมู่ และให้ศึกษาจากเว็บไซต์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 xml:space="preserve">9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  และมอบหมายให้ศึกษาเอกสารประกอบการสอน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การทำความเห็นให้ตรงกัน  เวลา </w:t>
      </w:r>
      <w:r>
        <w:rPr>
          <w:rFonts w:cs="Browallia New" w:ascii="Browallia New" w:hAnsi="Browallia New"/>
          <w:spacing w:val="-4"/>
          <w:sz w:val="28"/>
          <w:szCs w:val="28"/>
        </w:rPr>
        <w:t xml:space="preserve">5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ระบำต่าง ๆ เช่น ระบำไก่  ระบำศรีวิชัย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ครื่องดนตรีชนิด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ทปเพลง  วิทยุ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ผ่นพับประชาสัมพันธ์ภาพยนตร์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ังสือพิมพ์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7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ว็บไซต์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รวจผลงานในการจัดนิทรรศการ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1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ประเภทของงานศิลปะ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ิตรกรรม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ติมากรรม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ปัตยกรรม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แนกประเภทของงานศิลปะในสาขาทัศนศิลป์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ดทำโครงงานทัศนศิลป์ และนำไปจัดนิทรรศการ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หาคู่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สังเกตพิจารณาภาพต่าง ๆ ได้แก่  ภาพจิตรกรรมฝาผนัง   ภาพทิวทัศน์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เครื่องปั้นดินเผา  งานแกะสลักไม้  ภาพพระบรมมหาราชวัง  ภาพรูปปั้นลอยตัว  แล้วร่วมกันอภิปรายว่า</w:t>
      </w:r>
      <w:r>
        <w:rPr>
          <w:rFonts w:ascii="Browallia New" w:hAnsi="Browallia New" w:cs="Browallia New"/>
          <w:sz w:val="28"/>
          <w:sz w:val="28"/>
          <w:szCs w:val="28"/>
        </w:rPr>
        <w:t>เป็นศิลปะสาขาใดของทัศนศิลป์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แบ่งออกเป็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กลุ่ม เข้าศึกษาและฝึกปฏิบัติ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  </w:t>
      </w:r>
      <w:r>
        <w:rPr>
          <w:rFonts w:ascii="Browallia New" w:hAnsi="Browallia New" w:cs="Browallia New"/>
          <w:sz w:val="28"/>
          <w:sz w:val="28"/>
          <w:szCs w:val="28"/>
        </w:rPr>
        <w:t>ฐานวาดภาพ  พิมพ์ภาพ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ฐานแกะสลัก  พิมพ์ภาพ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งานปั้นรูปลอยตัว  การปั้นด้วยแป้งข้าวเหนียว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ประชุมกลุ่มวางแผนจัดทำโครงงานทัศนศิลป์ตามความสนใจ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มอบหมายให้ศึกษาเอกสารประกอบการสอนเพิ่มเติม และบอกแหล่งเรียนรู้สำหรับค้นคว้า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 xml:space="preserve">10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ความสามัคคี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ปภาพ เช่น ภาพพระบรมมหาราชวัง  ภาพทิวทัศน์  ภาคเครื่องปั้นดินเผา 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ุปกรณ์แกะสลัก  เช่น  มีดแกะสลัก  เครื่องมือแกะสลักปูนปลาสเตอร์  ปูนปลาสเตอร์  ผลไม้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ุปกรณ์วาดภาพ พิมพ์ภาพ เช่น สีน้ำ  พู่กัน  กระดาษ  เศษวัสดุสำหรับพิมพ์ภาพ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ดินเหนียว  โครงรูปปั้นลอยตัว  แป้งข้าวเหนียว  ถุงเล็ก  ไม้จิ้มฟั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10"/>
          <w:szCs w:val="10"/>
        </w:rPr>
      </w:pPr>
      <w:r>
        <w:rPr>
          <w:rFonts w:cs="IrisUPC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และ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รูสอนศิลปะในโรงเรีย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ว็บไซต์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ังสือในห้องสมุด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รวจผลงาน การนำเสนอโครงงา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คุณลักษณะอันพึงประสงค์ด้านความ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</w:t>
      </w:r>
      <w:r>
        <w:rPr>
          <w:rFonts w:ascii="Times New Roman" w:hAnsi="Times New Roman" w:cs="IrisUPC"/>
        </w:rPr>
        <w:t>จัดนิทรรศการ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และวัตถุประสงค์ของการจัดนิทรรศการ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ตรียมจัดนิทรรศการ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ในการจัดนิทรรศการ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ุ้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ภิปรายความหมายและวัตถุประสงค์ของการจัดนิทรรศการได้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ตรียมจัดนิทรรศการได้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ำหนดกิจกรรมของหมู่ในการจัดแสดงผลงา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เสือกินวัว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ำสนทนาถึงประสบการณ์ที่ลูกเสือเคยไปชมนิทรรศการต่าง ๆ แล้วให้ร่วมกันอภิปรายความหมายของนิทรรศการ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แต่ละหมู่รับใบกิจกรรมไประดมสมอง และนำผลการระดมสมองมาเสนอ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อธิบายเพิ่มเติม และให้ศึกษาเอกสารประกอบการสอนเพิ่มเติม   นอกเวลา และให้ลูกเสือไปสังเกตการจัดนิทรรศการตามภาพข่าว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ัดหมายให้ลูกเสือนำผลงานทั้งหมดและจัดทำรายการกิจกรรมที่จะจัดนิทรรศการก่อนปิดภาคเรียน เพื่อให้ลูกเสือสำรอง สามัญ มาเข้าร่วมกิจกรรมนิทรรศการ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ทำแบบทดสอบวัดจุดประสงค์ และแบบทดสอบหลังเรียนวิชาพื้นฐาน     การแสดงออกทางศิลปะ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ขี่ม้าอ่านหนังสือ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หลังเรียนวิชาพื้นฐานการแสดงออกทาง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ที่คาดหวัง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ข่าวพระราชกรณียกิจ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ข่าวเปิดนิทรรศการต่าง ๆ จากหนังสือพิมพ์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รวจผลงาน การจัดนิทรรศการ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ระเมินตนเองของลูกเสือในการจัดนิทรรศการ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หลังเรียนเรียนวิชาพื้นฐานการแสดงออกทางศิลปะ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 คุณลักษณะอันพึงประสงค์ด้านความเสียสละ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12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</w:t>
      </w:r>
      <w:r>
        <w:rPr>
          <w:rFonts w:ascii="Times New Roman" w:hAnsi="Times New Roman" w:cs="IrisUPC"/>
        </w:rPr>
        <w:t>ทดสอบสมรรถภาพทางกาย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และความสำคัญของการสร้างเสริมสมรรถภาพทางกาย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าตรฐานการทดสอบสมรรถภาพทางกาย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หมายและความสำคัญของการสร้างเสริมสมรรถภาพทางกายได้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ประโยชน์และหลักเบื้องต้นของการสร้างเสริมสมรรถภาพทางกายได้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ตามข้อกำหนดเกณฑ์มาตรฐานการทดสอบ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กวัง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คนบ้า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แจ้งจุดประสงค์การเรียนวิชาพื้นฐานสมรรถภาพทางกายและเกณฑ์มาตรฐานระดับเครื่องหมายลูกเสือชั้นพิเศษ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ก่อนเรียนวิชาพื้นฐานสมรรถภาพทางกาย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ร่วมกันอภิปรายความสำคัญของการออกกำลังกายจากการสังเกตรูปร่างลักษณะของเพื่อนลูกเสือภายในกอง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่งกลุ่มลูกเสือเข้าฝึกปฏิบัติตามฐาน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ยืนกระโดดไกล    ลุก – นั่ง   ดันพื้น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่งกลับตัว   วิ่ง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ร่วมอภิปรายประโยชน์ของการสร้างเสริมสมรรถภาพทางกาย และศึกษาเกณฑ์จากเอกสารประกอบ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 xml:space="preserve">1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อกเวลาเรียน 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ฐานของชีวิต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ัวอย่างลูกเสือภายในกอง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าฬิกาจับเวลา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ทปวัดระยะทาง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ูนขาว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งหรือป้ายสัญญาณ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วิชาพื้นฐานสมรรถภาพทางกาย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ความรู้เดิมก่อนเรียนวิชาพื้นฐานสมรรถภาพทางกาย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120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 ด้านสุขภาพ ความสมบูรณ์แข็งแรงของร่างกาย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4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ยาเสพติดให้โทษ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ของยาเสพติด และชนิดของยาเสพต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าการของการติดยาและสาเหตุของการติดยาเสพต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้องกันยาเสพติดให้โทษ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ลเสียของการติดยา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หมายและชนิดของยาเสพติด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คราะห์อาการของการติดยาและสาเหตุของการติดยา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สนอวิธีป้องกันยาเสพติด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ภิปรายผลเสียของการติดยา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ิธีสอน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ิจกรรม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สงครามผลัก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ร้องเพลง “ยาเสพติด”  </w:t>
      </w:r>
      <w:r>
        <w:rPr>
          <w:rFonts w:cs="Browallia New" w:ascii="Browallia New" w:hAnsi="Browallia New"/>
          <w:sz w:val="28"/>
          <w:szCs w:val="28"/>
        </w:rPr>
        <w:t xml:space="preserve">1 –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ี่ยว 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ลูกเสือร่วมกันอภิปรายความหมายของยาเสพติด และบอกชนิดของยาเสพติด หมู่ล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แต่ละหมู่รับใบกิจกรรมไปปฏิบัติ และนำเสนอผลการประชุม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อธิบายเพิ่มเติม โดยนำภาพเหตุการณ์จากหนังสือพิมพ์ที่เกี่ยวกับยาเสพติดมาให้ลูกเสือสังเกต และร่วมกันแสดง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มอบหมายให้แต่ละหมู่ไปศึกษาความรู้จากเว็บไซต์ และเขียนคำขวัญ ในการต่อต้านยาเสพติด คน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คำขวัญ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 xml:space="preserve">1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น้ำพุ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ังสือพิมพ์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ว็บไซต์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รวจผลงาน การนำเสนอผลงานกลุ่ม การแต่งคำขวัญ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5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ลักการเล่นกีฬา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กการเล่นกีฬา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ีฬาประเภทบุคคล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ีฬาประเภททีม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หลักการเล่นกีฬาและแนวปฏิบัติสำหรับการเล่นกีฬาและออกกำลังกาย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กีฬาประเภทบุคคลและประเภททีมไปฝึกตามกฎกติกา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ำเสนอกีฬาตามที่ฝึกปฏิบัติร่วมกับหมู่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ร้องเพลง “กราวกีฬา”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ำภาพนักกีฬาที่มีชื่อเสียงมาให้ลูกเสือสังเกตและอภิปรายร่วมกัน ถึงวิธีการที่ทำให้ประสบผลสำเร็จในด้านกีฬา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่งลูกเสือออกเป็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กลุ่ม เข้าฝึกตามฐา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กีฬาประเภทบุคคล  </w:t>
      </w:r>
      <w:r>
        <w:rPr>
          <w:rFonts w:cs="Browallia New" w:ascii="Browallia New" w:hAnsi="Browallia New"/>
          <w:spacing w:val="-4"/>
          <w:sz w:val="28"/>
          <w:szCs w:val="28"/>
        </w:rPr>
        <w:t>(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การวิ่งระยะสั้น</w:t>
      </w:r>
      <w:r>
        <w:rPr>
          <w:rFonts w:cs="Browallia New" w:ascii="Browallia New" w:hAnsi="Browallia New"/>
          <w:spacing w:val="-4"/>
          <w:sz w:val="28"/>
          <w:szCs w:val="28"/>
        </w:rPr>
        <w:t xml:space="preserve">,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การทุ่มน้ำหนัก</w:t>
      </w:r>
      <w:r>
        <w:rPr>
          <w:rFonts w:cs="Browallia New" w:ascii="Browallia New" w:hAnsi="Browallia New"/>
          <w:spacing w:val="-4"/>
          <w:sz w:val="28"/>
          <w:szCs w:val="28"/>
        </w:rPr>
        <w:t xml:space="preserve">,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การเล่นแบดมินตัน</w:t>
      </w:r>
      <w:r>
        <w:rPr>
          <w:rFonts w:cs="Browallia New" w:ascii="Browallia New" w:hAnsi="Browallia New"/>
          <w:spacing w:val="-4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ฐานที่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ีฬาประเภททีม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ซปักตะกร้อ</w:t>
      </w:r>
      <w:r>
        <w:rPr>
          <w:rFonts w:cs="Browallia New" w:ascii="Browallia New" w:hAnsi="Browallia New"/>
          <w:sz w:val="28"/>
          <w:szCs w:val="28"/>
        </w:rPr>
        <w:t xml:space="preserve">,  </w:t>
      </w:r>
      <w:r>
        <w:rPr>
          <w:rFonts w:ascii="Browallia New" w:hAnsi="Browallia New" w:cs="Browallia New"/>
          <w:sz w:val="28"/>
          <w:sz w:val="28"/>
          <w:szCs w:val="28"/>
        </w:rPr>
        <w:t>วอลเลย์บอล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สำรวจความต้องการในการฝึกปฏิบัติ และทดสอบการเล่นกีฬาของแต่ละหมู่ และแนะนำให้ไปฝึกซ้อมกับครูผู้สอนพล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ผู้กำกับลูกเสือแนะนำการฝึกและหลักการฝึกเพิ่มเติม และให้ศึกษาเอกสารประกอ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การสอน หนังสือสาระสุขศึกษา พลศึกษา เพิ่มเติมนอกเวลา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หลังเรียนวิชาพื้นฐานสมรรถภาพทางกาย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และ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 xml:space="preserve">1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ตามล่า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ภาพนักกีฬาระดับชาติ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ทุ่มน้ำหนัก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้แบดมินตัน ตาข่าย ลูกขนไก่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ตะกร้อ  ลูกฟุตบอล  ลูกวอลเลย์บอ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ังสือสาระสุขศึกษา พลศึกษา ระดับมัธย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รูพล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 และการทดสอบหลังเรียนวิชาพื้นฐานสมรรถภาพทางกาย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ภาคปฏิบัติ การเล่นกีฬาประเภทบุคคลและประเภทที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คุณลักษณะอันพึงประสงค์ด้านความมีระเบียบวินัยและความอดท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exact" w:line="47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spacing w:lineRule="exact" w:line="47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spacing w:lineRule="exact" w:line="470"/>
        <w:jc w:val="left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6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</w:t>
      </w:r>
      <w:r>
        <w:rPr>
          <w:rFonts w:ascii="Times New Roman" w:hAnsi="Times New Roman" w:cs="IrisUPC"/>
        </w:rPr>
        <w:t>บริการและพัฒนาชุมชน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ของชุมชน การบริการและการพัฒนาชุมชน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ลูกเสือเกี่ยวกับการพัฒนาชุมชน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หมายของชุมชน การบริการและการพัฒนาชุมช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กิจกรรมที่ลูกเสือสามัญรุ่นใหญ่สามารถปฏิบัติในการพัฒนาชุมช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sz w:val="10"/>
          <w:szCs w:val="10"/>
        </w:rPr>
      </w:pPr>
      <w:r>
        <w:rPr>
          <w:rFonts w:cs="IrisUPC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เงื่อนวงกลม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แจ้งจุดประสงค์การเรียนวิชาการบริการระดับเครื่องหมายลูกเสือชั้น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ก่อนเรียนวิชาพื้นฐานการบริการ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ำร้องเพลง “พัฒนาบ้านเรา”  และนำสนทนาถึง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ร่วมอภิปรายความหมายของชุมชน การบริการและ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อภิปรายกลุ่มตามใบกิจกรรม และนำเสนอผลการอภิปราย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pacing w:val="-10"/>
          <w:sz w:val="28"/>
          <w:sz w:val="28"/>
          <w:szCs w:val="28"/>
        </w:rPr>
        <w:t xml:space="preserve">ผู้กำกับลูกเสือให้ลูกเสือแต่ละหมู่ไปคิดโครงการที่จะพัฒนาชุมชนไว้หมู่ละ </w:t>
      </w:r>
      <w:r>
        <w:rPr>
          <w:rFonts w:cs="Browallia New" w:ascii="Browallia New" w:hAnsi="Browallia New"/>
          <w:spacing w:val="-10"/>
          <w:sz w:val="28"/>
          <w:szCs w:val="28"/>
        </w:rPr>
        <w:t xml:space="preserve">1 </w:t>
      </w:r>
      <w:r>
        <w:rPr>
          <w:rFonts w:ascii="Browallia New" w:hAnsi="Browallia New" w:cs="Browallia New"/>
          <w:spacing w:val="-10"/>
          <w:sz w:val="28"/>
          <w:sz w:val="28"/>
          <w:szCs w:val="28"/>
        </w:rPr>
        <w:t xml:space="preserve">โครงการ </w:t>
      </w:r>
      <w:r>
        <w:rPr>
          <w:rFonts w:ascii="Browallia New" w:hAnsi="Browallia New" w:cs="Browallia New"/>
          <w:sz w:val="28"/>
          <w:sz w:val="28"/>
          <w:szCs w:val="28"/>
        </w:rPr>
        <w:t>แล้วทำแบบทดสอบวัดจุดประสงค์การเรียนรู้ และศึกษาเอกสารประกอบการสอน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ตรงต่อเวลารักษาคำพูด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วิชาพื้นฐานการบริการ  แบบ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ก่อนเรียนวิชาพื้นฐานการบริการ และ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นำเสนอผลงานตามใบ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7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464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ความสัมพันธ์ระหว่างกองลูกเสือกับชุมชน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ัมพันธ์ระหว่างกองลูกเสือกับชุมชน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พัฒนาชุมชน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สัมพันธ์ระหว่างกองลูกเสือกับชุมช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ำรวจปัญหาของชุมช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ดทำโครงการพัฒนาชุมช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ข้ามแม่น้ำ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ำภาพชุมชนแออัดกับภาพสังคมเมืองที่เจริญ มาให้ลูกเสือร่วมกันอภิปรายถึงสภาพความเป็นอยู่ของผู้คนในสังคม ว่าเหมือนกันหรือแตกต่างกั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อธิบายถึงความสัมพันธ์ระหว่างกองลูกเสือกับชุมชน และยกตัวอย่างที่กองลูกเสือของโรงเรียนได้ปฏิบัติ โดยให้ลูกเสือร่วมกันแสดง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ห้แต่ละหมู่ระดมสมองถึงปัญหาในชุมชน และนำเสนอผู้กำกับเขียนปัญหาใน แผนผังความคิด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ศึกษารูปแบบการสำรวจ และการจัดโครงการ ใน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แนะนำให้ลูกเสือไปศึกษาปัญหาในชุมชน และให้ขอคำแนะนำ   จากผู้ใหญ่ในชุมชนเพิ่มเติมถึงปัญ</w:t>
      </w:r>
      <w:r>
        <w:rPr>
          <w:rFonts w:ascii="Browallia New" w:hAnsi="Browallia New" w:cs="Browallia New"/>
          <w:vanish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</w:rPr>
        <w:t>0</w:t>
      </w:r>
      <w:r>
        <w:rPr>
          <w:sz w:val="28"/>
          <w:szCs w:val="28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าและความต้องการในการแก้ปัญหา แล้วเขียนโครงการ หมู่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วัดจุดประสงค์ที่ </w:t>
      </w:r>
      <w:r>
        <w:rPr>
          <w:rFonts w:cs="Browallia New" w:ascii="Browallia New" w:hAnsi="Browallia New"/>
          <w:sz w:val="28"/>
          <w:szCs w:val="28"/>
        </w:rPr>
        <w:t xml:space="preserve">16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ลูกเสือผู้เสียสละ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ภาพ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รายงานการสำรวจ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การเขียนโครง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การทำงานบริการชุมชนตาม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8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ฏของลูกเสือกับการบริการ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ฎของลูกเสือกับการบริการ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แนกกฎของลูกเสือที่เป็นการส่งเสริมการบริการ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การปฏิบัติตนของลูกเสือในการบริการชุมชนตามกฎของลูกเสือแต่ละข้อใ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อุ้มเข้าคอก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กฎของลูกเสือกับการให้บริการชุมชน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ร้องเพลง “บริการ”  </w:t>
      </w:r>
      <w:r>
        <w:rPr>
          <w:rFonts w:cs="Browallia New" w:ascii="Browallia New" w:hAnsi="Browallia New"/>
          <w:sz w:val="28"/>
          <w:szCs w:val="28"/>
        </w:rPr>
        <w:t xml:space="preserve">1 – 2 </w:t>
      </w:r>
      <w:r>
        <w:rPr>
          <w:rFonts w:ascii="Browallia New" w:hAnsi="Browallia New" w:cs="Browallia New"/>
          <w:sz w:val="28"/>
          <w:sz w:val="28"/>
          <w:szCs w:val="28"/>
        </w:rPr>
        <w:t>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pacing w:val="-8"/>
          <w:sz w:val="28"/>
          <w:sz w:val="28"/>
          <w:szCs w:val="28"/>
        </w:rPr>
        <w:t>ผู้กำกับลูกเสือสนทนาถึงการให้บริการ และให้ดูภาพกิจกรรมการให้บริการของลูกเสือ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กล่าวทบทวนกฎของลูกเสือทั้ง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 แล้วปฏิบัติกิจกรรมตามใบกิจกรรม และนำเสนอผลการอภิปราย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ให้ทุกหมู่ร่วมกันพิจารณาว่ากฎข้อใดที่สอดคล้องกับการให้บริการและการบริการอย่างไรจึงจะสอดคล้องกับกฎข้อนั้น ๆ แล้วสรุปลงในแผนผังความคิด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ศึกษาเอกสารประกอบการสอนเพิ่มเติม และทำแบบทดสอบวัดจุดประสงค์การเรียนรู้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ความรักของสุนัขจิ้งจอก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10"/>
          <w:szCs w:val="10"/>
        </w:rPr>
      </w:pPr>
      <w:r>
        <w:rPr>
          <w:rFonts w:cs="IrisUPC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กิจกรรมของกองลูกเสือ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ุ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นำเสนอผลงา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9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/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ลักการปฐมพยาบาล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pacing w:val="-4"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กการปฐมพยาบาล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บริการเพื่อเหตุฉุกเฉิน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ช่วยฟื้นฟูขั้นมูลฐาน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หมายและหลักการปฐมพยาบาล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วิธีปฏิบัติในการเตรียมความพร้อม เพื่อปฏิบัติการเหตุฉุกเฉิน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การเมื่อเกิดเหตุฉุกเฉินในสถานการณ์จำลองได้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วดมนต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งบนิ่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แย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ต่อเชือก 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การปฐมพยาบาลและการบริการเพื่อเหตุฉุกเฉิน  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ให้ลูกเสือชมการแสดงบทบาทสมมุติ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ี่ได้นัดหมายไว้ และฝึกซ้อม การแสดงไว้ก่อนเรียนแล้ว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ศึกษาเอกสารประกอบการสอน เรื่อง หลักการปฐมพยาบาล และการเตรียม ความพร้อมส่วนตัว การเตรียมความพร้อมในครอบครัว ว่าจะมีวิธีการเตรียมอย่างไร ให้ส่งตัวแทนออกนำเสนอหมู่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ปฏิบัติกิจกรรมตามใบกิจกรรม และนำมาแสดงให้เพื่อนลูกเสือชม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มอบหมายให้ลูกเสือไปศึกษาเอกสารประกอบการสอน และฝึก    การปฐมพยาบาล หมู่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แบบ มาทดสอบภาคปฏิบัติตามที่นัดมาย หลังสอบปลายภาค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ร่วมร้องเพลงมาร์ชนักปฐมพยาบาล แล้วทำแบบทดสอบวัดจุดประสงค์   การเรียนรู้ และแบบทดสอบหลังเรียนวิชาพื้นฐานการบริการ ในเอกสารประกอบการสอน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สามชาย  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ตรวจเครื่องแบบ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ล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ลิก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เพลง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สดงบทบาทสมมุติ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ทดสอบวัดจุดประสงค์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หรือแหล่งการเรียนรู้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วัดจุดประสงค์การเรียนรู้ และการทดสอบหลังเรียนวิชาพื้นฐานการบริการ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การทดสอบภาคปฏิบัติการปฐมพยาบาล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นำเสนอผลงาน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ังเกตคุณลักษณะอันพึงประสงค์ด้านความเสียสละ</w:t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exact" w:line="47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spacing w:lineRule="exact" w:line="47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368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headerReference w:type="default" r:id="rId2"/>
      <w:type w:val="nextPage"/>
      <w:pgSz w:w="11906" w:h="16838"/>
      <w:pgMar w:left="1699" w:right="1699" w:gutter="0" w:header="1800" w:top="2592" w:footer="0" w:bottom="201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2:00Z</dcterms:created>
  <dc:creator>POM&amp;KOY</dc:creator>
  <dc:description/>
  <cp:keywords/>
  <dc:language>en-US</dc:language>
  <cp:lastModifiedBy>ThaiSchoolOnline</cp:lastModifiedBy>
  <cp:lastPrinted>2007-01-10T13:34:00Z</cp:lastPrinted>
  <dcterms:modified xsi:type="dcterms:W3CDTF">2023-12-20T05:50:00Z</dcterms:modified>
  <cp:revision>272</cp:revision>
  <dc:subject/>
  <dc:title>ลำดับที่ 1</dc:title>
</cp:coreProperties>
</file>