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809625" cy="78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2405</wp:posOffset>
                </wp:positionH>
                <wp:positionV relativeFrom="paragraph">
                  <wp:posOffset>3810</wp:posOffset>
                </wp:positionV>
                <wp:extent cx="198755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0.3pt;mso-position-vertical-relative:text;margin-left:-1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ราช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จะนะชนูปถัมภ์          อำเภอจะนะ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สงขล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</w:rPr>
        <w:t xml:space="preserve">........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256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การรายงานผลการจัด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63195</wp:posOffset>
                </wp:positionV>
                <wp:extent cx="55778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5pt" to="439.1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ผู้อำนวยการโรงเรียนจะนะชนูปถัมภ์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กลุ่ม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เร็จลุล่วงไปแล้วนั้น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ัดนี้  ด้วยกลุ่ม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จึงขอรายงานผลการจัด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รรม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ดังกล่าว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                                             ผู้รับผิดชอบ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(.........................................)     </w:t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bookmarkStart w:id="0" w:name="_Hlk34737078"/>
      <w:bookmarkEnd w:id="0"/>
      <w:r>
        <w:rPr>
          <w:rFonts w:ascii="TH SarabunPSK" w:hAnsi="TH SarabunPSK" w:cs="TH SarabunPSK"/>
          <w:sz w:val="32"/>
          <w:sz w:val="32"/>
          <w:szCs w:val="32"/>
        </w:rPr>
        <w:t>ความเห็นของหัวหน้ากลุ่มสาระ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bookmarkStart w:id="1" w:name="_Hlk34737078"/>
      <w:bookmarkEnd w:id="1"/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ผู้ช่วยผู้อำนวยการกลุ่มบริหารงาน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bookmarkStart w:id="2" w:name="_Hlk34737205"/>
      <w:r>
        <w:rPr>
          <w:rFonts w:ascii="TH SarabunPSK" w:hAnsi="TH SarabunPSK" w:cs="TH SarabunPSK"/>
          <w:sz w:val="32"/>
          <w:sz w:val="32"/>
          <w:szCs w:val="32"/>
        </w:rPr>
        <w:t>ความเห็นของรองผู้อำนวย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bookmarkStart w:id="3" w:name="_Hlk34737205"/>
      <w:r>
        <w:rPr>
          <w:rFonts w:cs="TH SarabunPSK" w:ascii="TH SarabunPSK" w:hAnsi="TH SarabunPSK"/>
          <w:sz w:val="32"/>
          <w:szCs w:val="32"/>
        </w:rPr>
        <w:t>(.............................................................)</w:t>
      </w:r>
      <w:bookmarkEnd w:id="3"/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ผู้อำนวย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ฐิวิชญา  มีชูวรพงศ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จะนะชนูปถัมภ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left"/>
        <w:outlineLvl w:val="1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 xml:space="preserve">สนองกลยุทธ์ระดับองค์กร 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กลยุทธ์ที่</w:t>
      </w:r>
      <w:r>
        <w:rPr>
          <w:rFonts w:eastAsia="TH SarabunPSK"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ข้อที่</w:t>
      </w:r>
      <w:r>
        <w:rPr>
          <w:rFonts w:eastAsia="TH SarabunPSK"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  <w:lang w:eastAsia="zh-CN"/>
        </w:rPr>
        <w:t>..........................</w:t>
      </w:r>
    </w:p>
    <w:p>
      <w:pPr>
        <w:pStyle w:val="Normal"/>
        <w:keepNext w:val="true"/>
        <w:numPr>
          <w:ilvl w:val="0"/>
          <w:numId w:val="0"/>
        </w:numPr>
        <w:jc w:val="left"/>
        <w:outlineLvl w:val="1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สนองวาระการพัฒนาการศึกษา  สพม</w:t>
      </w: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  <w:t>. 16</w:t>
      </w: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วาระที่</w:t>
      </w:r>
      <w:r>
        <w:rPr>
          <w:rFonts w:eastAsia="TH SarabunPSK"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ตัวบ่งชี้ที่</w:t>
      </w:r>
      <w:r>
        <w:rPr>
          <w:rFonts w:eastAsia="TH SarabunPSK"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  <w:lang w:eastAsia="zh-CN"/>
        </w:rPr>
        <w:t>......</w:t>
      </w:r>
    </w:p>
    <w:p>
      <w:pPr>
        <w:pStyle w:val="Normal"/>
        <w:keepNext w:val="true"/>
        <w:numPr>
          <w:ilvl w:val="0"/>
          <w:numId w:val="0"/>
        </w:numPr>
        <w:jc w:val="left"/>
        <w:outlineLvl w:val="1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 xml:space="preserve">สนองค่านิยม </w:t>
      </w: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 xml:space="preserve">ประการ 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ข้อที่……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องมาตรฐาน สพ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eastAsia="TH SarabunPSK"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ตัวบ่งชี้ที่</w:t>
      </w:r>
      <w:r>
        <w:rPr>
          <w:rFonts w:eastAsia="TH SarabunPSK"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eastAsia="TH SarabunPSK" w:cs="TH SarabunPSK" w:ascii="TH SarabunPSK" w:hAnsi="TH SarabunPSK"/>
          <w:sz w:val="32"/>
          <w:szCs w:val="32"/>
        </w:rPr>
        <w:t>......</w:t>
      </w:r>
    </w:p>
    <w:p>
      <w:pPr>
        <w:pStyle w:val="Normal"/>
        <w:pBdr>
          <w:bottom w:val="single" w:sz="6" w:space="1" w:color="000000"/>
        </w:pBdr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eastAsia="zh-CN"/>
        </w:rPr>
        <w:t>สนองแผนการศึกษาแห่งชาติ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ยุทธศาสตร์ที่</w:t>
      </w:r>
      <w:r>
        <w:rPr>
          <w:rFonts w:eastAsia="TH SarabunPSK"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ป้าหมายที่</w:t>
      </w:r>
      <w:r>
        <w:rPr>
          <w:rFonts w:eastAsia="TH SarabunPSK"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eastAsia="TH SarabunPSK" w:cs="TH SarabunPSK" w:ascii="TH SarabunPSK" w:hAnsi="TH SarabunPSK"/>
          <w:sz w:val="32"/>
          <w:szCs w:val="32"/>
        </w:rPr>
        <w:t>........</w:t>
      </w:r>
    </w:p>
    <w:p>
      <w:pPr>
        <w:pStyle w:val="Normal"/>
        <w:pBdr>
          <w:bottom w:val="single" w:sz="6" w:space="1" w:color="000000"/>
        </w:pBdr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สนองยุทธศาสตร์ชาติ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ยุทธศาสตร์ที่</w:t>
      </w:r>
      <w:r>
        <w:rPr>
          <w:rFonts w:eastAsia="TH SarabunPSK"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ประเด็นที่</w:t>
      </w:r>
      <w:r>
        <w:rPr>
          <w:rFonts w:eastAsia="TH SarabunPSK" w:cs="TH SarabunPSK" w:ascii="TH SarabunPSK" w:hAnsi="TH SarabunPSK"/>
          <w:sz w:val="32"/>
          <w:szCs w:val="32"/>
        </w:rPr>
        <w:t>........................</w:t>
      </w:r>
      <w:r>
        <w:rPr>
          <w:rFonts w:eastAsia="TH SarabunPSK"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eastAsia="TH SarabunPSK" w:cs="TH SarabunPSK"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2880" w:hanging="28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2880" w:hanging="28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bookmarkStart w:id="4" w:name="_Hlk34736620"/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bookmarkEnd w:id="4"/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2880"/>
        <w:gridCol w:w="2250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ตามแผ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ช้ไป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งเหลือ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ind w:left="2880" w:hanging="28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ความสำเร็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ติดตา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ครื่องมือการประเมินผลการปฏิบัติงาน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30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เครื่องมือที่ใช้ในการประเมิน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left="2880" w:hanging="28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ดำเนินงานตามวัตถุประสงค์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1080"/>
        <w:gridCol w:w="1080"/>
        <w:gridCol w:w="28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วัตถุประสงค์ของ  โครงการ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สภาพความสำเร็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บรรล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ไม่บรรล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ผลการดำเนินงามตามเป้าหม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/>
        <w:t>ตัวชี้วัด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1080"/>
        <w:gridCol w:w="1080"/>
        <w:gridCol w:w="34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ของ  โครงการ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สภาพความสำเร็จ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บรรล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ไม่บรรลุ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ในภาพรว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9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เด่นของโครง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 ในครั้งนี้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9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ที่ควรพัฒนาของโครง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 ในครั้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9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แนะเพื่อพัฒนาของโครง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 ในครั้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                                             ผู้รับผิดชอบ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(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เล่มของรายงานการสรุปโครง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ปก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บันทึกข้อความ  การรายงานผลโครง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สรุปรายงานผลโครง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สรุปแบบประเมินความพึงพอใจ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ภาคผนวก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1  </w:t>
      </w:r>
      <w:r>
        <w:rPr>
          <w:rFonts w:ascii="TH SarabunPSK" w:hAnsi="TH SarabunPSK" w:cs="TH SarabunPSK"/>
          <w:sz w:val="32"/>
          <w:sz w:val="32"/>
          <w:szCs w:val="32"/>
        </w:rPr>
        <w:t>บันทึกข้อความ  ขออนุญาตจัด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5.2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5.3  </w:t>
      </w:r>
      <w:r>
        <w:rPr>
          <w:rFonts w:ascii="TH SarabunPSK" w:hAnsi="TH SarabunPSK" w:cs="TH SarabunPSK"/>
          <w:sz w:val="32"/>
          <w:sz w:val="32"/>
          <w:szCs w:val="32"/>
        </w:rPr>
        <w:t>คำสั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5.4  </w:t>
      </w:r>
      <w:r>
        <w:rPr>
          <w:rFonts w:ascii="TH SarabunPSK" w:hAnsi="TH SarabunPSK" w:cs="TH SarabunPSK"/>
          <w:sz w:val="32"/>
          <w:sz w:val="32"/>
          <w:szCs w:val="32"/>
        </w:rPr>
        <w:t>รูป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5.5  </w:t>
      </w:r>
      <w:r>
        <w:rPr>
          <w:rFonts w:ascii="TH SarabunPSK" w:hAnsi="TH SarabunPSK" w:cs="TH SarabunPSK"/>
          <w:sz w:val="32"/>
          <w:sz w:val="32"/>
          <w:szCs w:val="32"/>
        </w:rPr>
        <w:t>บัญชีลงเวล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5.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06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4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8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3:35:00Z</dcterms:created>
  <dc:creator>NINJA</dc:creator>
  <dc:description/>
  <dc:language>en-US</dc:language>
  <cp:lastModifiedBy>admin</cp:lastModifiedBy>
  <cp:lastPrinted>2020-03-10T13:01:00Z</cp:lastPrinted>
  <dcterms:modified xsi:type="dcterms:W3CDTF">2020-03-11T03:35:00Z</dcterms:modified>
  <cp:revision>2</cp:revision>
  <dc:subject/>
  <dc:title>แบบฟอร์มการเขียนสรุปโครงการ</dc:title>
</cp:coreProperties>
</file>