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สิทธิภาพและประสิทธิผลการปฏิบัติงานของข้าราชการครูและบุคลากร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ำแหน่งผู้สอ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( 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.. – 31 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5..)</w:t>
      </w:r>
      <w:r>
        <w:rPr>
          <w:rFonts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2  ( 1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 xml:space="preserve">255..–30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..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การประเมิน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วิทยฐานะ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เงินเดือน…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ท  โรงเรียน</w:t>
      </w:r>
      <w:r>
        <w:rPr>
          <w:rFonts w:ascii="TH SarabunPSK" w:hAnsi="TH SarabunPSK" w:cs="TH SarabunPSK"/>
        </w:rPr>
        <w:t>จะนะชนูปถัมภ์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>1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ที่ส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ค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ั่วโมง  หน้าที่พิเศษ</w:t>
      </w:r>
      <w:r>
        <w:rPr>
          <w:rFonts w:ascii="TH SarabunPSK" w:hAnsi="TH SarabunPSK" w:cs="TH SarabunPSK"/>
        </w:rPr>
        <w:t>ที่ได้รับมอบหมาย</w:t>
      </w:r>
      <w:r>
        <w:rPr>
          <w:rFonts w:ascii="TH SarabunPSK" w:hAnsi="TH SarabunPSK" w:cs="TH SarabunPSK"/>
        </w:rPr>
        <w:t xml:space="preserve"> </w:t>
      </w:r>
      <w:r>
        <w:rPr>
          <w:rFonts w:ascii="Symbol" w:hAnsi="Symbol" w:eastAsia="Symbol" w:cs="Symbol"/>
        </w:rPr>
        <w:t></w:t>
      </w:r>
      <w:r>
        <w:rPr>
          <w:rFonts w:ascii="TH SarabunPSK" w:hAnsi="TH SarabunPSK" w:cs="TH SarabunPSK"/>
        </w:rPr>
        <w:t xml:space="preserve"> ฝ่าย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ที่รับผิดชอ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ารประเมินผลการปฏิบัติงาน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708"/>
        <w:gridCol w:w="567"/>
        <w:gridCol w:w="993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ผลการปฏิบัต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อย่างยิ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จัดการเรียนรู้ </w:t>
            </w:r>
            <w:r>
              <w:rPr>
                <w:rFonts w:cs="TH SarabunPSK" w:ascii="TH SarabunPSK" w:hAnsi="TH SarabunPSK"/>
                <w:b/>
                <w:bCs/>
              </w:rPr>
              <w:t xml:space="preserve">(15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หลักสูตรและการเตรียมการสอน</w:t>
            </w:r>
            <w:r>
              <w:rPr>
                <w:rFonts w:cs="TH SarabunPSK" w:ascii="TH SarabunPSK" w:hAnsi="TH SarabunPSK"/>
                <w:b/>
                <w:bCs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เคราะห์หลักสูตรและเขียนคำอธิบายรายวิช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เคราะห์ผู้เรียนเพื่อจัดจัดทำหน่วยการเรียน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การจัดทำหน่วยการเรียน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4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ทำแผนการจัดการเรียนรู้ที่เน้นผู้เรียนเป็นสำคั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คุณภาพของแผนจัดการเรียนรู้ที่เน้นผู้เรียนเป็นสำคั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แผนจัดการเรียนรู้ผ่านการตรวจสอบจากผู้บริหารหรือผู้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ได้รับมอบ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การเรียนการสอนตามแผนการเรียนรู้และ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การเรียนรู้เพื่อพัฒนาผู้เรียนให้มีคุณลักษณ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พึงประสงค์</w:t>
            </w:r>
            <w:r>
              <w:rPr>
                <w:rFonts w:cs="TH SarabunPSK" w:ascii="TH SarabunPSK" w:hAnsi="TH SarabunPSK"/>
                <w:b/>
                <w:bCs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 xml:space="preserve">)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การเรียนรู้ตามแผนจัดการเรียน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การปลูกฝังค่านิยม คุณธรรม จริยธ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การพัฒนาคุณลักษณะที่พึงประสงค์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4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พัฒนาผู้เรียนด้านการ อ่าน เขียน คิด วิเคราะห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การบันทึกหลังจัดการเรียนรู้อย่างสม่ำเสม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การปรับปรุงและพัฒนาแผนจัดการเรียน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ใช้และพัฒนาสื่อการเรียนการสอน</w:t>
            </w:r>
            <w:r>
              <w:rPr>
                <w:rFonts w:cs="TH SarabunPSK" w:ascii="TH SarabunPSK" w:hAnsi="TH SarabunPSK"/>
                <w:b/>
                <w:bCs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1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ห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ทำสื่อ นวัตกรรมและเทคโนโลยีที่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2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ให้ผู้เรียนมีส่วนร่วมในการผลิตสื่อการจัดการเรียน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การใช้สื่อหลากหลายในการจัดการเรียน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การใช้สื่อเทคโนโลยีในการจัดการเรียน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การพัฒนาสื่อในการจัดการเรียนการส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การดูแลซ่อมบำรุงสื่อให้ใช้งานได้ตลอดเวล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ารประเมินผลการปฏิบัติงา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่อ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708"/>
        <w:gridCol w:w="567"/>
        <w:gridCol w:w="993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ผลการปฏิบัต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อย่างยิ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ัดและประเมินผล</w:t>
            </w:r>
            <w:r>
              <w:rPr>
                <w:rFonts w:cs="TH SarabunPSK" w:ascii="TH SarabunPSK" w:hAnsi="TH SarabunPSK"/>
                <w:b/>
                <w:bCs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การวัดและประเมินผลการเรียนรู้ผู้เรียนอย่างหลากหล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เครื่องมือวัดและประเมินผลผ่านการตรวจสอบคุณภา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3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ครื่องมือวัดและประเมินผลสอดคล้องกับเป้าหมายการ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4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เตรียมผู้เรียนเพื่อวัดผลสัมฤทธิ์ทางการ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การสร้างเครื่องมือวัดและประเมินผล</w:t>
            </w:r>
            <w:r>
              <w:rPr>
                <w:rFonts w:ascii="TH SarabunPSK" w:hAnsi="TH SarabunPSK" w:cs="TH SarabunPSK"/>
              </w:rPr>
              <w:t>มีคุณภา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การวัดและประเมินผล</w:t>
            </w:r>
            <w:r>
              <w:rPr>
                <w:rFonts w:ascii="TH SarabunPSK" w:hAnsi="TH SarabunPSK" w:cs="TH SarabunPSK"/>
              </w:rPr>
              <w:t>มีความเหมาะสมกับผู้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ิจัยและการนำผลการวิจัยไปแก้ปัญหาการเรียนรู้ข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เรียน </w:t>
            </w:r>
            <w:r>
              <w:rPr>
                <w:rFonts w:cs="TH SarabunPSK" w:ascii="TH SarabunPSK" w:hAnsi="TH SarabunPSK"/>
                <w:b/>
                <w:bCs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การวิเคราะห์สภาพปัญหาการจัดการเรียน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วิจัย พัฒนาหรือแก้ปัญหาการจัดการเรียน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3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นำผลงานวิจัยไปใช้พัฒนาการจัดการเรียน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การเผยแพร่ผลการวิจ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ทำวิจัยอย่างสม่ำเสม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ผลงานวิจัยผ่านตรวจรับรองจากฝ่ายบริห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ัดระบบดูแลช่วยเหลือเพื่อการส่งเสริมและพัฒนาผู้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การวางแผนการจัดระบบดูแลช่วยเหลือนัก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คัดกรอง จัดระบบข้อมูลนักเรียนเป็นรายบุคค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การจัดกิจกรรมส่งเสริ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้องก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.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กิจกรรมแนะแน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ฮมรู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>การเยี่ยมบ้าน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่วมแก้ปัญหานัก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>การประชุมผู้ปกครองชั้น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ร่วมมือปฏิบัติงานวิชาการของสถานศึกษาเกี่ยวกับหลักสูตรสื่อ เทคโนโลยี นวัตกรรมทางการศึกษา แหล่งเรียนรู้ และภูมิปัญญาท้องถิ่น </w:t>
            </w:r>
            <w:r>
              <w:rPr>
                <w:rFonts w:cs="TH SarabunPSK" w:ascii="TH SarabunPSK" w:hAnsi="TH SarabunPSK"/>
                <w:b/>
                <w:bCs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การจัดทำหลักสูตรสถาน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การเป็นผู้นำหรือผู้ตาม ด้านหลักสูตร สื่อ เทคโนโลย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การใช้เทคโนโลยี นวัตกรรมทาง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การใช้แหล่งเรียนรู้และภูมิปัญญาท้องถิ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ความมุ่งมั่นในการร่วมปฏิบัติงานวิชาการของสถาน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6 </w:t>
            </w:r>
            <w:r>
              <w:rPr>
                <w:rFonts w:ascii="TH SarabunPSK" w:hAnsi="TH SarabunPSK" w:cs="TH SarabunPSK"/>
              </w:rPr>
              <w:t>การส่งเสริมสนับสนุนเพื่อนร่วมงานในการปฏิบัติงานวิชา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ารประเมินผลการปฏิบัติงา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่อ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4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708"/>
        <w:gridCol w:w="567"/>
        <w:gridCol w:w="993"/>
        <w:gridCol w:w="988"/>
        <w:gridCol w:w="10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ผลการปฏิบัต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อย่างยิ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สานความร่วมมือกับผู้ปกครองและบุคคลในชุมชนเพื่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่วมกันพัฒนาผู้เรียนตามศักยภาพ </w:t>
            </w:r>
            <w:r>
              <w:rPr>
                <w:rFonts w:cs="TH SarabunPSK" w:ascii="TH SarabunPSK" w:hAnsi="TH SarabunPSK"/>
                <w:b/>
                <w:bCs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แผ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เกี่ยวกับประสานความร่วมมื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สานความร่วมมือผู้ปกครองและชุมชนเพื่อพัฒนาผู้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ฏิบัติงานร่วมกับผู้ปกครองและชุมชนเพื่อพัฒนาผู้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ระดมทรัพยากรเพื่อพัฒนาผู้เรียนตามศักยภา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พึงพอใจของผู้ปกครองและชุมชนในการให้ความร่วมมื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รุปและรายงานผลการประสานความร่วมมื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พัฒนาตนเองและการพัฒนาวิชาชีพ </w:t>
            </w:r>
            <w:r>
              <w:rPr>
                <w:rFonts w:cs="TH SarabunPSK" w:ascii="TH SarabunPSK" w:hAnsi="TH SarabunPSK"/>
                <w:b/>
                <w:bCs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ชุ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มม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ึกษาต่อ ไม่น้อยกว่า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รายงานการประชุ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มม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ึกษาต่อฯล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ขยายผล จัดทำเอก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สนอองค์ความรู้ต่อที่ประชุ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ังเคราะห์องค์ความรู้เพื่อพัฒนางานในหน้า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น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แลกเปลี่ยนเรียนรู้กับบุคลากรในหน่วย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สำเร็จในการปฏิบัติงานที่ได้รับมอบ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ฏิบัติงานตามภาระงานอื่นๆ ที่ได้รับมอบ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ทุกงานที่ไม่ใช่งานสอ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</w:rPr>
              <w:t>(30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6.1</w:t>
            </w:r>
            <w:r>
              <w:rPr>
                <w:rFonts w:ascii="TH SarabunPSK" w:hAnsi="TH SarabunPSK" w:cs="TH SarabunPSK"/>
              </w:rPr>
              <w:t>การปฏิบัติงานที่รับ</w:t>
            </w:r>
            <w:r>
              <w:rPr>
                <w:rFonts w:ascii="TH SarabunPSK" w:hAnsi="TH SarabunPSK" w:cs="TH SarabunPSK"/>
              </w:rPr>
              <w:t>ผิด</w:t>
            </w:r>
            <w:r>
              <w:rPr>
                <w:rFonts w:ascii="TH SarabunPSK" w:hAnsi="TH SarabunPSK" w:cs="TH SarabunPSK"/>
              </w:rPr>
              <w:t>ชอบในฝ่ายฯโดยมุ่งผลสัมฤทธิ์ของ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</w:t>
            </w:r>
            <w:r>
              <w:rPr>
                <w:rFonts w:ascii="TH SarabunPSK" w:hAnsi="TH SarabunPSK" w:cs="TH SarabunPSK"/>
              </w:rPr>
              <w:t>การร่วมวางแผนงานและปฏิบัติงานร่วมกับบุคลากรในฝ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6.3</w:t>
            </w:r>
            <w:r>
              <w:rPr>
                <w:rFonts w:ascii="TH SarabunPSK" w:hAnsi="TH SarabunPSK" w:cs="TH SarabunPSK"/>
              </w:rPr>
              <w:t>มีข้อมู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สนเทศที่เกี่ยวข้องกับงานที่ได้รับมอบ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6.4</w:t>
            </w:r>
            <w:r>
              <w:rPr>
                <w:rFonts w:ascii="TH SarabunPSK" w:hAnsi="TH SarabunPSK" w:cs="TH SarabunPSK"/>
              </w:rPr>
              <w:t>ผลการปฏิบัติงานสำเร็จตามเป้าหมายไม่น้อยกว่าร้อยละ</w:t>
            </w: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6.5</w:t>
            </w:r>
            <w:r>
              <w:rPr>
                <w:rFonts w:ascii="TH SarabunPSK" w:hAnsi="TH SarabunPSK" w:cs="TH SarabunPSK"/>
              </w:rPr>
              <w:t>เข้าร่วมประชุ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สนอความคิดเห็นที่ดีอย่างสม่ำเสม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6</w:t>
            </w:r>
            <w:r>
              <w:rPr>
                <w:rFonts w:ascii="TH SarabunPSK" w:hAnsi="TH SarabunPSK" w:cs="TH SarabunPSK"/>
              </w:rPr>
              <w:t>การใช้วัสดุ ครุภัณฑ์ อย่างคุ้มค่าและประหย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ด้านผลการปฏิบัติงานเต็ม 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433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รวมคะแนนประเมิน </w:t>
            </w:r>
            <w:r>
              <w:rPr>
                <w:rFonts w:cs="TH SarabunPSK" w:ascii="TH SarabunPSK" w:hAnsi="TH SarabunPSK"/>
              </w:rPr>
              <w:t>=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ประเมินความประพฤติในการรักษาวิน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708"/>
        <w:gridCol w:w="567"/>
        <w:gridCol w:w="993"/>
        <w:gridCol w:w="988"/>
        <w:gridCol w:w="10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ผลการปฏิบัต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อย่างยิ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สนับสนุนการปกครองระบอบประชาธิปไตยและวางตัวเป็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างทางการเมือง </w:t>
            </w:r>
            <w:r>
              <w:rPr>
                <w:rFonts w:cs="TH SarabunPSK" w:ascii="TH SarabunPSK" w:hAnsi="TH SarabunPSK"/>
                <w:b/>
                <w:bCs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1</w:t>
            </w:r>
            <w:r>
              <w:rPr>
                <w:rFonts w:ascii="TH SarabunPSK" w:hAnsi="TH SarabunPSK" w:cs="TH SarabunPSK"/>
              </w:rPr>
              <w:t>การส่งเสริม สนับสนุนกิจกรรมส่งเสริมประชาธิปไต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2</w:t>
            </w:r>
            <w:r>
              <w:rPr>
                <w:rFonts w:ascii="TH SarabunPSK" w:hAnsi="TH SarabunPSK" w:cs="TH SarabunPSK"/>
              </w:rPr>
              <w:t>การวางตัวเป็นกลางทางการเมื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ฏิบัติหน้าที่ด้วยความซื่อสัตย์ สุจริต วิริยะ อุตสาห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(10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1</w:t>
            </w:r>
            <w:r>
              <w:rPr>
                <w:rFonts w:ascii="TH SarabunPSK" w:hAnsi="TH SarabunPSK" w:cs="TH SarabunPSK"/>
              </w:rPr>
              <w:t>ปฏิบัติงานด้วยความซื่อสัตย์ สุจริตวิริยะ อุตสาห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2</w:t>
            </w:r>
            <w:r>
              <w:rPr>
                <w:rFonts w:ascii="TH SarabunPSK" w:hAnsi="TH SarabunPSK" w:cs="TH SarabunPSK"/>
              </w:rPr>
              <w:t>ปฏิบัติหน้าที่ด้วยความรับผิดชอบและอุทิศเวลาให้กับราช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ฏิบัติตามระเบียบแบบแผนของทางราชการ 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ศึกษาและคำสั่งของผู้บังคับบัญชาที่ชอบด้วยกฎหม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1</w:t>
            </w:r>
            <w:r>
              <w:rPr>
                <w:rFonts w:ascii="TH SarabunPSK" w:hAnsi="TH SarabunPSK" w:cs="TH SarabunPSK"/>
              </w:rPr>
              <w:t>ปฏิบัติตามขั้นตอนไม่ข้ามขั้นผู้บังคับบัญช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2</w:t>
            </w:r>
            <w:r>
              <w:rPr>
                <w:rFonts w:ascii="TH SarabunPSK" w:hAnsi="TH SarabunPSK" w:cs="TH SarabunPSK"/>
              </w:rPr>
              <w:t>ปฏิบัติตามคำสั่งผู้บังคับบัญชาที่สั่งโดยชอบด้วยกฎ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พฤติตนเป็นแบบอย่างที่ดี แก่ผู้เรียน ชุมชนและสังค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รงต่อเวลา และอุทิศตนต่อ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1</w:t>
            </w:r>
            <w:r>
              <w:rPr>
                <w:rFonts w:ascii="TH SarabunPSK" w:hAnsi="TH SarabunPSK" w:cs="TH SarabunPSK"/>
              </w:rPr>
              <w:t>แต่งกายถูกระเบียบ อยู่ในศีลธรรมอันดีและสังคมยอมร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2</w:t>
            </w:r>
            <w:r>
              <w:rPr>
                <w:rFonts w:ascii="TH SarabunPSK" w:hAnsi="TH SarabunPSK" w:cs="TH SarabunPSK"/>
              </w:rPr>
              <w:t>ประหยัดมัธยัสถ์ ตรงต่อเวลา อุทิศตนต่อ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กษาชื่อเสียงและเกียรติศักดิ์ของตำแหน่งตน ไม่กลั่นแกล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่าวหา หรือร้องเรียนผู้อื่นโดยไม่มีมูลความจริง และไม่กระท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หาประโยชน์อันอาจทำให้เสื่อมเสียชื่อเสียง</w:t>
            </w:r>
            <w:r>
              <w:rPr>
                <w:rFonts w:cs="TH SarabunPSK" w:ascii="TH SarabunPSK" w:hAnsi="TH SarabunPSK"/>
                <w:b/>
                <w:bCs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  <w:r>
              <w:rPr>
                <w:rFonts w:ascii="TH SarabunPSK" w:hAnsi="TH SarabunPSK" w:cs="TH SarabunPSK"/>
              </w:rPr>
              <w:t>ไม่เคยกลั่นแกล้ง กล่าวหาหรือร้องเรียนผู้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2</w:t>
            </w:r>
            <w:r>
              <w:rPr>
                <w:rFonts w:ascii="TH SarabunPSK" w:hAnsi="TH SarabunPSK" w:cs="TH SarabunPSK"/>
              </w:rPr>
              <w:t>ไม่เคยกระทำการหรือยอมให้ผู้อื่นกระทำการ หาประโยชน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ันอาจทำให้เสื่อมเสียชื่อเสีย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ะแนนด้านความประพฤติในการรักษาวินัยเต็ม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433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ผลรวมคะแนนประเมิน </w:t>
            </w:r>
            <w:r>
              <w:rPr>
                <w:rFonts w:cs="TH SarabunPSK" w:ascii="TH SarabunPSK" w:hAnsi="TH SarabunPSK"/>
              </w:rPr>
              <w:t>=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การประเมินคุณธรรม จริยธรรม</w:t>
      </w:r>
    </w:p>
    <w:tbl>
      <w:tblPr>
        <w:tblW w:w="104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708"/>
        <w:gridCol w:w="709"/>
        <w:gridCol w:w="1000"/>
        <w:gridCol w:w="839"/>
        <w:gridCol w:w="10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ผลการปฏิบัต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อย่างยิ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ฏิบัติตามพระบรมราโชวาท พระราชดำรัสของพระบาทสมเด็จพระเจ้าอยู่หัว </w:t>
            </w:r>
            <w:r>
              <w:rPr>
                <w:rFonts w:cs="TH SarabunPSK" w:ascii="TH SarabunPSK" w:hAnsi="TH SarabunPSK"/>
                <w:b/>
                <w:bCs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1</w:t>
            </w:r>
            <w:r>
              <w:rPr>
                <w:rFonts w:ascii="TH SarabunPSK" w:hAnsi="TH SarabunPSK" w:cs="TH SarabunPSK"/>
              </w:rPr>
              <w:t>นำเอาปรัชญาเศรษฐกิจพอเพียงมาใช้ในชีวิตประจำ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2</w:t>
            </w:r>
            <w:r>
              <w:rPr>
                <w:rFonts w:ascii="TH SarabunPSK" w:hAnsi="TH SarabunPSK" w:cs="TH SarabunPSK"/>
              </w:rPr>
              <w:t>มีความสามัคคีปรองดองในการทำงาน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มีจิตสำนึกสาธารณะ มีความรับผิดชอบต่อสังคม เข้าร่วมกิจกรรมของสังคม บำเพ็ญประโยชน์แก่สังคม</w:t>
            </w:r>
            <w:r>
              <w:rPr>
                <w:rFonts w:cs="TH SarabunPSK" w:ascii="TH SarabunPSK" w:hAnsi="TH SarabunPSK"/>
                <w:b/>
                <w:bCs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1</w:t>
            </w:r>
            <w:r>
              <w:rPr>
                <w:rFonts w:ascii="TH SarabunPSK" w:hAnsi="TH SarabunPSK" w:cs="TH SarabunPSK"/>
              </w:rPr>
              <w:t>การมีจิตสำนึกสาธารณะ มีความรับผิดชอบต่อสัง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2</w:t>
            </w:r>
            <w:r>
              <w:rPr>
                <w:rFonts w:ascii="TH SarabunPSK" w:hAnsi="TH SarabunPSK" w:cs="TH SarabunPSK"/>
              </w:rPr>
              <w:t>เข้าร่วมกิจกรรมของสังคม บำเพ็ญประโยชน์แก่สัง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มีมนุษยสัมพันธ์ที่ดีต่อผู้บังคับบัญชา ผู้ร่วมงาน ผู้เรียนและบุคคลทั่วไป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1</w:t>
            </w:r>
            <w:r>
              <w:rPr>
                <w:rFonts w:ascii="TH SarabunPSK" w:hAnsi="TH SarabunPSK" w:cs="TH SarabunPSK"/>
              </w:rPr>
              <w:t>การร่วมงานภายในกับ ผู้บังคับบัญชา ผู้ร่วมงาน ผู้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2</w:t>
            </w:r>
            <w:r>
              <w:rPr>
                <w:rFonts w:ascii="TH SarabunPSK" w:hAnsi="TH SarabunPSK" w:cs="TH SarabunPSK"/>
              </w:rPr>
              <w:t>การร่วมงานภายนอกกับผู้ปกครอง ชุมชน หน่วย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พฤติและปฏิบัติตามครรลองของวัฒนธรรม หลักธรรมทางศาสนาและประเพณีอันดีงามของไทย</w:t>
            </w:r>
            <w:r>
              <w:rPr>
                <w:rFonts w:cs="TH SarabunPSK" w:ascii="TH SarabunPSK" w:hAnsi="TH SarabunPSK"/>
                <w:b/>
                <w:bCs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1</w:t>
            </w:r>
            <w:r>
              <w:rPr>
                <w:rFonts w:ascii="TH SarabunPSK" w:hAnsi="TH SarabunPSK" w:cs="TH SarabunPSK"/>
              </w:rPr>
              <w:t>ร่วมกิจกรรมประเพณี วัฒนธรรมของหน่วยงานและ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2</w:t>
            </w:r>
            <w:r>
              <w:rPr>
                <w:rFonts w:ascii="TH SarabunPSK" w:hAnsi="TH SarabunPSK" w:cs="TH SarabunPSK"/>
              </w:rPr>
              <w:t>ปฏิบัติตนสอดคล้องกับประเพณีวัฒนธรรมอันดีงามของไท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คารพในสิทธิและหน้าที่ของผู้ร่วมงานและผู้ที่เกี่ยวข้องให้ความร่วมมือในการปฏิบัติงานตามหน้าที่อย่างเต็มกำลังความสามารถ</w:t>
            </w:r>
            <w:r>
              <w:rPr>
                <w:rFonts w:cs="TH SarabunPSK" w:ascii="TH SarabunPSK" w:hAnsi="TH SarabunPSK"/>
                <w:b/>
                <w:bCs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  <w:r>
              <w:rPr>
                <w:rFonts w:ascii="TH SarabunPSK" w:hAnsi="TH SarabunPSK" w:cs="TH SarabunPSK"/>
              </w:rPr>
              <w:t>การเคารพในสิทธิและหน้าที่ของผู้ร่วมงานและผู้ที่เกี่ยวข้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</w:t>
            </w:r>
            <w:r>
              <w:rPr>
                <w:rFonts w:ascii="TH SarabunPSK" w:hAnsi="TH SarabunPSK" w:cs="TH SarabunPSK"/>
              </w:rPr>
              <w:t>การร่วมมือปฏิบัติงานตามหน้าที่อย่างเต็มกำลังความสามาร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ด้านคุณธรรม จริยธรรม เต็ม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433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ผลรวมคะแนนประเมิน </w:t>
            </w:r>
            <w:r>
              <w:rPr>
                <w:rFonts w:cs="TH SarabunPSK" w:ascii="TH SarabunPSK" w:hAnsi="TH SarabunPSK"/>
              </w:rPr>
              <w:t>=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การประเมินจรรยาบรรณวิชาชีพ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566"/>
        <w:gridCol w:w="782"/>
        <w:gridCol w:w="636"/>
        <w:gridCol w:w="716"/>
        <w:gridCol w:w="839"/>
        <w:gridCol w:w="1138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ผลการปฏิบัติ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อย่างยิ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รรยาบรรณต่อตนเอง </w:t>
            </w:r>
            <w:r>
              <w:rPr>
                <w:rFonts w:cs="TH SarabunPSK" w:ascii="TH SarabunPSK" w:hAnsi="TH SarabunPSK"/>
                <w:b/>
                <w:bCs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1</w:t>
            </w:r>
            <w:r>
              <w:rPr>
                <w:rFonts w:ascii="TH SarabunPSK" w:hAnsi="TH SarabunPSK" w:cs="TH SarabunPSK"/>
              </w:rPr>
              <w:t>ความรับผิดชอบงานที่มอบหมายจนประสบความสำเร็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2</w:t>
            </w:r>
            <w:r>
              <w:rPr>
                <w:rFonts w:ascii="TH SarabunPSK" w:hAnsi="TH SarabunPSK" w:cs="TH SarabunPSK"/>
              </w:rPr>
              <w:t>ปฏิบัติตนตามระเบียบราชการเป็นแบบอย่างที่ดีแก่ผู้ร่วมง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3</w:t>
            </w:r>
            <w:r>
              <w:rPr>
                <w:rFonts w:ascii="TH SarabunPSK" w:hAnsi="TH SarabunPSK" w:cs="TH SarabunPSK"/>
              </w:rPr>
              <w:t>ประชุม สัมมนา ฝึกอบรม ดูงาน ศึกษาต่อเพื่อพัฒนาตนเอ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4</w:t>
            </w:r>
            <w:r>
              <w:rPr>
                <w:rFonts w:ascii="TH SarabunPSK" w:hAnsi="TH SarabunPSK" w:cs="TH SarabunPSK"/>
              </w:rPr>
              <w:t>มีวิสัยทัศน์ ทันต่อการพัฒนาวิชาการ เศรษฐกิจสังคมการเมือ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รรยาบรรณต่อวิชาชีพ </w:t>
            </w:r>
            <w:r>
              <w:rPr>
                <w:rFonts w:cs="TH SarabunPSK" w:ascii="TH SarabunPSK" w:hAnsi="TH SarabunPSK"/>
                <w:b/>
                <w:bCs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1</w:t>
            </w:r>
            <w:r>
              <w:rPr>
                <w:rFonts w:ascii="TH SarabunPSK" w:hAnsi="TH SarabunPSK" w:cs="TH SarabunPSK"/>
              </w:rPr>
              <w:t>มีความพอใจ รักงานและ พัฒนางาน ในหน้าที่ที่รับผิดชอ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2</w:t>
            </w:r>
            <w:r>
              <w:rPr>
                <w:rFonts w:ascii="TH SarabunPSK" w:hAnsi="TH SarabunPSK" w:cs="TH SarabunPSK"/>
              </w:rPr>
              <w:t>มีความเสียสละเวลาส่วนตัวเพื่อทำงานให้บรรลุผลสำเร็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3</w:t>
            </w:r>
            <w:r>
              <w:rPr>
                <w:rFonts w:ascii="TH SarabunPSK" w:hAnsi="TH SarabunPSK" w:cs="TH SarabunPSK"/>
              </w:rPr>
              <w:t>ความซื่อสัตย์สุจริตและรับผิดชอบ ปฏิบัติงานเต็มที่ เต็มเวล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4</w:t>
            </w:r>
            <w:r>
              <w:rPr>
                <w:rFonts w:ascii="TH SarabunPSK" w:hAnsi="TH SarabunPSK" w:cs="TH SarabunPSK"/>
              </w:rPr>
              <w:t>การเป็นสมาชิกที่ดีขององค์กรวิชาชีพ ร่วมกิจกรรมต่าง ๆ และรักษาผลประโยชน์ขององค์ก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รรยาบรรณต่อผู้รับบริ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1</w:t>
            </w:r>
            <w:r>
              <w:rPr>
                <w:rFonts w:ascii="TH SarabunPSK" w:hAnsi="TH SarabunPSK" w:cs="TH SarabunPSK"/>
              </w:rPr>
              <w:t>การเอาใจใส่ รัก เมตตาช่วยเหลือ ส่งเสริมให้กำลังใจแก่ผู้เรียนและผู้รับบริการ ตามบทบาทหน้าที่โดยเสมอหน้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2</w:t>
            </w:r>
            <w:r>
              <w:rPr>
                <w:rFonts w:ascii="TH SarabunPSK" w:hAnsi="TH SarabunPSK" w:cs="TH SarabunPSK"/>
              </w:rPr>
              <w:t>การส่งเสริมให้เกิดความรู้ทักษะ และนิสัยที่ถูกต้องดีงามแก่ผู้เรียน และผู้รับบริการ ตามบทบาทหน้าที่อย่างเต็มความสามารถ ด้วยความบริสุทธิ์ใ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3</w:t>
            </w:r>
            <w:r>
              <w:rPr>
                <w:rFonts w:ascii="TH SarabunPSK" w:hAnsi="TH SarabunPSK" w:cs="TH SarabunPSK"/>
              </w:rPr>
              <w:t>การไม่กระทำตนเป็นปฏิปักษ์ต่อความเจริญทางกาย สติปัญญา จิตใจ อารมณ์และสังคมของผู้เรียนและผู้รับบริกา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4</w:t>
            </w:r>
            <w:r>
              <w:rPr>
                <w:rFonts w:ascii="TH SarabunPSK" w:hAnsi="TH SarabunPSK" w:cs="TH SarabunPSK"/>
              </w:rPr>
              <w:t>การให้บริการด้วยความจริงใจและเสมอภาคโดยไม่เรียกรับหรือยอมรับผลประโยชน์จากการใช้ตำแหน่งหน้าที่โดยมิชอ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รยาบรรณต่อผู้ร่วมประกอบวิชาชีพ</w:t>
            </w:r>
            <w:r>
              <w:rPr>
                <w:rFonts w:cs="TH SarabunPSK" w:ascii="TH SarabunPSK" w:hAnsi="TH SarabunPSK"/>
                <w:b/>
                <w:bCs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1</w:t>
            </w:r>
            <w:r>
              <w:rPr>
                <w:rFonts w:ascii="TH SarabunPSK" w:hAnsi="TH SarabunPSK" w:cs="TH SarabunPSK"/>
              </w:rPr>
              <w:t>ทำงานกับเพื่อนร่วมงานด้วยความสมัครใจและจริงใ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2</w:t>
            </w:r>
            <w:r>
              <w:rPr>
                <w:rFonts w:ascii="TH SarabunPSK" w:hAnsi="TH SarabunPSK" w:cs="TH SarabunPSK"/>
              </w:rPr>
              <w:t>เอื้อเฟื้อ และให้คำแนะนำเพื่อนร่วมงานอย่างสร้างสรรค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3</w:t>
            </w:r>
            <w:r>
              <w:rPr>
                <w:rFonts w:ascii="TH SarabunPSK" w:hAnsi="TH SarabunPSK" w:cs="TH SarabunPSK"/>
              </w:rPr>
              <w:t xml:space="preserve">การยึดมั่นในระบบคุณธรรม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4</w:t>
            </w:r>
            <w:r>
              <w:rPr>
                <w:rFonts w:ascii="TH SarabunPSK" w:hAnsi="TH SarabunPSK" w:cs="TH SarabunPSK"/>
              </w:rPr>
              <w:t xml:space="preserve">ความสามัคคีในหมู่คณ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รยาบรรณต่อสังคม</w:t>
            </w:r>
            <w:r>
              <w:rPr>
                <w:rFonts w:cs="TH SarabunPSK" w:ascii="TH SarabunPSK" w:hAnsi="TH SarabunPSK"/>
                <w:b/>
                <w:bCs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1</w:t>
            </w:r>
            <w:r>
              <w:rPr>
                <w:rFonts w:ascii="TH SarabunPSK" w:hAnsi="TH SarabunPSK" w:cs="TH SarabunPSK"/>
              </w:rPr>
              <w:t>การเป็นผู้นำในการอนุรักษ์ศิลปวัฒนธรรม ภูมิปัญญาท้องถิ่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2</w:t>
            </w:r>
            <w:r>
              <w:rPr>
                <w:rFonts w:ascii="TH SarabunPSK" w:hAnsi="TH SarabunPSK" w:cs="TH SarabunPSK"/>
              </w:rPr>
              <w:t>การเป็นผู้นำในการอนุรักษ์สิ่งแวดล้อ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พฤติปฏิบัติตนเป็นผู้นำในการพัฒนาเศรษฐกิจและสังค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.4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พฤติปฏิบัติตนเป็นผู้นำในการรักษาผลประโยชน์ส่วนรว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ะแนนด้านจรรยาบรรณวิชาชีพ เต็ม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ผลรวมคะแนนประเมิน </w:t>
            </w:r>
            <w:r>
              <w:rPr>
                <w:rFonts w:cs="TH SarabunPSK" w:ascii="TH SarabunPSK" w:hAnsi="TH SarabunPSK"/>
              </w:rPr>
              <w:t>=</w:t>
            </w:r>
          </w:p>
        </w:tc>
      </w:tr>
      <w:tr>
        <w:trPr/>
        <w:tc>
          <w:tcPr>
            <w:tcW w:w="5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ะแนนเต็มด้าน </w:t>
            </w:r>
            <w:r>
              <w:rPr>
                <w:rFonts w:cs="TH SarabunPSK" w:ascii="TH SarabunPSK" w:hAnsi="TH SarabunPSK"/>
              </w:rPr>
              <w:t>1+2+3+4 = 500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ผลการประเมินด้าน </w:t>
            </w:r>
            <w:r>
              <w:rPr>
                <w:rFonts w:cs="TH SarabunPSK" w:ascii="TH SarabunPSK" w:hAnsi="TH SarabunPSK"/>
              </w:rPr>
              <w:t>1+2+3+4 =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65735</wp:posOffset>
                </wp:positionV>
                <wp:extent cx="5600700" cy="124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3.05pt;width:44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ผลการประเมินดีเด่น      ผลการประเมินเป็นที่ยอมรับได้      ผลการประเมินต้องปรับปร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(90 – 100%)</w:t>
        <w:tab/>
        <w:tab/>
        <w:t xml:space="preserve">   (60 – 89%)</w:t>
        <w:tab/>
        <w:tab/>
        <w:tab/>
        <w:t xml:space="preserve">  (</w:t>
      </w:r>
      <w:r>
        <w:rPr>
          <w:rFonts w:ascii="TH SarabunPSK" w:hAnsi="TH SarabunPSK" w:cs="TH SarabunPSK"/>
        </w:rPr>
        <w:t xml:space="preserve">ต่ำกว่า  </w:t>
      </w:r>
      <w:r>
        <w:rPr>
          <w:rFonts w:cs="TH SarabunPSK" w:ascii="TH SarabunPSK" w:hAnsi="TH SarabunPSK"/>
        </w:rPr>
        <w:t>60%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>1...</w:t>
        <w:tab/>
        <w:t>(       )</w:t>
        <w:tab/>
        <w:tab/>
        <w:tab/>
        <w:t xml:space="preserve">       (       )</w:t>
        <w:tab/>
        <w:tab/>
        <w:tab/>
        <w:t xml:space="preserve">         (       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>2...</w:t>
        <w:tab/>
        <w:t>(       )</w:t>
        <w:tab/>
        <w:tab/>
        <w:tab/>
        <w:t xml:space="preserve">       (      )</w:t>
        <w:tab/>
        <w:tab/>
        <w:tab/>
        <w:t xml:space="preserve">         (     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ความเห็นของคณะกรรม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6.1  </w:t>
      </w:r>
      <w:r>
        <w:rPr>
          <w:rFonts w:ascii="TH SarabunPSK" w:hAnsi="TH SarabunPSK" w:cs="TH SarabunPSK"/>
          <w:b/>
          <w:b/>
          <w:bCs/>
        </w:rPr>
        <w:t>ความเห็นเกี่ยวกับการพัฒนา  ฝึกอบรม  สิ่งที่ควร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ก้ไขของ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ที่ 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 ( 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– 3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ที่ 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 ( 1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– 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2  </w:t>
      </w:r>
      <w:r>
        <w:rPr>
          <w:rFonts w:ascii="TH SarabunPSK" w:hAnsi="TH SarabunPSK" w:cs="TH SarabunPSK"/>
          <w:b/>
          <w:b/>
          <w:bCs/>
        </w:rPr>
        <w:t>ความเห็นเกี่ยวกับการเลื่อนขั้นเงินเดือ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ที่ 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ที่ 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วรเลื่อนขั้นเงินเดือ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ขั้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ประเมิน </w:t>
            </w:r>
            <w:r>
              <w:rPr>
                <w:rFonts w:cs="TH SarabunPSK" w:ascii="TH SarabunPSK" w:hAnsi="TH SarabunPSK"/>
              </w:rPr>
              <w:t>90 – 100%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วรเลื่อนขั้นเงินเดือน  </w:t>
            </w:r>
            <w:r>
              <w:rPr>
                <w:rFonts w:cs="TH SarabunPSK" w:ascii="TH SarabunPSK" w:hAnsi="TH SarabunPSK"/>
              </w:rPr>
              <w:t xml:space="preserve">0.5  </w:t>
            </w:r>
            <w:r>
              <w:rPr>
                <w:rFonts w:ascii="TH SarabunPSK" w:hAnsi="TH SarabunPSK" w:cs="TH SarabunPSK"/>
              </w:rPr>
              <w:t>ขั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ประเมิน  </w:t>
            </w:r>
            <w:r>
              <w:rPr>
                <w:rFonts w:cs="TH SarabunPSK" w:ascii="TH SarabunPSK" w:hAnsi="TH SarabunPSK"/>
              </w:rPr>
              <w:t>60 – 89%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ควรเลื่อนขั้นเงินเดือ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ประเมินต่ำกว่า  </w:t>
            </w:r>
            <w:r>
              <w:rPr>
                <w:rFonts w:cs="TH SarabunPSK" w:ascii="TH SarabunPSK" w:hAnsi="TH SarabunPSK"/>
              </w:rPr>
              <w:t>60%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ุเหตุผลในการเสนอเลื่อนขั้นเงินเดือ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โดยเฉพาะกรณีเสนอเลื่อนขั้นเงินเดือ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ขั้น  และกรณีเสนอไม่ควรเลื่อนขั้นเงินเดือนให้ระบุให้ชัดเจ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>(............................,.........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  …………   มีนาคม 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วรเลื่อนขั้นเงินเดือ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ขั้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ประเมิน </w:t>
            </w:r>
            <w:r>
              <w:rPr>
                <w:rFonts w:cs="TH SarabunPSK" w:ascii="TH SarabunPSK" w:hAnsi="TH SarabunPSK"/>
              </w:rPr>
              <w:t>90 – 100%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วรเลื่อนขั้นเงินเดือน  </w:t>
            </w:r>
            <w:r>
              <w:rPr>
                <w:rFonts w:cs="TH SarabunPSK" w:ascii="TH SarabunPSK" w:hAnsi="TH SarabunPSK"/>
              </w:rPr>
              <w:t xml:space="preserve">0.5  </w:t>
            </w:r>
            <w:r>
              <w:rPr>
                <w:rFonts w:ascii="TH SarabunPSK" w:hAnsi="TH SarabunPSK" w:cs="TH SarabunPSK"/>
              </w:rPr>
              <w:t>ขั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ประเมิน  </w:t>
            </w:r>
            <w:r>
              <w:rPr>
                <w:rFonts w:cs="TH SarabunPSK" w:ascii="TH SarabunPSK" w:hAnsi="TH SarabunPSK"/>
              </w:rPr>
              <w:t>60 – 89%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ควรเลื่อนขั้นเงินเดือ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ประเมินต่ำกว่า  </w:t>
            </w:r>
            <w:r>
              <w:rPr>
                <w:rFonts w:cs="TH SarabunPSK" w:ascii="TH SarabunPSK" w:hAnsi="TH SarabunPSK"/>
              </w:rPr>
              <w:t>60%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ุเหตุผลในการเสนอเลื่อนขั้นเงินเดือ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โดยเฉพาะกรณีเสนอเลื่อนขั้นเงินเดือ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ขั้น  และกรณีเสนอไม่ควรเลื่อนขั้นเงินเดือนให้ระบุให้ชัดเจ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วรเลื่อนขั้นเงินเดือน  </w:t>
            </w:r>
            <w:r>
              <w:rPr>
                <w:rFonts w:cs="TH SarabunPSK" w:ascii="TH SarabunPSK" w:hAnsi="TH SarabunPSK"/>
              </w:rPr>
              <w:t xml:space="preserve">1.5  </w:t>
            </w:r>
            <w:r>
              <w:rPr>
                <w:rFonts w:ascii="TH SarabunPSK" w:hAnsi="TH SarabunPSK" w:cs="TH SarabunPSK"/>
              </w:rPr>
              <w:t xml:space="preserve">ขั้น  ตามกฎ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ว่าด้วยการเลื่อนขั้นเงินเดือน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0  </w:t>
            </w:r>
            <w:r>
              <w:rPr>
                <w:rFonts w:ascii="TH SarabunPSK" w:hAnsi="TH SarabunPSK" w:cs="TH SarabunPSK"/>
              </w:rPr>
              <w:t xml:space="preserve">ข้อ  </w:t>
            </w:r>
            <w:r>
              <w:rPr>
                <w:rFonts w:cs="TH SarabunPSK" w:ascii="TH SarabunPSK" w:hAnsi="TH SarabunPSK"/>
              </w:rPr>
              <w:t xml:space="preserve">11  </w:t>
            </w:r>
            <w:r>
              <w:rPr>
                <w:rFonts w:ascii="TH SarabunPSK" w:hAnsi="TH SarabunPSK" w:cs="TH SarabunPSK"/>
              </w:rPr>
              <w:t xml:space="preserve">วรรคสาม  เหตุผล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ว่าผลการประเมินดีเด่น  เข้าเกณฑ์เลื่อนขั้นเงินเดือ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ขั้นในครั้งแรก  แต่มีข้อจำกัดเรื่องโควต้า  และผลประเมินดีเด่นอีกในครั้งที่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และมีโควตาให้เลื่อนขั้นเงินเดือนได้อย่างไรบ้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)</w:t>
            </w:r>
            <w:r>
              <w:rPr>
                <w:rFonts w:ascii="TH SarabunPSK" w:hAnsi="TH SarabunPSK" w:cs="TH SarabunPSK"/>
              </w:rPr>
              <w:t>กรรมการ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กันยายน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 255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 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  <w:b/>
          <w:b/>
          <w:bCs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82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ั้งที่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ั้งที่ 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มีความแตกต่างจากการประเมินข้างต้น  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(1)  </w:t>
            </w:r>
            <w:r>
              <w:rPr>
                <w:rFonts w:ascii="TH SarabunPSK" w:hAnsi="TH SarabunPSK" w:cs="TH SarabunPSK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(2)  </w:t>
            </w:r>
            <w:r>
              <w:rPr>
                <w:rFonts w:ascii="TH SarabunPSK" w:hAnsi="TH SarabunPSK" w:cs="TH SarabunPSK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(3)  </w:t>
            </w:r>
            <w:r>
              <w:rPr>
                <w:rFonts w:ascii="TH SarabunPSK" w:hAnsi="TH SarabunPSK" w:cs="TH SarabunPSK"/>
              </w:rPr>
              <w:t>การเลื่อนขั้นเงินเดือน</w:t>
            </w: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ascii="TH SarabunPSK" w:hAnsi="TH SarabunPSK" w:cs="TH SarabunPSK"/>
              </w:rPr>
              <w:t>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อ</w:t>
            </w:r>
            <w:r>
              <w:rPr>
                <w:rFonts w:ascii="TH SarabunPSK" w:hAnsi="TH SarabunPSK" w:cs="TH SarabunPSK"/>
              </w:rPr>
              <w:t>ำนวย  สังราชกิ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</w:rPr>
              <w:t>จะนะชนูปถัมภ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1    </w:t>
            </w:r>
            <w:r>
              <w:rPr>
                <w:rFonts w:ascii="TH SarabunPSK" w:hAnsi="TH SarabunPSK" w:cs="TH SarabunPSK"/>
              </w:rPr>
              <w:t>มีนาคม 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มีความแตกต่างจากการประเมินข้างต้น  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(1)  </w:t>
            </w:r>
            <w:r>
              <w:rPr>
                <w:rFonts w:ascii="TH SarabunPSK" w:hAnsi="TH SarabunPSK" w:cs="TH SarabunPSK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(2)  </w:t>
            </w:r>
            <w:r>
              <w:rPr>
                <w:rFonts w:ascii="TH SarabunPSK" w:hAnsi="TH SarabunPSK" w:cs="TH SarabunPSK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(3)  </w:t>
            </w:r>
            <w:r>
              <w:rPr>
                <w:rFonts w:ascii="TH SarabunPSK" w:hAnsi="TH SarabunPSK" w:cs="TH SarabunPSK"/>
              </w:rPr>
              <w:t>การเลื่อนขั้นเงินเดือน</w:t>
            </w: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ascii="TH SarabunPSK" w:hAnsi="TH SarabunPSK" w:cs="TH SarabunPSK"/>
              </w:rPr>
              <w:t>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อ</w:t>
            </w:r>
            <w:r>
              <w:rPr>
                <w:rFonts w:ascii="TH SarabunPSK" w:hAnsi="TH SarabunPSK" w:cs="TH SarabunPSK"/>
              </w:rPr>
              <w:t>ำนวย  สังราชกิ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</w:rPr>
              <w:t>จะนะชนูปถัมภ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กันยายน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276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12:00Z</dcterms:created>
  <dc:creator>FasterUser</dc:creator>
  <dc:description/>
  <cp:keywords/>
  <dc:language>en-US</dc:language>
  <cp:lastModifiedBy>KKD Windows7 V.11_x64</cp:lastModifiedBy>
  <cp:lastPrinted>2017-09-11T10:56:00Z</cp:lastPrinted>
  <dcterms:modified xsi:type="dcterms:W3CDTF">2018-02-12T05:32:00Z</dcterms:modified>
  <cp:revision>17</cp:revision>
  <dc:subject/>
  <dc:title>แบบประเมินประสิทธิภาพและประสิทธิผลการปฏิบัติงานของข้าราชการครูและบุคลากรทางการศึกษา</dc:title>
</cp:coreProperties>
</file>