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าตรฐ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ทักษะ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6.1,6.2,6.3,6.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  เสียสละ  มีอุดมการณ์ในสิ่งที่ดีงามเพื่อ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ใฝ่หาความรู้ หมั่นศึกษาเล่าเรียนทั้งทางตรงและทางอ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  สพฐ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ข้อ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สำนักงานเขตพื้นที่มัธยมศึกษาเขต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อาชีพ  </w:t>
      </w:r>
      <w:r>
        <w:rPr>
          <w:rFonts w:cs="Angsana New" w:ascii="Angsana New" w:hAnsi="Angsana New"/>
          <w:sz w:val="32"/>
          <w:szCs w:val="32"/>
        </w:rPr>
        <w:t xml:space="preserve">( 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ผู้เรียน  ข้อ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ทักษะอาชีพ</w:t>
      </w:r>
    </w:p>
    <w:p>
      <w:pPr>
        <w:pStyle w:val="Normal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อับดลเล๊าะ  เสะนี   นายวิชาญ  ชูเกิด  นางแววตา  คง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</w:t>
      </w:r>
      <w:r>
        <w:rPr>
          <w:rFonts w:cs="Angsana New" w:ascii="Angsana New" w:hAnsi="Angsana New"/>
          <w:sz w:val="32"/>
          <w:szCs w:val="32"/>
        </w:rPr>
        <w:t xml:space="preserve">2559   -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โยบายของกระทรวงศึกษาธิการ  ที่มุ้งเน้นการเร่งรัดการปฏิรูปการศึกษา  โดยยึดคุณธรรมนำความรู้  มุ่งมั่นที่จะขยายโอกาสทางการศึกษาของประชาชนให้กว้างขวางและทั่วถึง  โดยคำนึงถึงการพัฒนาคุณภาพและการศึกษามาตรฐานทุกระดับ  เสริมสร้างความตระหนักในคุณค่าของปรัชญาของเศรษฐกิจพอเพียง  ความสมานฉันท์  สันติวิธี  วิถีชีวิตประชาธิปไตย  พัฒนาคน  โดยใช้คุณธรรมเป็นพื้นฐานของกนะบวนการเรียนรู้  เพื่อให้การศึกษาสร้างคนแสร้างความรู้สู่สังคมคุณธรรมมีคุณภาพ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ฝึกอาชีพมีความจำเป็นต่อการดำรงชีวิตประจำวันของนักเรียนเป็นอย่า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จำเป็นอย่างยิ่งที่นักเรียนจะต้องพัฒนาตัวองให้เป็นผู้รู้  ทันโลก  ทันเหตุการณ์  และสามารถปรับตัวให้เข้ากับโลกที่เปลี่ยนปลงไปได้    เพื่อจะได้เสริมสร้างให้นักเรียนมีความสนใจ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อาชีพ </w:t>
      </w:r>
      <w:r>
        <w:rPr>
          <w:rFonts w:ascii="Angsana New" w:hAnsi="Angsana New" w:cs="Angsana New"/>
          <w:sz w:val="32"/>
          <w:sz w:val="32"/>
          <w:szCs w:val="32"/>
        </w:rPr>
        <w:t>ตลอดจนสร้างทัศนคติที่ดีต่อ</w:t>
      </w:r>
      <w:r>
        <w:rPr>
          <w:rFonts w:ascii="Angsana New" w:hAnsi="Angsana New" w:cs="Angsana New"/>
          <w:sz w:val="32"/>
          <w:sz w:val="32"/>
          <w:szCs w:val="32"/>
        </w:rPr>
        <w:t>อาชีพทีตนถนัด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ึ่งคน  หนึ่งอาชีพ </w:t>
      </w:r>
      <w:r>
        <w:rPr>
          <w:rFonts w:ascii="Angsana New" w:hAnsi="Angsana New" w:cs="Angsana New"/>
          <w:sz w:val="32"/>
          <w:sz w:val="32"/>
          <w:szCs w:val="32"/>
        </w:rPr>
        <w:t>ก็เป็นรูปแบบหนึ่งของการจัดกิจกรรมในการเสริมสร้างประสบการณ์การเรียนรู้ให้กับนักเรียน  จึงได้เล็งเห็นความสำคัญของปัญหานี้เป็นอย่างมาก  จึงได้จัดทำโครงการนี้ขึ้นมา  เพื่อให้เป็นไปตามหลักการและเหตุผลดังกล่า</w:t>
      </w:r>
      <w:r>
        <w:rPr>
          <w:rFonts w:ascii="Angsana New" w:hAnsi="Angsana New" w:cs="Angsana New"/>
          <w:sz w:val="32"/>
          <w:sz w:val="32"/>
          <w:szCs w:val="32"/>
        </w:rPr>
        <w:t>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นักเรียนได้พัฒนาทักษะทางด้าน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ascii="Angsana New" w:hAnsi="Angsana New" w:cs="Angsana New"/>
          <w:sz w:val="32"/>
          <w:sz w:val="32"/>
          <w:szCs w:val="32"/>
        </w:rPr>
        <w:t>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มีกิจกรรมในการพัฒนาความรู้  ความเข้าใจและเรียนรู้ด้วย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ักเรียนได้ฝึกทักษะการทำงานเป็นทีมและการใช้ชีวิตร่วมก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ได้เรียนรู้และคิดหาเหตุผลในการแก้ไข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มีความสนใจ</w:t>
      </w:r>
      <w:r>
        <w:rPr>
          <w:rFonts w:ascii="Angsana New" w:hAnsi="Angsana New" w:cs="Angsana New"/>
          <w:sz w:val="32"/>
          <w:sz w:val="32"/>
          <w:szCs w:val="32"/>
        </w:rPr>
        <w:t>ด้าน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 6  </w:t>
      </w:r>
      <w:r>
        <w:rPr>
          <w:rFonts w:ascii="Angsana New" w:hAnsi="Angsana New" w:cs="Angsana New"/>
          <w:sz w:val="32"/>
          <w:sz w:val="32"/>
          <w:szCs w:val="32"/>
        </w:rPr>
        <w:t>เข้าร่วมฝึกอาชีพตามความ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ับการพัฒนาทักษะทาง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กอบอาชีพที่ตนเองเลือก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รู้ ความเข้าใจ แก้ไขปัญหาและสามารถทำงานร่วมกับผู้อื่น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16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อนุมัติโครงการ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การ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การงาน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ับดลเล๊าะ  เสะ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ิชาญ  ชูเก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แววตา  คงยก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นักเรียนเลือกอาชีพตาม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จัด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9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การงานอ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ิดตามประเมิล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บรวมข้อมูล ประเมิลผลและ สรุปผลเม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้นสุด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การงานอ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เงินงบประมาณ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30"/>
        <w:gridCol w:w="2160"/>
        <w:gridCol w:w="1170"/>
        <w:gridCol w:w="15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ดเวลาเรียน เพิ่มเวลา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ึกทักษะ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โดนัทจิ๋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ประเภทย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ื่ม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กะสลักกระจ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ี้ยงป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างปักด้ว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โนโลยีการปลูก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ค์ทองค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บำรุ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ึกอาชีพระยะสั้น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ัธยมศึกษาตอนปลาย   ที่วิทยาลัยการอาชีพนา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พาะเห็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ชื่อมไฟฟ้า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ว่างยอด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างซ่อมบำรุงและประกอบ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บรถ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โปรแกรมสำเร็จรูปจัดพิมพ์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ติดตั้งไฟฟ้าในอ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ยายพันธุ์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างไม้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ลูกพืชโดยไมใช้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ื่มสมุนไ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ดอกไม้ส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รับการพัฒนาทักษะทาง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ชี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ีความรู้ ความเข้าใจ แก้ไขปัญหาและสามารถทำงานร่วมกับผู้อื่นได้ดีขึ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559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กลุ่มสาระการงานอาชีพและเทคโนโลย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3451"/>
      </w:tblGrid>
      <w:tr>
        <w:trPr>
          <w:trHeight w:val="5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ประเมิ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ความร่วมมือในการร่วมกิจกรรม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งานจากการปฏิบัติกิจกรรม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ความพึงพอใจการร่วมกิจ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รายงานผลการจัดกิจกรรมอบร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งานจากการทำกิจกรรม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ความพึงพอใจการ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รุปรายงานผลการดำเนินงานโครง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นักเรียนที่เข้าร่วมกิจกรรมให้ความร่วมมืออยู่ในระดับ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ทุกคนที่เข้าร่วมกิจกรรม            มีชิ้นงานและ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งานได้คุณภาพในระดับ ดีขึ้น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นักเรียนที่เข้าร่วมกิจกรรมมีความพึงพอใจอยู่ในระดับมากขึ้น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ายงานสรุปผลการดำเนินงานโครง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การงานอาชีพและเทคโนโลยีโรงเรียนจะนะชนูปถัมภ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ิทยาลัยการอาชีพนาทว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(................................................... 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  (.................................................... 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อำนวย  สังราชกิจ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28" w:right="1440" w:gutter="0" w:header="0" w:top="1928" w:footer="0" w:bottom="1440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2096BD"/>
      <w:u w:val="none"/>
    </w:rPr>
  </w:style>
  <w:style w:type="character" w:styleId="PageNumber">
    <w:name w:val="Page Number"/>
    <w:basedOn w:val="Style9"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ปกติ (เว็บ)"/>
    <w:basedOn w:val="Normal"/>
    <w:qFormat/>
    <w:pPr>
      <w:spacing w:before="188" w:after="188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EucrosiaUPC" w:hAnsi="EucrosiaUPC" w:cs="Angsan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8:00Z</dcterms:created>
  <dc:creator>user 7/07/2550</dc:creator>
  <dc:description/>
  <dc:language>en-US</dc:language>
  <cp:lastModifiedBy>KruMon</cp:lastModifiedBy>
  <cp:lastPrinted>2012-05-02T14:05:00Z</cp:lastPrinted>
  <dcterms:modified xsi:type="dcterms:W3CDTF">2016-11-24T05:38:00Z</dcterms:modified>
  <cp:revision>2</cp:revision>
  <dc:subject/>
  <dc:title>โรงเรียนอุตรดิตถืดรุณี</dc:title>
</cp:coreProperties>
</file>