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14325</wp:posOffset>
            </wp:positionV>
            <wp:extent cx="714375" cy="866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5181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โครงการ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ครงการ</w:t>
      </w:r>
      <w:r>
        <w:rPr>
          <w:rFonts w:cs="TH SarabunPSK" w:ascii="TH SarabunPSK" w:hAnsi="TH SarabunPSK"/>
          <w:sz w:val="32"/>
          <w:szCs w:val="32"/>
          <w:lang w:val="en-US"/>
        </w:rPr>
        <w:t>To be number one “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หนึ่ง โดยไม่พึ่งยาเสพติ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ด้าน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สมศ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ศิษ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ผู้เรียนเป็นคน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ผู้เรียนมีทักษะชีว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นองจุดเน้นของ สพม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,6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ลักษณะงา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ม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565150</wp:posOffset>
                </wp:positionV>
                <wp:extent cx="5934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4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ยนิเวศน์  อะหวัง  และนางสาวฮัสนา  หลำหลี</w:t>
      </w:r>
      <w:r>
        <w:rPr>
          <w:rFonts w:cs="TH SarabunPSK" w:ascii="TH SarabunPSK" w:hAnsi="TH SarabunPSK"/>
          <w:sz w:val="32"/>
          <w:szCs w:val="32"/>
          <w:lang w:val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59 – 30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val="en-US"/>
        </w:rPr>
        <w:t>2560</w:t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หลักการและเหตุผล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ของรัฐบาลปัจจุบันให้ความสำคัญต่อเยาวชน ซึ่งเป็นกลุ่มที่มีโอกาสเข้าไปเกี่ยวข้องกับยาเสพติดได้มาก โดยได้ประกาศนโยบายฟื้นฟูค่านิยมในเรื่องคุณธรรม จริยธรรม การดำรงชีวิตตามหลักปรัชญา</w:t>
      </w:r>
      <w:r>
        <w:rPr>
          <w:rFonts w:ascii="TH SarabunPSK" w:hAnsi="TH SarabunPSK" w:cs="TH SarabunPSK"/>
          <w:sz w:val="32"/>
          <w:sz w:val="32"/>
          <w:szCs w:val="32"/>
        </w:rPr>
        <w:t>ของ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>พอเพียง มุ่งเน้นการจัดระเบียบลดปัจจัยเสี่ยง เช่น สถานบันเท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 ร้านเกม ร้านอินเตอร์เน็ต โต๊ะสนุ๊ก เป็นต้น รวมทั้งเสริมปัจจัยบวกสำหรับเยาวชน การพัฒนาเยาวชน เพิ่มกิจกรรมสร้างสรรค์เยาวชน เช่น การประกวดกิจกรรม การส่งเสริมสุนทรียศาสตร์ต่าง ๆ การเล่นดนตรี การอบรมพัฒนาคุณธรรม ครอบครัวสัมพันธ์ การสร้างเครือข่ายเยาวชน ฯลฯ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ะนั้น เพื่อเป็นการพัฒนาโครงการ </w:t>
      </w:r>
      <w:r>
        <w:rPr>
          <w:rFonts w:cs="TH SarabunPSK" w:ascii="TH SarabunPSK" w:hAnsi="TH SarabunPSK"/>
          <w:sz w:val="32"/>
          <w:szCs w:val="32"/>
        </w:rPr>
        <w:t xml:space="preserve">To Be Number One </w:t>
      </w:r>
      <w:r>
        <w:rPr>
          <w:rFonts w:cs="TH SarabunPSK" w:ascii="TH SarabunPSK" w:hAnsi="TH SarabunPSK"/>
          <w:sz w:val="32"/>
          <w:szCs w:val="32"/>
          <w:lang w:val="en-US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หนึ่ง โดยไม่พึ่งยาเสพติ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จะนะชน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ข้มแข็งมากยิ่งขึ้น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นักเรียนจึงได้จัดทำโครงการ  </w:t>
      </w:r>
      <w:r>
        <w:rPr>
          <w:rFonts w:cs="TH SarabunPSK" w:ascii="TH SarabunPSK" w:hAnsi="TH SarabunPSK"/>
          <w:sz w:val="32"/>
          <w:szCs w:val="32"/>
        </w:rPr>
        <w:t xml:space="preserve">To Be Number One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zh-CN"/>
        </w:rPr>
        <w:t xml:space="preserve">เพื่อให้เป็นไปตามนโยบายดังกล่าวข้างต้น โครงการ </w:t>
      </w:r>
      <w:r>
        <w:rPr>
          <w:rFonts w:cs="TH SarabunPSK" w:ascii="TH SarabunPSK" w:hAnsi="TH SarabunPSK"/>
          <w:sz w:val="32"/>
          <w:szCs w:val="32"/>
          <w:lang w:val="en-US"/>
        </w:rPr>
        <w:t>To be number one</w:t>
      </w:r>
      <w:r>
        <w:rPr>
          <w:rFonts w:cs="TH SarabunPSK" w:ascii="TH SarabunPSK" w:hAnsi="TH SarabunPSK"/>
          <w:sz w:val="32"/>
          <w:szCs w:val="32"/>
          <w:lang w:val="en-US" w:eastAsia="zh-CN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หนึ่ง โดยไม่พึ่งยาเสพติ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”</w:t>
      </w:r>
      <w:r>
        <w:rPr>
          <w:rFonts w:ascii="TH SarabunPSK" w:hAnsi="TH SarabunPSK" w:cs="TH SarabunPSK"/>
          <w:sz w:val="32"/>
          <w:sz w:val="32"/>
          <w:szCs w:val="32"/>
          <w:lang w:val="en-US"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zh-CN"/>
        </w:rPr>
        <w:t xml:space="preserve">จึงเป็นโครงการที่ส่งเสริมให้ผู้เรียน มีคุณภาพ มีศักยภาพ มีสุขภาพจิต สุขภาพกายที่ดีสอดคล้องตามมาตรฐานด้านผู้เรียนข้อที่ </w:t>
      </w:r>
      <w:r>
        <w:rPr>
          <w:rFonts w:cs="TH SarabunPSK" w:ascii="TH SarabunPSK" w:hAnsi="TH SarabunPSK"/>
          <w:sz w:val="32"/>
          <w:szCs w:val="32"/>
          <w:lang w:val="en-US" w:eastAsia="zh-CN"/>
        </w:rPr>
        <w:t>1</w:t>
      </w:r>
      <w:r>
        <w:rPr>
          <w:rFonts w:ascii="TH SarabunPSK" w:hAnsi="TH SarabunPSK" w:cs="TH SarabunPSK"/>
          <w:sz w:val="32"/>
          <w:sz w:val="32"/>
          <w:szCs w:val="32"/>
          <w:lang w:val="en-US" w:eastAsia="zh-CN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  <w:lang w:val="en-US" w:eastAsia="zh-CN"/>
        </w:rPr>
        <w:t>1.4</w:t>
      </w:r>
      <w:r>
        <w:rPr>
          <w:rFonts w:cs="TH SarabunPSK" w:ascii="TH SarabunPSK" w:hAnsi="TH SarabunPSK"/>
          <w:sz w:val="32"/>
          <w:szCs w:val="32"/>
          <w:lang w:val="en-US"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zh-CN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val="en-US" w:eastAsia="zh-CN"/>
        </w:rPr>
        <w:t>1.5</w:t>
      </w:r>
      <w:r>
        <w:rPr>
          <w:rFonts w:cs="TH SarabunPSK" w:ascii="TH SarabunPSK" w:hAnsi="TH SarabunPSK"/>
          <w:sz w:val="32"/>
          <w:szCs w:val="32"/>
          <w:lang w:val="en-US"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zh-CN"/>
        </w:rPr>
        <w:t xml:space="preserve">และผู้เรียนไม่เสพหรือแสวงหาผลประโยชน์จากสิ่งเสพติด และสิ่งมอมเมาหลีกเลี่ยงสภาวะที่เสี่ยงต่อความรุนแรงโรคภัยและอุบัติเหตุรวมทั้งปัญหาทางเพศ ส่งเสริมให้ผู้เรียนมีความกล้าแสดงออก มีความมั่นคง และให้เกียรติผู้อื่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zh-CN"/>
        </w:rPr>
      </w:pPr>
      <w:r>
        <w:rPr>
          <w:rFonts w:cs="TH SarabunPSK" w:ascii="TH SarabunPSK" w:hAnsi="TH SarabunPSK"/>
          <w:sz w:val="32"/>
          <w:szCs w:val="32"/>
          <w:lang w:val="en-US" w:eastAsia="zh-CN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2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ผลผลิต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ักเรียนระดับชั้นม</w:t>
      </w:r>
      <w:r>
        <w:rPr>
          <w:rFonts w:eastAsia="TH SarabunPSK" w:cs="TH SarabunPSK" w:ascii="TH SarabunPSK" w:hAnsi="TH SarabunPSK"/>
          <w:sz w:val="32"/>
          <w:szCs w:val="32"/>
        </w:rPr>
        <w:t xml:space="preserve">.1- 6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ุกคนจำนวน 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>72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น และบุคลากรในโรง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นะชนูปถัมภ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ำนวน </w:t>
      </w:r>
      <w:r>
        <w:rPr>
          <w:rFonts w:eastAsia="TH SarabunPSK"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น ตระหนักและให้ความสำคัยในการลด ละเลิกยาเสพติด สามารถส่งเสริม สนับสนุนกิจกรรมของนักเรียนที่มีส่วนในการช่วยเหลือเพื่อน ให้คำปรึกษา และแก้ไขปัยหาผู้มีสุขภาพจิตได้ถูกต้องเหมาะสม ส่งเสริมให้นักเรียนใช้เวลาว่างให้เป็นประโยชน์และเป็นหนึ่งได้โดยไม่พึ่งยาเสพต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ักเรียนระดับชั้นม</w:t>
      </w:r>
      <w:r>
        <w:rPr>
          <w:rFonts w:eastAsia="TH SarabunPSK" w:cs="TH SarabunPSK" w:ascii="TH SarabunPSK" w:hAnsi="TH SarabunPSK"/>
          <w:sz w:val="32"/>
          <w:szCs w:val="32"/>
        </w:rPr>
        <w:t xml:space="preserve">.1- 6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ุกคนจำนวน 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>72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น และบุคลากรในโรง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นะชนูปถัมภ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ำนวน </w:t>
      </w:r>
      <w:r>
        <w:rPr>
          <w:rFonts w:eastAsia="TH SarabunPSK"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น มีคุณภาพชีวิต และสุขภาพจิตที่ดี เป็นบุคคลที่มีคุณภาพ อยู่ร่วมกันในสังคมได้อย่างปกติสุ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ปริมาณ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ักเรียนระดับชั้นม</w:t>
      </w:r>
      <w:r>
        <w:rPr>
          <w:rFonts w:eastAsia="TH SarabunPSK" w:cs="TH SarabunPSK" w:ascii="TH SarabunPSK" w:hAnsi="TH SarabunPSK"/>
          <w:sz w:val="32"/>
          <w:szCs w:val="32"/>
        </w:rPr>
        <w:t xml:space="preserve">.1- 6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ุกคนจำนวน 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>72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น และบุคลากรในโรง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นะชนูปถัมภ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ำนวน 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>58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น มีส่วนร่วมในกิจกรรมของชมรม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ักเรียนโรง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นะชนูปถัมภ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คนมีคุณภาพชีวิตที่ดีขึ้น เป็นเยาวชนที่มีคุณภาพของสังคม เป็นหนึ่งได้โดยไม่พึ่งยาเสพต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STUDY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รวจข้อมูลความต้องการของผู้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จัดกิจกรร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o Be Number One </w:t>
      </w:r>
      <w:r>
        <w:rPr>
          <w:rFonts w:cs="TH SarabunPSK" w:ascii="TH SarabunPSK" w:hAnsi="TH SarabunPSK"/>
          <w:sz w:val="32"/>
          <w:szCs w:val="32"/>
          <w:lang w:val="en-US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หนึ่ง โดยไม่พึ่งยาเสพติ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”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ศึกษารายละเอียดของกิจกรรมที่จะจัดขึ้นให้รอบคอบในด้าน ข้อมูลทั่วไป ลักษณะของกิจกรรม ประโยชน์หรือโทษของกิจกรรม เป็นต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br/>
        <w:tab/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A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ANALYSIS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ที่ได้จากการศึกษาและสำรวจมาวิเคราะห์เพื่อหาจุดแข็งจุดด้อยเพื่อความสำเร็จของการจัดกิจกรรมแต่ละกิจกรรมและความสำเร็จของโครงการในภาพรว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3  </w:t>
      </w:r>
      <w:r>
        <w:rPr>
          <w:rStyle w:val="Textexposedshow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Style w:val="Textexposedshow"/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Textexposedshow"/>
          <w:rFonts w:cs="TH SarabunPSK" w:ascii="TH SarabunPSK" w:hAnsi="TH SarabunPSK"/>
          <w:b/>
          <w:bCs/>
          <w:sz w:val="32"/>
          <w:szCs w:val="32"/>
        </w:rPr>
        <w:t xml:space="preserve">P  </w:t>
      </w:r>
      <w:r>
        <w:rPr>
          <w:rStyle w:val="Textexposedshow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การวางแผนการดำเนินงาน </w:t>
      </w:r>
      <w:r>
        <w:rPr>
          <w:rStyle w:val="Textexposedshow"/>
          <w:rFonts w:cs="TH SarabunPSK" w:ascii="TH SarabunPSK" w:hAnsi="TH SarabunPSK"/>
          <w:b/>
          <w:bCs/>
          <w:sz w:val="32"/>
          <w:szCs w:val="32"/>
        </w:rPr>
        <w:t>(PLAN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To Be Number One </w:t>
      </w:r>
      <w:r>
        <w:rPr>
          <w:rFonts w:cs="TH SarabunPSK" w:ascii="TH SarabunPSK" w:hAnsi="TH SarabunPSK"/>
          <w:sz w:val="32"/>
          <w:szCs w:val="32"/>
          <w:lang w:val="en-US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หนึ่ง โดยไม่พึ่งยาเสพติ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ร้างความเข้าใจ หลักการ ระเบียบและแนวปฏิบัติเกี่ยวกับ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ัดทำกรอบภาระงาน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o Be Number One </w:t>
      </w:r>
      <w:r>
        <w:rPr>
          <w:rFonts w:cs="TH SarabunPSK" w:ascii="TH SarabunPSK" w:hAnsi="TH SarabunPSK"/>
          <w:sz w:val="32"/>
          <w:szCs w:val="32"/>
          <w:lang w:val="en-US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หนึ่ง โดยไม่พึ่งยาเสพติ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จัดทำแผนงานและปฏิทิน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To Be Number One </w:t>
      </w:r>
      <w:r>
        <w:rPr>
          <w:rFonts w:cs="TH SarabunPSK" w:ascii="TH SarabunPSK" w:hAnsi="TH SarabunPSK"/>
          <w:sz w:val="32"/>
          <w:szCs w:val="32"/>
          <w:lang w:val="en-US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หนึ่ง โดยไม่พึ่งยาเสพติ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โครงการเพื่อขออนุมัติ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To Be Number One </w:t>
      </w:r>
      <w:r>
        <w:rPr>
          <w:rFonts w:cs="TH SarabunPSK" w:ascii="TH SarabunPSK" w:hAnsi="TH SarabunPSK"/>
          <w:sz w:val="32"/>
          <w:szCs w:val="32"/>
          <w:lang w:val="en-US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หนึ่ง โดยไม่พึ่งยาเสพติ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4  </w:t>
      </w:r>
      <w:r>
        <w:rPr>
          <w:rStyle w:val="Textexposedshow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Style w:val="Textexposedshow"/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Textexposedshow"/>
          <w:rFonts w:cs="TH SarabunPSK" w:ascii="TH SarabunPSK" w:hAnsi="TH SarabunPSK"/>
          <w:b/>
          <w:bCs/>
          <w:sz w:val="32"/>
          <w:szCs w:val="32"/>
        </w:rPr>
        <w:t xml:space="preserve">D  </w:t>
      </w:r>
      <w:r>
        <w:rPr>
          <w:rStyle w:val="Textexposedshow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การดำเนินการ </w:t>
      </w:r>
      <w:r>
        <w:rPr>
          <w:rStyle w:val="Textexposedshow"/>
          <w:rFonts w:cs="TH SarabunPSK" w:ascii="TH SarabunPSK" w:hAnsi="TH SarabunPSK"/>
          <w:b/>
          <w:bCs/>
          <w:sz w:val="32"/>
          <w:szCs w:val="32"/>
        </w:rPr>
        <w:t>(DO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ทำงานจัดกิจกรรม </w:t>
      </w:r>
      <w:r>
        <w:rPr>
          <w:rFonts w:cs="TH SarabunPSK" w:ascii="TH SarabunPSK" w:hAnsi="TH SarabunPSK"/>
          <w:sz w:val="32"/>
          <w:szCs w:val="32"/>
        </w:rPr>
        <w:t xml:space="preserve">To Be Number One </w:t>
      </w:r>
      <w:r>
        <w:rPr>
          <w:rFonts w:cs="TH SarabunPSK" w:ascii="TH SarabunPSK" w:hAnsi="TH SarabunPSK"/>
          <w:sz w:val="32"/>
          <w:szCs w:val="32"/>
          <w:lang w:val="en-US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หนึ่ง โดยไม่พึ่งยาเสพติ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) 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ประชุมแบ่งงานและมอบหมายความ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)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นักเรียนเพื่อแบ่งงานรับผิดชอ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4)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รูและบุคลากรเพื่อปรึกษารูปแบบการจัดกิจก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5)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ิจกรรมให้นักเรียนและชุมชน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6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กิจกรร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5.  </w:t>
      </w:r>
      <w:r>
        <w:rPr>
          <w:rStyle w:val="Textexposedshow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Style w:val="Textexposedshow"/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Textexposedshow"/>
          <w:rFonts w:cs="TH SarabunPSK" w:ascii="TH SarabunPSK" w:hAnsi="TH SarabunPSK"/>
          <w:b/>
          <w:bCs/>
          <w:sz w:val="32"/>
          <w:szCs w:val="32"/>
        </w:rPr>
        <w:t xml:space="preserve">E </w:t>
      </w:r>
      <w:r>
        <w:rPr>
          <w:rStyle w:val="Textexposedshow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Textexposedshow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การตรวจสอบ ติดตามการพัฒนา </w:t>
      </w:r>
      <w:r>
        <w:rPr>
          <w:rStyle w:val="Textexposedshow"/>
          <w:rFonts w:cs="TH SarabunPSK" w:ascii="TH SarabunPSK" w:hAnsi="TH SarabunPSK"/>
          <w:b/>
          <w:bCs/>
          <w:sz w:val="32"/>
          <w:szCs w:val="32"/>
        </w:rPr>
        <w:t>(EVALUATE)</w:t>
      </w:r>
      <w:r>
        <w:rPr>
          <w:rFonts w:cs="TH SarabunPSK" w:ascii="TH SarabunPSK" w:hAnsi="TH SarabunPSK"/>
          <w:sz w:val="32"/>
          <w:szCs w:val="32"/>
        </w:rPr>
        <w:br/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แต่งตั้งผู้รับผิดชอบตรวจสอบและติดตามการพัฒนาของกิจกรรมตาม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รายงานความคืบหน้า และปัญหาที่พบระหว่างการดำเนินกิจกรรมให้ผู้ติดตา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ตรวจสอบและติดตามให้คำแนะนำการพัฒนา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นำไปปรับปรุงพัฒนา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6  </w:t>
      </w:r>
      <w:r>
        <w:rPr>
          <w:rStyle w:val="Textexposedshow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Style w:val="Textexposedshow"/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Textexposedshow"/>
          <w:rFonts w:cs="TH SarabunPSK" w:ascii="TH SarabunPSK" w:hAnsi="TH SarabunPSK"/>
          <w:b/>
          <w:bCs/>
          <w:sz w:val="32"/>
          <w:szCs w:val="32"/>
        </w:rPr>
        <w:t xml:space="preserve">I </w:t>
      </w:r>
      <w:r>
        <w:rPr>
          <w:rStyle w:val="Textexposedshow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Textexposedshow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การปรับปรุง พัฒนาและบูรณาการ </w:t>
      </w:r>
      <w:r>
        <w:rPr>
          <w:rStyle w:val="Textexposedshow"/>
          <w:rFonts w:cs="TH SarabunPSK" w:ascii="TH SarabunPSK" w:hAnsi="TH SarabunPSK"/>
          <w:b/>
          <w:bCs/>
          <w:sz w:val="32"/>
          <w:szCs w:val="32"/>
        </w:rPr>
        <w:t>(INTIGRAT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ิจกรรมในโครงการนำผลการตรวจสอบติดตามของผู้บริหารหรือผู้ที่ได้รับมอบหมายไปวิเคราะห์หาสาเหตุของความผิดพลาดในการดำเนินกิจกรร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ิจกรรมในโครงการนำผลการวิเคราะห์ไป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</w:rPr>
        <w:t>ปรับปรุ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</w:rPr>
        <w:t>งและ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ใ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ิจกรรมในโครงการนำกิจกรรมในโครงการไปบูรณาการกับการจัดการเรียนรู้ใน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 ของตนเองกับกลุ่มสาระการเรียนรู้และโครงการอื่นๆใน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7  </w:t>
      </w:r>
      <w:r>
        <w:rPr>
          <w:rStyle w:val="Textexposedshow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Style w:val="Textexposedshow"/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Textexposedshow"/>
          <w:rFonts w:cs="TH SarabunPSK" w:ascii="TH SarabunPSK" w:hAnsi="TH SarabunPSK"/>
          <w:b/>
          <w:bCs/>
          <w:sz w:val="32"/>
          <w:szCs w:val="32"/>
        </w:rPr>
        <w:t xml:space="preserve">R </w:t>
      </w:r>
      <w:r>
        <w:rPr>
          <w:rStyle w:val="Textexposedshow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การรายงานผล </w:t>
      </w:r>
      <w:r>
        <w:rPr>
          <w:rStyle w:val="Textexposedshow"/>
          <w:rFonts w:cs="TH SarabunPSK" w:ascii="TH SarabunPSK" w:hAnsi="TH SarabunPSK"/>
          <w:b/>
          <w:bCs/>
          <w:sz w:val="32"/>
          <w:szCs w:val="32"/>
        </w:rPr>
        <w:t>(REPORT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สรุปผลการจัดกิจกรรมเสนอหัวหน้า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จัดทำรูปเล่มสรุปโครงการเพื่อเสนอผู้บังคับบัญชาตามลำ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นำผลการประเมินโครงการมาวิเคราะห์เพื่อปรับปรุงและพัฒนาโครงการในปีงบประมาณถัด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เง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,000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</w:p>
    <w:p>
      <w:pPr>
        <w:pStyle w:val="Normal"/>
        <w:ind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              </w:t>
      </w:r>
      <w:r>
        <w:rPr>
          <w:rFonts w:cs="TH SarabunPSK" w:ascii="TH SarabunPSK" w:hAnsi="TH SarabunPSK"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,000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 งบประมาณ  เป้าหมาย ระยะเวลา และผู้รับผิดชอบ</w:t>
      </w:r>
    </w:p>
    <w:p>
      <w:pPr>
        <w:pStyle w:val="Normal"/>
        <w:ind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062"/>
        <w:gridCol w:w="2310"/>
        <w:gridCol w:w="210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1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ชมรม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To be number o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ในสถานศึกษ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อบรมเพื่อนช่วยเพื่อ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ครติดยายกมือขึ้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  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th-TH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37"/>
        <w:gridCol w:w="168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ของแต่ละกิจกรร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นักเรียนระดับชั้น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1- 6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ทุกคนจำนวน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>720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คน และบุคลากรใน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นะชนูปถัมภ์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>58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คน ตระหนักและให้ความสำค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ในการลด ละเลิกยาเสพติด สามารถส่งเสริม สนับสนุนกิจกรรมของนักเรียนที่มีส่วนในการช่วยเหลือเพื่อน ให้คำปรึกษา และแก้ไขป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หาผู้มีสุขภาพจิตได้ถูกต้องเหมาะสม ส่งเสริมให้นักเรียนใช้เวลาว่างให้เป็นประโยชน์และเป็นหนึ่งได้โดยไม่พึ่ง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นักเรียนระดับชั้น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1- 6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ทุกคนจำนวน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>720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คน และบุคลากรใน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นะชนูปถัมภ์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>58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คน มีคุณภาพชีวิต และสุขภาพจิตที่ดี เป็นบุคคลที่มีคุณภาพ อยู่ร่วมกันในสังคมได้อย่างปกติสุ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บบประเมิน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มัธยมศึกษาเขต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ตูล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ครัฐและเอก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ักเรียนโรง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นะชนูปถัมภ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ุกคนมีคุณภาพชีวิตที่ดีขึ้น เป็นเยาวชนที่มีคุณภาพของสังคม เป็นหนึ่งได้โดยไม่พึ่งยาเสพต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ชมรม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To be number on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ใน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ผลผลิต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ักเรียนระดับชั้นม</w:t>
      </w:r>
      <w:r>
        <w:rPr>
          <w:rFonts w:eastAsia="TH SarabunPSK" w:cs="TH SarabunPSK" w:ascii="TH SarabunPSK" w:hAnsi="TH SarabunPSK"/>
          <w:sz w:val="32"/>
          <w:szCs w:val="32"/>
        </w:rPr>
        <w:t xml:space="preserve">.1- 6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ุกคนจำนวน </w:t>
      </w:r>
      <w:r>
        <w:rPr>
          <w:rFonts w:eastAsia="TH SarabunPSK" w:cs="TH SarabunPSK" w:ascii="TH SarabunPSK" w:hAnsi="TH SarabunPSK"/>
          <w:sz w:val="32"/>
          <w:szCs w:val="32"/>
        </w:rPr>
        <w:t xml:space="preserve">720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น และบุคลากรในโรง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นะชนูปถัมภ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จำนวน </w:t>
      </w:r>
      <w:r>
        <w:rPr>
          <w:rFonts w:eastAsia="TH SarabunPSK"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คน ได้มีส่วนร่วมใน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o Be Number One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ะดับชั้นม</w:t>
      </w:r>
      <w:r>
        <w:rPr>
          <w:rFonts w:eastAsia="TH SarabunPSK" w:cs="TH SarabunPSK" w:ascii="TH SarabunPSK" w:hAnsi="TH SarabunPSK"/>
          <w:sz w:val="32"/>
          <w:szCs w:val="32"/>
        </w:rPr>
        <w:t xml:space="preserve">.1- 6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ุกคน มีคุณภาพชีวิตที่ดีขึ้นเมื่อได้ร่วม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o Be Number One </w:t>
      </w:r>
      <w:r>
        <w:rPr>
          <w:rFonts w:ascii="TH SarabunPSK" w:hAnsi="TH SarabunPSK" w:cs="TH SarabunPSK"/>
          <w:sz w:val="32"/>
          <w:sz w:val="32"/>
          <w:szCs w:val="32"/>
        </w:rPr>
        <w:t>โดยสามารถลด ละ เลิก ยาเสพติดทุกชนิด ได้รับการบริการด้านการให้คำปรึกษาที่ถูกต้อง มีการกล้าแสดงออกในเชิงสร้างสรรค์ เป็นบุคคลที่สามารถพัฒนาสังคมและประเทศชาติ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ปริมาณ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ักเรียนระดับชั้นม</w:t>
      </w:r>
      <w:r>
        <w:rPr>
          <w:rFonts w:eastAsia="TH SarabunPSK" w:cs="TH SarabunPSK" w:ascii="TH SarabunPSK" w:hAnsi="TH SarabunPSK"/>
          <w:sz w:val="32"/>
          <w:szCs w:val="32"/>
        </w:rPr>
        <w:t xml:space="preserve">.1- 6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ุกคนจำนวน </w:t>
      </w:r>
      <w:r>
        <w:rPr>
          <w:rFonts w:eastAsia="TH SarabunPSK" w:cs="TH SarabunPSK" w:ascii="TH SarabunPSK" w:hAnsi="TH SarabunPSK"/>
          <w:sz w:val="32"/>
          <w:szCs w:val="32"/>
        </w:rPr>
        <w:t xml:space="preserve">720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น  ครูโรงเรียนจะนะชนูปถัมภ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ำนวน </w:t>
      </w:r>
      <w:r>
        <w:rPr>
          <w:rFonts w:eastAsia="TH SarabunPSK"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คน มีส่วนร่วมในการทำกิจกรรมของชมรม </w:t>
      </w:r>
      <w:r>
        <w:rPr>
          <w:rFonts w:cs="TH SarabunPSK" w:ascii="TH SarabunPSK" w:hAnsi="TH SarabunPSK"/>
          <w:sz w:val="32"/>
          <w:szCs w:val="32"/>
        </w:rPr>
        <w:t xml:space="preserve">To Be Number One 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ักเรียนโรงเรียนจะนะชนูปถัมภ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ี่เป็นสมาชิกชมรม </w:t>
      </w:r>
      <w:r>
        <w:rPr>
          <w:rFonts w:cs="TH SarabunPSK" w:ascii="TH SarabunPSK" w:hAnsi="TH SarabunPSK"/>
          <w:sz w:val="32"/>
          <w:szCs w:val="32"/>
        </w:rPr>
        <w:t xml:space="preserve">To Be Number One  </w:t>
      </w:r>
      <w:r>
        <w:rPr>
          <w:rFonts w:ascii="TH SarabunPSK" w:hAnsi="TH SarabunPSK" w:cs="TH SarabunPSK"/>
          <w:sz w:val="32"/>
          <w:sz w:val="32"/>
          <w:szCs w:val="32"/>
        </w:rPr>
        <w:t>ทุกคนมีคุณภาพชีวิตที่ดีขึ้น เป็นเยาวชนที่มีคุณภาพของสังคม พร้อมที่จะพัฒนาประเทศชาติอย่างต่อเนื่อง</w:t>
      </w:r>
    </w:p>
    <w:p>
      <w:pPr>
        <w:pStyle w:val="Normal"/>
        <w:ind w:right="-360" w:hanging="0"/>
        <w:rPr>
          <w:rFonts w:ascii="TH SarabunPSK" w:hAnsi="TH SarabunPSK" w:eastAsia="GungsuhChe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ักเรียนระดับชั้นม</w:t>
      </w:r>
      <w:r>
        <w:rPr>
          <w:rFonts w:eastAsia="TH SarabunPSK" w:cs="TH SarabunPSK" w:ascii="TH SarabunPSK" w:hAnsi="TH SarabunPSK"/>
          <w:sz w:val="32"/>
          <w:szCs w:val="32"/>
        </w:rPr>
        <w:t xml:space="preserve">.1- 6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ุกคนจำนวน </w:t>
      </w:r>
      <w:r>
        <w:rPr>
          <w:rFonts w:eastAsia="TH SarabunPSK" w:cs="TH SarabunPSK" w:ascii="TH SarabunPSK" w:hAnsi="TH SarabunPSK"/>
          <w:sz w:val="32"/>
          <w:szCs w:val="32"/>
        </w:rPr>
        <w:t xml:space="preserve">720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น  ครูโรงเรียนโรงเรียนจะนะชนูปถัมภ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ำนวน </w:t>
      </w:r>
      <w:r>
        <w:rPr>
          <w:rFonts w:eastAsia="TH SarabunPSK"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โรง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รงเรียนจะนะชนูปถัมภ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ที่ดีขึ้น สามารถให้คำปรึกษาเพื่อน ช่วยเหลือเพื่อน และใช้เวลาว่างให้เป็นประโยชน์โดยไม่ยุ่งเกี่ยวกับสารเสพต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ชมรม </w:t>
      </w:r>
      <w:r>
        <w:rPr>
          <w:rFonts w:cs="TH SarabunPSK" w:ascii="TH SarabunPSK" w:hAnsi="TH SarabunPSK"/>
          <w:sz w:val="32"/>
          <w:szCs w:val="32"/>
        </w:rPr>
        <w:t xml:space="preserve">To Be Number One   / </w:t>
      </w:r>
      <w:r>
        <w:rPr>
          <w:rFonts w:ascii="TH SarabunPSK" w:hAnsi="TH SarabunPSK" w:cs="TH SarabunPSK"/>
          <w:sz w:val="32"/>
          <w:sz w:val="32"/>
          <w:szCs w:val="32"/>
        </w:rPr>
        <w:t>ห้องให้คำปรึกษา ห้องแนะแนวโรง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รงเรียนจะนะชนูปถัมภ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-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9 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0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3 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0-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4 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-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ิจกรรม</w:t>
      </w:r>
      <w:r>
        <w:rPr/>
        <w:t>)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647"/>
        <w:gridCol w:w="1871"/>
      </w:tblGrid>
      <w:tr>
        <w:trPr>
          <w:tblHeader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ั้นเตรียมงา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/>
              </w:rPr>
              <w:t>PLAN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สภาพปัจจุบันปัญห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ดำเนิน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แผนการดำเนินงานให้ฝ่าย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ั้นดำเนินการ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/>
              </w:rPr>
              <w:t>DO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สมัครสมาช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o Be Number One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ข้อมูลสมาชิก ออนไลร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เทิคนิคการให้คำปรึกษาแก่สมาช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o Be Number One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ให้บริการตามแผนที่วางไว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ั้นตรวจสอบ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/>
              </w:rPr>
              <w:t>CHECK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ปัญหา หาแนวทางการแก้ปัญหา ปรับปรุงและพัฒน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ั้นรายงา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/>
              </w:rPr>
              <w:t>ACTION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ละรายงา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9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ครูผู้รับผิดชอบโครง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To be number on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ารติดตามและประเมินผล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37"/>
        <w:gridCol w:w="168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ของแต่ละกิจกรร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นักเรียนระดับชั้น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1- 6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ทุกคนจำนวน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>720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คน และบุคลากรในโรงเรียนภูซางวิทยาคม จำนวน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58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คน ได้มีส่วนร่วมในกิจก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o Be Number One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ระดับชั้น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.1- 6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ทุกคน มีคุณภาพชีวิตที่ดีขึ้นเมื่อได้ร่วมกิจก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o Be Number O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ามารถลด ละ เลิก ยาเสพติดทุกชนิด ได้รับการบริการด้านการให้คำปรึกษาที่ถูกต้อง มีการกล้าแสดงออกในเชิงสร้างสรรค์ เป็นบุคคลที่สามารถพัฒนาสังคมและประเทศชาติได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บบสอบถ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ผลที่คาดว่าจะได้รับ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กระแสนิยมในกลุ่มเยาวชนไม่ยุ่งเกี่ยวกับสารเสพติด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สนับสนุนให้เยาวชนจัดกิจกรรมที่สร้างสรรค์โดยการสนับสนุนของสังคม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ผยแพร่ความรู้เกี่ยวกับการป้องกันสารเสพติดในกลุ่มเยาวชน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ี่เป็นสมาชิกชมรม และเป็นแกนนำสามารถเสริมสร้างภูมิคุ้มกันทางจิตใจให้แก่ตนเอง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แกนนำสามารถสนับสนุนการจัดกิจกรรมส่งเสริมสุขภาพจิตแก่เยาวชน และเสริมสร้างทักษะการช่วยเหลือผู้มีปัญหาสุขภาพเบื้องต้น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สนับสนุนระบบดูแลช่วยเหลือผู้มีปัญหาสุขภาพจิต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มีปัญหาหรือต้องการความช่วยเหลือได้รับคำปรึกษาแนะนำ ที่ถูกต้องเหมาะสม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ได้รับประสบการณ์ และเพิ่มพูนทักษะจากการฝึกแก้ปัญหาและพัฒนา </w:t>
      </w:r>
      <w:r>
        <w:rPr>
          <w:rFonts w:cs="TH SarabunPSK" w:ascii="TH SarabunPSK" w:hAnsi="TH SarabunPSK"/>
          <w:sz w:val="32"/>
          <w:szCs w:val="32"/>
        </w:rPr>
        <w:t xml:space="preserve">EQ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ได้มีโอกาสใช้เวลาว่างให้เป็นประโยชน์ โดยเข้าร่วมกิจกรรมที่สร้างสรรค์ และเสริมสร้างความสุขให้กับตนเอง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สถานที่ที่เหมาะสมและเป็นที่ยอมรับจากทุกฝ่ายในการทำกิจกรรม </w:t>
      </w:r>
      <w:r>
        <w:rPr>
          <w:rFonts w:cs="TH SarabunPSK" w:ascii="TH SarabunPSK" w:hAnsi="TH SarabunPSK"/>
          <w:sz w:val="32"/>
          <w:szCs w:val="32"/>
        </w:rPr>
        <w:br/>
        <w:t>11. 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เป็นหนึ่งได้โดยไม่ต้องพึ่งยาเสพติด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อบรมเพื่อนช่วยเพื่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ผลผลิต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ักเรียนสมาชิกชม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o Be Number On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แกนนำเพื่อนช่วยเพื่อนรวมทั้งนักเรียนที่เป็นนักเรียน เพื่อนที่ปรึกษาจำนวน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นักเรียนกลุ่มเสี่ยงจำนวน ห้อง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 </w:t>
      </w:r>
      <w:r>
        <w:rPr>
          <w:rFonts w:cs="TH SarabunPSK" w:ascii="TH SarabunPSK" w:hAnsi="TH SarabunPSK"/>
          <w:sz w:val="32"/>
          <w:szCs w:val="32"/>
          <w:lang w:val="en-US"/>
        </w:rPr>
        <w:t>1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ักเรียนสมาชิกชม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o Be Number One 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แกนนำเพื่อนช่วยเพื่อนรวมทั้งนักเรียนที่เป็นนักเรียน เพื่อนที่ปรึกษามีทักษะในการให้คำปรึกษาและช่วยเหลือเพื่อนได้ถูกต้องเหมาะสม นักเรียนที่ได้รับการปรึกษาและช่วยเหลือมีคุณภาพชีวิต และสุขภาพจิตที่ดี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ปริมาณ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ักเรียนสมาชิกชม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o Be Number On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แกนนำเพื่อนช่วยเพื่อนรวมทั้งนักเรียนที่เป็นนักเรียน เพื่อนที่ปรึกษาจำนวน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นักเรียนกลุ่มเสี่ยงจำนวน ห้อง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 </w:t>
      </w:r>
      <w:r>
        <w:rPr>
          <w:rFonts w:cs="TH SarabunPSK" w:ascii="TH SarabunPSK" w:hAnsi="TH SarabunPSK"/>
          <w:sz w:val="32"/>
          <w:szCs w:val="32"/>
          <w:lang w:val="en-US"/>
        </w:rPr>
        <w:t>1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PSK" w:hAnsi="TH SarabunPSK" w:eastAsia="GungsuhChe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ักเรียนสมาชิกชม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o Be Number On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แกนนำเพื่อนช่วยเพื่อนรวมทั้งนักเรียนที่เป็นนักเรียน เพื่อนที่ปรึกษามีทักษะในการให้คำปรึกษาและช่วยเหลือเพื่อนได้ถูกต้องเหมาะสม นักเรียนที่ได้รับการปรึกษาและช่วยเหลือมีคุณภาพชีวิต และสุขภาพจิตที่ดีขึ้น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ปริมาณ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ักเรียนระดับชั้นม</w:t>
      </w:r>
      <w:r>
        <w:rPr>
          <w:rFonts w:eastAsia="TH SarabunPSK" w:cs="TH SarabunPSK" w:ascii="TH SarabunPSK" w:hAnsi="TH SarabunPSK"/>
          <w:sz w:val="32"/>
          <w:szCs w:val="32"/>
        </w:rPr>
        <w:t xml:space="preserve">.1- 6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ุกคนที่เป็นกลุ่มเสี่ยง จำนวน </w:t>
      </w:r>
      <w:r>
        <w:rPr>
          <w:rFonts w:eastAsia="TH SarabunPSK"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น และ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นนำเพื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ช่วยเพื่อนจำนวน </w:t>
      </w:r>
      <w:r>
        <w:rPr>
          <w:rFonts w:eastAsia="TH SarabunPSK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น</w:t>
      </w:r>
      <w:r>
        <w:rPr>
          <w:rFonts w:eastAsia="TH SarabunPSK" w:cs="TH SarabunPSK" w:ascii="TH SarabunPSK" w:hAnsi="TH SarabunPSK"/>
          <w:sz w:val="32"/>
          <w:szCs w:val="32"/>
        </w:rPr>
        <w:br/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สุขภาพจิตที่ดีขึ้น และนักเรียนแกนนำเพื่อนช่วยเพื่อนมีทักษะการให้ความช่วยเหลือเพื่อนที่ถูกวิธีและเหมาะส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ชมรม </w:t>
      </w:r>
      <w:r>
        <w:rPr>
          <w:rFonts w:cs="TH SarabunPSK" w:ascii="TH SarabunPSK" w:hAnsi="TH SarabunPSK"/>
          <w:sz w:val="32"/>
          <w:szCs w:val="32"/>
        </w:rPr>
        <w:t xml:space="preserve">To Be Number One   / </w:t>
      </w:r>
      <w:r>
        <w:rPr>
          <w:rFonts w:ascii="TH SarabunPSK" w:hAnsi="TH SarabunPSK" w:cs="TH SarabunPSK"/>
          <w:sz w:val="32"/>
          <w:sz w:val="32"/>
          <w:szCs w:val="32"/>
        </w:rPr>
        <w:t>ห้องให้คำปรึกษา ห้องแนะแนว</w:t>
      </w:r>
      <w:r>
        <w:rPr>
          <w:rFonts w:ascii="TH SarabunPSK" w:hAnsi="TH SarabunPSK" w:cs="TH SarabunPSK"/>
          <w:sz w:val="32"/>
          <w:sz w:val="32"/>
          <w:szCs w:val="32"/>
        </w:rPr>
        <w:t>จะนะชนูปถัมภ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-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9 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0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3 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0-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4 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-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0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ิจกรรม</w:t>
      </w:r>
      <w:r>
        <w:rPr/>
        <w:t>)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647"/>
        <w:gridCol w:w="1871"/>
      </w:tblGrid>
      <w:tr>
        <w:trPr>
          <w:tblHeader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ั้นเตรียมงา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/>
              </w:rPr>
              <w:t>PLAN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สภาพปัจจุบันปัญห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ดำเนิน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แผนการดำเนินงานให้ฝ่าย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ั้นดำเนินการ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/>
              </w:rPr>
              <w:t>DO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ความพร้อมด้านสถานที่อบรม และ อกสา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สารงานกับวิทยาก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การให้คำที่ปรึกษาแก่นักเรียนแกนน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วรประจำวันในการให้คำปรึกษาแก่เพื่อนนักเรียนของนักเรียนแกนนำ 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แนะแน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ั้นตรวจสอบ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/>
              </w:rPr>
              <w:t>CHECK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ปัญหา หาแนวทางการแก้ปัญหา ปรับปรุงและพัฒน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ั้นรายงา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/>
              </w:rPr>
              <w:t>ACTION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ละร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9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ครูผู้รับผิดชอบโครง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To be number on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ารติดตามและประเมินผล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37"/>
        <w:gridCol w:w="168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ของแต่ละกิจกรร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นักเรียนสมาชิกชม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o Be Number One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ป็นแกนนำเพื่อนช่วยเพื่อนรวมทั้งนักเรียนที่เป็นนักเรียน เพื่อนที่ปรึกษาจำนว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และนักเรียนกลุ่มเสี่ยงจำนวน ห้อ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 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นักเรียนสมาชิกชม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o Be Number One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็นแกนนำเพื่อนช่วยเพื่อนรวมทั้งนักเรียนที่เป็นนักเรียน เพื่อนที่ปรึกษามีทักษะในการให้คำปรึกษาและช่วยเหลือเพื่อนได้ถูกต้องเหมาะสม นักเรียนที่ได้รับการปรึกษาและช่วยเหลือมีคุณภาพชีวิต และสุขภาพจิตที่ดีขึ้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บบสอบถ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ักเรียนสมาชิกชม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o Be Number On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แกนนำเพื่อนช่วยเพื่อนรวมทั้งนักเรียนที่เป็นนักเรียน เพื่อนที่ปรึกษามีทักษะในการให้คำปรึกษาและช่วยเหลือเพื่อนได้ถูกต้องเหมาะสม นักเรียนที่ได้รับการปรึกษาและช่วยเหลือมีคุณภาพชีวิต และสุขภาพจิตที่ดีขึ้น          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ใครติดยายกมือขึ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ผลผลิต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ักเรียนโรง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นะชนูปถัมภ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ี่เป็นกลุ่มเป้าหม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ักเรียนโรง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นะชนูปถัมภ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ลุ่มเป้าหมายได้รับการบำบัดจากโรงพยาบาลและสามารถยอมรับตนเองและสามารถสร้างจุดเด่นของตนเองจนเป็นที่ยอมรับใน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ปริมาณ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ักเรียนโรง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นะชนูปถัมภ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ี่เป็นกลุ่มเป้าหมายทุกคน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ักเรียนโรง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นะชนูปถัมภ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ลุ่มเป้าหมายได้รับการบำบัดจากโรงพยาบาลและสามารถยอมรับตนเองและสามารถสร้างจุดเด่นของตนเองจนเป็นที่ยอมรับใน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ปริ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ักเรียนโรง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นะชนูปถัมภ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ี่เป็นกลุ่มเป้าหมายทุกคนได้รับการบำบัด และเกิดการยอมรับในตนเอง เห็นคุณค่าในตนเอง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ab/>
        <w:t>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ักเรียนกลุ่มที่ได้รับการบำบัดจากสถานพยาบาล สามารถยอมรับตนเอง และค้นหาจุดเด่นของตนเองและทำให้สังคมเกิดการยอมรับ จนสามารถอยู่ร่วมกันในสังคมได้อย่างปกติสุข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-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9 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0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3 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0-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0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4 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-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ิจกรรม</w:t>
      </w:r>
      <w:r>
        <w:rPr/>
        <w:t>)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647"/>
        <w:gridCol w:w="1871"/>
      </w:tblGrid>
      <w:tr>
        <w:trPr>
          <w:tblHeader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ั้นเตรียมงา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/>
              </w:rPr>
              <w:t>PLAN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สภาพปัจจุบันปัญห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ดำเนิน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แผนการดำเนินงานให้ฝ่าย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ั้นดำเนินการ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/>
              </w:rPr>
              <w:t>DO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สมาชิก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To Be Number O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มัครใจเข้าร่วมอบร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ความพร้อมด้าน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ั้นตรวจสอบ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/>
              </w:rPr>
              <w:t>CHECK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อบรมโดยประสานงานความร่วมมือกับทุกฝ่า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ั้นรายงา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US"/>
              </w:rPr>
              <w:t>ACTION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ละรายงา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9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ครูผู้รับผิดชอบโครง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To be number on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ารติดตามและประเมินผล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37"/>
        <w:gridCol w:w="168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ของแต่ละกิจกรร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นักเรียนโรงเรียน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จะนะชนูปถัมภ์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ที่เป็นกลุ่มเป้าหม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นักเรียนโรงเรียน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จะนะชนูปถัมภ์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ลุ่มเป้าหมายได้รับการบำบัดจากโรงพยาบาลและสามารถยอมรับตนเองและสามารถสร้างจุดเด่นของตนเองจนเป็นที่ยอมรับในสังค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บบสอบถ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ักเรียนโรง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นะชนูปถัมภ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ลุ่มเป้าหมายได้รับการบำบัดจากโรงพยาบาลและสามารถยอมรับตนเองและสามารถสร้างจุดเด่นของตนเองจนเป็นที่ยอมรับใน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นิเวศน์  อะหวั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ตรวจสอบโครง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มงคล  จันทร์ทอ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ผู้อำนวยการฝ่ายกิจการนักเรีย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ำนวย  สังราชกิ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274" w:gutter="0" w:header="0" w:top="1417" w:footer="0" w:bottom="1417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s-E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711">
    <w:name w:val="style711"/>
    <w:basedOn w:val="Style12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Style13">
    <w:name w:val="หัวกระดาษ อักขระ"/>
    <w:qFormat/>
    <w:rPr>
      <w:sz w:val="24"/>
      <w:szCs w:val="30"/>
      <w:lang w:val="es-ES"/>
    </w:rPr>
  </w:style>
  <w:style w:type="character" w:styleId="Style14">
    <w:name w:val="ท้ายกระดาษ อักขระ"/>
    <w:qFormat/>
    <w:rPr>
      <w:sz w:val="24"/>
      <w:szCs w:val="30"/>
      <w:lang w:val="es-ES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val="es-ES"/>
    </w:rPr>
  </w:style>
  <w:style w:type="character" w:styleId="Textexposedshow">
    <w:name w:val="text_exposed_show"/>
    <w:basedOn w:val="Style12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30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3:00Z</dcterms:created>
  <dc:creator>Administrator</dc:creator>
  <dc:description/>
  <cp:keywords/>
  <dc:language>en-US</dc:language>
  <cp:lastModifiedBy>KruMon</cp:lastModifiedBy>
  <cp:lastPrinted>2017-02-02T14:29:00Z</cp:lastPrinted>
  <dcterms:modified xsi:type="dcterms:W3CDTF">2017-02-04T14:07:00Z</dcterms:modified>
  <cp:revision>3</cp:revision>
  <dc:subject/>
  <dc:title>ชื่อโครงการ   To be number one (โครงการพิเศษ )</dc:title>
</cp:coreProperties>
</file>