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พัฒนาสถานศึกษาให้บรรลุเป้าหมายตามวิสัยทัศน์ ปรัชญาและจุดเน้นที่กำหนด</w:t>
      </w:r>
    </w:p>
    <w:p>
      <w:pPr>
        <w:pStyle w:val="Normal"/>
        <w:widowControl w:val="false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สริมสร้างคุณลักษณะ“อยู่อย่างพอเพียง” ตามแนวปรัชญาของเศรษฐกิจพอเพียง</w:t>
      </w:r>
    </w:p>
    <w:p>
      <w:pPr>
        <w:pStyle w:val="Normal"/>
        <w:jc w:val="distribut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ของ  สม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 </w:t>
      </w:r>
      <w:r>
        <w:rPr>
          <w:rFonts w:cs="Angsana New" w:ascii="Angsana New" w:hAnsi="Angsana New"/>
          <w:sz w:val="32"/>
          <w:szCs w:val="32"/>
        </w:rPr>
        <w:t>14.1  14.2</w:t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ของ สพ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16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0.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ของโรงเรียน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ผู้เรียน</w:t>
      </w:r>
    </w:p>
    <w:p>
      <w:pPr>
        <w:pStyle w:val="Normal"/>
        <w:ind w:firstLine="212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s" w:ascii="Angsana News" w:hAnsi="Angsana News"/>
          <w:sz w:val="32"/>
          <w:szCs w:val="32"/>
        </w:rPr>
        <w:t xml:space="preserve">2  </w:t>
      </w:r>
      <w:r>
        <w:rPr>
          <w:rFonts w:ascii="Angsana News" w:hAnsi="Angsana News" w:cs="Angsana News"/>
          <w:sz w:val="32"/>
          <w:sz w:val="32"/>
          <w:szCs w:val="32"/>
        </w:rPr>
        <w:t>ด้านส่งเสริมพัฒนา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212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 News"/>
          <w:sz w:val="32"/>
          <w:sz w:val="32"/>
          <w:szCs w:val="32"/>
        </w:rPr>
        <w:t>ครูจัดการเรียนรู้โดยบูรณาการตามหลักปรัชญาของเศรษฐกิจพอเพียง</w:t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4360</wp:posOffset>
                </wp:positionH>
                <wp:positionV relativeFrom="paragraph">
                  <wp:posOffset>49530</wp:posOffset>
                </wp:positionV>
                <wp:extent cx="131445" cy="132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8pt;margin-top:3.9pt;width:10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045</wp:posOffset>
                </wp:positionH>
                <wp:positionV relativeFrom="paragraph">
                  <wp:posOffset>49530</wp:posOffset>
                </wp:positionV>
                <wp:extent cx="131445" cy="132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3.9pt;width:10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</w:p>
    <w:p>
      <w:pPr>
        <w:pStyle w:val="Normal"/>
        <w:jc w:val="distribut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เทพ  คงคาวงศ์   </w:t>
      </w:r>
    </w:p>
    <w:p>
      <w:pPr>
        <w:pStyle w:val="Normal"/>
        <w:jc w:val="distribut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widowControl w:val="false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spacing w:before="12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ราชบัญญัติการศึกษาแห่งชาติ  ได้กำหนดให้การศึกษาเป็นกระบวนการเรียนรู้เพื่อความเจริญงอกงามของบุคคลและสังคมโดยการถ่ายทอดความรู้  การฝึก  การอบรม การสืบสานทางวัฒนธรรม การสร้างสรรค์ความก้าวหน้าทางวิชาการ  การสร้างองค์ความรู้อันเกิดจากการจัดสภาพแวดล้อมสังคมแห่งการเรียนรู้ และปัจจัยเกื้อหนุนให้บุคคลเกิดการเรียนรู้อย่างต่อเนื่องตลอดชีวิต การจัดการศึกษาต้องเป็นไปเพื่อพัฒนาคนไทยให้เป็นมนุษย์ที่สมบูรณ์ทั้งร่างกาย จิตใจ สติปัญญา  ความรู้  และคุณธรรม  มีจริยธรรมและวัฒนธรรมในการดำรงชีวิต  อยู่ร่วมกับผู้อื่นได้อย่างมีความสุข เปิดโอกาสให้สังคมมีส่วนร่วมในการจัดการศึกษา พัฒนาสาระ และกระบวนการเรียนรู้ให้เป็นไปอย่างต่อเนื่อง  </w:t>
      </w:r>
    </w:p>
    <w:p>
      <w:pPr>
        <w:pStyle w:val="Normal"/>
        <w:widowControl w:val="false"/>
        <w:ind w:firstLine="720"/>
        <w:jc w:val="distribute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ศึกษาต้องจัดการเรียนรู้ที่มุ่งเน้นการฝึกทักษะกระบวนการคิด การจัดการ การเผชิญสถานการณ์ และการประยุกต์ความรู้มาใช้ป้องกันและแก้ไขปัญหา จัดกิจกรรมให้ผู้เรียนได้เรียนรู้จากประสบการณ์จริง  มีการฝึกปฏิบัติให้คิดเป็น ทำเป็นและเกิดการใฝ่รู้อย่างต่อเนื่อง ผสมผสานสาระความรู้ด้านต่าง ๆ อย่างได้สัดส่วนสมดุลกัน เพื่อพัฒนาผู้เรียนให้มีความสมดุลทั้งด้านความรู้ ความคิด คุณธรรม จริยธรรม และค่านิยม โดยยึดกระบวนการเรียนรู้ที่เน้นผู้เรียนเป็นสำคัญ  มีการจัดการให้ผู้เรียนเกิดการเรียนรู้และมีความรอบรู้  โดยคำนึงถึงความแตกต่างของผู้เรียนและจัดการเรียนรู้ให้เกิดขึ้นได้ทุกเวลา ทุกสถานที่ในการพัฒนาตนเองตามธรรมชาติและเต็มตามศักยภาพ นโยบายของเขตพื้นที่การศึกษามัธยมศึกษา เขต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โยบายโรงเรียนต่างสอดคล้องกันในเรื่อง การปฏิรูปการเรียนรู้  โดยพัฒนาผู้เรียนให้มีความรู้ความสามารถในการเรียนรู้  ที่เน้นผู้เรียนเป็นสำคัญ จัดกระบวนการเรียนรู้ที่เหมาะสม เพื่อให้ผู้เรียนดี เก่ง และสามารถอยู่ร่วมในสังคมได้อย่างมีความสุข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exact" w:line="420"/>
        <w:ind w:right="-567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หลักปรัชญาของเศรษฐกิจพอเพี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เน้นกิจกรรมการเรียนรู้เพื่อส่งเสริมและปลูกฝังวิธีการคิดและวิธีการปฏิบัติติตนตามหลักปรัชญาของเศรษฐกิจพอเพียง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 คือ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ความพอประมาณ  หลักความมีเหตุผล  และ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ภูมิคุ้มกันในตัวที่ดี   บนพื้นฐานของการใช้คุณธรรมนำความรู้  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exact" w:line="420"/>
        <w:ind w:right="-567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หน่วยการเรียนรู้บูรณา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หลักปรัชญาของเศรษฐกิจพอเพี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ระดับชั้น  มัธยม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การจัดทำหน่วยการเรียนรู้แบบบูรณาการปรัชญาของเศรษฐกิจพอเพียง  เพื่อเป็นเครื่องมือขับเคลื่อนแนวคิดเศรษฐกิจพอเพียงสู่ห้องเรียน  โดยเน้นแผนการจัดการเรียน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หลักปรัชญาของเศรษฐกิจพอเพียง  คือ  ใช้หลักความพอประมาณ   หลักความมีเหตุผล  และหลัก</w:t>
      </w:r>
      <w:r>
        <w:rPr>
          <w:rFonts w:ascii="Angsana New" w:hAnsi="Angsana New" w:cs="Angsana New"/>
          <w:sz w:val="32"/>
          <w:sz w:val="32"/>
          <w:szCs w:val="32"/>
        </w:rPr>
        <w:t>การสร้างภูมิคุ้มกันในตัวที่ดี  แ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ื่อนไขคุณธรรมนำความรู้  เน้นหลักคิดและหลักปฏิบัติ  เป็นการจัดทำแผนการจัดการเรียนรู้ที่มีการบูรณาการ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  คือ   สังคมศึกษา  ศาสนาและวัฒนธรรม  การงานอาชีพและเทคโนโลยี  ภาษาไทย  คณิตศาสตร์  วิทยาศาสตร์  ภาษาต่างประเทศ  สุขศึกษาและพลศึกษา  และศิลปศึกษา  ผู้เรียนมีส่วนร่วมในการวางแผนการจัดการเรียนรู้  มีการวัดผลประเมินผลผู้เรียนตามสภาพจริง  พัฒนาหลักคิด  หลักปฏิบัติตามหล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ัชญาของเศรษฐกิจพอเพียง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เรียนสามารถปฏิบัติในชีวิตประจำวันได้ด้วยตนเอง </w:t>
      </w:r>
    </w:p>
    <w:p>
      <w:pPr>
        <w:pStyle w:val="Normal"/>
        <w:widowControl w:val="false"/>
        <w:spacing w:before="12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ผู้เรียนมีคุณลักษณะ “อยู่อย่างพอเพียง” ตามแนวปรัชญ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เพื่อประยุกต์ใช้หลักปรัชญาเศรษฐกิจพอเพียงมาใช้ในการจัดการเรียนรู้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สถานศึกษามี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ตามหล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ัชญาของเศรษฐกิจพอเพียง  </w:t>
      </w:r>
      <w:r>
        <w:rPr>
          <w:rFonts w:ascii="Angsana New" w:hAnsi="Angsana New" w:cs="Angsana New"/>
          <w:sz w:val="32"/>
          <w:sz w:val="32"/>
          <w:szCs w:val="32"/>
        </w:rPr>
        <w:t>ที่เน้นการมีส่วนร่วมระหว่างครู  ผู้เรียน  ผู้ปกครองและชุมชน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คุณลักษณะ “อยู่อย่างพอเพียง” ตามแนวปรัชญาของเศรษฐกิจพอเพียง 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มีการประยุกต์ใช้หลักปรัชญาเศรษฐกิจพอเพียงมาใช้ในการจัดการเรียนรู้ทุกกลุ่มสาระการเรียนรู้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สถานศึกษามี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ตามหล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ัชญาของเศรษฐกิจพอเพีย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น้นการมีส่วนร่วมระหว่างครู  ผู้เรียน  ผู้ปกครองและชุมชน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รียน  ครู  ผู้ปกครองทุกคนและชุมชน  ประยุกต์ใช้หลักปรัชญ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พอเพียงมาใช้ในการดำรงชีวิต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2410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จัดการบริห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โครงการ</w:t>
            </w:r>
          </w:p>
          <w:p>
            <w:pPr>
              <w:pStyle w:val="Normal"/>
              <w:ind w:right="-4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72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และกำหนดวิสัยทัศน์  พันธกิจ  เป้าหมาย  และกำหนดนโยบายที่น้อมนำหลักปรัชญ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พอเพียงมาปฏิบัติและ ศึกษาสำรวจกิจกรรมของโรงเรียนที่มีความสอดคล้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บกิจกรร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เสริมสร้างคุณลักษณะ“อยู่อย่างพอเพียง”ตามแนวปรัชญ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เทพ  คงคาวงศ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ข้อมู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เสริมสร้างคุณลักษณะ“อยู่อย่างพอเพียง”ตามแนวปรัชญ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ศรษฐกิจพอเพ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ี่ดำเนินการอยู่แล้วเป็นหลัก  เพิ่มเติมในส่วนที่ยังไม่สมบูรณ์หรือไม่สอดรับหลักปรัชญาของเศรษฐกิจพอเพีย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  <w:p>
            <w:pPr>
              <w:pStyle w:val="Normal"/>
              <w:ind w:left="-33"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เทพ  คงคาวงศ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72" w:hanging="0"/>
              <w:jc w:val="distribut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วางแผนและแต่งตั้งผู้รับผิดชอบโครงการเสริมสร้างคุณลักษณะ“อยู่อย่างพอเพียง” ตามแนวปรัชญ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72" w:hanging="0"/>
              <w:jc w:val="distribut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ชี้แจงบุคลากรรับทราบนโยบายของโรงเรียนในการขับเคลื่อนโครงการเสริมสร้างคุณลักษณะ“อยู่อย่างพอเพียง” ตามแนวปรัชญ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72" w:hanging="0"/>
              <w:jc w:val="distribut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บรมเชิงปฏิบัติการบุคลากรให้ความรู้เรื่องการเสริมสร้างคุณลักษณะ“อยู่อย่างพอเพียง” ตามแนวปรัชญาของเศรษฐกิจพอเพียง สู่การจัดการเรียนรู้แบบบูรณาการหลักปรัชญ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ind w:right="-41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การดำเนิ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ตามหลัก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ปรัชญาของเศรษฐกิจพอเพียง </w:t>
            </w:r>
          </w:p>
          <w:p>
            <w:pPr>
              <w:pStyle w:val="Normal"/>
              <w:ind w:right="-41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แบบประเมิน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งายผ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-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-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  <w:p>
            <w:pPr>
              <w:pStyle w:val="Normal"/>
              <w:ind w:left="-175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-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เทพ  คงคาวงศ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ี่สอดคล้องหลักปรัชญาของเศรษฐกิจพอเพียง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72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งานตามกิจกรรมของโรงเรียนที่มีความสอดคล้องหลักปรัชญ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พอเพียงและดำเนินการจัดกิจกรรมการเรียนรู้ตามแผนการจัดการเรียนรู้แบบบูรณาการหลักปรัชญ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ศรษฐกิจพอเพียงที่ผู้เรียนเป็นสำคั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</w:t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เทพ  คงคาวงศ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ี่สอดคล้องหลักปรัชญาของเศรษฐกิจพอเพียง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การจัด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ี่สอดคล้องหลักปรัชญาของเศรษฐกิจพอเพียง</w:t>
            </w:r>
          </w:p>
          <w:p>
            <w:pPr>
              <w:pStyle w:val="Normal"/>
              <w:ind w:right="-41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กระดับชั้น  ประเมินผลการจัดการเรียนรู้แบบบูรณาการหลักปรัชญาของเศรษฐกิจพอเพีย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ุเทพ  คงคาวงศ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หลักปรัชญ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72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ผลประเมินการจัด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ี่สอดคล้องหลักปรัชญาของเศรษฐกิจพอเพียงและการเรียนรู้แบบบูรณาการหลักปรัชญาของเศรษฐกิจพอเพียง  มาวิเคราะห์ เพื่อหาความสอดคล้องกับวิสัยทัศน์ มาตรฐาน เป้าหมายเพื่อปรับปรุง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ุเทพ  คงคาวงศ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หลักปรัชญ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ผลการดำเนินงานโครงการหลักปรัชญาของเศรษฐกิจพอเพียงต่อหัวหน้า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ุเทพ  คงคาวงศ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หลักปรัชญ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พอเพียง</w:t>
            </w:r>
          </w:p>
        </w:tc>
      </w:tr>
    </w:tbl>
    <w:p>
      <w:pPr>
        <w:pStyle w:val="Normal"/>
        <w:widowControl w:val="false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บประมาณ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widowControl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284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คุณลักษณะ “อยู่อย่างพอเพียง” ตามแนวปรัชญาของเศรษฐกิจพอเพียง 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284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>ทุกกลุ่มสาระการเรียนรู้มีการประยุกต์ใช้หลักปรัชญ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มาใช้ใ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284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cs="Angsana New"/>
          <w:sz w:val="32"/>
          <w:sz w:val="32"/>
          <w:szCs w:val="32"/>
        </w:rPr>
        <w:t>สถานศึกษามี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ตามหล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ัชญาของเศรษฐกิจพอเพีย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น้นการมีส่วนร่วมระหว่างครู  ผู้เรียน  ผู้ปกครองและชุมชน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widowControl w:val="false"/>
        <w:ind w:firstLine="99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ind w:firstLine="99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ind w:firstLine="99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โครงการ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707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(</w:t>
      </w:r>
      <w:r>
        <w:rPr>
          <w:rFonts w:ascii="Angsana New" w:hAnsi="Angsana New" w:cs="Angsana New"/>
          <w:sz w:val="32"/>
          <w:sz w:val="32"/>
          <w:szCs w:val="32"/>
        </w:rPr>
        <w:t>นายสุเทพ  คงคาวงศ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4153" w:leader="none"/>
          <w:tab w:val="left" w:pos="5535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ครู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4153" w:leader="none"/>
          <w:tab w:val="left" w:pos="5535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4153" w:leader="none"/>
          <w:tab w:val="left" w:pos="5535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4153" w:leader="none"/>
          <w:tab w:val="left" w:pos="5535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4153" w:leader="none"/>
          <w:tab w:val="left" w:pos="5535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707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อำนวย   สังราชกิ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อำนวยการโรงเรียนจะนะชนูปถัมภ์</w:t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widowControl w:val="false"/>
        <w:ind w:right="-72" w:firstLine="99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firstLine="99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firstLine="99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firstLine="99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firstLine="99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firstLine="99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firstLine="99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firstLine="99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เสริมสร้างคุณลักษณะ“อยู่อย่างพอเพียง”ตามแนวปรัช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99"/>
        <w:gridCol w:w="2211"/>
        <w:gridCol w:w="8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ชญาเศรษฐกิจพอเพียงกับการบริหารงานทั่วไ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งานทั่ว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ชญาเศรษฐกิจพอเพียงกับการบริหารงานงบประมา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บริหารงานงบ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een Offi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ณฤพร   นิลกาญจน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ชญาเศรษฐกิจพอเพียงกับการบริหาร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เศรษฐกิจพอเพียง บูรณาการสู่การเรียนการสอ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เทพ  คงคาวงศ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หยัดพลังงา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บรรเทิง  นามวงศ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ZERO  WAS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บรรเทิง  นามวงศ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ุ๋ยหมักชีวภา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บรรเทิง  นามวงศ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ี้ยงปล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น้ำหมุนเวียนด้วยพลังงานแสงอาทิตย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เทพ  คงคาวงศ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ลูกพืชโดยไม่ใช้ดินตามหลักปรัชญาเศรษฐกิจพอเพ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ด้วยพลังงานแสงอาทิตย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เทพ  คงคาวงศ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ภาพดี ชีวิตมีสุ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ุธินาญ แก้วเรีย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น้ำหมักชีวภา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ิชาญ   ชูเกิ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333333"/>
                <w:sz w:val="32"/>
                <w:sz w:val="32"/>
                <w:szCs w:val="32"/>
              </w:rPr>
              <w:t>ระบบดูแล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eastAsia="Times New Roman" w:cs="Angsana New"/>
                <w:color w:val="333333"/>
                <w:sz w:val="32"/>
                <w:sz w:val="32"/>
                <w:szCs w:val="32"/>
              </w:rPr>
              <w:t>ตามหลักปรัชญาขับเคลื่อนปรัชญาเศรษฐกิจพอเพีย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ฝีเสาะ  บินโหร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 คนรุ่นใหม่ใส่ใจสุขภา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ุธินาญ แก้วเรีย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ไหว้คร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วินท์  จินดารัตน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โรงเรีย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รพรรณ  สวนจันท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สุจริ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มารีน่า  หวังอาล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าลิดสัมพันธ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ำเพ็ญประโยชน์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a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ค่ายพุทธบุต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ค่ายคุณ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ไท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จากแหล่ง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่งขันกีฬาภายใ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right="-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firstLine="99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firstLine="99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firstLine="99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firstLine="99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firstLine="99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firstLine="99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right="-72" w:firstLine="99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7:00Z</dcterms:created>
  <dc:creator>BeKoOL</dc:creator>
  <dc:description/>
  <dc:language>en-US</dc:language>
  <cp:lastModifiedBy>KruMon</cp:lastModifiedBy>
  <cp:lastPrinted>2016-11-25T12:42:00Z</cp:lastPrinted>
  <dcterms:modified xsi:type="dcterms:W3CDTF">2016-12-12T10:57:00Z</dcterms:modified>
  <cp:revision>2</cp:revision>
  <dc:subject/>
  <dc:title/>
</cp:coreProperties>
</file>