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ปลอดขยะ </w:t>
      </w:r>
      <w:r>
        <w:rPr>
          <w:rFonts w:cs="Angsana New" w:ascii="Angsana New" w:hAnsi="Angsana New"/>
          <w:b/>
          <w:bCs/>
          <w:sz w:val="32"/>
          <w:szCs w:val="32"/>
        </w:rPr>
        <w:t>(Zero Waste School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ศึกษา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Style14"/>
        <w:spacing w:lineRule="atLeast" w:line="3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1.1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ห้องปฏิบัติการ อาคารเรียนมั่นคง </w:t>
      </w:r>
    </w:p>
    <w:p>
      <w:pPr>
        <w:pStyle w:val="Style14"/>
        <w:spacing w:lineRule="atLeast" w:line="3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อาดปลอดภัย มีสิ่งอำนวยความสะดวก พอเพียง อยู่ในสภาพใช้การได้ดี สภาพแวดล้อมร่มรื่น และมีแหล่ง เรียนรู้สำหรับผู้เรียน</w:t>
      </w:r>
    </w:p>
    <w:p>
      <w:pPr>
        <w:pStyle w:val="Style14"/>
        <w:spacing w:lineRule="atLeast" w:line="312"/>
        <w:ind w:left="4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จัดโครงการ กิจกรรมที่ส่งเสริมสุขภาพ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ปลอดภัยของผู้เรียน</w:t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ซื่อสัตย์ เสียสละ</w:t>
      </w:r>
    </w:p>
    <w:p>
      <w:pPr>
        <w:pStyle w:val="Normal"/>
        <w:spacing w:lineRule="atLeast" w:line="24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ีสติรู้ตัว รู้คิด รู้ทำ </w:t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รู้จักดำรงตนอยู่โดยใช้หลักปรัชญา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ำนึงถึงผลประโยชน์ของส่วนรวมมากกว่าผลประโยชน์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sz w:val="32"/>
          <w:sz w:val="32"/>
          <w:szCs w:val="32"/>
        </w:rPr>
        <w:t>พัฒนาคุณภาพผู้เรียนทุกระดับทุกประเภท</w:t>
      </w:r>
    </w:p>
    <w:p>
      <w:pPr>
        <w:pStyle w:val="Normal"/>
        <w:spacing w:before="0" w:after="20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ิ์ที่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ชาสัมพันธ์  สร้างความเข้าใจในการจัดการศึกษาขั้นพื้นฐานให้แก่ผู้ปกครอง  ชุมชนสังคม  และสาธารณชน  มุ่งพัฒนาผู้เรียนที่เหมาะสมกับวัยทักษะและคุณลักษณะที่จำเป็นของนักเรียนที่สถานประกอบการต้องการและจำเป็นต่อการใช้ชีวิตในอนาคต  เพื่อพัฒนาคุณภาพการศึกษาไทยสู่มาตรฐานสากล  บนพื้นฐานของ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ักเรียนมีคุณธรรมจริยธรรมตามค่านิยมหลักคนไทย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 w:eastAsia="Calibri" w:cs="Angsana New"/>
          <w:sz w:val="32"/>
          <w:sz w:val="32"/>
          <w:szCs w:val="32"/>
        </w:rPr>
        <w:t>โรงเรียน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ส่งเสริมพัฒนา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ีปัจจัยพื้นฐาน แหล่งเรียนรู้ที่ส่งเสริมการเรียนรู้สู่ความเป็น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คุณธรรม ศีลธรรม จริยธรรมและค่านิยม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รียนได้รับความรู้จากภูมิปัญญาท้องถิ่นและดำรงชีวิตตามปรัชญาของ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นาย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รร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ทิง  นามวงศ์  </w:t>
      </w:r>
      <w:r>
        <w:rPr>
          <w:rFonts w:ascii="Angsana New" w:hAnsi="Angsana New" w:eastAsia="Calibri" w:cs="Angsana New"/>
          <w:sz w:val="32"/>
          <w:sz w:val="32"/>
          <w:szCs w:val="32"/>
        </w:rPr>
        <w:t>นางพูลสิน  ถิ่นจะนะ นางสาวมยุรี  มะสม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ปีการศึกษา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ด้านสิ่งแวดล้อมที่รุนแรงมากขึ้นทุกวันนี้ส่วนหนึ่งมา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ะ</w:t>
      </w:r>
      <w:r>
        <w:rPr>
          <w:rFonts w:ascii="Angsana New" w:hAnsi="Angsana New" w:cs="Angsana New"/>
          <w:sz w:val="32"/>
          <w:sz w:val="32"/>
          <w:szCs w:val="32"/>
        </w:rPr>
        <w:t>ซึ่งเป็นปัญหาพื้นฐานของชุมชนที่ก่อให้เกิดผลกระทบต่อชุมชนอาทิเป็นแหล่งอาหารและแหล่งเพาะพันธุ์ของพาหะนาโรคเช่นแมลงวันแมลงสาบยุงฯลฯเป็นแหล่งแพร่กระจ่ายเชื้อโรคมีกลิ่นเหม็นก่อให้เกิดความรำคาญทำลายสุนทรียภาพด้านสิ่งแวดล้อมเกิดสภาพไม่น่าดูสกปรกน่ารังเกียจขยะทำให้น้ำเสียที่มีความสกปรกสูงมากเกิดกลิ่นรบกวนเป็นแหล่งสะสมเชื้อโรคส่งผลกระทบต่อสุขภาพอนามัยของประชาชน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บัญญัติการสาธารณสุข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ะมูลฝอย</w:t>
      </w:r>
      <w:r>
        <w:rPr>
          <w:rFonts w:ascii="Angsana New" w:hAnsi="Angsana New" w:cs="Angsana New"/>
          <w:sz w:val="32"/>
          <w:sz w:val="32"/>
          <w:szCs w:val="32"/>
        </w:rPr>
        <w:t>คือเศษกระดาษเศษผ้าเศษอาหารเศษสินค้าถุงพลาสติกภาชนะใส่อาหารมูลสัตว์เถ้าหรือซากสัตว์รวมถึงสิ่งอื่นสิ่งใดที่เก็บกวาดจากถนนตลาดที่เลี้ยงสัตว์หรือที่อื่นๆ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อนามัยโลก</w:t>
      </w:r>
      <w:r>
        <w:rPr>
          <w:rFonts w:cs="Angsana New" w:ascii="Angsana New" w:hAnsi="Angsana New"/>
          <w:sz w:val="32"/>
          <w:szCs w:val="32"/>
        </w:rPr>
        <w:t xml:space="preserve">(World Health Organization: WHO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แ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ะมูลฝอย</w:t>
      </w:r>
      <w:r>
        <w:rPr>
          <w:rFonts w:ascii="Angsana New" w:hAnsi="Angsana New" w:cs="Angsana New"/>
          <w:sz w:val="32"/>
          <w:sz w:val="32"/>
          <w:szCs w:val="32"/>
        </w:rPr>
        <w:t>ไว้ว่าคือสิ่งของจากบ้านเรือนที่ประชาชนไม่ต้องการแล้วมีผู้นำไปใช้ประโยชน์จนสุดท้ายไม่มีผู้นำไปใช้ประโยชน์ได้แล้วและถูกทิ้งให้กับองค์กรปกครองส่วนท้องถิ่นไปกำจัดจัดเก็บและขนส่งนั่นหมายความว่าสิ่งของที่เราทิ้งจากที่บ้านถ้ายังมีคนนำไปใช้ประโยชน์ต่อได้สิ่งนั้นก็จะยังไม่ใช่ขยะจากความหมายดังกล่าวได้รับการตอกย้ำด้วยแนวคิดที่เห็นคุณค่าจากขยะดังเช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พอเพียง </w:t>
      </w:r>
      <w:r>
        <w:rPr>
          <w:rFonts w:cs="Angsana New" w:ascii="Angsana New" w:hAnsi="Angsana New"/>
          <w:b/>
          <w:bCs/>
          <w:sz w:val="32"/>
          <w:szCs w:val="32"/>
        </w:rPr>
        <w:t>= enough”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ยะคือทรัพยากร” </w:t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อย่างพอดีเห็นคุณค่าบวกกับการใช้ภูมิปัญญาชาวบ้านกับวัสดุเหลือใช้ที่มีรอบบ้านเป็นแนวทางหนึ่งในการแก้ปัญหาขยะ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ซึ่งเป็นโรงเรียนสังกัด สพม</w:t>
      </w:r>
      <w:r>
        <w:rPr>
          <w:rFonts w:cs="Angsana New" w:ascii="Angsana New" w:hAnsi="Angsana New"/>
          <w:sz w:val="32"/>
          <w:szCs w:val="32"/>
        </w:rPr>
        <w:t>.16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ทำการสอนตั้งแต่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ำคัญของเรื่องดังกล่าวจึงจัดทา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โรงเรียนปลอดขยะ” </w:t>
      </w:r>
      <w:r>
        <w:rPr>
          <w:rFonts w:ascii="Angsana New" w:hAnsi="Angsana New" w:cs="Angsana New"/>
          <w:sz w:val="32"/>
          <w:sz w:val="32"/>
          <w:szCs w:val="32"/>
        </w:rPr>
        <w:t>ขึ้นทั้งนี้โดยมีวัตถุประสงค์เพื่อปลูกจิตสานึกการลดคัดแยกขยะและการนำขยะกลับมาใช้ประโยชน์ใหม่ในโรงเรียนการรวบรวมขยะรีไซเคิลเพื่อจำหน่ายและขยะที่ใช้ไม่ได้ส่งไปกำจัดอย่างถูกต้องสร้างระบบการเรียนรู้ผ่านกิจกรรมต่างๆ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และสนับสนุนให้นักเรียนครูบุคลากรทางการศึกษาและชุมชนมีความรู้ความเข้าใจเกี่ยวกับการลดการคัดแยกขยะและการนำขยะกลับมาใช้ประโยชน์ใหม่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พื่อปลูกฝังให้นักเรียนครูและบุคลากรทางการศึกษาเห็นความสำคัญและสามารถปฏิบัติได้ในเรื่องการลดการคัดแยกขยะและการนำขยะกลับมาใช้ประโยชน์ใหม่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บุคลากรทางการศึกษาจำน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730 </w:t>
      </w:r>
      <w:r>
        <w:rPr>
          <w:rFonts w:ascii="Angsana New" w:hAnsi="Angsana New" w:cs="Angsana New"/>
          <w:sz w:val="32"/>
          <w:sz w:val="32"/>
          <w:szCs w:val="32"/>
        </w:rPr>
        <w:t>คนเข้าร่วมกิจกรรมตามโครงการ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านคุณภาพ</w:t>
      </w:r>
    </w:p>
    <w:p>
      <w:pPr>
        <w:pStyle w:val="Default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รูและบุคลากรทางการศึกษาตระหนักถึงความสำคัญของการลดการคัดแยก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ยะและการนำขยะกลับมาใช้ประโยชน์ใหม่และนำมาใช้ในชีวิตประจำวันรวมทั้งให้ความร่วมมือในกิจกรรมจากโครงการโรงเรียนปลอดขยะที่โรงเรียนจัดทำขึ้น</w:t>
      </w:r>
    </w:p>
    <w:p>
      <w:pPr>
        <w:pStyle w:val="Defaul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ดำเนิน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color w:val="000000"/>
          <w:sz w:val="32"/>
          <w:szCs w:val="32"/>
        </w:rPr>
        <w:t>SAPDEIR)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สภาพปัญหาเรื่องขยะในปีที่ผ่านมา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เคราะห์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หาวิธีแก้ปัญหา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5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การวางแผนการดำเนินงาน</w:t>
      </w:r>
    </w:p>
    <w:p>
      <w:pPr>
        <w:pStyle w:val="Defaul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5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ดำเนินงานประกอบด้วยกิจกรรมย่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รักษาความสะอาดพื้นที่รับผิดชอบ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คัดแยกขยะ</w:t>
      </w:r>
    </w:p>
    <w:p>
      <w:pPr>
        <w:pStyle w:val="Defaul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อนุรักษ์สิ่งแวดล้อม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เด็กยุคใหม่ใส่ใจสิ่งแวดล้อม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ศูนย์จัดการขยะรีไซเคิล</w:t>
      </w:r>
    </w:p>
    <w:p>
      <w:pPr>
        <w:pStyle w:val="Defaul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>3R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น้ำหมักชีวภาพ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bookmarkStart w:id="0" w:name="_GoBack"/>
      <w:bookmarkEnd w:id="0"/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ปลูกผักปลอดสารพิษ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5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การตรวจสอบ ติดตามการพัฒนา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การปรับปรุง พัฒนาและบูรณาการ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รายงานผล </w:t>
      </w:r>
    </w:p>
    <w:p>
      <w:pPr>
        <w:pStyle w:val="Default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วัสดุอุปกรณ์ในการทำที่พักขยะ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บาท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ป้ายโครง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ติกเกอร์</w:t>
      </w:r>
      <w:r>
        <w:rPr>
          <w:rFonts w:cs="Angsana New" w:ascii="Angsana New" w:hAnsi="Angsana New"/>
          <w:color w:val="000000"/>
          <w:sz w:val="32"/>
          <w:szCs w:val="32"/>
        </w:rPr>
        <w:t>3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บาท</w:t>
      </w:r>
    </w:p>
    <w:p>
      <w:pPr>
        <w:pStyle w:val="Default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259"/>
        <w:gridCol w:w="1440"/>
        <w:gridCol w:w="1260"/>
        <w:gridCol w:w="1440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รักษาความสะอาดพื้นที่รับผิดชอบ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ักเรียนทุกคนทุกห้องรับผิดชอบทำความสะอาดเขตพื้นที่ตามที่ได้รับมอบหมายจากงานอาคารสถานที่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ีคณะกรรมการติดตาม ตรวจความสะอาดทุกวัน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9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นายอับดลเล๊าะ  เสะนี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นางพูลสิน  ถิ่นจะนะ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ครูที่ปรึกษาทุกท่าน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คัดแยกขยะ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ณรงค์ส่งเสริมโดยการประชาสัมพันธ์  ป้าย  แผ่นพับ  เรื่องการคัดแยกขย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9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ยบันเทิง  นามวงศ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อนุรักษ์สิ่งแวดล้อม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วมกลุ่มนักเรียนในรูปแบบของชุมนุม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ก็บรวบรวมใบไม้ทุกเช้าจากการความสะอาดเขตพื้นที่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ำใบไม้ไปทำปุ๋ยหมั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9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ยบันเทิง  นามวงศ์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ยวิชาญ  ชูเกิด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เด็กยุคใหม่ใส่ใจสิ่งแวดล้อม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ก็บพับ ล้าง รวบรวมกล่องนม  กล่องโออิชิ 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ริจาคกล่องให้กับมูลนิธิเพื่อนพึ่งภา เพื่อรีไซเคิลเป็นแผ่นหลังคาเขี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9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ศูนย์จัดการขยะรีไซเคิล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วบรวมขยะจากการคัดแยกที่สามารถจำหน่ายได้จำพวก  ขวด  กระดาษ ไว้จำหน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9-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ยสำราญ  หมื่นสระชุม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ณะกรรมการนักเรียน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R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รณรงค์  ส่งเสริม สร้างความตระหนักให้เกิดกับนักเรียนในเรื่องการควบคุม  การลดปริมาณขยะด้วยหลักการ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3R  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ียูส  รีดิวส์  รีแพร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9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ยเสฏฐวุฒิ  จันทวงค์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งสาวสุไหวย๊ะ  ใบยี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น้ำหมักชีวภาพ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ขยะเปียกหรือขยะอินทรีย์จากโรงอาหารมาทำน้ำหมักชีวภา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9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งจิรวดี  ชูเกิด</w:t>
            </w:r>
          </w:p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ยอับดลเล๊าะ  เสะนี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ปลูกผักปลอดสารพิษ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เสริมให้นักเรียนตระหนักถึงอาหารที่ปลอดภัยโดยการปลูกผักปลอดสารพิษและใช้ปุ๋ยหมักที่ทำเอ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eastAsia="Cordia New" w:cs="Angsana New"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9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ายสุเทพ  คงคาวงศ์</w:t>
            </w:r>
          </w:p>
        </w:tc>
      </w:tr>
    </w:tbl>
    <w:p>
      <w:pPr>
        <w:pStyle w:val="Defaul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97"/>
        <w:gridCol w:w="2851"/>
      </w:tblGrid>
      <w:tr>
        <w:trPr/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ครูและบุคลากรทางการศึกษาตระหนักถึงความสำคัญของการลดการคัดแยกขยะและการนำขยะกลับมาใช้ประโยชน์ใหม่และนำมาใช้ในชีวิตประจำวันรวมทั้งให้ความร่วมมือในกิจกรรมจากโครงการโรงเรียนปลอดขยะที่โรงเรียนจัดทำขึ้น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เมินความพึงพอใจ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บบประเมินความพึงพอใจ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ละบุคลากรทางการศึกษา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นักเรียนระดับ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เข้าร่วมกิจกรรมตามโครงการ</w:t>
            </w:r>
          </w:p>
          <w:p>
            <w:pPr>
              <w:pStyle w:val="Heading3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-</w:t>
            </w:r>
            <w:r>
              <w:rPr/>
              <w:t>สังเกต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-</w:t>
            </w:r>
            <w:r>
              <w:rPr/>
              <w:t>แบบสังเกตการร่วมกิจกรรม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งานอาคารสถานที่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2</w:t>
      </w:r>
      <w:r>
        <w:rPr>
          <w:rFonts w:ascii="Angsana New" w:hAnsi="Angsana New" w:cs="Angsana New"/>
          <w:sz w:val="32"/>
          <w:sz w:val="32"/>
          <w:szCs w:val="32"/>
        </w:rPr>
        <w:t>บุคลากรทุก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 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Defaul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4">
    <w:name w:val="ปกติ (เว็บ)"/>
    <w:basedOn w:val="Normal"/>
    <w:qFormat/>
    <w:pPr>
      <w:spacing w:lineRule="auto" w:line="240" w:before="0" w:after="75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5:00Z</dcterms:created>
  <dc:creator>FasterUser</dc:creator>
  <dc:description/>
  <cp:keywords/>
  <dc:language>en-US</dc:language>
  <cp:lastModifiedBy>KruMon</cp:lastModifiedBy>
  <dcterms:modified xsi:type="dcterms:W3CDTF">2017-02-04T14:51:00Z</dcterms:modified>
  <cp:revision>5</cp:revision>
  <dc:subject/>
  <dc:title/>
</cp:coreProperties>
</file>