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ครงการลดเวลาเรียน เพิ่มเวลา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ผู้เร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0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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ภฤศพร  ผลไกร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นวทางการปฏิรูปการศึกษาอย่าง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โยบายหนึ่ง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ด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วิชาการ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ไม่กระทบเนื</w:t>
      </w:r>
      <w:r>
        <w:rPr>
          <w:sz w:val="32"/>
          <w:sz w:val="32"/>
          <w:szCs w:val="32"/>
        </w:rPr>
        <w:t>้อ</w:t>
      </w:r>
      <w:r>
        <w:rPr>
          <w:sz w:val="32"/>
          <w:sz w:val="32"/>
          <w:szCs w:val="32"/>
        </w:rPr>
        <w:t>หาหลักที่เด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มายความว่าครูต้องใช้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ออกแบบการเรียนรู้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ด้สาระที่ต้องรู้ครบถ้วนอย่างมีประสิทธิภาพมากขึ</w:t>
      </w:r>
      <w:r>
        <w:rPr>
          <w:sz w:val="32"/>
          <w:sz w:val="32"/>
          <w:szCs w:val="32"/>
        </w:rPr>
        <w:t>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ดเวลาเรียน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ู่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โรงเรียนเรียนภาค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วลาบ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งคร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.30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เวลาที่โรงเรียนเลิกยัง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เดิมตาม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โรงเรียนซึ่งมักจะ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บ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.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นั</w:t>
      </w:r>
      <w:r>
        <w:rPr>
          <w:sz w:val="32"/>
          <w:sz w:val="32"/>
          <w:szCs w:val="32"/>
        </w:rPr>
        <w:t>้น</w:t>
      </w:r>
      <w:r>
        <w:rPr>
          <w:sz w:val="32"/>
          <w:sz w:val="32"/>
          <w:szCs w:val="32"/>
        </w:rPr>
        <w:t>ช่วง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เลิกเรียนจนกว่านักเรียนจะ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ซึ่งนักเรียนยังคงอยู่ที่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จะต้องจัดกิจกรร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ิจกรรมที่มีความหลากหลายที่ช่วยเพิ่มพูนทักษะ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ีน</w:t>
      </w:r>
      <w:r>
        <w:rPr>
          <w:sz w:val="32"/>
          <w:sz w:val="32"/>
          <w:szCs w:val="32"/>
        </w:rPr>
        <w:t>้ำ</w:t>
      </w:r>
      <w:r>
        <w:rPr>
          <w:sz w:val="32"/>
          <w:sz w:val="32"/>
          <w:szCs w:val="32"/>
        </w:rPr>
        <w:t>ใจ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ควรมีกิจกรรมกระตุ้นให้เด็กได้ค้นหาศักยภาพและความชอบ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ชื่อว่า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มีความ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ามารถในแบบฉบับ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ที่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จะนะชน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คัดเลือกเป็นโรงเรียนแกนนำในการดำเนินการกิจกรรมลดเวลาเรียนเพิ่มเวลา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</w:t>
      </w:r>
      <w:r>
        <w:rPr>
          <w:sz w:val="32"/>
          <w:sz w:val="32"/>
          <w:szCs w:val="32"/>
        </w:rPr>
        <w:t>รับนโยบาย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าลเกี่ยวกับ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หารจัดการ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ลด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เวลารู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สู่การปฏิบัติในโรงเรียน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มี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เปลี่ยนรูปแบบการจัดการเรียนรู้ที่เน้นให้นักเรียนได้ปฏิบัติและเรียนรู้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เองมากข</w:t>
      </w:r>
      <w:r>
        <w:rPr>
          <w:sz w:val="32"/>
          <w:sz w:val="32"/>
          <w:szCs w:val="32"/>
        </w:rPr>
        <w:t>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ด้รับการพัฒน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ุขในการเรียนรู้อย่างแท้จร</w:t>
      </w:r>
      <w:r>
        <w:rPr>
          <w:sz w:val="32"/>
          <w:sz w:val="32"/>
          <w:szCs w:val="32"/>
        </w:rPr>
        <w:t>ิง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ขับเคลื่อน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ลักสูตรสถานศึกษา</w:t>
      </w:r>
      <w:r>
        <w:rPr>
          <w:sz w:val="32"/>
          <w:sz w:val="32"/>
          <w:szCs w:val="32"/>
        </w:rPr>
        <w:t>ของโรงเรียนจะนะชน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สู่การปฏิบัติ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นกลางการศึกษาข</w:t>
      </w:r>
      <w:r>
        <w:rPr>
          <w:sz w:val="32"/>
          <w:sz w:val="32"/>
          <w:szCs w:val="32"/>
        </w:rPr>
        <w:t>ั้น</w:t>
      </w:r>
      <w:r>
        <w:rPr>
          <w:sz w:val="32"/>
          <w:sz w:val="32"/>
          <w:szCs w:val="32"/>
        </w:rPr>
        <w:t>พื</w:t>
      </w:r>
      <w:r>
        <w:rPr>
          <w:sz w:val="32"/>
          <w:sz w:val="32"/>
          <w:szCs w:val="32"/>
        </w:rPr>
        <w:t>้น</w:t>
      </w:r>
      <w:r>
        <w:rPr>
          <w:sz w:val="32"/>
          <w:sz w:val="32"/>
          <w:szCs w:val="32"/>
        </w:rPr>
        <w:t>ฐาน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โรงเรียนจะนะชน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บริหารจัดการหลักสูตรสถา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และพัฒนานักเรียนให้มีคุณภาพ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กษะใ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การพัฒนาเต็มตามศัก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นใจและถนัด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แต่ละบุคค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โรงเรียนจะนะชน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การบริหารจัดการ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ลด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เวลารู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ั้ง</w:t>
      </w:r>
      <w:r>
        <w:rPr>
          <w:sz w:val="32"/>
          <w:sz w:val="32"/>
          <w:szCs w:val="32"/>
        </w:rPr>
        <w:t>ด้า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ด้รับการพัฒนาเต็มตามศัก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สนใจและถนัดของแต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นักเรียนมีคุณภาพตาม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ามารถใ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ตนเอ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นใจและความถนัดอย่างเต็มตามศัก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ุขกับ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เกี่ยวข้องกับการจัดการศึกษามีความพึงพอใจในการจ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มีส่วนร่วมในการจัด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utcome : </w:t>
      </w:r>
      <w:r>
        <w:rPr>
          <w:rFonts w:ascii="Angsana New" w:hAnsi="Angsana New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จะนะชนูปถัม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การบริหารจัดการ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“ลด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เวลารู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ั้ง</w:t>
      </w:r>
      <w:r>
        <w:rPr>
          <w:sz w:val="32"/>
          <w:sz w:val="32"/>
          <w:szCs w:val="32"/>
        </w:rPr>
        <w:t>ด้า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ปฏิบั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คุณภาพตาม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ามารถใน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เองตามความสนใจและความถนัดอย่างเต็มตามศัก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ุขกับการเรียนร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จะนะชนูปถัมภ์ได้ดำเนินโครงการลดเวลาเรียน เพิ่มเวลารู้ โดยกระบวนการ </w:t>
      </w:r>
      <w:r>
        <w:rPr>
          <w:rFonts w:cs="Angsana New" w:ascii="Angsana New" w:hAnsi="Angsana New"/>
          <w:sz w:val="32"/>
          <w:szCs w:val="32"/>
        </w:rPr>
        <w:t xml:space="preserve">SAPDEIR </w:t>
      </w:r>
      <w:r>
        <w:rPr>
          <w:rFonts w:ascii="Angsana New" w:hAnsi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00"/>
      </w:tblGrid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S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UDY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จัดประชุมโดยผู้บริหาร  คณะครู คณะกรรมการสถานศึกษาขั้นพื้นฐาน   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ในการดำเนินการตามนโยบายของรัฐบาลในการจัด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 เพิ่มเวลา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A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NALYSIS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สรุปผล  กำหนดแนวทาง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ตามนโยบายของรัฐบาลในการจัด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เวลาเรียน เพิ่มเวลา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วางแผนการ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ดเวลาเรียนเพิ่มเวลา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ลุ่มภาคีเครือข่ายที่มาร่วม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น้ารับผิดชอบของภาคีเครือข่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ยะเวลาการประชุมสร้างความเข้าใจและมอบหมายภาระ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ชี้แจงวัตถุประสงค์ ความสำคัญของบทบาทหน้าที่ ภาระงาน  กิจกรรม โครงการ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ความร่วมมือ โดยอธิบายให้เห็นถึง ผลดี ของการมีส่วนร่วมใ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 บทบาทหน้าที่ตามภาระงาน ให้เห็นความสำคัญ ให้เกียรติ ให้การยอมรับและยกย่องชมเชยแก่ผู้ร่วมงา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ดำเนิ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จัด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ดเวลาเรียนเพิ่มเวลารู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ตรวจสอบ ติดตามการ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VALUATE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ดเวลาเรียน เพิ่มเวลา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แนวทางการประเมินความพึงพอใจของภาคีเครือข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โครงการลดเวลาเรียนเพิ่มเวลา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ปรับปรุง พัฒนาและบูรณา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TIGRATE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นำผลของการดำเนินการโครงการ มาร่วมอภิปราย วิเคราะห์ สรุปผลการดำเนินการปรับปรุง และพัฒนาคุณภาพของงานให้มีคุณภาพ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ผลการดำเนินงาน โครงการ และ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วิเคราะห์ผล  หาแนวทางการแก้ปัญหา การพัฒนาสู่ความ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 และแนวทางการนำไปประยุกต์ใช้ และการบูรณาการ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R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รายงาน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REPORT)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รายงานผลสำเร็จของการดำเนินงาน  โครงการ โดย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Angsana New" w:hAnsi="Angsana New" w:eastAsia="Cord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ำหนดช่องทางการรายงาน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Angsana New" w:hAnsi="Angsana New" w:eastAsia="Cord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ัดทำรายงาน เอกสาร 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Angsana New" w:hAnsi="Angsana New" w:eastAsia="Cord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เนินการรายงานผลโดยวิธีการที่หลากหลาย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 งบประมาณ  เป้าหมาย ระยะเวลา และผู้รับผิดชอ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ลดเวลาเรียน เพิ่มเวลา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ภฤศพร  ผลไกรเพช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sz w:val="32"/>
                <w:sz w:val="32"/>
                <w:szCs w:val="32"/>
              </w:rPr>
              <w:t>จะนะชนูปถัมภ์</w:t>
            </w:r>
            <w:r>
              <w:rPr>
                <w:sz w:val="32"/>
                <w:sz w:val="32"/>
                <w:szCs w:val="32"/>
              </w:rPr>
              <w:t>สามารถการ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การเวลา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ลด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ิ่มเวลารู้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</w:t>
            </w:r>
            <w:r>
              <w:rPr>
                <w:sz w:val="32"/>
                <w:sz w:val="32"/>
                <w:szCs w:val="32"/>
              </w:rPr>
              <w:t>้ง</w:t>
            </w:r>
            <w:r>
              <w:rPr>
                <w:sz w:val="32"/>
                <w:sz w:val="32"/>
                <w:szCs w:val="32"/>
              </w:rPr>
              <w:t>ด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นปฏิบั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ังเก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ที่จร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และบุคลากรทาง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การบริหารจัดการเวลา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จ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“ลดเวลา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ิ่มเวลารู้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ักเรียนมีคุณภาพตามมาตรฐา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สามารถในการคิด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นเองตามความสนใจและความถนัดอย่างเต็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ศักย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สุขกับ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ังเก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ที่จร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ปกคร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ู้เกี่ยวข้องกับการจ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มีความพึงพอใจในการจ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โรงเรียนและมีส่วนร่วมในการจัด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ังเก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ที่จร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หน่วยงานภายนอกที่ให้ความช่วยเหลือในการจัดกิจกรรมในโครงการลดเวลาเรียนเพิ่มเวลา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งสาวภฤศพร  ผลไกร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ณฤพร  นิลกาญจน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ช่วยผู้อำนวยการ</w:t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ำนวย  สังราช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7:00Z</dcterms:created>
  <dc:creator>XXX</dc:creator>
  <dc:description/>
  <dc:language>en-US</dc:language>
  <cp:lastModifiedBy>KruMon</cp:lastModifiedBy>
  <dcterms:modified xsi:type="dcterms:W3CDTF">2017-02-04T13:37:00Z</dcterms:modified>
  <cp:revision>2</cp:revision>
  <dc:subject/>
  <dc:title/>
</cp:coreProperties>
</file>