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วิถีพุทธ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 w:cs="Angsana New"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ุณลักษณะที่พึงประสงค์ตามหลักสูต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 ศาสนา พระมากษัตริย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รักษาวัฒนธรรมประเพณีไทยอันดีงาม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 จุดเน้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คุณ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คุณธรรม ศีลธรรม จริยธรรมและค่านิยมอันพึงประสงค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จิรวดี ชูเกิด  นางสารภี บุญรังสี  นายเสฎฐวุฒิ จันทะ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-  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ิถีพุทธเป็นหนึ่งในโรงเรียนรูปแบบใหม่ ที่จะช่วยผลักดันให้เด็กและเยาวชนไทยสามารถพัฒนาตามศักยภาพเป็น คนดี คนเก่ง ของสังคม และสามารถดำรงชีวิตได้อย่างมีความสุข เพราะโรงเรียนวิถีพุทธ คือโรงเรียนระบบปกติทั่วไป ที่นำหลักธรรมทางพระพุทธศาสนามาใช้หรือประยุกต์ในการบริหารจัดการและพัฒนาผู้เรียนโดยรวมของสถานศึกษา เน้นกรอบการพัฒนาตามหลักไตรสิกขาอย่างบูรณาการ   การปลูกฝัง  อบรม  ฝึกฝนนักเรียน  ตามวิธีการของพระพุทธศาสนา โดยเน้นบูรณาการตามหลักไตรสิกขา  อันมี  ศีล  สมาธิ  ปัญญา  เรียนรู้ผ่านการพัฒนา “ การกิน  อยู่  ดู  ฟังเป็น”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ัญญารู้เข้าใจในคุณค่า  และการปลูกฝัง การฝึกฝน ให้ผู้เรียนได้นำหลักธรรมคำสั่งสอนขององค์พระสัมมาสัมพุทธเจ้า ไปประพฤติปฏิบัติในชีวิตประจำวัน  จะทำให้นักเรียนมีคุณธรรมนำความรู้ พัฒนาตนเองเต็มตามศักยภาพเป็นคนดี คนเก่งของสังคม ดำรงชีวิตตามหลักเศรษฐกิจพอเพียง  มีคุณลักษณะอันพึงประสงค์ และสามารถดำรงชีวิตได้อย่างมีความสุข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ื่อพัฒนากิจกรรมการเรียนการสอนให้ผู้เรียนมีคุณธรรม จริยธรรม เป็นคนดีของ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ื่อพัฒนานักเรียน เรื่อง  การกิน  อยู่  ดู  ฟัง  ให้เป็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ื่อพัฒนานักเรียนให้มีคุณลักษณะอันพึงประสงค์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.1.1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นักเรียนมีผลสัมฤทธิ์ทางการเรียนสูงขึ้นร้อยละ </w:t>
      </w:r>
      <w:r>
        <w:rPr>
          <w:rFonts w:cs="Angsana New" w:ascii="Angsana New" w:hAnsi="Angsana New"/>
          <w:sz w:val="32"/>
          <w:szCs w:val="32"/>
          <w:lang w:eastAsia="zh-CN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.1.2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นักเรียนพัฒนา เรื่อง การกิน  อยู่  ดู  ฟัง เพิ่มขึ้นร้อยละ </w:t>
      </w:r>
      <w:r>
        <w:rPr>
          <w:rFonts w:cs="Angsana New" w:ascii="Angsana New" w:hAnsi="Angsana New"/>
          <w:sz w:val="32"/>
          <w:szCs w:val="32"/>
          <w:lang w:eastAsia="zh-CN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        3.1.3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นักเรียนมีคุณลักษณะอันพึงประสงค์ ไม่น้อยกว่าร้อยละ </w:t>
      </w:r>
      <w:r>
        <w:rPr>
          <w:rFonts w:cs="Angsana New" w:ascii="Angsana New" w:hAnsi="Angsana New"/>
          <w:sz w:val="32"/>
          <w:szCs w:val="32"/>
          <w:lang w:eastAsia="zh-CN"/>
        </w:rPr>
        <w:t>80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4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ูจัดกิจกรรมการเรียนรู้แบบวิถีพุทธ  ได้อย่างมีคุณภาพ </w:t>
      </w:r>
    </w:p>
    <w:p>
      <w:pPr>
        <w:pStyle w:val="Normal"/>
        <w:tabs>
          <w:tab w:val="clear" w:pos="720"/>
          <w:tab w:val="left" w:pos="1624" w:leader="none"/>
        </w:tabs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คุณธรรม จริยธรรม ในตนเ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1  S (Study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และเตรียมการ</w:t>
      </w:r>
    </w:p>
    <w:p>
      <w:pPr>
        <w:pStyle w:val="Normal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หลักการปฎิบัติ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มาตรฐานคุณภาพ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 คู่มือ 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และสังเกตพฤติกรรมนักเรียนในภาพรวมของนักเรีย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รวจสื่อที่ต้องใช้ แหล่งเรียนรู้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2  A (Analysis)  </w:t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จากการศึกษาข้างต้นมาวิเคราะห์เพื่อวางแผนการจัดจัดกิจกรร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3  P (Pla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ที่นับถือศาสนาพุทธร่วมกันประชุมวางแผนเพื่อแก้ปัญหาที่เกิดขึ้นของการ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ัดกิจกรรมในปีที่ผ่านมา และวางแผนการดำเนินงานกิจกรรมต่างๆ เพื่อกำหนดรายละเอียดของกิจกรรม</w:t>
      </w:r>
    </w:p>
    <w:p>
      <w:pPr>
        <w:pStyle w:val="Normal"/>
        <w:ind w:firstLine="72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4.4  D (Do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กิจกรรมตามแผนที่กำหนดไว้ในแต่ละกิจกรร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5  E (Evaluatio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เทศ กำกับ ติดตามผลการดำเนินงานของกิจกรรมตามที่กำหนดขึ้น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6  I  (Intigrate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ผลการประเมินมาปรับปรุง และพัฒนากิจกรรมให้มีความเหมาะสมและดีขึ้น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ครั้งต่อไป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.7  R (Report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ดทำรายงานการจัดกิจกรรม นำเสนอต่อหน่วยงานต้นสัง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๐๐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810"/>
        <w:gridCol w:w="1800"/>
        <w:gridCol w:w="543"/>
        <w:gridCol w:w="1077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บพระเจอ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ับถือศาสนาพุท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๒๕๕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 ๒๕๖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ิรว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ารภ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สฎฐวุฒ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วดมนต์ประจำ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ับถือศาสนาพุท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๒๕๕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 ๒๕๖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ำวัตรตอนเ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ับถือศาสนาพุท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๒๕๕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 ๒๕๖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 xml:space="preserve">การติดตาม  ประเมินผล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ลัพธ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(Outcome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นักเรียนมีผลสัมฤทธิ์ทางการเรียนสูงขึ้น ร้อยละ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80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/>
                <w:sz w:val="32"/>
                <w:szCs w:val="32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ัมภาษณ์</w:t>
            </w:r>
          </w:p>
          <w:p>
            <w:pPr>
              <w:pStyle w:val="Heading3"/>
              <w:jc w:val="left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ทดสอบ</w:t>
            </w:r>
            <w:r>
              <w:rPr/>
              <w:t xml:space="preserve">  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แบบ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แบบสัมภาษณ์</w:t>
            </w:r>
          </w:p>
          <w:p>
            <w:pPr>
              <w:pStyle w:val="Heading3"/>
              <w:jc w:val="left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แบบทดสอบ</w:t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(Outpu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ของ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ี่นับถือศาสนาพุท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ี่มีคุณธรรม  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สังเกต</w:t>
            </w:r>
          </w:p>
          <w:p>
            <w:pPr>
              <w:pStyle w:val="Heading3"/>
              <w:jc w:val="left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การสัมภาษณ์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แบบสังเกต</w:t>
            </w:r>
          </w:p>
          <w:p>
            <w:pPr>
              <w:pStyle w:val="Heading3"/>
              <w:jc w:val="left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แบบสัมภาษณ์</w:t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วัดน้ำขาวนอก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พระพุทธศาสนาประจำ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จิราวดี ชูเกิด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มงคล จันทร์ทอง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……………………..……….</w:t>
      </w:r>
      <w:r>
        <w:rPr>
          <w:rFonts w:eastAsia="Times New Roman"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3:00Z</dcterms:created>
  <dc:creator>user 7/07/2550</dc:creator>
  <dc:description/>
  <cp:keywords/>
  <dc:language>en-US</dc:language>
  <cp:lastModifiedBy>KruMon</cp:lastModifiedBy>
  <cp:lastPrinted>2012-05-02T14:05:00Z</cp:lastPrinted>
  <dcterms:modified xsi:type="dcterms:W3CDTF">2017-02-04T21:41:00Z</dcterms:modified>
  <cp:revision>3</cp:revision>
  <dc:subject/>
  <dc:title>โรงเรียนอุตรดิตถืดรุณี</dc:title>
</cp:coreProperties>
</file>