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960755</wp:posOffset>
            </wp:positionV>
            <wp:extent cx="800100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อดภัย ใส่ใจสิ่งแวดล้อมในโรงเรียน</w:t>
      </w:r>
    </w:p>
    <w:p>
      <w:pPr>
        <w:pStyle w:val="Normal"/>
        <w:spacing w:lineRule="atLeast" w:line="312" w:before="0" w:after="75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ศึกษา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เรียนมีทักษะในการทำงาน รักการทำงาน สามารถทำงานร่วมกับผู้อื่นได้และมีเจตคติที่ดีต่อ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6.2  6.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          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ระเบียบ วินัย เคารพกฎหมาย ผู้น้อยรู้จักการเคารพผู้ใหญ่</w:t>
      </w:r>
    </w:p>
    <w:p>
      <w:pPr>
        <w:pStyle w:val="Normal"/>
        <w:spacing w:lineRule="atLeast" w:line="24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9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สติรู้ตัว รู้คิด รู้ทำ 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0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ู้จักดำรงตนอยู่โดยใช้หลักปรัชญาเศรษฐกิจพอเพียง</w:t>
      </w:r>
    </w:p>
    <w:p>
      <w:pPr>
        <w:pStyle w:val="Normal"/>
        <w:spacing w:lineRule="atLeast" w:line="24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ความเข้มแข็งทั้งร่างกาย และจิตใจ ไม่ยอมแพ้ต่ออำนาจฝ่ายต่ำ </w:t>
      </w:r>
    </w:p>
    <w:p>
      <w:pPr>
        <w:pStyle w:val="Normal"/>
        <w:spacing w:lineRule="atLeast" w:line="24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ำนึงถึงผลประโยชน์ของส่วนรวมมากกว่าผลประโยชน์ของตนเอง 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  สพ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ับสนุนการจัดสรรงบประมาณในรูปแบบที่ส่งเสริมการพัฒนาคุณภาพการศึกษา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สอดคล้องกับบริบทของพื้นที่  รวมถึงระดับและประเภทของผู้เรียน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มีคุณธรรมจริยธรรมตามค่านิยมหลักคนไทย  </w:t>
      </w:r>
      <w:r>
        <w:rPr>
          <w:rFonts w:eastAsia="Calibri"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....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ม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รพรรณ  สวนจันทร์  นายสุเทพ  คงคาวงศ์  นายบรรเทิง  นามวงศ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ปีการศึกษ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ภาพแวดล้อมปัจจุบันนี้มีปัจจัยเสี่ยงด้านสุขภาพและความปลอดภัย อันเนื่องจากปัญหาสิ่งแวดล้อมที่เกิดขึ้นในปัจจุบัน เกิดจากการกระทำกิจกรรมของมนุษย์ ซึ่งมีผลกระทบต่อชีวิตความเป็นอยู่ของมนุษย์เป็นส่วนใหญ่ ผลกระทบใหญ่ที่มีต่อมนุษย์และสังคม ได้แก่ ปัญหาภัยแล้ง ปัญหาน้ำท่วม  และปัญหาภาวะโลกร้อน ปัญหาสุขภาพ  ปัญหาความปลอดภัย   อีกทั้งการดำเนินชีวิตของคนขาดความตระหนักในเรื่องความ</w:t>
      </w:r>
      <w:r>
        <w:rPr>
          <w:rFonts w:ascii="TH SarabunPSK" w:hAnsi="TH SarabunPSK" w:cs="TH SarabunPSK"/>
          <w:sz w:val="32"/>
          <w:sz w:val="32"/>
          <w:szCs w:val="32"/>
        </w:rPr>
        <w:t>ปลอดภัย  การใส่ใจสิ่งแวดล้อมในโรงเรีย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ดังนั้นการปลูกจิตสำนึก รักษาสิ่งแวดล้อม การคำนึงถึงความปลอดภัยในด้านต่าง   จึงมีความสำคัญอย่างยิ่งในสังคม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ักเรียน  คือ  หัวใจของการจัดการศึกษา โรงเรียนจะนะชนูปถัมภ์ มีความตระหนักในความสำคัญ และเล็งเห็นความจำเป็นเร่งด่วนที่ผู้ที่มีส่วนเกี่ยวข้องทุกฝ่าย จะต้องร่วมกันหาแนวทางที่เป็นรูปธรรม ในการดูแลช่วยเหลือนักเรียนให้ได้เรียนรู้อย่างมีความสุข เป็นไปตามหลักสูตร มีทักษะชีวิตที่จะดูแลตนเองให้ปลอดภัยในทุก ดังนั้นโรงเรียนจะนะชนูปถัมภ์ ซึ่งมีภารกิจและความรับผิดชอบในการจัดการศึกษา ต้องดำเนินการในทุกๆด้าน ตั้งแต่ การจราจร สุขอนามัย ร่วมไปถึงสภาพแวดล้อม เพื่อส่งเสริม ให้เกิดปลอดภัย แก่นักเรียนที่มีประสิทธิภาพต่อไป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รงเรียนจะนะชนูปถัมภ์ จึงได้จัดทำ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 ปลอดภัย  ใส่ใจสิ่งแวดล้อมในโรงเรีย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ความตระหนักในเรื่องความ</w:t>
      </w:r>
      <w:r>
        <w:rPr>
          <w:rFonts w:ascii="TH SarabunPSK" w:hAnsi="TH SarabunPSK" w:cs="TH SarabunPSK"/>
          <w:sz w:val="32"/>
          <w:sz w:val="32"/>
          <w:szCs w:val="32"/>
        </w:rPr>
        <w:t>ปลอดภัย การใส่ใจสิ่งแวดล้อมในโรงเรีย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ขยายเครือข่ายและปลูกฝังพฤติกรรมสิ่งแวดล้อมของนักเรียนในเครือข่ายและชุมชนต่อไป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 มีแนวทางการรักษาความปลอดภัยของ ด้านจราจร ลดการเกิดอุบัติเหตุ มีสุขอนามัยที่ดี มีสภาพแวดล้อมที่ส่งเสริมบรรยากาศในการเรียนรู้ โดยอาศัยแนวคิดเชิงสร้างสรรค์ภายใต้หลักการกระจายอำนาจ การมีส่วนร่วม และยึดประโยชน์สูงสุดของนักเรียน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มแข็งระบบการรักษาความปลอดภัยของ ด้านจราจร มีสุขอนามัยที่ดี มีสภาพแวดล้อมที่ส่งเสริมบรรยากาศในการเรียนรู้ที่จะเกิดขึ้นกับนักเรียน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ทุกคนได้รับการปกป้อง และคุ้มครองความปลอดภัย ทั้งด้านร่างกาย และจิตใจ โดยนักเรียนจะได้รับการดูแลอย่างใกล้ชิด และสามารถอยู่ในสังคมได้อย่างปลอดภัยและมีความ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ตระหนักในการรักษาความปลอดภัยของโรงเรียน ด้านจราจร ด้านสุขอนามัย ด้านสิ่งแวดล้อม ในโรงเรียนโดยการให้ความรู้ ความเข้าใจ แก่ผู้ที่รับผิดชอบ และผู้ที่มีส่วนเกี่ยวข้องกับการรักษาความปลอดภัยในโรงเรียน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Outcome :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ุกคนในโรงเรียนได้รับการคุ้มครองดูแลความปลอด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 ข้าราชการครูและบุคลากรทางการศึกษา ผู้ปกครองนักเรียนมีแนวทางในการป้องกันและรักษาความปลอดภัยนัก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หน่วยงานภาครัฐและเอกชน มีส่วนร่วมในการดูแลความปลอดภัยให้แก่นักเรีย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utputs :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SAPDEI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ัดระบบการรักษาความปลอดภัยของนักเรียน โดยการมีส่วนร่วมของ ครู ผู้ปกครอง และเครือข่ายทั้งภาครัฐและเอกชน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รักษาความปลอดภัยของนัก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กับ ติดตาม ประเมินผลและรายงาน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างแผนรักษาความปลอดภัยของโรงเรียนจะนะชนูปถัมภ์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วางแผนการรักษาความปลอดภัยให้แก่นักเรียน เน้นการมีส่วนร่วมระหว่างนักเรียน ครู ผู้ปกครอง ชุมชน และเครือข่าย โดยร่วมกันวางแผนป้องกัน แก้ไข ควบคุม กำกับ ติดตาม ประเมินผลและรายงาน จึงจำเป็นต้องมีมาตรการและกิจกรรมเพื่อให้รับประโยชน์สูงสุดตามเจตนารมณ์ขอ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คุ้มครองเด็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นโยบายของสำนักงานคณะกรรมการการศึกษาขั้นพื้นฐ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152"/>
      </w:tblGrid>
      <w:tr>
        <w:trPr>
          <w:trHeight w:val="4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4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UDY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สภาพทั่วไปของโรงเรียน ชุมชน ความเข้มแข็งของเครือข่ายเพื่อวิเคราะห์ความเสี่ยงจากการเกิดอุบัติเหตุ อุบัติภัย และภัยจากสภาพแวดล้อม</w:t>
            </w:r>
          </w:p>
        </w:tc>
      </w:tr>
      <w:tr>
        <w:trPr>
          <w:trHeight w:val="4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NALYSI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  คณะคร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รส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่วมสรุปผล  กำหนดแนวทางโครงการจัดเตรียม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ที่ดี </w:t>
            </w:r>
          </w:p>
        </w:tc>
      </w:tr>
      <w:tr>
        <w:trPr>
          <w:trHeight w:val="4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ที่ ๓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การวางแผ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A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 คณะครู คณะกรรมการสถานศึกษาขั้นพื้นฐาน ร่วมวางแผนการดำเนินงานโครงการจัดเตรียม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ที่ดี เพื่อนำเสนอแลกเปลี่ยนเรียนรู้ในระดับ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ลุ่มภาคีเครือข่ายที่มาร่วม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น้ารับผิดชอบของภาคีเครือ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ระยะเวลาการประชุมสร้างความเข้าใจและมอบหมายภาระ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ชี้แจงวัตถุประสงค์ ความสำคัญของบทบาทหน้าที่ ภาระงาน  กิจกรรม โครงกา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 โดยอธิบายให้เห็นถึง ผลดี ของการมีส่วนร่วมในการจั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 บทบาทหน้าที่ตามภาระงาน ให้เห็นความสำคัญ ให้เกียรติ ให้การยอมรับและยกย่องชมเชยแก่ผู้ร่วมงาน</w:t>
            </w:r>
          </w:p>
        </w:tc>
      </w:tr>
      <w:tr>
        <w:trPr>
          <w:trHeight w:val="4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ที่ 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การหลักเพื่อป้องกัน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การเสริมให้เหมาะสมกับความเชื่อ วัฒนธรรมและประเพณีของท้องถิ่น และสภาพความเสี่ยง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ิจกรรมสนับสนุนมาตรการหลักและมาตรการ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และผู้รับผิดชอบอย่างชัดเจน และสามารถปฏิบัติได้</w:t>
            </w:r>
          </w:p>
        </w:tc>
      </w:tr>
      <w:tr>
        <w:trPr>
          <w:trHeight w:val="4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ที่ 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การตรวจสอบ ติดตาม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VALUAT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นวทางการประเมินโครงการจัดเตรียม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ที่ด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นวทางการประเมินความพึงพอใจ ต่อโครงการจัดเตรียม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ที่ด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บบ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4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การปรับปรุง พัฒนาและ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IGRATE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นำผลของการดำเนินการโครงการ มาร่วมอภิปราย วิเคราะห์ สรุปผลการดำเนินการปรับปรุง และพัฒนาคุณภาพของงานให้มีคุณภาพ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ผลการดำเนินงาน โครงการ และ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วิเคราะห์ผล  หาแนวทางการแก้ปัญหา การพัฒนาสู่ความสำเ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 และแนวทางการนำไปประยุกต์ใช้ และการบูรณาการ</w:t>
            </w:r>
          </w:p>
        </w:tc>
      </w:tr>
      <w:tr>
        <w:trPr>
          <w:trHeight w:val="4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การรายงา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PORT)</w:t>
              <w:br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รายงานผลสำเร็จของการดำเนินงาน  โครงการ โดย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  <w:t xml:space="preserve">1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ช่องทางการรายงาน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  <w:t xml:space="preserve">2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ดทำรายงาน เอกสาร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  <w:t xml:space="preserve">3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รายงานผลโดยวิธีการที่หลากหลาย</w:t>
            </w:r>
          </w:p>
        </w:tc>
      </w:tr>
    </w:tbl>
    <w:p>
      <w:pPr>
        <w:pStyle w:val="Normal"/>
        <w:rPr/>
      </w:pPr>
      <w:r>
        <w:rPr>
          <w:rStyle w:val="StrongEmphasis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ในการ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358"/>
        <w:gridCol w:w="1843"/>
      </w:tblGrid>
      <w:tr>
        <w:trPr>
          <w:tblHeader w:val="true"/>
          <w:trHeight w:val="4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ป้อง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จราจรเพื่ออุบัติเหต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จากการเดินทาง 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 ระหว่างบ้าน และสถานศึกษ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ผู้ปกครอง และชุมชน ร่วมมือกันกำหนดมาตรการวางมาตรการ ในระบบดูแลการจราจร บริเวณหน้าโรงเรียน ทุกเช้าและเย็นจากการร่วมมือของ 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ค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นักเรียนตอนเช้าและเลิ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ดูแลนักเรียนที่ใช้จักรยานให้ชิดทางซ้ายและเป็นแถ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ครูเวรประจำวันตรวจเช็คนักเรียนที่มีผู้ปกครองมา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การเดินแถวกลับบ้านและให้พี่ดูแลน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เกี่ยวกับการฝึกปฏิบัติตามกฎจราจ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ครูเวรและนักเรียนคอ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นักเรียนที่ประตูเข้า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วรประจำ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คู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คู   มีกำนันเป็นผู้ดูแล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</w:t>
            </w:r>
          </w:p>
        </w:tc>
      </w:tr>
      <w:tr>
        <w:trPr>
          <w:trHeight w:val="8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ปรับปรุงสภาพแวดล้อมในโรงเรีย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อาคาร สภาพการใช้งาน ทุกอาคารอย่างต่อเนื่อง ตั้งแต่ วัสดุ ครุภัณฑ์ ระบบ ติดตั้งไฟฟ้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อาคารห้องน้ำให้ใช้งานได้ในระดับ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บำรุงดูแลรักษาความสะอาดโดยรอบสม่ำเสม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ถังขยะแยกประเภทเพื่อสะดวกในการจัดเก็บ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ล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ำรวจสภาพปัญหาด้านสิ่งแวดล้อม มลภาวะ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และชุมชน เพื่อหาแนวทางแก้ไ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 โดยใช้ชุมชนและองค์กรปกครองส่วน ท้องถิ่นมีส่วนร่วมในการหาแนวทางป้องกันและแก้ไ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หน่วยงาน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ร้างจิตสำนึกและความตระหนักต่อ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ให้กับนักเรียน บุคลากรในสถานศึกษาและ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</w:tr>
      <w:tr>
        <w:trPr>
          <w:trHeight w:val="8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ปรับปรุงดูแลรักษาพื้นที่รับผิดชอบ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มีการแบ่งหน้าที่ให้นักเรียนทุกคน ลงพื้นที่รับผิดชอบ ในการรักษาความสะอาดของโรงเรียนโดยนักเรียนทุกชั้นเรียนมีพื้นที่รับผิดชอบ  ก่อนเข้าแถวทุกวัน  นักเรียนลงพื้นที่รับผิดชอบ   คณะกรรมการนักเรียนตรวจพื้นที่  รายงานผลทุกวันหน้าเสาธง   จัดให้มีถังขยะแยกประเภทเพื่อสะดวกในการจัดเก็บและ ทำลายทุก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ขย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แยกขย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ขยะมารีไซเคิ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ขยะอินทรีย์มาทำปุ๋ยหมักชีวภา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กนนำเยาวชนอนุรักษ์สิ่งแวดล้อม  ลงพื้นที่เก็บขยะ ก่อนเข้าแถวทุกวัน  นำขยะไปทำปุ๋ย ใช้ในการปลูกต้นไม้ใน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แกนนำเยาวชนอนุรักษ์สิ่งแวดล้อม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“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”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 ร่วมมือกันกำหนดมาตรการวางมาตรการ ในควบคุมและดูแล ในการจัดทำอาหารกลางวัน มีการทดสอบสารพิษจากอาหาร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ให้นักเรียนปลูกผักปลอดสารพิษใน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ฟันสะอาด   เหงือกแข็งแร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ส่งเสริมให้นักเรียนได้แปรงฟัน ดูแลรักษาสุขภาพเหงือก ของตนเอง มีการทดสอบการแปรงฟันสม่ำเสมอ จาก งานอนามัยโรงเรียน  ร่วมกับโรงพยาบาลส่งเสริมสุขภาพตำบลค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>
          <w:trHeight w:val="8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ป้องกันยาเสพติ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ร่วมกับหน่วยงานภายนอก อาทิ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่วมอบรมให้ความรู้ แก่นักเรียน รู้จักโทษของยาเสพติ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้องเรียนสีขาวทุก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มแข็งระบบดูแลช่วยเหลือ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ห้อง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สารวัตรนักเรียน</w:t>
            </w:r>
          </w:p>
        </w:tc>
      </w:tr>
      <w:tr>
        <w:trPr>
          <w:trHeight w:val="8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ใช้พลังงานหมุนเวีย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ร่วมกับหน่วยงานเอกชน  สงขลาฟอรั่ม ได้ร่วมอบรมให้ความรู้ แก่นักเรียนแกนนำเยาวชนดำรงชีวิตด้วยพลังงานแสงอาทิตย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แกนนำเยาวชนดำรงชีวิตด้วยพลังงานแสงอาทิตย์  </w:t>
            </w:r>
          </w:p>
        </w:tc>
      </w:tr>
      <w:tr>
        <w:trPr>
          <w:trHeight w:val="8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รณรงค์ให้ความรู้เรื่องภาวะโลกร้อ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กนนำเยาวชนอนุรักษ์สิ่งแวดล้อม  จัดทำเอกสารให้ความรู้เพื่อนๆในโรงเรียน   และ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แกนนำเยาวชนอนุรักษ์สิ่งแวดล้อม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ปลูกต้นไม้ใน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ูกต้นไม้วันพ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ูกต้นไม้วันแม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ร่วมกับผู้ปกครอง   องค์การบริหารส่วนตำบลค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ต้นที่โรงเรียน   และชุมชนในตำบลค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  คู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,00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134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ราจร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คู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คู   มีกำนันเป็นผู้ดูแล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ับปรุงสภาพแวดล้อมใน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ับปรุงดูแลรักษาพื้น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นักเรีย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การ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แยก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ขยะมารีไซเคิ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ขยะอินทรีย์มาทำปุ๋ยหมักชีว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กนนำ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ุรักษ์สิ่งแวดล้อ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“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ฟันสะอาด   เหงือก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้องกัน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ห้อง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สารวัตรนักเรีย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ใช้พลังงานหมุนเว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แกนนำเยาวชนดำรงชีวิตด้วยพลังงานแสงอาทิตย์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ณรงค์ให้ความรู้เรื่องภาวะโลก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นำเยาวชนอนุรักษ์สิ่งแวดล้อม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ต้นไม้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ต้นไม้วันพ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ต้นไม้วันแ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  คู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98"/>
        <w:gridCol w:w="2852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ประเมิ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.  </w:t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คู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. 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  ทั้ง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.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ู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รับซื้อขยะ 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 )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ตรวจสอบโครง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(.................................................... )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……………………..………. )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อำนวย  สังราชกิจ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928" w:right="1440" w:gutter="0" w:header="0" w:top="1928" w:footer="0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2096BD"/>
      <w:u w:val="none"/>
    </w:rPr>
  </w:style>
  <w:style w:type="character" w:styleId="PageNumber">
    <w:name w:val="Page Number"/>
    <w:basedOn w:val="Style9"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ปกติ (เว็บ)"/>
    <w:basedOn w:val="Normal"/>
    <w:qFormat/>
    <w:pPr>
      <w:spacing w:before="188" w:after="188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5:00Z</dcterms:created>
  <dc:creator>user 7/07/2550</dc:creator>
  <dc:description/>
  <dc:language>en-US</dc:language>
  <cp:lastModifiedBy>KruMon</cp:lastModifiedBy>
  <cp:lastPrinted>2012-05-02T14:05:00Z</cp:lastPrinted>
  <dcterms:modified xsi:type="dcterms:W3CDTF">2017-02-02T10:05:00Z</dcterms:modified>
  <cp:revision>2</cp:revision>
  <dc:subject/>
  <dc:title>โรงเรียนอุตรดิตถืดรุณี</dc:title>
</cp:coreProperties>
</file>