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-832485</wp:posOffset>
            </wp:positionV>
            <wp:extent cx="836930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ถีมุสลิม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ศึกษา          มาตรฐาน 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eastAsia="Calibri" w:cs="THSarabunPSK" w:ascii="THSarabunPSK" w:hAnsi="THSarabunPSK"/>
          <w:sz w:val="32"/>
          <w:szCs w:val="32"/>
        </w:rPr>
        <w:t xml:space="preserve">  </w:t>
      </w:r>
      <w:r>
        <w:rPr>
          <w:rFonts w:ascii="Angsana New" w:hAnsi="Angsana New" w:eastAsia="Calibri" w:cs="Angsana New"/>
          <w:sz w:val="32"/>
          <w:sz w:val="32"/>
          <w:szCs w:val="32"/>
        </w:rPr>
        <w:t>ยอมรับความคิดและวัฒนธรรมที่แตกต่าง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ร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ความรักชาติ ศาสนา พระมากษัตริย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shd w:fill="FFFFFF" w:val="clear"/>
        </w:rPr>
      </w:pP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4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ใฝ่หาความรู้ หมั่นศึกษาเล่าเรียนทั้งทางตรงและทางอ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ข้อที่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รักษาวัฒนธรรมประเพณีไทยอันดีงาม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 สพม</w:t>
      </w:r>
      <w:r>
        <w:rPr>
          <w:rFonts w:cs="Angsana New" w:ascii="Angsana New" w:hAnsi="Angsana New"/>
          <w:b/>
          <w:bCs/>
          <w:sz w:val="32"/>
          <w:szCs w:val="32"/>
        </w:rPr>
        <w:t>. 16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นักเรียนมีคุณธรรมจริยธรรมตามค่านิยมหลักคนไทย 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 w:cs="Angsana New"/>
          <w:sz w:val="32"/>
          <w:sz w:val="32"/>
          <w:szCs w:val="32"/>
        </w:rPr>
        <w:t>ประ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มยุรี  มะสมาน   </w:t>
      </w:r>
      <w:r>
        <w:rPr>
          <w:rFonts w:ascii="Angsana New" w:hAnsi="Angsana New" w:cs="Angsana New"/>
          <w:sz w:val="32"/>
          <w:sz w:val="32"/>
          <w:szCs w:val="32"/>
        </w:rPr>
        <w:t>นางถนอม  ไชยเพศ  นายอับดุลฟาต๊ะห์  บินเจ๊ะ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-  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ภาพการณ์ปัจจุบัน สังคมกำลังประสบวิกฤติต่างๆมากมายทั้งทางด้านเศรษฐกิจ สังคม การเมืองและศีลธรรม ซึ่งเป็นผลสืบเนื่องมาจากการแข่งขันกันของโลกแห่งวัตถุนิยม ที่มุ่งหวังแต่ผลประโยชน์ส่วนตนจนละเลยผลกระทบที่เกิดขึ้นกับสังคม อันเป็นผลให้เกิดปัญหาต่างๆตามมาอย่างมากมาย  ปัญหาเยาวชน คือปัญหาหนึ่งที่เป็นผลกระทบจากการแข่งขันกันของโลกแห่งวัตถุนิยม  ดังที่เรารับรู้อย่างต่อเนื่องถึงปัญหาต่างๆของเยาวชน เช่น ยาเสพติด การพนัน ชู้สาว อันธพาลหรือการถูกชักนำไปสู่สิ่งที่ไม่ดีอื่นๆ เป็นต้น ซึ่งนับวันปัญหาเหล่านี้ยิ่งทวีความรุนแรงมากยิ่งขึ้น  ฉะนั้นจึงเป็นหน้าที่ของทุกฝ่ายที่ต้องเข้ามาร่วมกันป้องกันและแก้ไข เพื่อให้เยาวชนของเรามีพฤติกรรมที่เหมาะสม สามารถดำรงตนและป้องกันกลุ่มเพื่อนและคนใกล้ชิดให้ห่างไกลจากการตกเป็นเหยื่อของปัญหาต่างๆ เพื่อที่จะได้เติบโตเป็นผู้ใหญ่ที่มีจิตสำนึกต่อการพัฒนาสังคมส่วนรวม  ผลกระทบจากความเปลี่ยนแปลงของสังคมย่อมมีผลถึงระบบเรียนรู้ของบุคคลในสังคมด้วย  สังคมมุสลิมไทยเป็นส่วนหนึ่งในประเทศไทย เมื่อประเทศไทยประกาศให้มีการปฏิรูปการศึกษาเพื่อให้ทันต่อการเปลี่ยนแปลง ระบบการเรียนการสอนของสังคมมุสลิมเพื่อการจุดประกายจิตสำนึก ความศรัทธา คุณธรรมจริยธรรม รวมทั้งการปฏิบัติตนตามคำสอนของอิสลามก็ได้รับการปฏิรูปตามไปด้วย รวมทั้งพฤติกรรมที่ก้าวร้าวรุนแรง สาเหตุเกิดจากความไม่เข้าใจและไม่ได้ปฏิบัติในหลักคำสอนของศาสนาของตนที่นับถืออย่างแท้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ะนะชนู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ตระหนักและเห็นว่าการส่งเสริมให้ความรู้ อบรมจริยธรรมหลักคำสอนให้แก่ชาวมุสลิมได้เรียนรู้อย่างลึกซึ้งจะเป็นภูมิคุ้มกันให้ประพฤติตนไปในทางที่เหมาะสม  เพิ่มศักยภาพชาวมุสลิม นำความรู้ที่ได้ไปเผยแผ่ ชักนำประชาชนที่นับถือศาสนาอิสลามไปสู่แนวทางที่ถูกต้อง ให้สังคมอิสลามเป็นสังคมที่สงบ สันติสุข ตามคำสอนของศาสนาอิสลาม  ก่อให้เกิดความรัก ความเข้าใจในชาติ ศาสนาและพระมหากษัตริย์ </w:t>
      </w:r>
      <w:r>
        <w:rPr>
          <w:rFonts w:ascii="Angsana New" w:hAnsi="Angsana New" w:cs="Angsana New"/>
          <w:sz w:val="32"/>
          <w:sz w:val="32"/>
          <w:szCs w:val="32"/>
        </w:rPr>
        <w:t>โรงเรียนจะนะชนูปถัมภ์</w:t>
      </w:r>
      <w:r>
        <w:rPr>
          <w:rFonts w:ascii="Angsana New" w:hAnsi="Angsana New" w:cs="Angsana New"/>
          <w:sz w:val="32"/>
          <w:sz w:val="32"/>
          <w:szCs w:val="32"/>
        </w:rPr>
        <w:t>จึงได้จัดทำโครงการ</w:t>
      </w:r>
      <w:r>
        <w:rPr>
          <w:rFonts w:ascii="Angsana New" w:hAnsi="Angsana New" w:cs="Angsana New"/>
          <w:sz w:val="32"/>
          <w:sz w:val="32"/>
          <w:szCs w:val="32"/>
        </w:rPr>
        <w:t>วิถีมุสล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กิจกรรมหลัก ๆ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ละหมาดวันศุกร์</w:t>
      </w:r>
    </w:p>
    <w:p>
      <w:pPr>
        <w:pStyle w:val="Normal"/>
        <w:numPr>
          <w:ilvl w:val="0"/>
          <w:numId w:val="2"/>
        </w:numPr>
        <w:ind w:left="1080" w:right="28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สอนการอ่าน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รอ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28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ให้ความรู้ตามหลักปฏิบัติของศาสนาอิสล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ผู้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ละหมาดครบทั้งห้าเวลาและไปละหมาดวันศุกร์ได้ครบถ้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</w:t>
      </w:r>
      <w:r>
        <w:rPr>
          <w:rFonts w:ascii="Angsana New" w:hAnsi="Angsana New" w:cs="Angsana New"/>
          <w:sz w:val="32"/>
          <w:sz w:val="32"/>
          <w:szCs w:val="32"/>
        </w:rPr>
        <w:t>ความรู้ที่ถูกต้องในการอ่าน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รอ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</w:t>
      </w:r>
      <w:r>
        <w:rPr>
          <w:rFonts w:ascii="Angsana New" w:hAnsi="Angsana New" w:cs="Angsana New"/>
          <w:sz w:val="32"/>
          <w:sz w:val="32"/>
          <w:szCs w:val="32"/>
        </w:rPr>
        <w:t>ความรู้ตามหลักศาสนาที่สามารถนำไปใช้ในการดำเนินชีวิตประจำวันได้</w:t>
      </w:r>
    </w:p>
    <w:p>
      <w:pPr>
        <w:pStyle w:val="Normal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Outcome 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เรีย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ละหมาดวันศุกร์และละหมาดครบทั้งห้าเวลาใน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ขึ้นไปอ่าน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รอ่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สามารถนำหลักปฏิบัติทางศาสนา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>ผู้เรียน</w:t>
      </w:r>
      <w:r>
        <w:rPr>
          <w:rFonts w:ascii="Angsana New" w:hAnsi="Angsana New" w:cs="Angsana New"/>
          <w:sz w:val="32"/>
          <w:sz w:val="32"/>
          <w:szCs w:val="32"/>
        </w:rPr>
        <w:t>ละมาดครบห้าเวลาในทุกวันและไปละหมาดวันศุกร์ด้วยจิตสำนึก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cs="Angsana New"/>
          <w:sz w:val="32"/>
          <w:sz w:val="32"/>
          <w:szCs w:val="32"/>
        </w:rPr>
        <w:t>ผู้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รอา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cs="Angsana New"/>
          <w:sz w:val="32"/>
          <w:sz w:val="32"/>
          <w:szCs w:val="32"/>
        </w:rPr>
        <w:t>ผู้เรียนสามารถนำหลักการปฎิบัติตนตามหลักศาสนาไปใช้ดำเนินชีวิตได้และสามารถอยู่ร่วมกับผู้อื่นได้อย่างสงบสุข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1  S (Study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และเตรียม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หลักการทางศาสนาที่นักเรียนควรรับรู้ตา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ึกษามาตรฐานคุณภาพ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  คู่มือ 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และสังเกตพฤติกรรมนักเรียนในภาพรวมของนักเรีย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ำรวจสื่อที่ต้องใช้ แหล่งเรียนรู้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4.2  A (Analysis)  </w:t>
      </w:r>
      <w:r>
        <w:rPr>
          <w:rFonts w:ascii="Angsana New" w:hAnsi="Angsana New" w:cs="Angsana New"/>
          <w:sz w:val="32"/>
          <w:sz w:val="32"/>
          <w:szCs w:val="32"/>
        </w:rPr>
        <w:t>นำข้อมูลที่ได้จากการศึกษาข้างต้นมาวิเคราะห์เพื่อวางแผน</w:t>
      </w:r>
      <w:r>
        <w:rPr>
          <w:rFonts w:ascii="Angsana New" w:hAnsi="Angsana New" w:cs="Angsana New"/>
          <w:sz w:val="32"/>
          <w:sz w:val="32"/>
          <w:szCs w:val="32"/>
        </w:rPr>
        <w:t>การจัดจัดกิจกรรม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3  P (Plan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นับถือศาสนาอิสล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ประชุมวางแผนเพื่อแก้ปัญหาที่เกิดขึ้นของการ</w:t>
      </w:r>
    </w:p>
    <w:p>
      <w:pPr>
        <w:pStyle w:val="Normal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ัดกิจกรรมในปีที่ผ่านมา และวางแผนการดำเนินงานกิจกรรม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พื่อกำหนดรายละเอียดของกิจกรรม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4  D (Do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กิจกรรมตามแผนที่กำหนดไว้ในแต่ละกิจกรรม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5  E (Evaluation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เทศ กำกับ ติดตามผลการดำเนินงานของกิจกรรมตามที่กำหนดขึ้น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6  I  (Intigrate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ผลการประเมินมาปรับปรุง และพัฒนากิจกรรมให้มีความเหมาะสมและดีขึ้น</w:t>
      </w:r>
    </w:p>
    <w:p>
      <w:pPr>
        <w:pStyle w:val="Normal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ครั้งต่อไป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4.7  R (Report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ัดทำรายงานการจัดกิจกรรม นำเสนอต่อหน่วยงานต้นสังก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4,000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right="2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ละหมาดวันศุกร์  เก็บค่าพาหนะจากนักเรียนชายคนละ  </w:t>
      </w:r>
      <w:r>
        <w:rPr>
          <w:rFonts w:cs="Angsana New" w:ascii="Angsana New" w:hAnsi="Angsana New"/>
          <w:sz w:val="32"/>
          <w:szCs w:val="32"/>
        </w:rPr>
        <w:tab/>
        <w:t xml:space="preserve">      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>ต่อ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สอนการอ่าน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รอา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่าจ้างวิทยากร</w:t>
      </w:r>
      <w:r>
        <w:rPr>
          <w:rFonts w:cs="Angsana New" w:ascii="Angsana New" w:hAnsi="Angsana New"/>
          <w:sz w:val="32"/>
          <w:szCs w:val="32"/>
        </w:rPr>
        <w:t xml:space="preserve">)  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14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ิจกรรมให้ความรู้ตามหลักปฏิบัติทางศาสน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งบประมาณ  เป้าหมาย ระยะเวลา และผู้รับผิดชอบ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6"/>
        <w:gridCol w:w="1276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ะหมาดวันศุกร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สลามทุ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 - 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ที่นับถือศาสนาอิสลามทุกค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การอ่านอั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รอ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สลามทุ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 - 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ที่นับถือศาสนาอิสลามทุกค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ให้ความรู้ตาม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สลามทุ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 - 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ที่นับถือศาสนาอิสลามทุก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240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ผลลัพธ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ตัวชี้วัดความสำเร็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วิธีการประเม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เครื่องมือที่ใช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ไปละหมดวันศุก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บันทึกการละหม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แบบ</w:t>
            </w:r>
            <w:r>
              <w:rPr>
                <w:lang w:val="en-US" w:eastAsia="en-US"/>
              </w:rPr>
              <w:t>บันทึกการละหมา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อ่านอั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รอ่าน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ให้ฟังเป็นรายค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lang w:val="en-US" w:eastAsia="en-US"/>
              </w:rPr>
            </w:pPr>
            <w:r>
              <w:rPr/>
              <w:t xml:space="preserve">ผู้เรียนร้อยละ </w:t>
            </w:r>
            <w:r>
              <w:rPr/>
              <w:t xml:space="preserve">100 </w:t>
            </w:r>
            <w:r>
              <w:rPr/>
              <w:t>สามารถนำหลักปฏิบัติทางศาสนาไปใช้ในชีวิตประจำ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สังเกต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แบบสังเกตพฤติ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240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ผลผลิต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ตัวชี้วัดความสำเร็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วิธีการประเม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เครื่องมือที่ใช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มาดครบห้าเวลาในทุกวันและไปละหมาดวันศุกร์ด้วยจิตสำนึกของตนเ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สังเกต  สอบถาม และบันทึกการละหม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แบบ</w:t>
            </w:r>
            <w:r>
              <w:rPr>
                <w:lang w:val="en-US" w:eastAsia="en-US"/>
              </w:rPr>
              <w:t>สอบถามและแบบบันทึกการละหมา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/>
              <w:t>ผู้เรียน</w:t>
            </w:r>
            <w:r>
              <w:rPr/>
              <w:t>สามารถอ่านอัล</w:t>
            </w:r>
            <w:r>
              <w:rPr/>
              <w:t>-</w:t>
            </w:r>
            <w:r>
              <w:rPr/>
              <w:t>กุรอานได้ถูกต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ให้ฟังเป็นรายค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สามารถนำหลักการปฎิบัติตนตามหลักศาสนาไปใช้ดำเนินชีวิตได้และสามารถอยู่ร่วมกับผู้อื่นได้อย่างสงบสุข</w:t>
            </w:r>
          </w:p>
          <w:p>
            <w:pPr>
              <w:pStyle w:val="Heading3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สังเกต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แบบสังเกตพฤติกรรม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แบบ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ส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ยุรี    มะสม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งคล   จันทร์ท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การจัดกิจกรรมการอ่าน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รอ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การอบรมคุณธรรม จริยธรรมตามหลักศาสนาอิสลาม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0"/>
        <w:gridCol w:w="1915"/>
        <w:gridCol w:w="2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ี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พยัญชนะอาหร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1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ซัลมาน  เต็มข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ที่นับถือศาสนาอิสลา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่านประกอบอักษ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2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ซัลมาน  เต็มข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ที่นับถือศาสนาอิสลา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รู้เกี่ยวกับหลักปฎิบัติตามหลักศาสนาอิสลามในชีวิตประจำว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ซัลมาน  เต็มข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ที่นับถือศาสนาอิสลาม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การจัดกิจกรรมการอ่าน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รอ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การอบรมคุณธรรม จริยธรรมตามหลักศาสนาอิสลาม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60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0"/>
        <w:gridCol w:w="1915"/>
        <w:gridCol w:w="2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ี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่านประกอบอักษ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3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ซัลมาน  เต็มข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ที่นับถือศาสนาอิสลา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่านประกอบอักษ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ฝึก เล่ม </w:t>
            </w:r>
            <w:r>
              <w:rPr>
                <w:rFonts w:cs="Angsana New" w:ascii="Angsana New" w:hAnsi="Angsana New"/>
                <w:sz w:val="32"/>
                <w:szCs w:val="32"/>
              </w:rPr>
              <w:t>4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ซัลมาน  เต็มข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ที่นับถือศาสนาอิสลา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รู้เกี่ยวกับหลักปฎิบัติตามหลักศาสนาอิสลามในชีวิตประจำว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รกเนื้อหาในเวลาเรียนการอ่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รอ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ซัลมาน  เต็มข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ที่นับถือศาสนาอิสลาม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นายซัลมาน  เต็มขาว   เป็นวิทยากรผู้มีความรู้ด้านการอ่าน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รอ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ระงานการดำเนินกิจกรรมตามโครงการวิถีมุสลิม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ฎิบัต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หมาดวันศุก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ความพร้อมของนักเรียนชายก่อนขึ้น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นักเรียนชายดำเนินกิจกรรม ณ มัสยิด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เงินค่าเดินทางไปละหมาดวันศุก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การละหมาดของนักเรียนหญิ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มูหะมะ  ยะกู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ฮัสนา  หลำห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ับดลเล๊าะ  เสะ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ิเวศน์    อะหว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ับดุลฟาต๊ะห์ บินเจ๊ะ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มูหะมะ  ยะกู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สุไหวย๊ะ  ใบ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รอฮานะ  ไชยย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มยุรี   มะสมา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รอ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ดูและการร่วมกิจกรรมของ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การอ่านอั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รอ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เข้าร่วมกิจกรรม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ิจกรรมแต่ละครั้ง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นักเรียนที่ไม่เข้าร่วมกิจกรร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มุสล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ซัลมาน  เต็มข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นฤมล  สะระด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อัสม๊ะ   หนิ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ุบ๊ะ  มาลิ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ุมาลี   หลำหล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ับดลเล๊าะ   เสะ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ับดุงฟาต๊ะห์ บินเจ๊ะแล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รู้เกี่ยวกับการปฎิบัติตนในชีวิตประจำว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เกี่ยวกับการปฎิบัติตนตามหลักศาสนาตามสถานการณ์ที่เกี่ยวข้องและกิจกรรมวันสำคัญหรือเทศกาลต่าง ๆ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ซัลมาน  เต็มข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มุสลิ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ผลการปฎ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โครง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รายงานการดำเนิน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ภาพกิจกรร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ิกจ่ายงบประมาณตามโครง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ถนอม   ไชยเพ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ับดุลฟาต๊ะ บินเจ๊ะ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มยุรี   มะสม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57150</wp:posOffset>
            </wp:positionV>
            <wp:extent cx="6191250" cy="1962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จะนะชนูปถัมภ์   อำเภอจะนะ   จังหวัดสงขลา </w:t>
      </w:r>
    </w:p>
    <w:p>
      <w:pPr>
        <w:pStyle w:val="Normal"/>
        <w:spacing w:before="120" w:after="0"/>
        <w:ind w:firstLine="4500"/>
        <w:rPr>
          <w:rFonts w:ascii="Angsana New" w:hAnsi="Angsana New" w:cs="Angsana New"/>
          <w:color w:val="FFFFFF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spacing w:before="120" w:after="0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การดำเนินกิจกรรมตามโครงการวิถีมุสลิม</w:t>
      </w:r>
    </w:p>
    <w:p>
      <w:pPr>
        <w:pStyle w:val="Normal"/>
        <w:spacing w:before="120" w:after="0"/>
        <w:ind w:firstLine="10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</w:t>
      </w:r>
      <w:r>
        <w:rPr>
          <w:rFonts w:ascii="Angsana New" w:hAnsi="Angsana New" w:cs="Angsana New"/>
          <w:sz w:val="32"/>
          <w:sz w:val="32"/>
          <w:szCs w:val="32"/>
        </w:rPr>
        <w:t>คณะครูที่นับถือศาสนาอิสลามทุก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 ข้าพเจ้า  นางสาวมยุรี   มะสมาน   ตำแหน่ง ครู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ได้รับมอบหมายให้ดำเนินกิจกรรมตามโครงการวิถีมุสลิม  เพื่อให้การดำเนินการสำเร็จลุล่วงตามวัตถุประสงค์  ข้าพเจ้าจึงขอเรียนแจ้งคณะครูที่นับถือศาสนาอิสลามทุกท่านได้รับทราบและร่วมกันปฎิบัติหน้าที่อย่างเต็มความสามารถ  ดังรายการที่แนบมาอันได้แก่  โครงการ   หลักสูตรที่จัดให้วิทยากรสอนตามงบประมาณ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ระงานที่คณะครูได้ร่วมปฎิบัติตามกิจกรรม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</w:t>
      </w:r>
      <w:r>
        <w:rPr>
          <w:rFonts w:ascii="Angsana New" w:hAnsi="Angsana New" w:cs="Angsana New"/>
          <w:sz w:val="32"/>
          <w:sz w:val="32"/>
          <w:szCs w:val="32"/>
        </w:rPr>
        <w:t>ขอเรียนเชิญคณะครูร่วมกิจกรรมคาบศาสนาทุกวันศุก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มยุรี   มะสม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ab/>
        <w:tab/>
        <w:tab/>
        <w:tab/>
        <w:tab/>
        <w:t>1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ab/>
        <w:tab/>
        <w:tab/>
        <w:tab/>
        <w:tab/>
        <w:t>12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ab/>
        <w:tab/>
        <w:tab/>
        <w:tab/>
        <w:tab/>
        <w:t>13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  <w:tab/>
        <w:tab/>
        <w:tab/>
        <w:tab/>
        <w:t>14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ab/>
        <w:tab/>
        <w:tab/>
        <w:tab/>
        <w:tab/>
        <w:t>15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  <w:tab/>
        <w:tab/>
        <w:tab/>
        <w:tab/>
        <w:tab/>
        <w:t>16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ab/>
        <w:tab/>
        <w:tab/>
        <w:tab/>
        <w:tab/>
        <w:t>1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  <w:tab/>
        <w:tab/>
        <w:tab/>
        <w:tab/>
        <w:tab/>
        <w:t>18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  <w:tab/>
        <w:tab/>
        <w:tab/>
        <w:tab/>
        <w:tab/>
        <w:t>1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  <w:tab/>
        <w:tab/>
        <w:tab/>
        <w:tab/>
        <w:tab/>
        <w:t>2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57150</wp:posOffset>
            </wp:positionV>
            <wp:extent cx="6191250" cy="19621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1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จะนะชนูปถัมภ์   อำเภอจะนะ   จังหวัดสงขลา </w:t>
      </w:r>
    </w:p>
    <w:p>
      <w:pPr>
        <w:pStyle w:val="Normal"/>
        <w:spacing w:before="120" w:after="0"/>
        <w:ind w:firstLine="4500"/>
        <w:rPr>
          <w:rFonts w:ascii="Angsana New" w:hAnsi="Angsana New" w:cs="Angsana New"/>
          <w:color w:val="FFFFFF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spacing w:before="120" w:after="0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อนุมัติเงินค่าซื้อหนังสือเรียนการอ่านอัลกุ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ีรออาต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วิถีมุสลิม</w:t>
      </w:r>
    </w:p>
    <w:p>
      <w:pPr>
        <w:pStyle w:val="Normal"/>
        <w:spacing w:before="120" w:after="0"/>
        <w:ind w:firstLine="10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จะนะชนู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  นางสาวมยุรี   มะสมาน   ตำแหน่ง ครู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ขอใช้เงินเพื่อจัดซื้อหนังสือเรียนการอ่ารอั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รอ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ังสือกีรออาต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ดซื้อมาเพื่อให้นักเรียนยืมเรียน  ทั้งนี้เนื่องจากงบประมาณที่ใช้ข้าพเจ้าไม่ได้ขออนุมัติจากงบประมาณ  แต่ข้าพเจ้าได้บริจาคเงินเพื่อจัดซื้อหนังสือดังกล่าวเป็นจำนวนเงิน  </w:t>
      </w:r>
      <w:r>
        <w:rPr>
          <w:rFonts w:cs="Angsana New" w:ascii="Angsana New" w:hAnsi="Angsana New"/>
          <w:sz w:val="32"/>
          <w:szCs w:val="32"/>
        </w:rPr>
        <w:t>3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โดยผ่านบัญชีเงินรายได้สถานศึกษา จึงขออนุมัติใช้เงินดังกล่าวเพื่อจัดซื้อหนังส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มยุรี   มะสม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133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SarabunPSK">
    <w:charset w:val="de"/>
    <w:family w:val="auto"/>
    <w:pitch w:val="default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44"/>
      <w:szCs w:val="44"/>
      <w:shd w:fill="E5E5E5" w:val="clear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ngsana New" w:hAnsi="Angsana New" w:cs="Angsana New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6:00Z</dcterms:created>
  <dc:creator>CrazyToon</dc:creator>
  <dc:description/>
  <cp:keywords/>
  <dc:language>en-US</dc:language>
  <cp:lastModifiedBy>KruMon</cp:lastModifiedBy>
  <cp:lastPrinted>2016-10-20T13:33:00Z</cp:lastPrinted>
  <dcterms:modified xsi:type="dcterms:W3CDTF">2016-11-24T05:46:00Z</dcterms:modified>
  <cp:revision>48</cp:revision>
  <dc:subject/>
  <dc:title/>
</cp:coreProperties>
</file>