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สำนักงานคณะกรรมการการศึกษาขั้นพื้นฐาน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ศึกษาขั้นพื้นฐานของประเทศไทยมีคุณภาพมาตรฐานระดับสากล บนพื้นฐานความเป็นไทย ให้นักเรียนได้รับการพัฒนาเต็มศักยภาพสูงสุดในตนเอง มีความรู้และทักษะที่แข็งแกร่งและเหมาะสม เป็นพื้นฐานสำคัญในการเรียนระดับสูงขึ้นไป  และดำรงชีวิตในอนาคตสำนักงานคณะกรรมการการศึกษาขั้นพื้นฐาน จึงกำหนดนโยบายของสำนักงานคณะกรรมการการศึกษาขั้นพื้นฐาน 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รัดปฏิรูปการศึกษาขั้นพื้นฐาน  ให้มีการปรับปรุงเปลี่ยนแปลงระบบ และกระบวนการ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การศึกษาขั้นพื้นฐานทั้งระบบให้มีประสิทธิภาพทันสมัย ทันเหตุการณ์  ทันโลก ให้สำเร็จอย่างเป็นรูปธรรม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พัฒนาความแข็งแกร่งทางการศึกษา ให้ผู้เรียนทุกระดับทุกประเภทรวมถึงเด็กพิการ  และ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้อยโอกาส  มีความรู้และทักษะแห่งโลกยุคใหม่ควบคู่กันไปโดยเฉพาะทักษะการอ่าน  เขียน  และการคิด  เพื่อให้มีความพร้อมเข้าสู่การศึกษาระดับสูง  และโลกของการทำงาน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ปรับระบบสนับสนุนการศึกษา  ที่สอดคล้องไปในทิศทางเดียวกัน  มีการประสานสัมพันธ์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ับเนื้อหา  ทักษะและกระบวนการเรียนการสอนประกอบไปด้วย  มาตรฐานและการประเมิน  หลักสูตรและการสอน  การพัฒนาทางวิชาชีพ  สภาพแวดล้อม  การเรียนรู้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ความแข็งแกร่งมาตรฐานวิชาชีพครูและผู้บริหารสถานศึกษาให้ครูเป็นผู้ที่มี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และทักษะที่เหมาะสมกับการพัฒนาการเรียนรู้ของผู้เรียน  ผู้บริหารสถานศึกษามีความสามารถในการบริหารจัดการ  และเป็นผู้นำทางวิชาการครูและผู้บริหารสถานศึกษาประพฤติตนเป็นแบบอย่างที่ดีแก่ผู้เรียน  สร้างความมั่นใจและไว้วางใจ  ส่งเสริมให้รับผิดชอบต่อผลที่เกิดกับนักเรียน  ที่สอดคล้องกับวิชาชีพ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สร้างระบบให้สำนักงานเขตพื้นที่การศึกษา  เป็นองค์กรคุณภาพที่แข็งแกร่ง  และมี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  มีความสามารถรับผิดชอบการจัดการศึกษาขั้นพื้นฐานที่มีคุณภาพ  และมาตรฐานได้เป็นอย่างด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รัดปรับปรุงโรงเรียนให้เป็นองค์กรที่มีความเข้มแข็ง  มีแรงบันดาลใจและมีวิสัยทัศน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จัดการศึกษาขั้นพื้นฐานที่ชัดเจน  เป็นสถานศึกษาคุณภาพและมีประสิทธิภาพ  ที่สามารถจัดการเรียนการสอนได้อย่างมีคุณภาพและมาตรฐานสากล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ระบบการควบคุมการจัดการเปลี่ยนแปลงทางการศึกษาที่มีข้อมูล  สารสนเทศ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ข่าวสาร  เกี่ยวกับกระบวนการเรียนการสอนอย่างพร้อมบริบูรณ์  และมีนโยบายการประเมินผลอย่างเป็นรูปธรรม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ใหม่ในการทำงาน  เร่งรัดกระจายอำนาจและความรับผิดชอบ  ปรับปรุง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ของโรงเรียน  ให้เป็นแบบร่วมคิดร่วมทำ  การมีส่วนร่วม  และการประสานงาน  สามารถใช้เครือข่ายการพัฒนา การศึกษาระหว่างโรงเรียนกับโรงเรียน  องค์กรปกครองส่วนท้องถิ่น  องค์กรวิชาชีพ  กลุ่มบุคคล  องค์กรเอกชน  องค์กรชุมชน  และองค์กรสังคมอื่นๆ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ปรับระบบการบริหารงานบุคคล  มุ่งเน้นความถูกต้อง  เหมาะสมและเป็นธรรม ให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ปัจจัยหนุนในการเสริมสร้างคุณภาพและประสิทธิภาพขวัญกำลังใจ  สร้างภาวะจูงใจ  แรงบันดาลใจ  และความรับผิดชอบในความสำเร็จตามภาระหน้าที่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สร้างพลเมืองดี  ที่ตื่นตัว  และร่วมกับผู้อื่นในสังคมพหุวัฒนธรรมได้ทำการศึกษานำ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ปัญหาสำคัญของสังคม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่มเทมาตรการเพื่อยกระดับคุณภาพสถานศึกษาที่พัฒนาล้าหลังและโรงเรียนขนาดเล็กที่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ม่ได้คุณภาพ  เพื่อไม่ให้ผู้เรียนต้องเสียโอกาสได้รับการศึกษาที่มีคุณภาพ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ขั้นพื้นฐานของประเทศไทย  มีคุณภาพ  มีคุณภาพและมาตรฐานระดับสากล  บนพื้นฐานของความเป็นไทย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และสนับสนุนให้ประชากรวัยเรียนทุกคน  ได้รับการศึกษาอย่างทั่งถึง  และมีคุณภาพ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ผู้เรียนมีคุณธรรมจริยธรรม  มีคุณลักษณะอันพึงประสงค์ตามหลักสูตร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บริหารจัดการที่เน้นการมีส่วนร่วม  เพื่อเสริมสร้างความรับผิดชอบต่อคุณภาพการศึกษา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ศึกษาขั้นพื้นฐานของประเทศไทยมีคุณภาพและมาตรฐานสากล  บนพื้นฐานความเป็นไทย  สำนักงานคณะกรรมการการศึกษาขั้นพื้นฐาน  จึงกำหนดเป้าประสงค์ดังนี้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ะดับก่อนประถมศึกษามีพัฒนาการที่เหมาะสมตามช่วงวัยและได้สมดุล  และ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ะดับการศึกษาขั้นพื้นฐานทุกคนมีพัฒนาการเหมาะสมตามช่วงวัยและมีคุณภาพ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อย่างทั่วถึง  มีคุณภาพ  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สมอภาค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บริหารสถานศึกษา  และบุคลากรทางการศึกษาอื่น  มีทักษะที่เหมาะสม  และมี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ฒนธรรมการทำงานที่มุ่งเน้นผลสัมฤทธิ์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ขตพื้นที่การศึกษาและสถานศึกษามีประสิทธิภาพและกลไกขับเคลื่อน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ขั้นฐานสู่คุณภาพระดับมาตรฐานสากล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การศึกษาขั้นพื้นฐานบูรณาการการทำงานเน้นการบริหารแบบมี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ร่วม  กระจายอำนาจและความรับผิดชอบสู่สำนักงานเขตพื้นที่การศึกษา  และสถานศึกษา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พิเศษ  ได้รับการพัฒนาคุณภาพการศึกษาเป็นพิเศษ</w:t>
      </w:r>
    </w:p>
    <w:p>
      <w:pPr>
        <w:pStyle w:val="Normal"/>
        <w:spacing w:lineRule="auto" w:line="276" w:before="0" w:after="0"/>
        <w:contextualSpacing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ผู้เรียนทุกระดับทุกประเภท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ก่อนประถมศึกษามีพัฒนาการที่เหมาะสมตามช่วงวัยและได้สมดุล  และนักเรียนระดับการศึกษาขั้นพื้นฐานทุกคนมีพัฒนาการเหมาะสมตามช่วงวัยและมีคุณภาพ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ข้อมูลสารสนเทศที่เกี่ยวข้องกับคุณภาพผู้เรียนทุกระดับ  ทุกประเภท  ให้มี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สัมพันธ์  สร้างความเข้าใจในการจัดการศึกษาขั้นพื้นฐานให้แก่ผู้ปกครอง  ชุมชน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  และสาธารณชน  มุ่งพัฒนาผู้เรียนที่เหมาะสมกับวัยทักษะและคุณลักษณะที่จำเป็นของนักเรียนที่สถานประกอบการต้องการและจำเป็นต่อการใช้ชีวิตในอนาคต  เพื่อพัฒนาคุณภาพการศึกษาไทยสู่มาตรฐานสากล  บนพื้นฐานของความเป็นไทย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ับสนุนการจัดสรรงบประมาณในรูปแบบที่ส่งเสริมการพัฒนาคุณภาพการศึกษา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อดคล้องกับบริบทของพื้นที่  รวมถึงระดับและประเภทของผู้เรียน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นำหลักสูตรไปสู่การปฏิบัติให้เกิดประสิทธิภาพ  รวมถึงการพัฒนาหลักสูต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  ให้สอดคล้องกับความต้องการของชุมชน  สังคม  ท้องถิ่น  และผู้เรียน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ช้สื่อการเรียนการสอน  เทคโนโลยี  และนวัตกรรมที่หลากหลาย  เพื่อส่งเสริม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รู้ทังในและนอกห้องเรียน  พัฒนาคุณภาพการศึกษา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นิเทศ  ติดตามผล  และรายงานผล  ให้มีความเข้มแข็ง  และต่อเนื่อง  เป็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ูปธรรม  และหลากหลายมิติ  เน้นการนิเทศแบบกัลยาณมิตร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การแนะแนวผู้เรียน  ให้มีแรงจูงใจในการเรียนเพื่อการเรียนต่อละมีอาชีพสุจริต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ความมั่นคงในชีวิต  ด้วยผู้แนะแนวที่หลากหลาย  เช่น  ครู  ผู้ประกอบอาชีพต่างๆ  ทั้งที่เป็นผู้ปกครอง  ศิษย์เก่า  ผู้ที่ทำงานสถานประกอบการ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พื้นที่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สนับสนุนการทดส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ขอ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PISA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บบการทดสอบ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างของสำนักคณะกรรมการการศึกษาขั้นพื้นฐานมาเป็นส่วนหนึ่งในการจัดการเรียนการสอนเพื่อพัฒนาผู้เรียนให้มีคุณภาพและมาตรฐานที่ใกล้เคียงกัน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ประกันคุณภาพภายในของสถานศึกษาให้มีความเข้มแข็งเพื่อรองรับ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ภายนอก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การศึกษาขั้นพื้นฐานให้มีการเรียนการสอนทั้งวิชาสามัญและวิชาชีพเพื่อรองรับ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อาชีพตั้งแต่การเรียนในระดับการศึกษาขั้นพื้นฐาน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เรียนการสอนภาษาต่างประเทศโดยเฉพาะภาษาอังกฤษเพื่อการสื่อสาร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ษาอาเซี่ยน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าเพื่อรองรับการก้าวสู้ประชาคมอาเซียนในปี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ู่มาตรฐานสากล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หน่วยงานที่เกี่ยวข้องกับการคัดเลือกผู้เรียนที่จบการศึกษาขั้นพื้นฐานเพื่อเรีย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่อ  ให้มีวิธีการคัดเลือกที่หลากหลายสอดคล้องกับหลักสูตรการศึกษาขั้นพื้นฐาน  นอกเหนือจากการวัดความรู้และความสามารถในการสอบแข่งขั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ายโอกาสเข้าถึงบริการการศึกษาขั้นพื้นฐานให้ทั่งถึงครอบคลุมผู้เรียนให้ได้รับโอกาสในการพัฒนาเต็มตามศักยภาพ  และคุณภาพ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วัยเรียนทุกคนได้รับโอกาสในการศึกษาขั้นพื้นฐานอย่างทั่วถึง  มีคุณภาพ  และเสมอภาค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พิเศษ  ได้รับการพัฒนาคุณภาพการศึกษาเป็นพิเศษ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ข้อมูลสารสนเทศ  นักเรียนเป็นรายบุคคล  ทั้งในเชิงปริมาณและคุณภาพให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บริหารจัดการงบประมาณ  ประเภทงบเงินอุดหนุนรายหัวให้นักเรียน  เพื่อพัฒนาคุณภาพการเรียนรู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ตามตัวผู้เรีย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emandside  Financing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ชื่อมโยงกับหน่วยงานที่เกี่ยวข้อง  และหน่วยงานที่จัดการศึกษาขั้นพื้นฐาน  เน้นการบริหารงบประมาณที่มีประสิทธิภาพ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ผู้เรียนทุกระดับ  และทุกประเภทมีโอกาสเข้าเรียนในโรงเรียนที่มีคุณภาพ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จบหลักสูตร  มีโอกาสเรียนต่อ  มีอาชีพสุจริตและมั่นคงในชีวิต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โรงเรียนดีมีคุณภาพ  ทั้งในระดับประถมศึกษาและมัธยมศึกษา  ให้โรงเรียนที่มี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ูปแบบการเรียนการสอนมุ่งสู่มาตรฐานสากล  บนพื้นฐานความเป็นไทย  ให้ครอบคลุมทุกจังหวัด  อำเภอ  ตำบล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ให้โรงเรียนที่จัดการศึกษาระดับมัธยมศึกษาตอนปลายในพื้นที่พิเศษมีโอกาสจัด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ศึกษาด้านวิชาชีพ  ทั้งที่จัดเอง  และสร้างความร่วมมือกับหน่วยงานอื้นเพื่อเป็นการสร้างอาชีพสุจริตให้กับผู้เรีย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จัดการศึกษาในรูปแบบที่หลากหลาย  ทั้งในรูปแบบปกติ  รูปแบบเพื่อความ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ลิศ รูปแบบเพื่อเด็ก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ิการ  เด็กด้อยโอกาส  และรูปแบบการศึกษาทางเลือก  จัดให้มีความเหมาะสมและเต็มศักยภาพของผู้เรียนและยังคงระดับคุณภาพมาตรฐา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สนับสนุนระบบดูแลช่วยเหลือนักเรียนให้มีความเข็มแข็งและต่อเนื่อ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หน่วยงานที่เกี่ยวข้อง  วางแนวทางการดูแลช่วยเหลือและจัดการศึกษาที่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หมาะสม  แก่เด็กด้อยโอกาสที่ไม่อยู่ในทะเบียนราษฎร์  เช่น  บุตรหลานของแรงงานต่างด้าว  เด็กไร้สัญชาติ  เด็กพลัดถิ่น  เด็กต่างด้าว  เด็กไทยที่ไม่มีเลขประจำตัวประชาช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ครู  และบุคลากรทางการศึกษา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บริหารสถานศึกษา  และบุคลากรทางการศึกษาอื่นมีทักษะที่เหมาะสม และมีวัฒนธรรมการทำงานที่มุ่งเน้นผลสัมฤทธิ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พิเศษได้รับการพัฒนาคุณภาพการศึกษาเป็นพิเศษ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องค์ความรู้  และสมรรถนะของครู  ผ่านการปฏิบัติจริงและการช่วยเหลืออย่าง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่อเนื่อง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องค์ความรู้และแหล่งเรียนรู้เกี่ยวกับนวัตกรรมวิธีการจัดการเรียนการสอน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การคิด  และการวัดผลประเมินผล  ให้สามารถพัฒนาและประเมินผลนักเรียนให้มีคุณภาพตามศักยภาพเป็นรายบุคคล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รูที่มีอยู่ให้สามารถจัดการเรียนรู้ในวิชาที่โรงเรียนต้องการได้ด้วยตนเองหรือ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ช้สื่อเทคโนโลยี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ระบบการนิเทศแบบกัลยาณมิตรโดยเขตพื้นที่การศึกษาและโดยเพื่อนครู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ในโรงเรียนเดียวกันหรือระหว่างโรงเรียน  หรือภาคส่วนอื่นๆ  ตามความพร้อมของโรงเรียน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เกิดชุมชนแห่งการเรียนรู้ของครูในพื้นที่  ทั้งในโรงเรียนเดียวกัน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หว่างโรงเรียน  หรืออื่นๆ  และในองค์กร  สังกัดสำนักงานคณะกรรมการการศึกษาขั้นพื้นฐานทุกหน่วยงาน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ครูมีสมรรถนะภาษาอังกฤษ  เพื่อการสื่อสารและทักษะการใช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อมพิวเตอร์เพื่อจัดการเรียนรู้ได้ในระดับด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ผู้บริหารสถานศึกษากลุ่มที่มีความจำเป็นต้องได้รับการพัฒนาอย่างเร่งด่วน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ระบบแรงจูงใจ  เพื่อให้ครูและบุคลากรทางการศึกษามีขวัญกำลังใจใน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ำงาน  สอดคล้องกับผลสัมฤทธิ์ของนักเรียน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ย่องเชิญชูครูที่เป็นครูมืออาชีพ  และบุคลากรทางการศึกษา  ที่มีผลงานเชิง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ักษ์ทั้งด้าน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การจัดการเรียนรู้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ูแลช่วยเหลือนักเรียนที่มีความต้องการพิเศษ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จิตวิญญาณความเป็นครู  มีคุณธรรม  จริยธรรมและเป็นตัวอย่างที่ดีแก่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ก้าวหน้าของครู  ให้มีวิทยฐานะที่สูงขึ้นให้สอดคล้องกับผลสัมฤทธิ์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างการเรียนของนักเรีย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ายได้ของคร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และสนับสนุนให้กับองค์กรและคณะบุคคลที่เกี่ยวข้องจัดเตรียมและจัดสรรครู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บริหารสถานศึกษาที่มีความสามารถสอดคล้องกับความต้องการของโรงเรียน  และสังคม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ตระหนักกับองค์กรที่มีบทบาทโดยตรงกับการบรรจุครูในพื้นที่  ถึงความ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ำเป็นต้องจัดสรรครูให้ตรงวิชาที่โรงเรียนขาดแคลน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่านิยมสำหรับผู้มีส่วนได้ส่วนเสียในพื้นที่  ให้รับผิดชอบต่อผลด้านคุณภาพของ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สถาบันอุดมศึกษาผลิตครูที่มีวิชาเอกตรงกับความต้องการและสามารถ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เรียนรู้  เพื่อผู้เรียนที่มีความแตกต่างหลากหลายและสอดคล้องกับบริบทของโรงเรียนที่มีความแตกต่างหลากหลายได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การบริหารจัด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เขตพื้นที่การศึกษาและสถานศึกษามีประสิทธิภาพ  และเป็นกลไกขับเคลื่อนการศึกษาขั้นพื้นฐานสู่คุณภาพระดับมาตรฐานสากล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การศึกษาขั้นพื้นฐานบูรณาการทำงาน  เน้นการบริหารแบบมีส่วนร่วม  กระจายอำนาจและความรับผิดชอบสู่สำนักงานเขตพื้นที่การศึกษา  และสถานศึกษา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้าประสงค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พิเศษ  ได้รับการพัฒนาคุณภาพการศึกษาเป็นพิเศษ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ะจายอำนาจและความรับผิดชอบ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สนับสนุนให้สำนักงานเขตพื้นที่การศึกษา  และสถานศึกษา  มีความสามารถ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ความเข้มแข็งในการบริหารจัดการด้วยตนเองได้อย่างมีประสิทธิภาพ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276" w:before="0" w:after="0"/>
        <w:ind w:left="108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ูรณาการการทำงานพัฒนาคุณภาพการศึกษาระหว่างหน่วยงานต่างๆ  ใน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  เพื่อส่งเสริมให้สำนักงานเขตพื้นที่การศึกษาสถานศึกษาพัฒนาคุณภาพ  ตามบริบทได้เพิ่มขึ้น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ติดตามตรวจสอบ  การบริหารจัดการงบประมาณที่มีประสิทธิภาพ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เครือข่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ไกที่สามารถรับรู้ปัญหา  และแก้ไขปัญหาการบริหารจัดการงบประมาณที่ไม่เหมาะส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ต้อง  ตามหลักธรรมาภิบาลได้อย่างรวดเร็ว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มีส่วนร่ว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2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่งสร้างความรู้ความเข้าใจให้กับผู้บริหารสถานศึกษาถึงความจำเป็น  และประโยชน์ของการส่งเสริมการมีส่วนร่วมอย่างแท้จริงในการพัฒนาการศึกษา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มีส่วนร่วมสนับสนุนทรัพยากร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2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ให้สาธารณชนทราบถึงความต้องการได้รับความช่วยเหลือของโรงเรียน  โดยเฉพาะโรงเรียนที่ขาดแคลน  อยู่ในพื้นที่ห่างไกลทุรกันดาร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ทุกภาคส่วนให้เข้ามาช่วยเหลือโรงเรียนที่มีความมุ่งมั่นพัฒนาคุณภาพการศึกษา  แต่มีความขาดแคลนมาก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2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มีส่วนร่วมในการกำกับ  ติดตาม  ตรวจสอบหน่วยงานในสังกัด  โดยประชาชนทุกภาคส่ว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3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ช่องทางฟังความคิดเห็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สนอแน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  ที่เกี่ยวข้องกับหน่วยงานในสังกัดสำนักงานคณะกรรมการการศึกษาขั้นพื้นฐาน  และติดตามตรวจสอบอย่างต่อเนื่อ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3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ให้สาธารณชน  เข้ามามีส่วนร่วมในการติดตาม  ตรวจสอบการทำงานของโรงเรียนในท้องถิ่น  และหน่วยงานในสังกัดมากขึ้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สถานศึกษาและสำนักงานเขตพื้นที่การศึกษาและองค์คณะบุคคล  มีความรับผิดชอบต่อผลการดำเนินง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มีการเชิดชูเกียรติสถานศึกษา  สำนักงานเขตพื้นที่การศึกษา      และองค์คณะบุคคลที่เกี่ยวข้อง  ที่นักเรียนมีผลสัมฤทธิ์ทางการเรียนสูงขึ้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การออกกลางคันลดล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พฤติกรรมเสี่ยงลดล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ช่องทางรับฟังความคิดเห็น  ข้อเสนอแนะเรื่องร้องเรียนที่เกี่ยวข้องกับองค์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คณะบุคคลที่เกี่ยวข้อง       และติดตามตรวจสอบอย่างต่อเนื่อ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ผลิต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การศึกษาขั้นพื้นฐานยังคงผลผลิตเดิม  ม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ผลิตได้แก่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จบการศึกษาก่อนประถมศึกษา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จบการศึกษาภาคบังคับ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จบการศึกษามัธยมศึกษาตอนปลาย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พิการได้รับการศึกษาขั้นพื้นฐานและพัฒนาสมรรถภาพ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ด้อยโอกาสได้รับการศึกษาขั้นพื้นฐ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ี่มีความสามารถพิเศษได้รับการพัฒนาศักยภาพ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หน่วยกำกับ  ประสาน  ส่งเสริมการจัดการศึกษา  คือสำนักงานเขตพื้นที่การศึกษาประถมศึกษา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ต  สำนักงานเขตพื้นที่การศึกษามัธยมศึกษา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  และสำนักบริหารงานการศึกษาพิเศษซึ่งมีสถานศึกษาขั้นพื้นฐานเป็นหน่วยปฏิบัติการการจัดการศึกษา เพื่อให้ภารกิจดังกล่าวสามารถตอบสนองสภาพปัญหาและรองรับการขับเคลื่อนนโยบายกระทรวงศึกษาธิการและนโยบายรัฐบาล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เน้น    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การศึกษาขั้นพื้นฐานกำหนดจุดเน้นการดำเนินการในปีงบประมาณ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8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แบ่งเป็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เน้นด้านผู้เร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0" w:leader="none"/>
        </w:tabs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ักเรียนมีสมรรถนะที่สำคัญ  สู่มาตรฐานสา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center" w:pos="0" w:leader="none"/>
        </w:tabs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สามารถด้านภาษา  ด้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นวณ  และด้านการใช้เหตุผลที่เหมาะส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ได้รับการส่งเสริมให้มีแรงจูงใจสู่อาชีพ  ด้วยการแนะแนว  ทั้งโดยครูและผู้ประกอบอาชีพต่างๆ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กครอง  ศิษย์เก่า  สถานประกอบการ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พื้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ได้รับการพัฒนาความรู้ทักษะที่เหมาะสมกับการประกอบอาชีพสุจริตในอนาคต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ัธย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ผลสัมฤทธิ์ทางการเรียนจากการทดสอบระดับชาติ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สาระหลัก  เพิ่มขึ้นเฉลี่ยไม่น้อยกว่าร้อยละ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ักเรียนมีคุณธรรม  จริยธรรม  รักสามัคคี  ปรองดองสมานฉันท์  รักชาติ  ศาสน์  กษัตริย์  ภูมิใจในความเป็นไทย  ห่างไกลยาเสพติด  มีคุณลักษณะและทักษะทางสังคมที่เหมาะสม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ระดับประถ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– 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ฝ่ด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ระดับประถมศึกษาปี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– 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2.3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มัธยมศึกษาตอนต้น  อยู่อย่างพอเพีย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2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ะดับมัธยมศึกษาตอนปลาย  มีความมุ่งมั่นในการศึกษา  และการทำง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ักเรียนมีความต้องการพิเศษได้รับการส่งเสริมและพัฒนาเพื่อเต็มศักยภาพ 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3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พิการได้รับการพัฒนาศักยภาพเป็นรายบุคคล  ด้วยรูปแบบที่หลากหลาย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3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ด้อยโอกาสได้รับโอกาสทางการศึกษาที่มีคุณภาพตามมาตรฐานการเรียนรู้ของหลักสูตร  และอัตลักษณ์แห่งต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3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ที่มีความสามารถพิเศษ  ได้รับการส่งเสริมให้มีความเป็นเลิศ  ด้านวิทยาศาสตร์  เทคโนโลยีพื้นฐานทางวิศวกรรมศาสตร์  คณิตศาสตร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า  กีฬา  ดนตรี  และศิลปะ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3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ที่เรียนภายใต้การจัดการศึกษาโดยครอบครัวสถานประกอบการ  บุคคล  องค์กรวิชาชีพ  องค์กรเอกชน  องค์กรชุมชน  และองค์กรสังคมอื่น  และการศึกษาทางเลือก  ได้รับการพัฒนาอย่างมีคุณภาพตามมาตรฐ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.3.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กลุ่มที่ต้องการการคุ้มครองและช่วยเหลือเป็นกรณีพิเศษ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การคุ้มครอง และช่วยเหลือเยียวยา  ด้วยรูปแบบที่หลากหลาย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เน้นด้านครูและบุคลากรทางการศึกษา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ได้รับพัฒนาองค์ความรู้  และสมรรถนะ  ผ่านการปฏิบัติจริงและการช่วยเหลืออย่างต่อเนื่อ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.1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ได้รับการพัฒนาองค์ความรู้เกี่ยวกับการพัฒนาการคิด  การวัดประเมินผลของครู  ให้สามารถพัฒนาและประเมินผลนักเรียนเป็นรายบุคคล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สามารถจัดการเรียนรู้ในวิชาที่โรงเรียนต้องการได้ด้วยตนเองหรือใช้สื่อเทคโนโลย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ได้รับการนิเทศแบบกัลยาณมิตร  โดยเขตพื้นที่การศึกษา  และโดยเพื่อนครู  ทั้งในโรงเรียนเดียวกัน  หรือระหว่างโรงเรียนหรือภาคส่วนอื่นๆตามความพร้อมของโรงเรีย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1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ได้รับการช่วยเหลือให้จัดการเรียนรู้ได้อย่างมีประสิทธิผล  โดยชุมชนแห่งการเรียนรู้ของครูในพื้นที่  ทั้งในโรงเรียนเดียวกันระหว่างโรงเรียน  หรืออื่นๆ  ตามความเหมาะส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1.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ครูมีสมรรถนะภาษาอังกฤษ  เพื่อการสื่อสารและทักษะในการใช้คอมพิวเตอร์เพื่อจัดการเรียนรู้ได้ในระดับด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ผู้บริหารสถานศึกษากลุ่มที่มีความจำเป็นต้องได้รับการพัฒนาอย่างเร่งด่ว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2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ูและบุคลากรทางการศึกษาที่เป็นมืออาชีพ  มีผลงานเชิงประจักษ์  ได้รับการยกย่องเชิดชูเกียรติอย่างเหมาะส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2.4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รและคณะบุคคลที่เกี่ยวข้องกับการจัดเตรียมและจัดสรรครู  ตระหนัก  และดำเนินในส่วนที่เกี่ยวข้องให้ครูและผู้บริหารสถานศึกษาบรรจุใหม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้ายไปบรรจุ  มีความสามารถสอดคล้องกับความต้องการของโรงเรียน  ชุมชนและสังค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เน้นด้านการบริหารจัด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0" w:leader="none"/>
        </w:tabs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ศึกษาและสำนักงานเขตพื้นที่การศึกษา  บริหารจัดการโดยมุ่งผลสัมฤทธิ์เน้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กระจายอำนาจ  การมีส่วนร่วม  และมีความรับผิดชอบต่อการดำเนินงา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Participation  and  Accountability)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ind w:left="108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ที่ไม่ผ่านการับรองคุณภาพภายนอกและที่ผลสัมฤทธิ์ทางการเรีย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นักเรียนต่ำกว่าค่าเฉลี่ยของประเทศ  ได้รับการแก้ไขแทรกแซง  ช่วยเหลือ  นิเทศ  ติดตาม  และประเมินผล      โดยสำนักงานเขตพื้นที่การศึกษาทำหน้าที่ส่งเสริมสนับสนุน  และเป็นผู้ประสานงานหลักให้โรงเรียนทำแผนพัฒนาเป็นรายโรงร่วมกับผู้ปกครองชุมชน  และองค์กรอื่นๆ ที่เกี่ยวข้อง  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บริหารจัดการโดยมุ่งผลสัมฤทธิ์  เน้นการมีส่วนร่วมอย่างแท้จริง  และการมีความรับผิดชอบต่อผลการดำเนินง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เขตพื้นที่การศึกษา  บริหารจัดการอย่างมีคุณภาพ  โดยมุ่งเน้นการมีส่วนร่วม  และความรับผิดชอบต่อผลการดำเนินงานมีระบบการนิเทศ  เร่งรัด  ติดตาม  ประเมินผลสถานศึกษาและครูที่เข้มแข็ง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ind w:left="144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ขตพื้นที่การศึกษา  เชิดชูเกียรติโรงเรียนที่นักเรียนมีผลสัมฤทธิ์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างการเรียนสูงขึ้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การออกกลางคันลดล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พฤติกรรมเสี่ยงลดลง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คณะบุคคลที่เกี่ยวข้องกับการจัดการศึกษาเร่งรัดและติดตามการดำเนินการของหน่วยงานที่เกี่ยวข้องอย่างเข้มแข็งเป็นกัลยาณมิ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0" w:leader="none"/>
        </w:tabs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ศึกษาและสำนักงานเขตพื้นที่การศึกษา  จัดการศึกษาอย่างมีคุณภาพตาม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ขตพื้นที่การศึกษา  ได้รับมาตรฐานสำนักงานเขตพื้นที่การศึกษา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ศึกษามีระบบประกันคุณภาพภายใน  ได้ระดับมาตรฐานของสำนักงานเขตพื้นที่การศึกษา  และหรือผ่านการรับรองจากสำนักงานรับรองมาตรฐานและประเมินคุณภาพ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มีคุณธรรมจริยธรรมตามค่านิยมหลักคนไท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สัมฤทธิ์ทางการเรี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 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สาระการเรียนรู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กษะการสื่อสารภาษาอังกฤษและภาษาอาเซีย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กษะอาชี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ชีพ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มีสมรรถนะ ความสามารถที่หลากหลา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ดูแลช่วยเหลือนักเรียนเข้มแข็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วัญกำลังใจครู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กันคุณภาพภายในเข้มแข็ง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คุณ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</w:t>
      </w:r>
      <w:r>
        <w:rPr>
          <w:rFonts w:eastAsia="Calibri" w:cs="TH SarabunIT๙" w:ascii="TH SarabunIT๙" w:hAnsi="TH SarabunIT๙"/>
          <w:sz w:val="32"/>
          <w:szCs w:val="32"/>
        </w:rPr>
        <w:t>:DLIT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คุณภาพ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1  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ัตก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่าอยู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รักชาติ ศาสนา พระมหากษัตริย์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ื่อสัตย์ เสียสละ อดทน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ตัญญูต่อพ่อแม่ ผู้ปกครอง ครูบาอาจารย์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ักษาวัฒนธรรมประเพณีไทย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ศีลธรรม รักษาความสัตย์ 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้าใจเรียนรู้การเป็นประชาธิปไตย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ติรู้ตัว รู้คิด รู้ทำ 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เข้มแข็งทั้งร่างกาย และจิตใจ ไม่ยอมแพ้ต่ออำนาจฝ่ายต่ำ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ำนึงถึงผลประโยชน์ของส่วนรวมมากกว่าผลประโยชน์ของตนเอง 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รียนรู้  คู่คุณธรรม  สู่ความเป็นเลิศ  บนพื้นฐาน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ชุมชนร่วมส่งเสริมให้ผู้เรียนมีสิ่งเหล่า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ให้มีคุณธรรม  ศีลธรรม  จริยธรรม  และค่านิยมอันพึง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ตามหลักการของโรงเรียนในฝัน  ให้ได้คุณภาพมาตรฐานการศึกษา  โดยเน้นการปฏิบัติการเรียนรู้ที่ยึดผู้เรียน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ชุมชนมีส่วนร่วมในการจัดการศึกษาใน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แวดล้อมให้มีบรรยากาศที่เอื้อต่อ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อิสระและหารายได้ระหว่าง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โดยยึดหลักการมีส่วนร่วมของทุก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ภูมิปัญญาท้องถิ่น และดำรงชีวิตตามหลัก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นะชนูปถัมภ์  มุ่งพัฒนาผู้เรียนให้เป็นมนุษย์ที่สมบูรณ์  เป็นคนดี  มีปัญญา  มีความสุข  สามารถนำความรู้ไปใช้ในการศึกษาต่อและประกอบอาชีพได้  จึงกำหนดเป้าหมายของหลัก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เห็นคุณค่าของตนเอง  มีคุณธรรม  จริยธรรม  มีคุณลักษณะของความเป็นไทยและค่านิยมอันพึงประสง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รู้และทักษะที่จำเป็นตามหลักสูตรใฝ่เรียนรู้  สามารถและทักษะที่จำเป็นตามหลักสูตรใฝ่เรียนรู้  สามารถแสวงหาความรู้ด้วยตนเอง  และพัฒนาตนเอง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สามารถในการคิดวิเคราะห์  สังเคราะห์  มีแนวคิดในการแก้ปัญหาอย่างมีเหตุผล  มีความทันสมัยต่อการเปลี่ยนแปลงของเทคโนโลย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วิถีชีวิตแบบประชาธิปไตย  และยึดมั่นในการปกครองในระบอบประชาธิปไตยอันมีพระมหากษัตริย์เป็นประม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่วนร่วมในการอนุรักษ์ทรัพยากรธรรมชาติ  และสิ่งแวดล้อมของท้องถิ่นและสังคมภาคภูมิใจในความเป็น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ทักษะในการทำงาน  รักการทำงาน  ทำงานร่วมรับอื่นได้  มีเจตคติที่ดีต่ออาชีพสุจร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นิสัย  สุขภาพกาย  และสุขภาพจิตที่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นทรียภาพ  มีทักษะพื้นฐานด้านศิลปะ  ดนตรี  กีฬ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ของ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ลักษณ์ของ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ทัศน์ง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26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พัฒนา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6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รงเรียนใช้หลักสูตรและจัดกิจกรรมการเรียนการสอนตามแนวทางสู่มาตรฐานสากล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โรงเรียนมีระบบการกำกับ ติดตามนิเทศ ตรวจสอบการจัดการศึกษา สู่ความเป็นเลิศ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รงเรียนมีระบบการสนับสนุน ส่งเสริมและเผยแพร่ผลการปฏิบัติที่เป็นเลิศทั้งในและนอกสถานศึกษา</w:t>
      </w:r>
    </w:p>
    <w:p>
      <w:pPr>
        <w:pStyle w:val="Normal"/>
        <w:autoSpaceDE w:val="false"/>
        <w:ind w:left="476" w:firstLine="9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รงเรียนมีปัจจัยพื้นฐาน ส่งเสริมการเรียนรู้สู่ความเป็นเลิศ</w:t>
      </w:r>
    </w:p>
    <w:p>
      <w:pPr>
        <w:pStyle w:val="Normal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Normal"/>
        <w:ind w:firstLine="476"/>
        <w:rPr>
          <w:rFonts w:ascii="TH SarabunIT๙" w:hAnsi="TH SarabunIT๙" w:cs="TH SarabunIT๙"/>
          <w:sz w:val="26"/>
          <w:szCs w:val="32"/>
        </w:rPr>
      </w:pPr>
      <w:r>
        <w:rPr>
          <w:rFonts w:eastAsia="TH SarabunIT๙" w:cs="TH SarabunIT๙" w:ascii="TH SarabunIT๙" w:hAnsi="TH SarabunIT๙"/>
          <w:sz w:val="26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 ความสามรถและทักษะในการจัดการเรียนรู้สู่ความเป็นเลิศ</w:t>
      </w:r>
    </w:p>
    <w:p>
      <w:pPr>
        <w:pStyle w:val="Normal"/>
        <w:autoSpaceDE w:val="false"/>
        <w:ind w:left="1800" w:hanging="36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มีค่านิยม แนวคิด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ะบวนการทำงาน ตามมาตรฐานคุณภาพด้านการเรียนการสอน</w:t>
      </w:r>
    </w:p>
    <w:p>
      <w:pPr>
        <w:pStyle w:val="Normal"/>
        <w:autoSpaceDE w:val="false"/>
        <w:ind w:left="476" w:firstLine="96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เครือข่ายความร่วมมือทางการศึกษาภายในประเทศและต่างประเทศ</w:t>
      </w:r>
    </w:p>
    <w:p>
      <w:pPr>
        <w:pStyle w:val="Normal"/>
        <w:autoSpaceDE w:val="false"/>
        <w:ind w:left="476" w:firstLine="96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รูจัดการเรียนรู้โดยบูรณาการ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Normal"/>
        <w:ind w:firstLine="476"/>
        <w:rPr>
          <w:rFonts w:ascii="TH SarabunIT๙" w:hAnsi="TH SarabunIT๙" w:cs="TH SarabunIT๙"/>
          <w:sz w:val="26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ด้วยระบบ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TQA</w:t>
      </w:r>
    </w:p>
    <w:p>
      <w:pPr>
        <w:pStyle w:val="Normal"/>
        <w:autoSpaceDE w:val="false"/>
        <w:ind w:left="964" w:firstLine="4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ช้ระบบตามเกณฑ์การจัดการด้วยระบบคุณภาพ </w:t>
      </w:r>
      <w:r>
        <w:rPr>
          <w:rFonts w:cs="TH SarabunIT๙" w:ascii="TH SarabunIT๙" w:hAnsi="TH SarabunIT๙"/>
          <w:sz w:val="32"/>
          <w:szCs w:val="32"/>
        </w:rPr>
        <w:t>TQA</w:t>
      </w:r>
    </w:p>
    <w:p>
      <w:pPr>
        <w:pStyle w:val="Normal"/>
        <w:autoSpaceDE w:val="false"/>
        <w:ind w:left="476" w:firstLine="96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เครือข่ายร่วมพัฒนาการศึกษาทั้งในประเทศและระหว่างประเทศ</w:t>
      </w:r>
    </w:p>
    <w:p>
      <w:pPr>
        <w:pStyle w:val="Normal"/>
        <w:autoSpaceDE w:val="false"/>
        <w:ind w:left="476" w:firstLine="96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ริหารจัดการบูรณาการตามหลักปรัชญาของเศรษฐกิจพอเพียง</w:t>
      </w:r>
    </w:p>
    <w:p>
      <w:pPr>
        <w:pStyle w:val="Normal"/>
        <w:ind w:firstLine="476"/>
        <w:rPr>
          <w:rFonts w:ascii="TH SarabunIT๙" w:hAnsi="TH SarabunIT๙" w:cs="TH SarabunIT๙"/>
          <w:sz w:val="26"/>
          <w:szCs w:val="32"/>
        </w:rPr>
      </w:pPr>
      <w:r>
        <w:rPr>
          <w:rFonts w:eastAsia="TH SarabunIT๙" w:cs="TH SarabunIT๙" w:ascii="TH SarabunIT๙" w:hAnsi="TH SarabunIT๙"/>
          <w:sz w:val="26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 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autoSpaceDE w:val="false"/>
        <w:ind w:left="1800" w:hanging="36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ามารถและทักษะการใช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ภาษาอังกฤษเพื่อการสื่อสารได้ในระดับดี</w:t>
      </w:r>
    </w:p>
    <w:p>
      <w:pPr>
        <w:pStyle w:val="Normal"/>
        <w:autoSpaceDE w:val="false"/>
        <w:ind w:left="476" w:firstLine="9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ความสามรถในการใช้ภาษาไทยเพื่อการสื่อสารได้ในระดับดี</w:t>
      </w:r>
    </w:p>
    <w:p>
      <w:pPr>
        <w:pStyle w:val="Normal"/>
        <w:autoSpaceDE w:val="false"/>
        <w:ind w:left="476" w:firstLine="9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และความสามารถในการแสวงหาความรู้ด้วยตนเอ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ามารถและทักษะในการคิดที่เป็นระบบ  คิดสร้างสรรค์ คิดวิเคราะห์ คิดอย่างมีวิจารณญาณ และแก้ปัญหาได้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 ความเข้าใจ ในวิถีชีวิต วัฒนธรรม ลักษณะเฉพาะในการอยู่ร่วมกัน ทำงานร่วมกันได้อย่างมีประสิทธิภาพ และมีความสุข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จะนะชนูปถัมภ์ได้รับการจัดสรรงบประมาณจากสำนักงานคณะกรรมการการศึกษาขั้นพื้นฐาน  เพื่อเป็นค่าใช้จ่ายสำหรับดำเนินโครงการเพิ่มประสิทธิผลตามกลยุทธ์ พร้อมทั้งยกระดับคุณภาพการศึกษาโดยคำนึงถึงศักยภาพของนักเรียนและนำแผนปฏิบัต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อย่างเดป็นรูปธรรม  เน้นการมีส่วนร่วมโดยคำนึงถึงประโยชน์แก่นักเรียนเป็นอันดับแรก  โรงเรียนจะนะชนูปถัมภ์ได้ดำเนินการประชุมพิจารณาโครงการและจัดทำแผนปฏิบัติ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จัดทำแผนในวงเงิน  </w:t>
      </w:r>
      <w:r>
        <w:rPr>
          <w:rFonts w:cs="TH SarabunIT๙" w:ascii="TH SarabunIT๙" w:hAnsi="TH SarabunIT๙"/>
          <w:color w:val="000000"/>
          <w:sz w:val="32"/>
          <w:szCs w:val="32"/>
        </w:rPr>
        <w:t>3,684,2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และผ่านความเห็นชอบจากคณะครู  บุคลากร นักเรียน ในคราวการประชุม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งบประมาณและเงินรายได้สถานศึกษา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10"/>
        <w:gridCol w:w="311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รายห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30,0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นับสนุนจากผู้ปกคร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4,5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9,77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684,270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งบประมาณรายจ่ายสถานศึกษาประจำปีงบประมาณ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น้ำร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โทรศัพท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เช่า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1,80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73,800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งบประมาณจัดสรรลงสู่แผนปฏิบัติการ   ประจำปีงบประมาณ  </w:t>
      </w:r>
      <w:r>
        <w:rPr/>
        <w:t>2559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1"/>
        <w:gridCol w:w="269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บริหารงานวิชาการ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25,99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บริหารบุคค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80,82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บริหารงานกิจการ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บริหารงานทั่วไ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3,27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บริหารงานงบประมา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4,000</w:t>
            </w:r>
          </w:p>
        </w:tc>
      </w:tr>
      <w:tr>
        <w:trPr>
          <w:trHeight w:val="465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753,088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สรุปงบประมาณ ประจำปีงบประมาณ  </w:t>
      </w:r>
      <w:r>
        <w:rPr/>
        <w:t>2559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1"/>
        <w:gridCol w:w="269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84,27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จ่ายสถานศึกษ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273,8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จัดสรรล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ู่แผนปฏิบัติการ   ประจำปีงบประมา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753,088</w:t>
            </w:r>
          </w:p>
        </w:tc>
      </w:tr>
      <w:tr>
        <w:trPr>
          <w:trHeight w:val="465" w:hRule="atLeast"/>
        </w:trPr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กินดุ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2,61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งบประมาณฝ่ายบริห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275"/>
        <w:gridCol w:w="2127"/>
        <w:gridCol w:w="1134"/>
        <w:gridCol w:w="12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หลักสูตรสถานศึกษาตามแนวมาตรฐานสาก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ัดโครงสร้างหลักสูตรสถา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ัดรายวิชาเพิ่มเติมและกิจกรรมพัฒนาผู้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ัฒนาหลักสู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4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ารใช้สื่อและ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ัฒนาหลักสูตรให้มีการจัดการเรียนรู้อาเซียน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พัฒนาหลักสูตรให้มีการจัดการเรียนรู้โดยบูรณาการตามหลักปรัชญาของ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วันวิชา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 OPEN-HOU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การจัดกิจกรรม  นโยบาย  จุดเน้นตามแนวทางการปฏิรูปการศึกษาเพื่อยกระดับ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ลดเวลาเรียน  เพิ่มเวลา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.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เตรียมความพร้อมผู้เรียนสู่อาชีว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และส่งเสริมความรู้ความสามารถ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ภา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.1  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English Challe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จัดหาและพัฒนาสื่อเทคโนโลยี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จัดสิ่งแวดล้อมภาษาอังกฤษใน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เรียนรู้ภาษาอังกฤษกับเจ้าของภา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วิจัยพัฒนานวัตกรรมสู่ความเป็นเล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และส่งเสริมกระบวนการค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เรื่องโปร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7.2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พัฒนาและส่งเสริมกระบวนการคิดในกลุ่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าระการเรียนรู้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.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งานในแต่ละกลุ่มสา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ห้องสมุดมี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ัปดาห์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งานแนะแน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นะแนว เชิงรุก    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 3 ,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นะแนวสัญจรชั้น  ป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ในเขตพื้นที่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ับสมัครนักเรียนชั้น  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ละชั้น  ม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 4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ารศึกษา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9.4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ัจฉิมนิ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ฝึกทักษะในการทำง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งานอาชีพฯ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ฝึกทักษะคหกรร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ฝึกทักษะงาน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ฝึกทักษะช่างอุตสาห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ฝึกทักษะคอมพิวเตอร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ฝึกทักษะ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ข่งขันทักษะ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คณิต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ผลิตสื่อ จัดหาสื่อและพัฒนาสื่อการเรียนการสอนรายวิชาคณิต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ค่ายคณิต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ส่งเสริมศักยภาพทางคณิตศาสตร์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GS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ศึกษาแหล่งเรียนรู้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ารจัดซื้ออุปกรณ์และสารเคมีทางวิทยา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ศึกษาแหล่ง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จัดบอร์ดประชา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แข่งขันเพื่อความเป็นเล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พัฒนาการเรีย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สุข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ารแข่งขันกีฬาภายใ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ีฬาสี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ส่งเสริมความเป็นเลิศทางการกีฬา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ีฬาภายนอก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ขยับกาย สบายชีวีทุกวันศุก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แข่งขันกีฬาฟุตซอล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อลเลย์บอล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ะหว่างชั้น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ทดสอบสมรรถภาพทา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นักเรียนแกนนำส่งเสริมสุขภาพภายใ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รงเรียนพัฒนาทักษะชีวิตเพศศึกษาเพื่อวัยรุ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วิ่งเพื่อสุขภาพทุกระดับ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ุปกรณ์กีฬ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ธรรม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ันสำคัญทางศาส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่งเสริมความเป็นเลิศทาง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4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ศึกษาแหล่งเรียนรู้  ภูมิปัญญาท้องถิ่น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5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ัปดาห์อาเซ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ภาษา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วันภาษาไทยแห่ง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.2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พัฒนาทักษะทางด้านการอ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.3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พัฒนาทักษะทางด้านการเข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.4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ติวเข้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O-NET/GAT PAT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ดยวิทยากรภาย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พาะพันธุ์ปัญญ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พัฒนาระบบงาน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55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25,990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งบประมาณฝ่ายบริหาร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ุคคล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275"/>
        <w:gridCol w:w="2127"/>
        <w:gridCol w:w="1134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ฒนาครูสู่ความเป็นเล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อบรมเชิงปฏิบัติการออกแบบและ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การเรียนรู้สู่มาตรฐานวิชาชีพ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อบรมเชิงปฏิบัติการครูที่ปรึกษา  ครูที่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และเทคนิคการดูแลนักเรียนสู่คุณภาพชีวิต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จัดอบรมเชิงปฏิบัติการผลิตสื่อและ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วิจัยในชั้น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ส่งเสริมสนับสนุนการจ้างสอนในวิชาที่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าดแคลน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185,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185,8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พัฒนาครูสู่ความก้าวหน้าทาง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ื่อนวิทยฐาน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ขวัญและกำลังใจ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สร้างความร่วมมือและพัฒนาเครือข่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9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ประเมินประสิทธิภาพแ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ิทธิผลการปฏิบัติงานของข้าราชการครู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200,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80,82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งบประมาณฝ่ายบริหารงานกิจการ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275"/>
        <w:gridCol w:w="2127"/>
        <w:gridCol w:w="1134"/>
        <w:gridCol w:w="12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ความเข้มแข็งระบบดูแลช่วยเหลือ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ัดทำแฟ้มครูที่ปรึกษาระบบดูแลช่วยเหลือ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รูที่ปรึกษาเยี่ยมบ้าน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ชุมผู้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บรมเชิงปฏิบัติเพื่อนที่ปร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ศักยภาพคณะกรรมการ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.1 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ะชาธิปไตยในโร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อบรมภาวะความเป็น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ฐมนิเทศนักเรียนเข้า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งาน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.6 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ร่วมอนุรักษ์และพัฒนา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เยาวชนพลยุติ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โรงเรียนสุจร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ชุมนุมนักศึกษาวิชาท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คุณธรรม จริยธรรมและค่านิยมที่พึง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พัฒนาคุณลักษณะที่พึงประสงค์ตามหลักสูตร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ยพุทธบุตร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ุสลิม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วัน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ของหายได้ค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รำลึกวันก่อตั้งโรงเรียนจะนะชนูปถัมภ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ช่วยเหลือฌาปณ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คุณธรรม นำชีวิต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ันศุกร์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อบรมมารยาท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09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งบประมาณฝ่ายบริห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2127"/>
        <w:gridCol w:w="1134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การบริหารจัดการสถานศึกษาโดยใช้โรงเรียนเป็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1 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การพัฒนาระบบการบริหารตามหลัก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Q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2 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สร้างและพัฒนาระบบเครือข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นิเทศ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สุขภาพอนามัยและความปลอดภัย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ฟันสะอาดเหงือก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จัดซื้อวัสดุ อุปกรณ์เพื่อส่งเสริมสุขภาพ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นามัยและความปลอดภัย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ส่งเสริมภาวะ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เยาวชนสาธารณสุข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ส่งเสริมสุขภาพ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อย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้อยใส่ใจ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สภาพแวดล้อมและการให้บริการเพื่อพัฒนาผู้เรียนเต็มศักย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BIGCL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จัดหาเครื่องมือทำคว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ับภูมิทัศน์อาคาร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ิจกรรมปรับปรุงซ่อมแซมอาคารเรียนห้องเรียน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้องน้ำ ห้องส้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ับปรุง  ซ่อมแซมระบบ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4,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4,2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ับภูมิทัศน์สวนหย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ับปรุงห้องอยู่เวรยามและป้อมย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ปรับปรุงระบบเสียงภายในห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นับสนุนส่งเสริมปฏิบัติงานตามบทบาทหน้าที่อย่างมีประสิทธิภาพ ของคณะกรรมการสถานศึกษา  ผู้ปกคร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ิจกรรมการมีส่วนร่วมของคณะกรรมก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.1.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ชุมคณะกรรมการสถาน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ณะกรรมการสถานศึกษา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1.3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ประชุมคณะกรรมการบริหารงานและภาคี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ฝ่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ารแก้ปัญหาการจราจรหน้าโรงเรียนด้วยชุมชน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.2.1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บรมเชิงปฏิบัติการและปฏิบัติการจราจรหน้า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ทำประกันชีวิตให้กับ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อบเกียรติบัตรและเลี้ยงสังสรรค์ขอบ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ความสัมพันธ์ระหว่างโรงเรียน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งานเมาลิดสัมพันธ์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ีฬาสมานฉันท์สัมพันธ์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มทบงานฌาปนกิจ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สริมสร้างคุณลักษ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นว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ุปกรณ์โรงเรือนปลูกพืชแบบไฮโดรโพนิค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ุปกรณ์ปลูกพืชแบบให้ปุ๋ยอัตโน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สถานศึกษาให้บรรลุเป้าหมาย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สัยทัศน์  ปรัชญาและจุดเน้นที่กำหนด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3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3,270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งบประมาณฝ่ายบริหารงานงบประมาณ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275"/>
        <w:gridCol w:w="2127"/>
        <w:gridCol w:w="1134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ระบบประกัน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ประเมินคุณภาพ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ประเมินคุณภาพจากองค์กรภาย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พัฒนาระบบข้อมูลสารสนเทศ เพื่อ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ทำกลยุทธ์การพัฒนา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จัดทำรายงานประจำ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จัดทำแผนพัฒนา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ำแผน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ายงานสรุป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9,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9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4,000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09" w:top="1797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pacing w:val="-4"/>
        <w:sz w:val="20"/>
        <w:szCs w:val="20"/>
      </w:rPr>
    </w:pPr>
    <w:r>
      <w:rPr>
        <w:rFonts w:cs="TH SarabunPSK" w:ascii="TH SarabunPSK" w:hAnsi="TH SarabunPSK"/>
        <w:b/>
        <w:bCs/>
        <w:spacing w:val="-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10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eastAsia="Times New Roman" w:cs="Cordia New"/>
      <w:b/>
      <w:bCs/>
    </w:rPr>
  </w:style>
  <w:style w:type="character" w:styleId="3">
    <w:name w:val="หัวเรื่อง 3 อักขระ"/>
    <w:qFormat/>
    <w:rPr>
      <w:rFonts w:eastAsia="Times New Roman" w:cs="Cordia New"/>
      <w:b/>
      <w:bCs/>
    </w:rPr>
  </w:style>
  <w:style w:type="character" w:styleId="4">
    <w:name w:val="หัวเรื่อง 4 อักขระ"/>
    <w:qFormat/>
    <w:rPr>
      <w:rFonts w:eastAsia="Calibri"/>
      <w:b/>
      <w:bCs/>
      <w:sz w:val="44"/>
      <w:szCs w:val="44"/>
    </w:rPr>
  </w:style>
  <w:style w:type="character" w:styleId="5">
    <w:name w:val="หัวเรื่อง 5 อักขระ"/>
    <w:qFormat/>
    <w:rPr>
      <w:rFonts w:eastAsia="Calibri"/>
      <w:b/>
      <w:bCs/>
      <w:sz w:val="36"/>
      <w:szCs w:val="36"/>
    </w:rPr>
  </w:style>
  <w:style w:type="character" w:styleId="6">
    <w:name w:val="หัวเรื่อง 6 อักขระ"/>
    <w:qFormat/>
    <w:rPr>
      <w:rFonts w:eastAsia="Calibri"/>
      <w:b/>
      <w:bCs/>
      <w:sz w:val="40"/>
      <w:szCs w:val="40"/>
    </w:rPr>
  </w:style>
  <w:style w:type="character" w:styleId="7">
    <w:name w:val="หัวเรื่อง 7 อักขระ"/>
    <w:qFormat/>
    <w:rPr>
      <w:rFonts w:eastAsia="Calibri"/>
      <w:b/>
      <w:bCs/>
    </w:rPr>
  </w:style>
  <w:style w:type="character" w:styleId="8">
    <w:name w:val="หัวเรื่อง 8 อักขระ"/>
    <w:qFormat/>
    <w:rPr>
      <w:rFonts w:eastAsia="Calibri"/>
      <w:b/>
      <w:bCs/>
      <w:sz w:val="36"/>
      <w:szCs w:val="36"/>
    </w:rPr>
  </w:style>
  <w:style w:type="character" w:styleId="9">
    <w:name w:val="หัวเรื่อง 9 อักขระ"/>
    <w:qFormat/>
    <w:rPr>
      <w:rFonts w:eastAsia="Calibri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</w:rPr>
  </w:style>
  <w:style w:type="character" w:styleId="21">
    <w:name w:val="เนื้อความ 2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ชื่อเรื่องรอง อักขระ"/>
    <w:qFormat/>
    <w:rPr>
      <w:rFonts w:ascii="Cordia New" w:hAnsi="Cordia New" w:eastAsia="Calibri" w:cs="Cordia New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eastAsia="Times New Roman" w:cs="Cordia New"/>
      <w:b/>
      <w:bCs/>
    </w:rPr>
  </w:style>
  <w:style w:type="character" w:styleId="Style10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  <w:szCs w:val="20"/>
    </w:rPr>
  </w:style>
  <w:style w:type="character" w:styleId="22">
    <w:name w:val="การเยื้องเนื้อความ 2 อักขระ"/>
    <w:qFormat/>
    <w:rPr>
      <w:rFonts w:eastAsia="Times New Roman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eastAsia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4">
    <w:name w:val="รายการย่อหน้า2"/>
    <w:basedOn w:val="Normal"/>
    <w:qFormat/>
    <w:pPr>
      <w:ind w:left="720" w:hanging="0"/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5">
    <w:name w:val="การเยื้องเนื้อความ 2"/>
    <w:basedOn w:val="Normal"/>
    <w:qFormat/>
    <w:pPr>
      <w:autoSpaceDE w:val="false"/>
      <w:ind w:firstLine="72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autoSpaceDE w:val="false"/>
      <w:bidi w:val="0"/>
    </w:pPr>
    <w:rPr>
      <w:rFonts w:ascii="Angsana New" w:hAnsi="Angsana New" w:eastAsia="Times New Roman" w:cs="Angsana New"/>
      <w:b/>
      <w:bCs/>
      <w:color w:val="auto"/>
      <w:sz w:val="32"/>
      <w:szCs w:val="40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0" w:after="75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7:00Z</dcterms:created>
  <dc:creator>ACER</dc:creator>
  <dc:description/>
  <dc:language>en-US</dc:language>
  <cp:lastModifiedBy>User</cp:lastModifiedBy>
  <cp:lastPrinted>2016-02-29T12:27:00Z</cp:lastPrinted>
  <dcterms:modified xsi:type="dcterms:W3CDTF">2016-10-10T04:07:00Z</dcterms:modified>
  <cp:revision>2</cp:revision>
  <dc:subject/>
  <dc:title/>
</cp:coreProperties>
</file>