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เป้าหมาย อัตลักษณ์ และเอกลักษณ์ของสถาน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รู้  คู่คุณธรรม  สู่ความเป็นเลิศ  บนพื้นฐานปรัชญาของเศรษฐกิจพอ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การศึกษา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และชุมชนร่วมส่งเสริมให้ผู้เรียนมีสิ่งเหล่า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คุณธรรม  ศีลธรรม  จริยธรรม  และค่านิยมอันพึงประสงค์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ผู้เรียนตามแนวทางของโรงเรียนในฝัน  ให้ได้คุณภาพตามมาตรฐานการศึกษา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ชุมชนมีส่วนร่วมในการจัด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่งแวดล้อมให้มีบรรยากาศที่เอื้อต่อการจัดกา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ฝึกทักษะอาชีพให้แก่ผู้เรียนทุก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โดยยึดหลักธรรมมาภิบาล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ภูมิปัญญาท้องถิ่น และ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ะนะชนูปถัมภ์  มุ่งพัฒนาผู้เรียนให้เป็นมนุษย์ที่สมบูรณ์  เป็นคนดี  มีปัญญา  มีความสุข  สามารถนำความรู้ไปใช้ในการศึกษาต่อและประกอบอาชีพได้  จึงกำหนดเป้าหมาย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คุณธรรม  จริยธรรม  มีคุณลักษณะของความเป็นไทยและค่านิยมอันพึง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ความรู้และทักษะตามหลักสูตร  ทักษะการสื่อสารภาษาอังกฤษและภาษาอาเซียน  สามารถแสวงหาความรู้ด้วยตนเอง  และพัฒนาตนเองอย่างต่อเน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ความสามารถในการคิดวิเคราะห์  สังเคราะห์และคิดอย่างสร้างสรรค์   คิดอย่างมีวิจารณญาณ แก้ปัญหาอย่างมีเหตุผล  มีทักษะการใช้เทคโนโลยีและสารสน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วิถีชีวิตแบบประชาธิปไตย  และยึดมั่นในการปกครองในระบอบประชาธิปไตยอันมี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>ทร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ประมุ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ส่วนร่วมในการอนุรักษ์ทรัพยากรธรรมชาติ  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และดำรงชีวิตตามหลักปรัชญาของเศรษฐกิจพอเพี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ทักษะในการทำงาน รักการทำงาน สามารถทำงานร่วมกับผู้อื่นได้และมีเจตคติที่ดีต่ออาชี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มีสุขนิสัย  สุขภาพกาย  และสุขภาพจิตที่ด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ุกคนมีสุนทรียภาพ  มีทักษะพื้นฐานด้านศิลปะ  ดนตรี  กีฬา  </w:t>
      </w:r>
      <w:r>
        <w:rPr>
          <w:rFonts w:ascii="TH SarabunPSK" w:hAnsi="TH SarabunPSK" w:cs="TH SarabunPSK"/>
          <w:sz w:val="32"/>
          <w:sz w:val="32"/>
          <w:szCs w:val="32"/>
        </w:rPr>
        <w:t>และกล้าแสดงออกในทางที่เหมาะสม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ทัศน์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พัฒนาคุณภาพ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ช้หลักสูตรและจัดกิจกรรมการเรียนการสอนตามแนวทางสู่มาตรฐานสากล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ระบบการกำกับ ติดตามนิเทศ ตรวจสอบการจัดการศึกษา สู่ความเป็นเลิศ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ระบบการสนับสนุน ส่งเสริมและเผยแพร่ผลการปฏิบัติที่เป็นเลิศทั้งในและ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ปัจ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ล่งเรียนรู้ที่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สู่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รูมีความรู้ ความสามารถและทักษะในการจัดการเรียนรู้สู่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รูมีค่านิยม แนวคิด กระบวนการทำงาน ตามมาตรฐานคุณภาพด้าน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รูมีเครือข่ายความร่วมมือทางการศึกษาภายในประเทศและ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รูจัดการเรียนรู้โดยบูรณาการตาม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ช้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ด้วยระบบคุณภาพ </w:t>
      </w:r>
      <w:r>
        <w:rPr>
          <w:rFonts w:cs="TH SarabunPSK" w:ascii="TH SarabunPSK" w:hAnsi="TH SarabunPSK"/>
          <w:sz w:val="32"/>
          <w:szCs w:val="32"/>
        </w:rPr>
        <w:t xml:space="preserve">TQ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บวนการ </w:t>
      </w:r>
      <w:r>
        <w:rPr>
          <w:rFonts w:cs="TH SarabunPSK" w:ascii="TH SarabunPSK" w:hAnsi="TH SarabunPSK"/>
          <w:sz w:val="32"/>
          <w:szCs w:val="32"/>
        </w:rPr>
        <w:t>SAPDEI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เครือข่ายร่วมพัฒนาการศึกษาทั้งในประเทศและระหว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โดยยึดหลักธรรม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ธรรม ศีลธรรม จริยธรรมและค่านิยม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การใช้ภาษาอังกฤษในระดับดี และใช้ภาษาอาเซียนเพื่อการสื่อส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รู้ความสามารถในการใช้ภาษาไทยเพื่อการสื่อสารได้ในระดับ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แสวงหาความรู้ด้วยตนเอง มีทักษะการใช้เทคโนโลยีและสารสน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ในการคิดที่เป็นระบบ คิดสร้างสรรค์ คิดวิเคราะห์ สังเคราะห์ คิดอย่างมีวิจารณญาณ และแก้ปัญหา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รับความรู้จากภูมิปัญญาท้องถิ่นและดำรงชีวิตตามปรัชญาของ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อ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ุขภาวะที่ดี มีสุนทรียภาพ และกล้าแสดงออกในทาง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9:00Z</dcterms:created>
  <dc:creator>KruMon</dc:creator>
  <dc:description/>
  <dc:language>en-US</dc:language>
  <cp:lastModifiedBy>User</cp:lastModifiedBy>
  <cp:lastPrinted>2016-10-06T22:37:00Z</cp:lastPrinted>
  <dcterms:modified xsi:type="dcterms:W3CDTF">2016-10-10T04:09:00Z</dcterms:modified>
  <cp:revision>2</cp:revision>
  <dc:subject/>
  <dc:title/>
</cp:coreProperties>
</file>