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สร้างหลักสูตรสถานศึกษา</w:t>
      </w:r>
      <w:r>
        <w:rPr>
          <w:rFonts w:ascii="TH SarabunPSK" w:hAnsi="TH SarabunPSK" w:cs="TH SarabunPSK"/>
          <w:sz w:val="28"/>
          <w:sz w:val="28"/>
        </w:rPr>
        <w:t xml:space="preserve">โรงเรียนจะนะชนูปถัมภ์ 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ั้นมัธยมศึกษาปีที่  ๔ แ</w:t>
      </w:r>
      <w:r>
        <w:rPr>
          <w:rFonts w:ascii="TH SarabunPSK" w:hAnsi="TH SarabunPSK" w:cs="TH SarabunPSK"/>
          <w:sz w:val="28"/>
          <w:sz w:val="28"/>
        </w:rPr>
        <w:t>ผ</w:t>
      </w:r>
      <w:r>
        <w:rPr>
          <w:rFonts w:ascii="TH SarabunPSK" w:hAnsi="TH SarabunPSK" w:cs="TH SarabunPSK"/>
          <w:sz w:val="28"/>
          <w:sz w:val="28"/>
        </w:rPr>
        <w:t>นการเรียนวิทยาศาสตร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คณิตศาสตร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42"/>
        <w:gridCol w:w="587"/>
        <w:gridCol w:w="8"/>
        <w:gridCol w:w="697"/>
        <w:gridCol w:w="3296"/>
        <w:gridCol w:w="632"/>
        <w:gridCol w:w="21"/>
        <w:gridCol w:w="653"/>
      </w:tblGrid>
      <w:tr>
        <w:trPr/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เรียนที่ ๑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เรียนที่ ๒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พื้นฐาน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เรีย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พื้นฐา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เรียน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๓๑๑๐๑   ภาษาไทยพื้นฐาน ๑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๓๑๑๐๒   ภาษาไทยพื้นฐาน 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๓๑๑๐๑  คณิตศาสตร์พื้นฐาน ๑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๓๑๑๐๒  คณิตศาสตร์พื้นฐาน 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๓๑๑๐๑  ฟิสิกส์พื้นฐาน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๓๑๑๐๓ เศรษฐศาสตร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๓๑๑๐๒ เคมีพื้นฐาน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๓๑๑๐๔  ประวัติศาสตร์ 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๓๑๑๐๓ ชีววิทยาพื้นฐาน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๓๑๑๐๒ สุขศึกษาและพลศึกษ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๓๑๑๐๔  โลก ดาราศาสตร์และอวกาศ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๓๑๑๐๒  ศิลปะพื้นฐาน 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๓๑๑๐๑  หน้าที่พลเมือ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๓๑๑๐๒ การงานอาชีพและเทคโนโลย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๓๑๑๐๒  ประวัติศาสตร์ ๑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๓๑๑๐๒  ภาษาอังกฤษพื้นฐาน 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๓๑๑๐๑ สุขศึกษาและพลศึกษ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๓๑๑๐๑  ศิลปะพื้นฐาน ๑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๓๑๑๐๑  การงานอาชีพและเทคโนโลยี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๓๑๑๐๑  ภาษาอังกฤษพื้นฐาน ๑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๘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๐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เพิ่มเติม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เรีย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เพิ่มเติ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เรียน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๓๐๒๐๑ คณิตศาสตร์เพิ่มเติม ๑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๓๐๒๐๒  คณิตศาสตร์เพิ่มเติม 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๓๐๒๐๑ ภาษาอังกฤษอ่า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ขียน ๑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๓๐๒๐๑  ฟิสิกส์เพิ่มเติม 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๓๐๒๐๑ ภาษาจีน ๑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๓๐๒๒๑  เคมีเพิ่มเติม 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๓๐๒๓๑ หน้าที่พลเมือง ๑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๓๐๒๔๑  ชีววิทยาเพิ่มเติม 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๓๐๒๑๓ สันติศึกษ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๐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๓๐๒๐๒ ภาษาอังกฤษอ่า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ขียน 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๓๐๒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ภาษาจี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๓๐๒๓๒ หน้าที่พลเมือง 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พัฒนาผู้เรียน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พัฒนาผู้เรียน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แนะแนว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แนะแนว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นักเรียน</w:t>
            </w:r>
          </w:p>
          <w:p>
            <w:pPr>
              <w:pStyle w:val="Normal"/>
              <w:ind w:left="14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ิจกรรมนักศึกษาวิชาทหา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ิจกรรมเสริมวิชาการ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นักเรียน</w:t>
            </w:r>
          </w:p>
          <w:p>
            <w:pPr>
              <w:pStyle w:val="Normal"/>
              <w:ind w:left="142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ิจกรรมนักศึกษาวิชาทหา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ิจกรรมเสริมวิชาการ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กิจกรรมชุมนุม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ascii="TH SarabunPSK" w:hAnsi="TH SarabunPSK" w:cs="TH SarabunPSK"/>
                <w:szCs w:val="24"/>
              </w:rPr>
              <w:t>กิจกรรม</w:t>
            </w:r>
            <w:r>
              <w:rPr>
                <w:rFonts w:ascii="TH SarabunPSK" w:hAnsi="TH SarabunPSK" w:cs="TH SarabunPSK"/>
              </w:rPr>
              <w:t>ชุมนุม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เพื่อสังคมและสาธารณประโยชน์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7" w:hanging="17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เพื่อสังคมและสาธารณประโยชน์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๗๑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สร้างหลักสูตรสถานศึกษา</w:t>
      </w:r>
      <w:r>
        <w:rPr>
          <w:rFonts w:ascii="TH SarabunPSK" w:hAnsi="TH SarabunPSK" w:cs="TH SarabunPSK"/>
          <w:sz w:val="28"/>
          <w:sz w:val="28"/>
        </w:rPr>
        <w:t xml:space="preserve">โรงเรียนจะนะชนูปถัมภ์ 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ั้นมัธยมศึกษาปีที่  ๕ แ</w:t>
      </w:r>
      <w:r>
        <w:rPr>
          <w:rFonts w:ascii="TH SarabunPSK" w:hAnsi="TH SarabunPSK" w:cs="TH SarabunPSK"/>
          <w:sz w:val="28"/>
          <w:sz w:val="28"/>
        </w:rPr>
        <w:t>ผ</w:t>
      </w:r>
      <w:r>
        <w:rPr>
          <w:rFonts w:ascii="TH SarabunPSK" w:hAnsi="TH SarabunPSK" w:cs="TH SarabunPSK"/>
          <w:sz w:val="28"/>
          <w:sz w:val="28"/>
        </w:rPr>
        <w:t>นการเรียนวิทยาศาสตร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คณิตศาสตร์</w:t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65"/>
        <w:gridCol w:w="672"/>
        <w:gridCol w:w="3328"/>
        <w:gridCol w:w="632"/>
        <w:gridCol w:w="674"/>
      </w:tblGrid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เรียนที่ ๑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เรียนที่ ๒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พื้นฐา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เรีย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พื้นฐา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เรีย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๓๒๑๐๑   ภาษาไทยพื้นฐาน 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๓๒๑๐๒   ภาษาไทยพื้นฐาน 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๓๒๑๐๑  คณิตศาสตร์พื้นฐาน 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๓๒๑๐๒  คณิตศาสตร์พื้นฐาน 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๓๒๑๐๑  การเมืองไท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๓๒๑๐๒  ภูมิศาสตร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๓๒๑๐๓  ประวัติศาสตร์ 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๓๒๑๐๔  ประวัติศาสตร์ 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๓๒๑๐๑  สุขศึกษาและพลศึกษ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๓๒๑๐๒  สุขศึกษาและพลศึกษ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๓๒๑๐๑  ศิลปะพื้นฐาน 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๓๒๑๐๓  ศิลปะพื้นฐาน 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๓๒๑๐๑ การงานอาชีพและเทคโนโลย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๓๒๑๐๒ การงานอาชีพและเทคโนโลย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๓๒๑๐๑ ภาษาอังกฤษพื้นฐาน 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๓๒๑๐๒ ภาษาอังกฤษพื้นฐาน 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๔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เพิ่มเติ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เรีย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เพิ่มเติ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เรีย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๓๐๒๐๓  คณิตศาสตร์เพิ่มเติม 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๓๐๒๐๔  คณิตศาสตร์เพิ่มเติม 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๓๐๒๐๒  ฟิสิกส์เพิ่มเติม 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๓๐๒๐๓  ฟิสิกส์เพิ่มเติม 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๓๐๒๒๒ เคมีเพิ่มเติม 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๓๐๒๒๓ เคมีเพิ่มเติม 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๓๐๒๔๒ ชีววิทยาเพิ่มเติม 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๓๐๒๔๓ ชีววิทยาเพิ่มเติม 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๓๐๒๐๓ ภาษาอังกฤษอ่า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ขียน 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๓๐๒๐๔ ภาษาอังกฤษอ่า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ขียน 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</w:t>
            </w:r>
            <w:r>
              <w:rPr>
                <w:rFonts w:ascii="TH SarabunPSK" w:hAnsi="TH SarabunPSK" w:cs="TH SarabunPSK"/>
              </w:rPr>
              <w:t xml:space="preserve">๓๐๒๐๑ </w:t>
            </w:r>
            <w:r>
              <w:rPr>
                <w:rFonts w:ascii="TH SarabunPSK" w:hAnsi="TH SarabunPSK" w:cs="TH SarabunPSK"/>
                <w:szCs w:val="24"/>
              </w:rPr>
              <w:t>ศึกษาค้นคว้าและสร้างองค์ความรู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I</w:t>
            </w:r>
            <w:r>
              <w:rPr>
                <w:rFonts w:ascii="TH SarabunPSK" w:hAnsi="TH SarabunPSK" w:cs="TH SarabunPSK"/>
              </w:rPr>
              <w:t>๓๐๒๐๒ การสื่อสารและการนำเสน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</w:rPr>
              <w:t xml:space="preserve">อ๓๐๒๐๗ </w:t>
            </w:r>
            <w:r>
              <w:rPr>
                <w:rFonts w:ascii="TH SarabunPSK" w:hAnsi="TH SarabunPSK" w:cs="TH SarabunPSK"/>
                <w:szCs w:val="24"/>
              </w:rPr>
              <w:t xml:space="preserve">ภาษาอังกฤษเพื่อการสื่อสาร ๑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๓๐๒๐๘ </w:t>
            </w:r>
            <w:r>
              <w:rPr>
                <w:rFonts w:ascii="TH SarabunPSK" w:hAnsi="TH SarabunPSK" w:cs="TH SarabunPSK"/>
                <w:szCs w:val="24"/>
              </w:rPr>
              <w:t>ภาษาอังกฤษเพื่อการสื่อสาร 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๓๐๒๐๑ ภาษามลายู  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๓๐๒๐๒ ภาษามลายู 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๓๐๒๓๓ หน้าที่พลเมือง ๓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๓๐๒๓๔ หน้าที่พลเมือง 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๓๘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๘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พัฒนาผู้เรียน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พัฒนาผู้เรีย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แนะแนว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แนะแน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นักเรียน</w:t>
            </w:r>
          </w:p>
          <w:p>
            <w:pPr>
              <w:pStyle w:val="Normal"/>
              <w:ind w:left="142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ิจกรรมนักศึกษาวิชาทหา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ิจกรรมเสริมวิชาการ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นักเรียน</w:t>
            </w:r>
          </w:p>
          <w:p>
            <w:pPr>
              <w:pStyle w:val="Normal"/>
              <w:ind w:left="14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ิจกรรมนักศึกษาวิชาทหา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ิจกรรมเสริมวิชาการ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กิจกรรมชุมนุม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กิจกรรมชุมนุม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7" w:hanging="17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เพื่อสังคมและสาธารณประโยชน์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7" w:hanging="17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เพื่อสังคมและสาธารณประโยชน์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7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นำความรู้ไปใช้บริการสังค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(IS3)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รว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๙๐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๑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br w:type="page"/>
      </w: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สร้างหลักสูตรสถานศึกษา</w:t>
      </w:r>
      <w:r>
        <w:rPr>
          <w:rFonts w:ascii="TH SarabunPSK" w:hAnsi="TH SarabunPSK" w:cs="TH SarabunPSK"/>
          <w:sz w:val="28"/>
          <w:sz w:val="28"/>
        </w:rPr>
        <w:t xml:space="preserve">โรงเรียนจะนะชนูปถัมภ์ 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ั้นมัธยมศึกษาปีที่  ๖ แ</w:t>
      </w:r>
      <w:r>
        <w:rPr>
          <w:rFonts w:ascii="TH SarabunPSK" w:hAnsi="TH SarabunPSK" w:cs="TH SarabunPSK"/>
          <w:sz w:val="28"/>
          <w:sz w:val="28"/>
        </w:rPr>
        <w:t>ผ</w:t>
      </w:r>
      <w:r>
        <w:rPr>
          <w:rFonts w:ascii="TH SarabunPSK" w:hAnsi="TH SarabunPSK" w:cs="TH SarabunPSK"/>
          <w:sz w:val="28"/>
          <w:sz w:val="28"/>
        </w:rPr>
        <w:t>นการเรียนวิทยาศาสตร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คณิตศาสตร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"/>
        <w:gridCol w:w="30"/>
        <w:gridCol w:w="708"/>
        <w:gridCol w:w="3261"/>
        <w:gridCol w:w="663"/>
        <w:gridCol w:w="754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เรียนที่ ๑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เรียนที่ ๒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พื้นฐา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พื้นฐา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เรีย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๓๓๑๐๑   ภาษาไทยพื้นฐาน 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๓๓๑๐๒   ภาษาไทยพื้นฐาน 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๓๓๑๐๑  คณิตศาสตร์พื้นฐาน 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๓๓๑๐๒  คณิตศาสตร์พื้นฐาน 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๓๓๑๐๑  ศาสนาและจริยธรรม 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๓๓๑๐๒  ศาสนาและจริยธรรม 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๓๓๑๐๑  สุขศึกษาและพลศึกษ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๓๓๑๐๒  สุขศึกษาและพลศึกษ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๓๓๑๐๑  ศิลปะพื้นฐาน 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๓๓๑๐๒  ศิลปะพื้นฐาน 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๓๓๑๐๑  การงานอาชีพและเทคโนโลย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๓๓๑๐๒ การงานอาชีพและเทคโนโลย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๓๓๑๐๑ ภาษาอังกฤษพื้นฐาน 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๓๓๑๐๒ ภาษาอังกฤษพื้นฐาน 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เพิ่มเติ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เพิ่มเติ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เรีย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๓๐๒๐๕  คณิตศาสตร์เพิ่มเติม 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๓๐๒๐๖  คณิตศาสตร์เพิ่มเติม 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๓๐๒๐๔  ฟิสิกส์เพิ่มเติม 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๓๐๒๐๕  ฟิสิกส์เพิ่มเติม 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๓๐๒๒๔ เคมีเพิ่มเติม 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๓๐๒๒๕ เคมีเพิ่มเติม 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๓๐๒๔๔ ชีววิทยาเพิ่มเติม 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๓๐๒๔๕ ชีววิทยาเพิ่มเติม 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๓๐๒๐๕ ภาษาอังกฤษอ่า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ขียน 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๓๐๒๐๖ ภาษาอังกฤษอ่า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ขียน 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๓๐๒๐๓ ภาษามลายู 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๓๐๒๐๔ ภาษามลายู 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พัฒนาผู้เรียน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พัฒนาผู้เรีย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แนะแน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แนะแน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นักเรียน</w:t>
            </w:r>
          </w:p>
          <w:p>
            <w:pPr>
              <w:pStyle w:val="Normal"/>
              <w:ind w:left="14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ิจกรรมนักศึกษาวิชาทห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ิจกรรมเสริมวิชาการ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นักเรียน</w:t>
            </w:r>
          </w:p>
          <w:p>
            <w:pPr>
              <w:pStyle w:val="Normal"/>
              <w:ind w:left="142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ิจกรรมนักศึกษาวิชาทหา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ิจกรรมเสริมวิชาการ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กิจกรรมชุมนุม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ascii="TH SarabunPSK" w:hAnsi="TH SarabunPSK" w:cs="TH SarabunPSK"/>
                <w:szCs w:val="24"/>
              </w:rPr>
              <w:t>กิจกรรม</w:t>
            </w:r>
            <w:r>
              <w:rPr>
                <w:rFonts w:ascii="TH SarabunPSK" w:hAnsi="TH SarabunPSK" w:cs="TH SarabunPSK"/>
              </w:rPr>
              <w:t>ชุมนุม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เพื่อสังคมและสาธารณประโยชน์</w:t>
            </w:r>
          </w:p>
          <w:p>
            <w:pPr>
              <w:pStyle w:val="Normal"/>
              <w:ind w:left="14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7" w:hanging="17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เพื่อสังคมและสาธารณประโยชน์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๗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08:00Z</dcterms:created>
  <dc:creator>DarkUser</dc:creator>
  <dc:description/>
  <cp:keywords/>
  <dc:language>en-US</dc:language>
  <cp:lastModifiedBy>gpa</cp:lastModifiedBy>
  <cp:lastPrinted>2013-05-20T14:19:00Z</cp:lastPrinted>
  <dcterms:modified xsi:type="dcterms:W3CDTF">2015-08-23T12:38:00Z</dcterms:modified>
  <cp:revision>190</cp:revision>
  <dc:subject/>
  <dc:title/>
</cp:coreProperties>
</file>