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โครงสร้างหลักสูตรสถานศึกษาโรงเรียนจะนะชนูปถัมภ์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 ๑ 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 คณิตศาสตร์ </w:t>
      </w:r>
      <w:r>
        <w:rPr>
          <w:rFonts w:ascii="TH SarabunPSK" w:hAnsi="TH SarabunPSK" w:cs="TH SarabunPSK"/>
          <w:sz w:val="32"/>
          <w:sz w:val="32"/>
          <w:szCs w:val="32"/>
        </w:rPr>
        <w:t>วิทย</w:t>
      </w:r>
      <w:r>
        <w:rPr>
          <w:rFonts w:ascii="TH SarabunPSK" w:hAnsi="TH SarabunPSK" w:cs="TH SarabunPSK"/>
          <w:sz w:val="32"/>
          <w:sz w:val="32"/>
          <w:szCs w:val="32"/>
        </w:rPr>
        <w:t>าศาสตร์ 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MT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91"/>
        <w:gridCol w:w="736"/>
        <w:gridCol w:w="3483"/>
        <w:gridCol w:w="112"/>
        <w:gridCol w:w="609"/>
        <w:gridCol w:w="99"/>
        <w:gridCol w:w="709"/>
      </w:tblGrid>
      <w:tr>
        <w:trPr/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๒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เรีย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๒๑๑๐๑   ภาษาไทยพื้นฐาน 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๒๑๑๐๒   ภาษาไทยพื้นฐาน 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๒๑๑๐๑  คณิตศาสตร์พื้นฐาน 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๒๑๑๐๒  คณิตศาสตร์พื้นฐาน 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๒๑๑๐๑  วิทยาศาสตร์พื้นฐาน 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๒๑๑๐๒  วิทยาศาสตร์พื้นฐาน 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๒๑๑๐๑  สังคมศึกษาพื้นฐาน 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๒๑๑๐๒  สังคมศึกษาพื้นฐาน 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๒๑๑๐๓  ประวัติศาสตร์ 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๒๑๑๐๔  ประวัติศาสตร์ 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๒๑๑๐๑  สุขศึกษ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๒๑๑๐๓  สุขศึกษ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๒๑๑๐๒  พลศึกษ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๒๑๑๐๔  พลศึกษ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๑๑๐๑  ศิลปะพื้นฐาน 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๑๑๐๒  ศิลปะพื้นฐาน 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๒๑๑๐๑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 และเทคโนโลย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๒๑๑๐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 และเทคโนโลย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๒๑๑๐๑ ภาษาอังกฤษพื้นฐาน ๑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๒๑๑๐๒ ภาษาอังกฤษพื้นฐาน  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เรีย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๒๐๒๐๑ คณิตศาสตร์เพิ่มเติ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๒๐๒๐๒ คณิตศาสตร์เพิ่มเติ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๒๐๒๑๑ ชีววิทยาเบื้องต้น 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๒๐๒๑๓ เคมีเบื้องต้น 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๒๑๒๐๒  การนำเสนอข้อมู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๒๑๒๐๔ </w:t>
            </w:r>
            <w:r>
              <w:rPr>
                <w:rFonts w:ascii="TH SarabunPSK" w:hAnsi="TH SarabunPSK" w:cs="TH SarabunPSK"/>
                <w:szCs w:val="24"/>
              </w:rPr>
              <w:t>ระบบเครือข่ายและอินเตอร์เน็ตเบื้องต้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๒๑๒๓๑  หน้าที่พลเมือง 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๒๑๒๓๒  หน้าที่พลเมือง 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๒๐๒๐๓ สันติศึกษ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ผู้เรียน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นเครื่องแบบ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นเครื่องแบบ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เพื่อสังคมและสาธารณประโยชน์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7" w:hanging="17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เพื่อสังคมและสาธารณประโยชน์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ครงสร้างหลักสูตรสถานศึกษาโรงเรียนจะนะชนูปถัมภ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 ๒ 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 คณิตศาสตร์ </w:t>
      </w:r>
      <w:r>
        <w:rPr>
          <w:rFonts w:ascii="TH SarabunPSK" w:hAnsi="TH SarabunPSK" w:cs="TH SarabunPSK"/>
          <w:sz w:val="32"/>
          <w:sz w:val="32"/>
          <w:szCs w:val="32"/>
        </w:rPr>
        <w:t>วิทย</w:t>
      </w:r>
      <w:r>
        <w:rPr>
          <w:rFonts w:ascii="TH SarabunPSK" w:hAnsi="TH SarabunPSK" w:cs="TH SarabunPSK"/>
          <w:sz w:val="32"/>
          <w:sz w:val="32"/>
          <w:szCs w:val="32"/>
        </w:rPr>
        <w:t>าศาสตร์ 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MT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3"/>
        <w:gridCol w:w="666"/>
        <w:gridCol w:w="43"/>
        <w:gridCol w:w="709"/>
        <w:gridCol w:w="3419"/>
        <w:gridCol w:w="125"/>
        <w:gridCol w:w="584"/>
        <w:gridCol w:w="124"/>
        <w:gridCol w:w="709"/>
      </w:tblGrid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๒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๒๒๑๐๑   ภาษาไทยพื้นฐาน 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๒๒๑๐๒   ภาษาไทยพื้นฐาน 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๒๒๑๐๑  คณิตศาสตร์พื้นฐาน 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๒๒๑๐๒  คณิตศาสตร์พื้นฐาน 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๒๒๑๐๑  วิทยาศาสตร์พื้นฐาน 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๒๒๑๐๒  วิทยาศาสตร์พื้นฐาน 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๒๒๑๐๑  สังคมศึกษาพื้นฐาน 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๒๒๑๐๒  สังคมศึกษาพื้นฐาน 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๒๒๑๐๓  ประวัติศาสตร์ 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๒๒๑๐๔  ประวัติศาสตร์ 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๒๒๑๐๑  สุขศึกษ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๒๒๑๐๓  สุขศึกษ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๒๒๑๐๒  พลศึกษ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๒๒๑๐๔  พลศึกษ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๒๑๐๑  ศิลปะพื้นฐาน 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๒๑๐๒  ศิลป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๒๒๑๐๑  การงานอาชีพและเทคโนโลย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๒๒๑๐๒ การงานอาชีพและเทคโนโลย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๒๒๑๐๑ ภาษาอังกฤษพื้นฐาน 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๒๒๑๐๒ ภาษาอังกฤษพื้นฐาน 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เพิ่มเติ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เพิ่มเติ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๒๐๑ ศึกษาค้นคว้าและสร้างองค์ความรู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๒๐๒ การสื่อสารและการนำเสน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๒๐๒๐๓ คณิตศาสตร์เพิ่มเติ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๒๐๒๐๔ คณิตศาสตร์เพิ่มเติ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๒๐๒๑๕ ฟิสิกส์เบื้องต้น 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๒๐๒๑๗   เคมีเบื้องต้น 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การทำงานเบื้องต้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ออกแบบงานด้วยคอมพิวเตอร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๒๒๒๓๓  หน้าที่พลเมือง 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๒๒๒๓๔  หน้าที่พลเมือง 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พัฒนาผู้เรียน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พัฒนาผู้เรียน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แนะแนว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แนะแนว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</w:tr>
      <w:tr>
        <w:trPr/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นักเรียน</w: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กิจกรรมในเครื่องแบบ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นักเรียน</w: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กิจกรรมในเครื่องแบบ</w:t>
            </w:r>
          </w:p>
        </w:tc>
        <w:tc>
          <w:tcPr>
            <w:tcW w:w="15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</w:tr>
      <w:tr>
        <w:trPr/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ชุมนุม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>ชุมนุม</w:t>
            </w:r>
          </w:p>
        </w:tc>
        <w:tc>
          <w:tcPr>
            <w:tcW w:w="15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</w:tr>
      <w:tr>
        <w:trPr/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เพื่อสังคมและสาธารณประโยชน์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เพื่อสังคมและสาธารณประโยชน์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7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นำความรู้ไปใช้บริการสังคม</w:t>
            </w:r>
            <w:r>
              <w:rPr>
                <w:rFonts w:cs="TH SarabunPSK" w:ascii="TH SarabunPSK" w:hAnsi="TH SarabunPSK"/>
                <w:sz w:val="28"/>
              </w:rPr>
              <w:t>(IS3)</w:t>
            </w:r>
          </w:p>
        </w:tc>
        <w:tc>
          <w:tcPr>
            <w:tcW w:w="15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</w:tr>
      <w:tr>
        <w:trPr/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eastAsia="Times New Roman" w:cs="TH SarabunPSK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๙๐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๕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โครงสร้างหลักสูตรสถานศึกษาโรงเรียนจะนะชนูปถัมภ์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 ๓ 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 คณิตศาสตร์ </w:t>
      </w:r>
      <w:r>
        <w:rPr>
          <w:rFonts w:ascii="TH SarabunPSK" w:hAnsi="TH SarabunPSK" w:cs="TH SarabunPSK"/>
          <w:sz w:val="32"/>
          <w:sz w:val="32"/>
          <w:szCs w:val="32"/>
        </w:rPr>
        <w:t>วิทย</w:t>
      </w:r>
      <w:r>
        <w:rPr>
          <w:rFonts w:ascii="TH SarabunPSK" w:hAnsi="TH SarabunPSK" w:cs="TH SarabunPSK"/>
          <w:sz w:val="32"/>
          <w:sz w:val="32"/>
          <w:szCs w:val="32"/>
        </w:rPr>
        <w:t>าศาสตร์ 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MT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3"/>
        <w:gridCol w:w="15"/>
        <w:gridCol w:w="709"/>
        <w:gridCol w:w="3402"/>
        <w:gridCol w:w="709"/>
        <w:gridCol w:w="709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 ๑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 ๒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พื้นฐา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๒๓๑๐๑   ภาษาไทยพื้นฐาน 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๒๓๑๐๒   ภาษาไทยพื้นฐาน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๒๓๑๐๑  คณิตศาสตร์พื้นฐาน 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๒๓๑๐๒  คณิตศาสตร์พื้นฐาน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๒๓๑๐๑  วิทยาศาสตร์พื้นฐาน 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๒๓๑๐๒  วิทยาศาสตร์พื้นฐาน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๒๓๑๐๑  สังคมศึกษาพื้นฐาน 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๒๓๑๐๒  สังคมศึกษาพื้นฐาน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๒๓๑๐๓  ประวัติศาสตร์ 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๒๓๑๐๔  ประวัติศาสตร์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๒๓๑๐๑  สุขศึกษ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๒๓๑๐๓  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๒๓๑๐๒  พลศึกษ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๒๓๑๐๔  พล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๓๑๐๑  ศิลปะพื้นฐาน 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๓๑๐๒  ศิลปะพื้นฐาน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๒๓๑๐๑  การงานอาชีพและเทคโนโลย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๒๓๑๐๒  การงานอาชีพ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๒๓๑๐๑ ภาษาอังกฤษพื้นฐาน 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๒๓๑๐๒ ภาษาอังกฤษพื้นฐาน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เพิ่มเติ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๒๐๒๐๕ คณิตศาสตร์เพิ่มเติ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๒๐๒๐๖ คณิตศาสตร์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๒๐๒๑๙ ฟิสิกส์เบื้องต้น 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๒๐๒๑๖ ชีววิทยาเบื้องต้น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๒๓๒</w:t>
            </w:r>
            <w:r>
              <w:rPr>
                <w:rFonts w:ascii="TH SarabunPSK" w:hAnsi="TH SarabunPSK" w:cs="TH SarabunPSK"/>
              </w:rPr>
              <w:t>๐๑ คอมพิวเตอร์กราฟฟิกเบื้องต้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๒๓๒๐๒  การเขียนเว็บไซด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๒๓๒๓๕  หน้าที่พลเมือง 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๒๓๒๓๖  หน้าที่พลเมือง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พัฒนาผู้เรียน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พัฒนาผู้เรีย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แนะแน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แนะแน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นักเรียน</w: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ในเครื่องแบบ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นักเรียน</w: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ในเครื่องแบบ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นุม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นุม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เพื่อสังคมและสาธารณประโยชน์</w: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7" w:hanging="17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เพื่อสังคมและสาธารณประโยชน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737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คำอ้างอิง อักขระ"/>
    <w:qFormat/>
    <w:rPr>
      <w:rFonts w:ascii="AngsanaUPC" w:hAnsi="AngsanaUPC" w:eastAsia="Cordia New" w:cs="AngsanaUPC"/>
      <w:i/>
      <w:iCs/>
      <w:color w:val="000000"/>
      <w:sz w:val="32"/>
      <w:szCs w:val="40"/>
    </w:rPr>
  </w:style>
  <w:style w:type="character" w:styleId="Style9">
    <w:name w:val="ทำให้คำอ้างอิงเป็นสีเข้มขึ้น อักขระ"/>
    <w:qFormat/>
    <w:rPr>
      <w:rFonts w:ascii="AngsanaUPC" w:hAnsi="AngsanaUPC" w:eastAsia="Cordia New" w:cs="AngsanaUPC"/>
      <w:b/>
      <w:bCs/>
      <w:i/>
      <w:iCs/>
      <w:color w:val="4F81BD"/>
      <w:sz w:val="32"/>
      <w:szCs w:val="40"/>
    </w:rPr>
  </w:style>
  <w:style w:type="character" w:styleId="Style10">
    <w:name w:val="ทำให้ตัวเน้นเป็นสีอ่อนลง"/>
    <w:qFormat/>
    <w:rPr>
      <w:i/>
      <w:iCs/>
      <w:color w:val="808080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5">
    <w:name w:val="ไม่มีการเว้นระยะห่าง"/>
    <w:basedOn w:val="Normal"/>
    <w:qFormat/>
    <w:pPr/>
    <w:rPr>
      <w:rFonts w:cs="Angsana New"/>
      <w:szCs w:val="40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Style17">
    <w:name w:val="คำอ้างอิง"/>
    <w:basedOn w:val="Normal"/>
    <w:next w:val="Normal"/>
    <w:qFormat/>
    <w:pPr/>
    <w:rPr>
      <w:rFonts w:cs="Angsana New"/>
      <w:i/>
      <w:iCs/>
      <w:color w:val="000000"/>
      <w:szCs w:val="40"/>
    </w:rPr>
  </w:style>
  <w:style w:type="paragraph" w:styleId="Style18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Cs w:val="40"/>
    </w:rPr>
  </w:style>
  <w:style w:type="paragraph" w:styleId="Style19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Angsana New"/>
      <w:kern w:val="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4:00Z</dcterms:created>
  <dc:creator>user</dc:creator>
  <dc:description/>
  <cp:keywords/>
  <dc:language>en-US</dc:language>
  <cp:lastModifiedBy>gpa</cp:lastModifiedBy>
  <cp:lastPrinted>2014-09-19T08:14:00Z</cp:lastPrinted>
  <dcterms:modified xsi:type="dcterms:W3CDTF">2015-06-12T16:00:00Z</dcterms:modified>
  <cp:revision>32</cp:revision>
  <dc:subject/>
  <dc:title/>
</cp:coreProperties>
</file>