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emf" ContentType="image/x-e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oIdentparagraph"/>
        <w:ind w:right="209" w:hanging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หากมิได้กำหนดเป็นอย่างอื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ห้ใช้ค่าต่อไปนี้ในการคำนวณ</w:t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position w:val="6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g</w:t>
      </w:r>
      <w:r>
        <w:rPr>
          <w:rFonts w:cs="Browallia New" w:ascii="Browallia New" w:hAnsi="Browallia New"/>
          <w:sz w:val="28"/>
          <w:lang w:val="en-US"/>
        </w:rPr>
        <w:t xml:space="preserve">           =   10  </w:t>
      </w:r>
      <w:r>
        <w:rPr>
          <w:rFonts w:cs="Browallia New" w:ascii="Browallia New" w:hAnsi="Browallia New"/>
          <w:i/>
          <w:iCs/>
          <w:sz w:val="28"/>
          <w:lang w:val="en-US"/>
        </w:rPr>
        <w:t>m/s</w:t>
      </w:r>
      <w:r>
        <w:rPr>
          <w:rFonts w:cs="Browallia New" w:ascii="Browallia New" w:hAnsi="Browallia New"/>
          <w:i/>
          <w:iCs/>
          <w:position w:val="6"/>
          <w:sz w:val="28"/>
          <w:lang w:val="en-US"/>
        </w:rPr>
        <w:t xml:space="preserve">2 </w:t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e</w:t>
      </w:r>
      <w:r>
        <w:rPr>
          <w:rFonts w:cs="Browallia New" w:ascii="Browallia New" w:hAnsi="Browallia New"/>
          <w:sz w:val="28"/>
          <w:lang w:val="en-US"/>
        </w:rPr>
        <w:t xml:space="preserve">           =   1.6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-19</w:t>
      </w:r>
      <w:r>
        <w:rPr>
          <w:rFonts w:cs="Browallia New" w:ascii="Browallia New" w:hAnsi="Browallia New"/>
          <w:sz w:val="28"/>
          <w:lang w:val="en-US"/>
        </w:rPr>
        <w:t xml:space="preserve">  </w:t>
      </w:r>
      <w:r>
        <w:rPr>
          <w:rFonts w:cs="Browallia New" w:ascii="Browallia New" w:hAnsi="Browallia New"/>
          <w:i/>
          <w:iCs/>
          <w:sz w:val="28"/>
          <w:lang w:val="en-US"/>
        </w:rPr>
        <w:t>C</w:t>
        <w:tab/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G</w:t>
      </w:r>
      <w:r>
        <w:rPr>
          <w:rFonts w:cs="Browallia New" w:ascii="Browallia New" w:hAnsi="Browallia New"/>
          <w:sz w:val="28"/>
          <w:lang w:val="en-US"/>
        </w:rPr>
        <w:t xml:space="preserve">          =   6.67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-11</w:t>
      </w:r>
      <w:r>
        <w:rPr>
          <w:rFonts w:cs="Browallia New" w:ascii="Browallia New" w:hAnsi="Browallia New"/>
          <w:sz w:val="28"/>
          <w:lang w:val="en-US"/>
        </w:rPr>
        <w:t xml:space="preserve">  </w:t>
      </w:r>
      <w:r>
        <w:rPr>
          <w:rFonts w:cs="Browallia New" w:ascii="Browallia New" w:hAnsi="Browallia New"/>
          <w:i/>
          <w:iCs/>
          <w:sz w:val="28"/>
          <w:lang w:val="en-US"/>
        </w:rPr>
        <w:t>N.m</w:t>
      </w:r>
      <w:r>
        <w:rPr>
          <w:rFonts w:cs="Browallia New" w:ascii="Browallia New" w:hAnsi="Browallia New"/>
          <w:position w:val="6"/>
          <w:sz w:val="28"/>
          <w:lang w:val="en-US"/>
        </w:rPr>
        <w:t>2</w:t>
      </w:r>
      <w:r>
        <w:rPr>
          <w:rFonts w:cs="Browallia New" w:ascii="Browallia New" w:hAnsi="Browallia New"/>
          <w:i/>
          <w:iCs/>
          <w:sz w:val="28"/>
          <w:lang w:val="en-US"/>
        </w:rPr>
        <w:t>/kg</w:t>
      </w:r>
      <w:r>
        <w:rPr>
          <w:rFonts w:cs="Browallia New" w:ascii="Browallia New" w:hAnsi="Browallia New"/>
          <w:i/>
          <w:iCs/>
          <w:position w:val="6"/>
          <w:sz w:val="28"/>
          <w:lang w:val="en-US"/>
        </w:rPr>
        <w:t>2</w:t>
      </w:r>
      <w:r>
        <w:rPr>
          <w:rFonts w:cs="Browallia New" w:ascii="Browallia New" w:hAnsi="Browallia New"/>
          <w:position w:val="6"/>
          <w:sz w:val="28"/>
          <w:lang w:val="en-US"/>
        </w:rPr>
        <w:tab/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/>
      </w:pPr>
      <w:r>
        <w:rPr>
          <w:rFonts w:cs="Browallia New" w:ascii="Browallia New" w:hAnsi="Browallia New"/>
          <w:i/>
          <w:iCs/>
          <w:sz w:val="28"/>
          <w:lang w:val="en-US"/>
        </w:rPr>
        <w:t>R</w:t>
      </w:r>
      <w:r>
        <w:rPr>
          <w:rFonts w:cs="Browallia New" w:ascii="Browallia New" w:hAnsi="Browallia New"/>
          <w:sz w:val="28"/>
          <w:lang w:val="en-US"/>
        </w:rPr>
        <w:t xml:space="preserve">          =   8.3  </w:t>
      </w:r>
      <w:r>
        <w:rPr>
          <w:rFonts w:cs="Browallia New" w:ascii="Browallia New" w:hAnsi="Browallia New"/>
          <w:i/>
          <w:iCs/>
          <w:sz w:val="28"/>
          <w:lang w:val="en-US"/>
        </w:rPr>
        <w:t>J/mol.K</w:t>
      </w:r>
      <w:r>
        <w:rPr>
          <w:rFonts w:cs="Browallia New" w:ascii="Browallia New" w:hAnsi="Browallia New"/>
          <w:sz w:val="28"/>
          <w:lang w:val="en-US"/>
        </w:rPr>
        <w:tab/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i/>
          <w:i/>
          <w:iCs/>
          <w:position w:val="6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K</w:t>
      </w:r>
      <w:r>
        <w:rPr>
          <w:rFonts w:cs="Browallia New" w:ascii="Browallia New" w:hAnsi="Browallia New"/>
          <w:i/>
          <w:iCs/>
          <w:sz w:val="28"/>
          <w:vertAlign w:val="subscript"/>
          <w:lang w:val="en-US"/>
        </w:rPr>
        <w:t>E</w:t>
      </w:r>
      <w:r>
        <w:rPr>
          <w:rFonts w:cs="Browallia New" w:ascii="Browallia New" w:hAnsi="Browallia New"/>
          <w:i/>
          <w:iCs/>
          <w:sz w:val="28"/>
          <w:lang w:val="en-US"/>
        </w:rPr>
        <w:t xml:space="preserve"> </w:t>
      </w:r>
      <w:r>
        <w:rPr>
          <w:rFonts w:cs="Browallia New" w:ascii="Browallia New" w:hAnsi="Browallia New"/>
          <w:position w:val="-6"/>
          <w:sz w:val="28"/>
          <w:lang w:val="en-US"/>
        </w:rPr>
        <w:t xml:space="preserve">        </w:t>
      </w:r>
      <w:r>
        <w:rPr>
          <w:rFonts w:cs="Browallia New" w:ascii="Browallia New" w:hAnsi="Browallia New"/>
          <w:sz w:val="28"/>
          <w:lang w:val="en-US"/>
        </w:rPr>
        <w:t xml:space="preserve">=   </w:t>
      </w:r>
      <w:r>
        <w:rPr>
          <w:rFonts w:cs="Browallia New" w:ascii="Browallia New" w:hAnsi="Browallia New"/>
          <w:sz w:val="28"/>
        </w:rPr>
        <w:object w:dxaOrig="58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2pt" filled="f" o:ole="">
            <v:imagedata r:id="rId3" o:title=""/>
          </v:shape>
          <o:OLEObject Type="Embed" ProgID="" ShapeID="ole_rId2" DrawAspect="Content" ObjectID="_1312318471" r:id="rId2"/>
        </w:object>
      </w:r>
      <w:r>
        <w:rPr>
          <w:rFonts w:cs="Browallia New" w:ascii="Browallia New" w:hAnsi="Browallia New"/>
          <w:sz w:val="28"/>
          <w:lang w:val="en-US"/>
        </w:rPr>
        <w:t xml:space="preserve">   =  9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 xml:space="preserve">9 </w:t>
      </w:r>
      <w:r>
        <w:rPr>
          <w:rFonts w:cs="Browallia New" w:ascii="Browallia New" w:hAnsi="Browallia New"/>
          <w:sz w:val="28"/>
          <w:lang w:val="en-US"/>
        </w:rPr>
        <w:t xml:space="preserve"> </w:t>
      </w:r>
      <w:r>
        <w:rPr>
          <w:rFonts w:cs="Browallia New" w:ascii="Browallia New" w:hAnsi="Browallia New"/>
          <w:i/>
          <w:iCs/>
          <w:sz w:val="28"/>
          <w:lang w:val="en-US"/>
        </w:rPr>
        <w:t>N.m</w:t>
      </w:r>
      <w:r>
        <w:rPr>
          <w:rFonts w:cs="Browallia New" w:ascii="Browallia New" w:hAnsi="Browallia New"/>
          <w:i/>
          <w:iCs/>
          <w:position w:val="6"/>
          <w:sz w:val="28"/>
          <w:lang w:val="en-US"/>
        </w:rPr>
        <w:t>2</w:t>
      </w:r>
      <w:r>
        <w:rPr>
          <w:rFonts w:cs="Browallia New" w:ascii="Browallia New" w:hAnsi="Browallia New"/>
          <w:i/>
          <w:iCs/>
          <w:sz w:val="28"/>
          <w:lang w:val="en-US"/>
        </w:rPr>
        <w:t>/C</w:t>
      </w:r>
      <w:r>
        <w:rPr>
          <w:rFonts w:cs="Browallia New" w:ascii="Browallia New" w:hAnsi="Browallia New"/>
          <w:i/>
          <w:iCs/>
          <w:position w:val="6"/>
          <w:sz w:val="28"/>
          <w:lang w:val="en-US"/>
        </w:rPr>
        <w:t>2</w:t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N</w:t>
      </w:r>
      <w:r>
        <w:rPr>
          <w:rFonts w:cs="Browallia New" w:ascii="Browallia New" w:hAnsi="Browallia New"/>
          <w:i/>
          <w:iCs/>
          <w:sz w:val="28"/>
          <w:vertAlign w:val="subscript"/>
          <w:lang w:val="en-US"/>
        </w:rPr>
        <w:t>A</w:t>
      </w:r>
      <w:r>
        <w:rPr>
          <w:rFonts w:cs="Browallia New" w:ascii="Browallia New" w:hAnsi="Browallia New"/>
          <w:i/>
          <w:iCs/>
          <w:sz w:val="28"/>
          <w:lang w:val="en-US"/>
        </w:rPr>
        <w:t xml:space="preserve"> </w:t>
      </w:r>
      <w:r>
        <w:rPr>
          <w:rFonts w:cs="Browallia New" w:ascii="Browallia New" w:hAnsi="Browallia New"/>
          <w:position w:val="-6"/>
          <w:sz w:val="28"/>
          <w:lang w:val="en-US"/>
        </w:rPr>
        <w:t xml:space="preserve">        </w:t>
      </w:r>
      <w:r>
        <w:rPr>
          <w:rFonts w:cs="Browallia New" w:ascii="Browallia New" w:hAnsi="Browallia New"/>
          <w:sz w:val="28"/>
          <w:lang w:val="en-US"/>
        </w:rPr>
        <w:t>=   6.0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23</w:t>
      </w:r>
      <w:r>
        <w:rPr>
          <w:rFonts w:cs="Browallia New" w:ascii="Browallia New" w:hAnsi="Browallia New"/>
          <w:sz w:val="28"/>
          <w:lang w:val="en-US"/>
        </w:rPr>
        <w:t xml:space="preserve">  /</w:t>
      </w:r>
      <w:r>
        <w:rPr>
          <w:rFonts w:cs="Browallia New" w:ascii="Browallia New" w:hAnsi="Browallia New"/>
          <w:i/>
          <w:iCs/>
          <w:sz w:val="28"/>
          <w:lang w:val="en-US"/>
        </w:rPr>
        <w:t>mol</w:t>
      </w:r>
      <w:r>
        <w:rPr>
          <w:rFonts w:cs="Browallia New" w:ascii="Browallia New" w:hAnsi="Browallia New"/>
          <w:sz w:val="28"/>
          <w:lang w:val="en-US"/>
        </w:rPr>
        <w:tab/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/>
      </w:pPr>
      <w:r>
        <w:rPr>
          <w:rFonts w:cs="Browallia New" w:ascii="Browallia New" w:hAnsi="Browallia New"/>
          <w:i/>
          <w:iCs/>
          <w:sz w:val="28"/>
          <w:lang w:val="en-US"/>
        </w:rPr>
        <w:t>m</w:t>
      </w:r>
      <w:r>
        <w:rPr>
          <w:rFonts w:cs="Browallia New" w:ascii="Browallia New" w:hAnsi="Browallia New"/>
          <w:i/>
          <w:iCs/>
          <w:sz w:val="28"/>
          <w:vertAlign w:val="subscript"/>
          <w:lang w:val="en-US"/>
        </w:rPr>
        <w:t>e</w:t>
      </w:r>
      <w:r>
        <w:rPr>
          <w:rFonts w:cs="Browallia New" w:ascii="Browallia New" w:hAnsi="Browallia New"/>
          <w:i/>
          <w:iCs/>
          <w:sz w:val="28"/>
          <w:lang w:val="en-US"/>
        </w:rPr>
        <w:t xml:space="preserve"> </w:t>
      </w:r>
      <w:r>
        <w:rPr>
          <w:rFonts w:cs="Browallia New" w:ascii="Browallia New" w:hAnsi="Browallia New"/>
          <w:position w:val="-6"/>
          <w:sz w:val="28"/>
          <w:lang w:val="en-US"/>
        </w:rPr>
        <w:t xml:space="preserve">        </w:t>
      </w:r>
      <w:r>
        <w:rPr>
          <w:rFonts w:cs="Browallia New" w:ascii="Browallia New" w:hAnsi="Browallia New"/>
          <w:sz w:val="28"/>
          <w:lang w:val="en-US"/>
        </w:rPr>
        <w:t>=   9.1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-31</w:t>
      </w:r>
      <w:r>
        <w:rPr>
          <w:rFonts w:cs="Browallia New" w:ascii="Browallia New" w:hAnsi="Browallia New"/>
          <w:sz w:val="28"/>
          <w:lang w:val="en-US"/>
        </w:rPr>
        <w:t xml:space="preserve">  </w:t>
      </w:r>
      <w:r>
        <w:rPr>
          <w:rFonts w:cs="Browallia New" w:ascii="Browallia New" w:hAnsi="Browallia New"/>
          <w:i/>
          <w:iCs/>
          <w:sz w:val="28"/>
          <w:lang w:val="en-US"/>
        </w:rPr>
        <w:t>kg</w:t>
      </w:r>
      <w:r>
        <w:rPr>
          <w:rFonts w:cs="Browallia New" w:ascii="Browallia New" w:hAnsi="Browallia New"/>
          <w:sz w:val="28"/>
          <w:lang w:val="en-US"/>
        </w:rPr>
        <w:t xml:space="preserve"> </w:t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c</w:t>
      </w:r>
      <w:r>
        <w:rPr>
          <w:rFonts w:cs="Browallia New" w:ascii="Browallia New" w:hAnsi="Browallia New"/>
          <w:sz w:val="28"/>
          <w:lang w:val="en-US"/>
        </w:rPr>
        <w:t xml:space="preserve">           =   3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8</w:t>
      </w:r>
      <w:r>
        <w:rPr>
          <w:rFonts w:cs="Browallia New" w:ascii="Browallia New" w:hAnsi="Browallia New"/>
          <w:sz w:val="28"/>
          <w:lang w:val="en-US"/>
        </w:rPr>
        <w:t xml:space="preserve">  </w:t>
      </w:r>
      <w:r>
        <w:rPr>
          <w:rFonts w:cs="Browallia New" w:ascii="Browallia New" w:hAnsi="Browallia New"/>
          <w:i/>
          <w:iCs/>
          <w:sz w:val="28"/>
          <w:lang w:val="en-US"/>
        </w:rPr>
        <w:t>m/s</w:t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h</w:t>
      </w:r>
      <w:r>
        <w:rPr>
          <w:rFonts w:cs="Browallia New" w:ascii="Browallia New" w:hAnsi="Browallia New"/>
          <w:sz w:val="28"/>
          <w:lang w:val="en-US"/>
        </w:rPr>
        <w:t xml:space="preserve">          =   6.6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-34</w:t>
      </w:r>
      <w:r>
        <w:rPr>
          <w:rFonts w:cs="Browallia New" w:ascii="Browallia New" w:hAnsi="Browallia New"/>
          <w:sz w:val="28"/>
          <w:lang w:val="en-US"/>
        </w:rPr>
        <w:t xml:space="preserve">  </w:t>
      </w:r>
      <w:r>
        <w:rPr>
          <w:rFonts w:cs="Browallia New" w:ascii="Browallia New" w:hAnsi="Browallia New"/>
          <w:i/>
          <w:iCs/>
          <w:sz w:val="28"/>
          <w:lang w:val="en-US"/>
        </w:rPr>
        <w:t>J.s</w:t>
      </w:r>
    </w:p>
    <w:p>
      <w:pPr>
        <w:pStyle w:val="NeoIdentparagraph"/>
        <w:tabs>
          <w:tab w:val="clear" w:pos="720"/>
          <w:tab w:val="left" w:pos="1843" w:leader="none"/>
          <w:tab w:val="left" w:pos="5245" w:leader="none"/>
          <w:tab w:val="left" w:pos="6096" w:leader="none"/>
        </w:tabs>
        <w:ind w:right="209" w:hanging="0"/>
        <w:jc w:val="left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i/>
          <w:iCs/>
          <w:sz w:val="28"/>
          <w:lang w:val="en-US"/>
        </w:rPr>
        <w:t>k</w:t>
      </w:r>
      <w:r>
        <w:rPr>
          <w:rFonts w:cs="Browallia New" w:ascii="Browallia New" w:hAnsi="Browallia New"/>
          <w:i/>
          <w:iCs/>
          <w:sz w:val="28"/>
          <w:vertAlign w:val="subscript"/>
          <w:lang w:val="en-US"/>
        </w:rPr>
        <w:t>B</w:t>
      </w:r>
      <w:r>
        <w:rPr>
          <w:rFonts w:cs="Browallia New" w:ascii="Browallia New" w:hAnsi="Browallia New"/>
          <w:i/>
          <w:iCs/>
          <w:sz w:val="28"/>
          <w:lang w:val="en-US"/>
        </w:rPr>
        <w:t xml:space="preserve"> </w:t>
      </w:r>
      <w:r>
        <w:rPr>
          <w:rFonts w:cs="Browallia New" w:ascii="Browallia New" w:hAnsi="Browallia New"/>
          <w:position w:val="-6"/>
          <w:sz w:val="28"/>
          <w:lang w:val="en-US"/>
        </w:rPr>
        <w:t xml:space="preserve">       </w:t>
      </w:r>
      <w:r>
        <w:rPr>
          <w:rFonts w:cs="Browallia New" w:ascii="Browallia New" w:hAnsi="Browallia New"/>
          <w:sz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lang w:val="en-US"/>
        </w:rPr>
        <w:t>=   1.38</w:t>
      </w:r>
      <w:r>
        <w:rPr>
          <w:rFonts w:eastAsia="Symbol" w:cs="Symbol" w:ascii="Symbol" w:hAnsi="Symbol"/>
          <w:sz w:val="28"/>
        </w:rPr>
        <w:t></w:t>
      </w:r>
      <w:r>
        <w:rPr>
          <w:rFonts w:cs="Browallia New" w:ascii="Browallia New" w:hAnsi="Browallia New"/>
          <w:sz w:val="28"/>
          <w:lang w:val="en-US"/>
        </w:rPr>
        <w:t>10</w:t>
      </w:r>
      <w:r>
        <w:rPr>
          <w:rFonts w:cs="Browallia New" w:ascii="Browallia New" w:hAnsi="Browallia New"/>
          <w:position w:val="6"/>
          <w:sz w:val="28"/>
          <w:lang w:val="en-US"/>
        </w:rPr>
        <w:t>-23</w:t>
      </w:r>
      <w:r>
        <w:rPr>
          <w:rFonts w:cs="Browallia New" w:ascii="Browallia New" w:hAnsi="Browallia New"/>
          <w:sz w:val="28"/>
          <w:lang w:val="en-US"/>
        </w:rPr>
        <w:t xml:space="preserve">  </w:t>
      </w:r>
      <w:r>
        <w:rPr>
          <w:rFonts w:cs="Browallia New" w:ascii="Browallia New" w:hAnsi="Browallia New"/>
          <w:i/>
          <w:iCs/>
          <w:sz w:val="28"/>
          <w:lang w:val="en-US"/>
        </w:rPr>
        <w:t>J/K</w:t>
      </w:r>
      <w:r>
        <w:rPr>
          <w:rFonts w:cs="Browallia New" w:ascii="Browallia New" w:hAnsi="Browallia New"/>
          <w:sz w:val="28"/>
          <w:lang w:val="en-US"/>
        </w:rPr>
        <w:tab/>
      </w:r>
      <w:r>
        <w:rPr>
          <w:rFonts w:cs="Browallia New" w:ascii="Browallia New" w:hAnsi="Browallia New"/>
          <w:position w:val="-6"/>
          <w:sz w:val="28"/>
          <w:lang w:val="en-US"/>
        </w:rPr>
        <w:tab/>
      </w:r>
      <w:r>
        <w:rPr>
          <w:rFonts w:cs="Browallia New" w:ascii="Browallia New" w:hAnsi="Browallia New"/>
          <w:sz w:val="28"/>
          <w:lang w:val="en-US"/>
        </w:rPr>
      </w:r>
      <m:oMath xmlns:m="http://schemas.openxmlformats.org/officeDocument/2006/math"/>
    </w:p>
    <w:p>
      <w:pPr>
        <w:pStyle w:val="NeoMainnumber"/>
        <w:ind w:right="0" w:hanging="0"/>
        <w:rPr>
          <w:rFonts w:ascii="Browallia New" w:hAnsi="Browallia New" w:cs="Browallia New"/>
          <w:emboss/>
          <w:color w:val="000000"/>
          <w:sz w:val="28"/>
          <w:szCs w:val="28"/>
          <w:u w:val="single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 xml:space="preserve">1 </w:t>
      </w:r>
      <w:r>
        <w:rPr>
          <w:rFonts w:cs="Browallia New" w:ascii="Browallia New" w:hAnsi="Browallia New"/>
          <w:i/>
          <w:iCs/>
          <w:sz w:val="28"/>
          <w:szCs w:val="28"/>
          <w:lang w:val="en-US"/>
        </w:rPr>
        <w:t>u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  <w:tab/>
        <w:t xml:space="preserve">=   930  </w:t>
      </w:r>
      <w:r>
        <w:rPr>
          <w:rFonts w:cs="Browallia New" w:ascii="Browallia New" w:hAnsi="Browallia New"/>
          <w:i/>
          <w:iCs/>
          <w:sz w:val="28"/>
          <w:szCs w:val="28"/>
          <w:lang w:val="en-US"/>
        </w:rPr>
        <w:t>MeV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m</w:t>
      </w:r>
      <w:r>
        <w:rPr>
          <w:rFonts w:cs="Browallia New" w:ascii="Browallia New" w:hAnsi="Browallia New"/>
          <w:i/>
          <w:iCs/>
          <w:sz w:val="28"/>
          <w:szCs w:val="28"/>
          <w:vertAlign w:val="subscript"/>
        </w:rPr>
        <w:t>p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position w:val="-6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=   1.6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>10</w:t>
      </w:r>
      <w:r>
        <w:rPr>
          <w:rFonts w:cs="Browallia New" w:ascii="Browallia New" w:hAnsi="Browallia New"/>
          <w:position w:val="6"/>
          <w:sz w:val="28"/>
          <w:szCs w:val="28"/>
        </w:rPr>
        <w:t>-27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i/>
          <w:iCs/>
          <w:sz w:val="28"/>
          <w:szCs w:val="28"/>
        </w:rPr>
        <w:t>kg</w:t>
      </w:r>
    </w:p>
    <w:p>
      <w:pPr>
        <w:pStyle w:val="NeoMainnumber"/>
        <w:ind w:right="0" w:hanging="0"/>
        <w:rPr>
          <w:rFonts w:ascii="Browallia New" w:hAnsi="Browallia New" w:cs="Browallia New"/>
          <w:embos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emboss/>
          <w:color w:val="000000"/>
          <w:sz w:val="28"/>
          <w:szCs w:val="28"/>
          <w:u w:val="single"/>
          <w:lang w:bidi="th-TH"/>
        </w:rPr>
      </w:r>
    </w:p>
    <w:p>
      <w:pPr>
        <w:pStyle w:val="NeoMainnumber"/>
        <w:ind w:right="0" w:hanging="0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</w:rPr>
        <w:t>1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เป็นข้อสอบปรนัย มี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28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ข้อ</w:t>
      </w:r>
    </w:p>
    <w:p>
      <w:pPr>
        <w:pStyle w:val="NeoProbnumber"/>
        <w:tabs>
          <w:tab w:val="clear" w:pos="397"/>
          <w:tab w:val="left" w:pos="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.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รถยนต์คันหนึ่งแล่นในแนวเส้นตรง เริ่มออกแล่นในช่ว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ินาทีแรก ด้วยสมการความ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v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= 4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– (t-4)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ื่อ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v =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ความ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, t =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ลังจากสิ้นวินาทีที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รถยนต์เร่งเครื่องด้วยความเร่งคงที่ จนกระทั่งมีความเร็ว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ินาที ในเวล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นาที ระยะทางทั้งหมดที่รถแล่นได้มีค่ากี่เมตร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>1.  18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         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2.  28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>3.  38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      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4.  48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ร</w:t>
      </w:r>
    </w:p>
    <w:p>
      <w:pPr>
        <w:pStyle w:val="NeoProbnumber"/>
        <w:tabs>
          <w:tab w:val="clear" w:pos="397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ล่องหนั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นิวตัน กว้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สู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 วางอยู่บนพื้นระดับที่มี สปส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ความเสียดทา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2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ีแร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F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ากกล่องในแนวระดับให้เคลื่อนที่ด้วยความเร่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5 m/s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งหาค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H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ที่น้อยที่สุดที่กล่องไม่ล้ม</w:t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ind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601470" cy="1165860"/>
                <wp:effectExtent l="0" t="0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166040"/>
                          <a:chOff x="0" y="0"/>
                          <a:chExt cx="1601640" cy="1166040"/>
                        </a:xfrm>
                      </wpg:grpSpPr>
                      <wps:wsp>
                        <wps:cNvSpPr/>
                        <wps:spPr>
                          <a:xfrm>
                            <a:off x="0" y="1166040"/>
                            <a:ext cx="1601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2920"/>
                            <a:ext cx="744840" cy="9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9308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80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15160"/>
                            <a:ext cx="261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641880"/>
                            <a:ext cx="173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08920"/>
                            <a:ext cx="92880" cy="3182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19080 w 52560"/>
                              <a:gd name="textAreaTop" fmla="*/ 4680 h 180360"/>
                              <a:gd name="textAreaBottom" fmla="*/ 17568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887760"/>
                            <a:ext cx="261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26.05pt;height:91.75pt" coordorigin="900,30" coordsize="2521,1835">
                <v:line id="shape_0" from="900,1866" to="3421,186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rect id="shape_0" stroked="t" o:allowincell="f" style="position:absolute;left:1374;top:255;width:1172;height:15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548,1279" to="3333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30;width:598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;top:841;width:4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0;top:1041;width:27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678;top:1304;width:145;height:500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872;top:1428;width:4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cs="Browallia New" w:ascii="Browallia New" w:hAnsi="Browallia New"/>
          <w:i w:val="false"/>
          <w:iCs w:val="false"/>
          <w:sz w:val="16"/>
          <w:szCs w:val="16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16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0.2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2.  0.33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16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0.44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1.2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</w:p>
    <w:p>
      <w:pPr>
        <w:pStyle w:val="NeoProbnumber"/>
        <w:tabs>
          <w:tab w:val="clear" w:pos="397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3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ด็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คน กำลังเล่นเกมส์ยิงลูกปืนให้ถูกกล่องเล็ก ๆ บนพื้นโดยใช้ปืนสปริงวางอยู่บนโต๊ะ เด็กคนแรกกดสปริงเข้า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c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ปรากฏว่าลูกปืนตกกระทบพื้นห่างขอบโต๊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ห่างจากเป้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 c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าทางด้านซ้าย เด็กคนที่สองจะต้องกดสปริงเข้าไปเท่าไร ลูกปืนจึงจะตกลงกล่องพอดี</w:t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705</wp:posOffset>
                </wp:positionH>
                <wp:positionV relativeFrom="paragraph">
                  <wp:posOffset>92075</wp:posOffset>
                </wp:positionV>
                <wp:extent cx="299720" cy="92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7.25pt;width:23.5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690</wp:posOffset>
                </wp:positionH>
                <wp:positionV relativeFrom="paragraph">
                  <wp:posOffset>106680</wp:posOffset>
                </wp:positionV>
                <wp:extent cx="284480" cy="80010"/>
                <wp:effectExtent l="5080" t="8255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6400">
                          <a:off x="0" y="0"/>
                          <a:ext cx="284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7" h="2726">
                              <a:moveTo>
                                <a:pt x="0" y="1393"/>
                              </a:moveTo>
                              <a:cubicBezTo>
                                <a:pt x="80" y="1173"/>
                                <a:pt x="330" y="70"/>
                                <a:pt x="495" y="73"/>
                              </a:cubicBezTo>
                              <a:cubicBezTo>
                                <a:pt x="660" y="76"/>
                                <a:pt x="947" y="973"/>
                                <a:pt x="990" y="1408"/>
                              </a:cubicBezTo>
                              <a:cubicBezTo>
                                <a:pt x="1033" y="1843"/>
                                <a:pt x="830" y="2688"/>
                                <a:pt x="750" y="2683"/>
                              </a:cubicBezTo>
                              <a:cubicBezTo>
                                <a:pt x="670" y="2678"/>
                                <a:pt x="433" y="1815"/>
                                <a:pt x="510" y="1378"/>
                              </a:cubicBezTo>
                              <a:cubicBezTo>
                                <a:pt x="587" y="941"/>
                                <a:pt x="1018" y="53"/>
                                <a:pt x="1215" y="58"/>
                              </a:cubicBezTo>
                              <a:cubicBezTo>
                                <a:pt x="1412" y="63"/>
                                <a:pt x="1650" y="973"/>
                                <a:pt x="1695" y="1408"/>
                              </a:cubicBezTo>
                              <a:cubicBezTo>
                                <a:pt x="1740" y="1843"/>
                                <a:pt x="1570" y="2680"/>
                                <a:pt x="1485" y="2668"/>
                              </a:cubicBezTo>
                              <a:cubicBezTo>
                                <a:pt x="1400" y="2656"/>
                                <a:pt x="1108" y="1770"/>
                                <a:pt x="1185" y="1333"/>
                              </a:cubicBezTo>
                              <a:cubicBezTo>
                                <a:pt x="1262" y="896"/>
                                <a:pt x="1743" y="21"/>
                                <a:pt x="1950" y="43"/>
                              </a:cubicBezTo>
                              <a:cubicBezTo>
                                <a:pt x="2157" y="65"/>
                                <a:pt x="2387" y="1033"/>
                                <a:pt x="2430" y="1468"/>
                              </a:cubicBezTo>
                              <a:cubicBezTo>
                                <a:pt x="2473" y="1903"/>
                                <a:pt x="2290" y="2620"/>
                                <a:pt x="2205" y="2653"/>
                              </a:cubicBezTo>
                              <a:cubicBezTo>
                                <a:pt x="2120" y="2686"/>
                                <a:pt x="1842" y="2098"/>
                                <a:pt x="1920" y="1663"/>
                              </a:cubicBezTo>
                              <a:cubicBezTo>
                                <a:pt x="1998" y="1228"/>
                                <a:pt x="2465" y="83"/>
                                <a:pt x="2670" y="43"/>
                              </a:cubicBezTo>
                              <a:cubicBezTo>
                                <a:pt x="2875" y="3"/>
                                <a:pt x="3110" y="980"/>
                                <a:pt x="3150" y="1423"/>
                              </a:cubicBezTo>
                              <a:cubicBezTo>
                                <a:pt x="3190" y="1866"/>
                                <a:pt x="2992" y="2705"/>
                                <a:pt x="2910" y="2698"/>
                              </a:cubicBezTo>
                              <a:cubicBezTo>
                                <a:pt x="2828" y="2691"/>
                                <a:pt x="2577" y="1820"/>
                                <a:pt x="2655" y="1378"/>
                              </a:cubicBezTo>
                              <a:cubicBezTo>
                                <a:pt x="2733" y="936"/>
                                <a:pt x="3175" y="40"/>
                                <a:pt x="3375" y="43"/>
                              </a:cubicBezTo>
                              <a:cubicBezTo>
                                <a:pt x="3575" y="46"/>
                                <a:pt x="3813" y="956"/>
                                <a:pt x="3855" y="1393"/>
                              </a:cubicBezTo>
                              <a:cubicBezTo>
                                <a:pt x="3897" y="1830"/>
                                <a:pt x="3712" y="2678"/>
                                <a:pt x="3630" y="2668"/>
                              </a:cubicBezTo>
                              <a:cubicBezTo>
                                <a:pt x="3548" y="2658"/>
                                <a:pt x="3283" y="1770"/>
                                <a:pt x="3360" y="1333"/>
                              </a:cubicBezTo>
                              <a:cubicBezTo>
                                <a:pt x="3437" y="896"/>
                                <a:pt x="3893" y="33"/>
                                <a:pt x="4095" y="43"/>
                              </a:cubicBezTo>
                              <a:cubicBezTo>
                                <a:pt x="4297" y="53"/>
                                <a:pt x="4533" y="948"/>
                                <a:pt x="4575" y="1393"/>
                              </a:cubicBezTo>
                              <a:cubicBezTo>
                                <a:pt x="4617" y="1838"/>
                                <a:pt x="4430" y="2726"/>
                                <a:pt x="4350" y="2713"/>
                              </a:cubicBezTo>
                              <a:cubicBezTo>
                                <a:pt x="4270" y="2700"/>
                                <a:pt x="4015" y="1763"/>
                                <a:pt x="4095" y="1318"/>
                              </a:cubicBezTo>
                              <a:cubicBezTo>
                                <a:pt x="4175" y="873"/>
                                <a:pt x="4630" y="28"/>
                                <a:pt x="4830" y="43"/>
                              </a:cubicBezTo>
                              <a:cubicBezTo>
                                <a:pt x="5030" y="58"/>
                                <a:pt x="5255" y="966"/>
                                <a:pt x="5295" y="1408"/>
                              </a:cubicBezTo>
                              <a:cubicBezTo>
                                <a:pt x="5335" y="1850"/>
                                <a:pt x="5150" y="2711"/>
                                <a:pt x="5070" y="2698"/>
                              </a:cubicBezTo>
                              <a:cubicBezTo>
                                <a:pt x="4990" y="2685"/>
                                <a:pt x="4735" y="1780"/>
                                <a:pt x="4815" y="1333"/>
                              </a:cubicBezTo>
                              <a:cubicBezTo>
                                <a:pt x="4895" y="886"/>
                                <a:pt x="5350" y="0"/>
                                <a:pt x="5550" y="13"/>
                              </a:cubicBezTo>
                              <a:cubicBezTo>
                                <a:pt x="5750" y="26"/>
                                <a:pt x="5978" y="971"/>
                                <a:pt x="6015" y="1408"/>
                              </a:cubicBezTo>
                              <a:cubicBezTo>
                                <a:pt x="6052" y="1845"/>
                                <a:pt x="5855" y="2653"/>
                                <a:pt x="5775" y="2638"/>
                              </a:cubicBezTo>
                              <a:cubicBezTo>
                                <a:pt x="5695" y="2623"/>
                                <a:pt x="5453" y="1750"/>
                                <a:pt x="5535" y="1318"/>
                              </a:cubicBezTo>
                              <a:cubicBezTo>
                                <a:pt x="5617" y="886"/>
                                <a:pt x="6070" y="33"/>
                                <a:pt x="6270" y="43"/>
                              </a:cubicBezTo>
                              <a:cubicBezTo>
                                <a:pt x="6470" y="53"/>
                                <a:pt x="6663" y="1158"/>
                                <a:pt x="6735" y="1378"/>
                              </a:cubicBezTo>
                              <a:cubicBezTo>
                                <a:pt x="6807" y="1598"/>
                                <a:pt x="6711" y="1366"/>
                                <a:pt x="6705" y="13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7,2726" path="m0,1393c80,1173,330,70,495,73c660,76,947,973,990,1408c1033,1843,830,2688,750,2683c670,2678,433,1815,510,1378c587,941,1018,53,1215,58c1412,63,1650,973,1695,1408c1740,1843,1570,2680,1485,2668c1400,2656,1108,1770,1185,1333c1262,896,1743,21,1950,43c2157,65,2387,1033,2430,1468c2473,1903,2290,2620,2205,2653c2120,2686,1842,2098,1920,1663c1998,1228,2465,83,2670,43c2875,3,3110,980,3150,1423c3190,1866,2992,2705,2910,2698c2828,2691,2577,1820,2655,1378c2733,936,3175,40,3375,43c3575,46,3813,956,3855,1393c3897,1830,3712,2678,3630,2668c3548,2658,3283,1770,3360,1333c3437,896,3893,33,4095,43c4297,53,4533,948,4575,1393c4617,1838,4430,2726,4350,2713c4270,2700,4015,1763,4095,1318c4175,873,4630,28,4830,43c5030,58,5255,966,5295,1408c5335,1850,5150,2711,5070,2698c4990,2685,4735,1780,4815,1333c4895,886,5350,0,5550,13c5750,26,5978,971,6015,1408c6052,1845,5855,2653,5775,2638c5695,2623,5453,1750,5535,1318c5617,886,6070,33,6270,43c6470,53,6663,1158,6735,1378c6807,1598,6711,1366,6705,1363e" stroked="t" o:allowincell="f" style="position:absolute;margin-left:44.7pt;margin-top:8.4pt;width:22.35pt;height:6.25pt;mso-wrap-style:none;v-text-anchor:middle;rotation:35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4710</wp:posOffset>
                </wp:positionH>
                <wp:positionV relativeFrom="paragraph">
                  <wp:posOffset>145415</wp:posOffset>
                </wp:positionV>
                <wp:extent cx="1816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45pt" to="81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775</wp:posOffset>
                </wp:positionH>
                <wp:positionV relativeFrom="paragraph">
                  <wp:posOffset>153035</wp:posOffset>
                </wp:positionV>
                <wp:extent cx="367665" cy="635000"/>
                <wp:effectExtent l="5715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245">
                              <a:moveTo>
                                <a:pt x="0" y="0"/>
                              </a:moveTo>
                              <a:cubicBezTo>
                                <a:pt x="144" y="2"/>
                                <a:pt x="288" y="5"/>
                                <a:pt x="435" y="60"/>
                              </a:cubicBezTo>
                              <a:cubicBezTo>
                                <a:pt x="582" y="115"/>
                                <a:pt x="773" y="235"/>
                                <a:pt x="885" y="330"/>
                              </a:cubicBezTo>
                              <a:cubicBezTo>
                                <a:pt x="997" y="425"/>
                                <a:pt x="1050" y="502"/>
                                <a:pt x="1110" y="630"/>
                              </a:cubicBezTo>
                              <a:cubicBezTo>
                                <a:pt x="1170" y="758"/>
                                <a:pt x="1223" y="993"/>
                                <a:pt x="1245" y="1095"/>
                              </a:cubicBezTo>
                              <a:cubicBezTo>
                                <a:pt x="1267" y="1197"/>
                                <a:pt x="1256" y="1221"/>
                                <a:pt x="1245" y="1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245" path="m0,0c144,2,288,5,435,60c582,115,773,235,885,330c997,425,1050,502,1110,630c1170,758,1223,993,1245,1095c1267,1197,1256,1221,1245,1245e" stroked="t" o:allowincell="f" style="position:absolute;margin-left:68.25pt;margin-top:12.05pt;width:28.9pt;height:4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17525" cy="577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5pt;width:40.7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400</wp:posOffset>
                </wp:positionH>
                <wp:positionV relativeFrom="paragraph">
                  <wp:posOffset>62230</wp:posOffset>
                </wp:positionV>
                <wp:extent cx="52070" cy="542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4.9pt;width:4.0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0425</wp:posOffset>
                </wp:positionH>
                <wp:positionV relativeFrom="paragraph">
                  <wp:posOffset>77470</wp:posOffset>
                </wp:positionV>
                <wp:extent cx="0" cy="5353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6.1pt" to="67.75pt,48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595</wp:posOffset>
                </wp:positionH>
                <wp:positionV relativeFrom="paragraph">
                  <wp:posOffset>215265</wp:posOffset>
                </wp:positionV>
                <wp:extent cx="109220" cy="130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0.25pt;mso-wrap-distance-left:9.05pt;mso-wrap-distance-right:9.05pt;mso-wrap-distance-top:0pt;mso-wrap-distance-bottom:0pt;margin-top:16.95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164465</wp:posOffset>
                </wp:positionV>
                <wp:extent cx="267970" cy="231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2pt;mso-wrap-distance-left:9.05pt;mso-wrap-distance-right:9.05pt;mso-wrap-distance-top:0pt;mso-wrap-distance-bottom:0pt;margin-top:12.9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</wp:posOffset>
                </wp:positionH>
                <wp:positionV relativeFrom="paragraph">
                  <wp:posOffset>160655</wp:posOffset>
                </wp:positionV>
                <wp:extent cx="1356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2.65pt" to="130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5895</wp:posOffset>
                </wp:positionH>
                <wp:positionV relativeFrom="paragraph">
                  <wp:posOffset>20955</wp:posOffset>
                </wp:positionV>
                <wp:extent cx="15748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.65pt;width:12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8245</wp:posOffset>
                </wp:positionH>
                <wp:positionV relativeFrom="paragraph">
                  <wp:posOffset>69215</wp:posOffset>
                </wp:positionV>
                <wp:extent cx="7239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94.35pt;margin-top:5.45pt;width:5.65pt;height:7.1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1105</wp:posOffset>
                </wp:positionH>
                <wp:positionV relativeFrom="paragraph">
                  <wp:posOffset>211455</wp:posOffset>
                </wp:positionV>
                <wp:extent cx="241935" cy="3810"/>
                <wp:effectExtent l="0" t="3746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6.65pt" to="115.15pt,16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2070</wp:posOffset>
                </wp:positionH>
                <wp:positionV relativeFrom="paragraph">
                  <wp:posOffset>-1270</wp:posOffset>
                </wp:positionV>
                <wp:extent cx="443865" cy="222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55pt;mso-wrap-distance-left:9.05pt;mso-wrap-distance-right:9.05pt;mso-wrap-distance-top:0pt;mso-wrap-distance-bottom:0pt;margin-top:-0.1pt;mso-position-vertical-relative:text;margin-left:1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>1.  1.1  cm</w:t>
        <w:tab/>
        <w:t>2.  1.5  cm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2.0  cm</w:t>
        <w:tab/>
        <w:t>4.  2.2  cm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180" w:hanging="18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ระสุน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5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รัม ยิงออกจากปืนทะลุเข้าไปในแท่งไม้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ิโลกรัม ซึ่งยึดอยู่กับที่และกระสุนเคลื่อนที่เข้าไปในเนื้อไม้ได้ไก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ซนติเมตร ถ้านำแท่งไม้นี้ไปวางบนพื้นราบที่ไม่มีแรงเสียดทาน และยิงกระสุนเดิม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5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รัม จงหาว่ากระสุนจะเคลื่อนที่เข้าไปในเนื้อไม้ได้เป็นระยะทางเท่าไร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97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5.2 cm</w:t>
        <w:tab/>
        <w:t xml:space="preserve">2.  6.4  cm 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97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7.6 cm</w:t>
        <w:tab/>
        <w:t>4.  8.2  cm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97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97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0440" w:h="15120"/>
          <w:pgMar w:left="1152" w:right="1152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97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Probnumber"/>
        <w:tabs>
          <w:tab w:val="clear" w:pos="397"/>
          <w:tab w:val="left" w:pos="-540" w:leader="none"/>
          <w:tab w:val="left" w:pos="180" w:leader="none"/>
        </w:tabs>
        <w:ind w:left="180" w:right="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บอล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2 kg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างอยู่บนเสาตรงแนวดิ่งซึ่งสู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ลูกปืน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01 kg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ำลังเคลื่อนที่ด้วยความเร็วขนา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00 m/s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นแนวระดับก่อนที่จะชนลูกบอล และลูกปืนทะลุผ่านลูกบอลออกไป ทำให้ลูกบอลตกกระทบพื้นห่างโคนออกไปตามแนวรา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 จงหาว่าลูกปืนจะกระทบพื้นห่างโคนเสาเป็นระยะทางเท่าใด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4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6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8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10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18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22070</wp:posOffset>
                </wp:positionV>
                <wp:extent cx="2379345" cy="158623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586160"/>
                          <a:chOff x="0" y="0"/>
                          <a:chExt cx="237924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727200"/>
                            <a:ext cx="692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BrowalliaUPC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12240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717480"/>
                            <a:ext cx="683280" cy="22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920" y="0"/>
                              <a:ext cx="20772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BrowalliaUPC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0" y="8496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84960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490680"/>
                            <a:ext cx="4629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848880"/>
                            <a:ext cx="4273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92680"/>
                            <a:ext cx="207720" cy="22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BrowalliaUPC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7160" y="0"/>
                            <a:ext cx="4240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142280"/>
                            <a:ext cx="207720" cy="22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BrowalliaUPC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240" y="1303200"/>
                            <a:ext cx="3632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689040"/>
                            <a:ext cx="241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040" y="585360"/>
                            <a:ext cx="123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20">
                                <a:moveTo>
                                  <a:pt x="0" y="0"/>
                                </a:moveTo>
                                <a:cubicBezTo>
                                  <a:pt x="87" y="47"/>
                                  <a:pt x="175" y="95"/>
                                  <a:pt x="195" y="165"/>
                                </a:cubicBezTo>
                                <a:cubicBezTo>
                                  <a:pt x="215" y="235"/>
                                  <a:pt x="167" y="327"/>
                                  <a:pt x="12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849600"/>
                            <a:ext cx="145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0">
                                <a:moveTo>
                                  <a:pt x="87" y="0"/>
                                </a:moveTo>
                                <a:cubicBezTo>
                                  <a:pt x="43" y="110"/>
                                  <a:pt x="0" y="220"/>
                                  <a:pt x="27" y="285"/>
                                </a:cubicBezTo>
                                <a:cubicBezTo>
                                  <a:pt x="54" y="350"/>
                                  <a:pt x="153" y="370"/>
                                  <a:pt x="252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878040"/>
                            <a:ext cx="241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1pt;width:187.3pt;height:124.85pt" coordorigin="0,2082" coordsize="3746,2497">
                <v:group id="shape_0" style="position:absolute;left:0;top:3227;width:1089;height:357">
                  <v:oval id="shape_0" fillcolor="#757575" stroked="t" o:allowincell="f" style="position:absolute;left:0;top:3227;width:326;height:3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BrowalliaUPC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line id="shape_0" from="327,3420" to="1089,3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71;top:3212;width:1075;height:357">
                  <v:oval id="shape_0" fillcolor="#757575" stroked="t" o:allowincell="f" style="position:absolute;left:3420;top:3212;width:326;height:356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BrowalliaUPC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line id="shape_0" from="2671,3405" to="3433,34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49,3420" to="1770,34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004,3420" to="2711,34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45,2854" to="2473,343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30,3419" to="2002,395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2481;top:2543;width:326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BrowalliaUPC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line id="shape_0" from="2767,2082" to="3434,2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062;top:3881;width:326;height:356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BrowalliaUPC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line id="shape_0" from="586,4134" to="1157,4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7;top:3167;width:3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,420" path="m0,0c87,47,175,95,195,165c215,235,167,327,120,420e" stroked="t" o:allowincell="f" style="position:absolute;left:2290;top:3004;width:194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390" path="m87,0c43,110,0,220,27,285c54,350,153,370,252,390e" stroked="t" o:allowincell="f" style="position:absolute;left:1311;top:3420;width:228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3;top:3465;width:3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6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ย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ามรูป มีมวลมากกว่ามวลของลูกย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20%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่อนการชนกันลูกยางทั้งสองวิ่งเข้าหากันด้วยขนาดโมเมนตัมเท่ากัน แต่ทิศตรงข้าม และลูกย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ีความเร็วเริ่มต้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 m/s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งหาความเร็วของลูกย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หลังจากการชน ถ้าครึ่งหนึ่งของพลังงานจลน์สูญเสียไประหว่างการชน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3.8  m/s</w:t>
        <w:tab/>
        <w:t>2.  4.4  m/s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5.9  m/s</w:t>
        <w:tab/>
        <w:t>4.  7.1  m/s</w:t>
      </w:r>
    </w:p>
    <w:p>
      <w:pPr>
        <w:pStyle w:val="NeoProbnumber"/>
        <w:ind w:left="180" w:right="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7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นอุปกรณ์โต๊ะหมุนดังรูป วัตถุ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ี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9 kg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ัตถุ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ี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.7 kg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วัตถุทั้งสองอยู่ห่างแกนหมุนของโต๊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3 cm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สัมประสิทธิ์ความเสียดทานสถิตระหว่างวัตถุทั้งสองและระหว่างวัตถุกับโต๊ะหมุน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รอกเป็นรอกที่ลื่น จงหาอัตราเร็วเชิงมุมของการหมุนในขณะที่วัตถุเริ่มเลื่อนไถล</w:t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w:object w:dxaOrig="13478" w:dyaOrig="5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3.55pt;width:188.7pt;height:76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84429083" r:id="rId5"/>
        </w:objec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color w:val="FF0000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color w:val="FF0000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color w:val="FF0000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color w:val="FF0000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color w:val="FF0000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/>
      </w:pPr>
      <w:r>
        <w:rPr>
          <w:rFonts w:eastAsia="Browallia New" w:cs="Browallia New" w:ascii="Browallia New" w:hAnsi="Browallia New"/>
          <w:i w:val="false"/>
          <w:iCs w:val="false"/>
          <w:color w:val="FF0000"/>
          <w:sz w:val="28"/>
          <w:szCs w:val="28"/>
          <w:lang w:val="en-US"/>
        </w:rPr>
        <w:t xml:space="preserve">    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6.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รเดียน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ินาที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7.6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รเดียน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ินาที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3.  8.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รเดียน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ินาที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10.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รเดียน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ินาที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18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ัตถุทรงกลมตัน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รัศมี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ลิ้งโดยไม่มีการลื่นไถลลงมาจากพื้นเอียง ณ ตำแหน่งสูงจากพื้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h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ี่ปลายล่างพื้นเอียงมีรางวงกลมรัศมี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่ออยู่ โดย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&gt; r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งหาระย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h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ี่น้อยที่สุดในเทอ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ี่จะทำให้วัตถุนั้นกลิ้งใ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loop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ด้ครบรอบพอดี กำหนดทรงกลมตันมีโมเมนต์ความเฉื่อยรอบจุดศูนย์กลางมวลตามสมการ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173355</wp:posOffset>
                </wp:positionV>
                <wp:extent cx="1780540" cy="1410335"/>
                <wp:effectExtent l="13335" t="571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410480"/>
                          <a:chOff x="0" y="0"/>
                          <a:chExt cx="1780560" cy="1410480"/>
                        </a:xfrm>
                      </wpg:grpSpPr>
                      <wps:wsp>
                        <wps:cNvSpPr/>
                        <wps:spPr>
                          <a:xfrm>
                            <a:off x="87480" y="85680"/>
                            <a:ext cx="8179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463680"/>
                            <a:ext cx="796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45" h="21600">
                                <a:moveTo>
                                  <a:pt x="3312" y="3017"/>
                                </a:moveTo>
                                <a:arcTo wR="10800" hR="10800" stAng="-8033662" swAng="17950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45" h="21600">
                                <a:moveTo>
                                  <a:pt x="3312" y="3017"/>
                                </a:moveTo>
                                <a:arcTo wR="10800" hR="10800" stAng="-8033662" swAng="179501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0480"/>
                            <a:ext cx="1768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132120" cy="15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25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" y="9288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9884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30000"/>
                            <a:ext cx="2952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668520"/>
                            <a:ext cx="125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3.65pt;width:140.15pt;height:111.05pt" coordorigin="435,273" coordsize="2803,2221">
                <v:line id="shape_0" from="573,408" to="1860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245,21600" path="l0,21600xee" stroked="t" o:allowincell="f" style="position:absolute;left:1649;top:1003;width:1253;height:14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4,2494" to="3238,2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593;top:273;width:207;height:23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435;top:1281;width:19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,420" to="474,1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,1531" to="474,2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8,1265" to="2742,1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8;top:1326;width:19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oSubprobnumber1"/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2.5R</w:t>
        <w:tab/>
        <w:t>2.  2.7R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3R</w:t>
        <w:tab/>
        <w:t>4.  3.5R</w:t>
      </w:r>
    </w:p>
    <w:p>
      <w:pPr>
        <w:pStyle w:val="NeoProbnumber"/>
        <w:tabs>
          <w:tab w:val="clear" w:pos="397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9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ัตถุเคลื่อนที่แบบซิมเปิลฮาร์มอนิกที่เวล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t = 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ีการกระจัดเท่ากั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7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มีความเร็วเชิงเส้นเป็นศูนย์ ถ้าความถี่ของการเคลื่อนที่เท่ากั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2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ฮิรตซ์ จงหาว่าที่เวล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t = 1 s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ัตถุจะมีความเร็วในหน่วยเซนติ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นาทีเป็นเท่าใด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1.1  cm/s</w:t>
        <w:tab/>
        <w:t>2.  1.5  cm/s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2.1  cm/s</w:t>
        <w:tab/>
        <w:t>4.  2.5  cm/s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วดเหล็กมีค่ายังมอดูลัส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2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N/m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วดยา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มีพื้นที่หน้าตั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5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6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m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ขวนลูกตุ้มซึ่งมีปริมาตร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2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3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m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ิโลกรัม แล้วหย่อนลูกตุ้มลงในภาชนะที่บรรจุน้ำความหนาแน่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kg/m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3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ไว้ดังรูป จงหาว่าจะเกิดความเครียดขึ้นในเส้นลวดประมาณเท่าใด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94615</wp:posOffset>
                </wp:positionV>
                <wp:extent cx="571500" cy="800100"/>
                <wp:effectExtent l="5080" t="28575" r="5715" b="140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54720" y="477000"/>
                            <a:ext cx="4590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945">
                                <a:moveTo>
                                  <a:pt x="15" y="945"/>
                                </a:moveTo>
                                <a:lnTo>
                                  <a:pt x="1470" y="945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571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26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1260"/>
                                </a:lnTo>
                                <a:lnTo>
                                  <a:pt x="1650" y="1260"/>
                                </a:lnTo>
                                <a:lnTo>
                                  <a:pt x="1650" y="180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533520"/>
                            <a:ext cx="192240" cy="135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ar-SA"/>
                                </w:rPr>
                                <w:t xml:space="preserve">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880" y="0"/>
                            <a:ext cx="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5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45pt;width:45pt;height:63pt" coordorigin="1440,-149" coordsize="900,1260">
                <v:shape id="shape_0" coordsize="1470,945" path="m15,945l1470,945l1470,0l0,0l15,945xe" fillcolor="#00ccff" stroked="f" o:allowincell="f" style="position:absolute;left:1526;top:602;width:722;height:508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830,1260" path="m0,0l180,180l180,1260l1650,1260l1650,180l1830,0e" stroked="t" o:allowincell="f" style="position:absolute;left:1440;top:432;width:899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00ccff" stroked="t" o:allowincell="f" style="position:absolute;left:1761;top:691;width:30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ar-SA"/>
                          </w:rPr>
                          <w:t xml:space="preserve"> kg</w:t>
                        </w:r>
                      </w:p>
                    </w:txbxContent>
                  </v:textbox>
                  <v:fill o:detectmouseclick="t" type="solid" color2="#ff3300"/>
                  <v:stroke color="black" weight="12600" joinstyle="miter" endcap="flat"/>
                  <w10:wrap type="none"/>
                </v:shape>
                <v:line id="shape_0" from="1912,-149" to="1912,6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50,-149" to="2272,-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cs="Browallia New" w:ascii="Browallia New" w:hAnsi="Browallia New"/>
          <w:i w:val="false"/>
          <w:iCs w:val="false"/>
          <w:sz w:val="16"/>
          <w:szCs w:val="16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4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4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>2.  5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4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8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4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>4.  9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4</w:t>
      </w:r>
    </w:p>
    <w:p>
      <w:pPr>
        <w:pStyle w:val="NeoProbnumber"/>
        <w:ind w:left="397" w:right="0" w:hanging="397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1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ก๊สอุดมคติในทรงกระบอกหนึ่ง ด้านบนถูกปิดด้วยลูกสูบ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8 kg 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พื้นที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= 60 cm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ี่เลื่อนขึ้นลงได้ ความดันบรรยากาศมีค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0 kP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ื่อแก๊สถูกทำให้ร้อนขึ้นจา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3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สูบเลื่อนขึ้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 c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ลังจากนั้นยึดลูกสูบให้อยู่กับที่และให้แก๊สเย็นลงกลับไปที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3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ห้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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Q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ความร้อนที่เพิ่มให้กับแก๊สในระหว่างที่ทำให้แก๊สร้อน และ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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Q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ความร้อนที่สูญเสียไปในระหว่างที่แก๊สเย็นตัวลง จงหาผลต่างระหว่าง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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Q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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Q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ในหน่วยจูล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110.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จูล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135.6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จูล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235.4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จูล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315.7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จูล</w:t>
      </w:r>
    </w:p>
    <w:p>
      <w:pPr>
        <w:pStyle w:val="NeoProbnumber"/>
        <w:ind w:left="397" w:right="0" w:hanging="397"/>
        <w:jc w:val="left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2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ถ้าผ่านกระแสไฟฟ้าขนา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อมแปร์ ความต่างศักย์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2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โวลต์ ไปยังกาต้มน้ำไฟฟ้าแบบขดลวด ซึ่งมีน้ำบรรจุอยู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0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รัม เพื่อใช้ต้มน้ำที่อุณหภูมิตั้งต้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23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ห้เดือดที่อุณหภูมิ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70%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ของพลังงานไฟฟ้าให้ความร้อนกับน้ำโดยตรง จงหาว่าในการต้มน้ำครั้งนี้จะเสียเงินค่าไฟกี่บาท ถ้าค่าไฟฟ้าหน่วย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3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บาท กำหนดให้ความจุความร้อนจำเพาะของน้ำ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= 4.2 kJ/kg K 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0.2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บาท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0.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บาท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1.4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บาท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3.6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บาท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3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คลื่นขบวนหนึ่งเคลื่อนที่ไปทางขวาด้วยความ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ินาที เมื่อเวลาเป็นศูนย์ลักษณะของคลื่นเป็นดังรูป จงหาว่าอี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ินาทีต่อมา จุ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P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ะเคลื่อนที่ด้วยอัตราเร็ว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1057275</wp:posOffset>
                </wp:positionV>
                <wp:extent cx="1371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กระจ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3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ารกระจ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2065</wp:posOffset>
                </wp:positionV>
                <wp:extent cx="0" cy="112141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.95pt" to="19.4pt,8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142240</wp:posOffset>
                </wp:positionV>
                <wp:extent cx="3721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1.2pt" to="48.35pt,1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</wp:posOffset>
                </wp:positionH>
                <wp:positionV relativeFrom="paragraph">
                  <wp:posOffset>147320</wp:posOffset>
                </wp:positionV>
                <wp:extent cx="0" cy="4997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6pt" to="48.4pt,5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795</wp:posOffset>
                </wp:positionH>
                <wp:positionV relativeFrom="paragraph">
                  <wp:posOffset>194945</wp:posOffset>
                </wp:positionV>
                <wp:extent cx="30099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5.35pt" to="84.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96520</wp:posOffset>
                </wp:positionV>
                <wp:extent cx="110490" cy="1644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95pt;mso-wrap-distance-left:9.05pt;mso-wrap-distance-right:9.05pt;mso-wrap-distance-top:0pt;mso-wrap-distance-bottom:0pt;margin-top:7.6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2001520" cy="1005205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005120"/>
                          <a:chOff x="0" y="0"/>
                          <a:chExt cx="2001600" cy="1005120"/>
                        </a:xfrm>
                      </wpg:grpSpPr>
                      <wps:wsp>
                        <wps:cNvSpPr txBox="1"/>
                        <wps:spPr>
                          <a:xfrm>
                            <a:off x="1483920" y="246240"/>
                            <a:ext cx="517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ต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176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1826">
                                <a:moveTo>
                                  <a:pt x="0" y="909"/>
                                </a:moveTo>
                                <a:cubicBezTo>
                                  <a:pt x="231" y="454"/>
                                  <a:pt x="462" y="0"/>
                                  <a:pt x="704" y="2"/>
                                </a:cubicBezTo>
                                <a:cubicBezTo>
                                  <a:pt x="946" y="4"/>
                                  <a:pt x="1207" y="616"/>
                                  <a:pt x="1451" y="920"/>
                                </a:cubicBezTo>
                                <a:cubicBezTo>
                                  <a:pt x="1695" y="1224"/>
                                  <a:pt x="1926" y="1826"/>
                                  <a:pt x="2166" y="1826"/>
                                </a:cubicBezTo>
                                <a:cubicBezTo>
                                  <a:pt x="2406" y="1826"/>
                                  <a:pt x="2648" y="1373"/>
                                  <a:pt x="2891" y="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.8pt;width:157.6pt;height:79.15pt" coordorigin="399,36" coordsize="3152,1583">
                <v:shape id="shape_0" stroked="f" o:allowincell="f" style="position:absolute;left:2736;top:424;width:81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1,1826" path="m0,909c231,454,462,0,704,2c946,4,1207,616,1451,920c1695,1224,1926,1826,2166,1826c2406,1826,2648,1373,2891,920e" stroked="t" o:allowincell="f" style="position:absolute;left:399;top:36;width:2191;height:15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85</wp:posOffset>
                </wp:positionH>
                <wp:positionV relativeFrom="paragraph">
                  <wp:posOffset>196850</wp:posOffset>
                </wp:positionV>
                <wp:extent cx="45720" cy="488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55pt;margin-top:15.5pt;width:3.55pt;height: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</wp:posOffset>
                </wp:positionH>
                <wp:positionV relativeFrom="paragraph">
                  <wp:posOffset>90170</wp:posOffset>
                </wp:positionV>
                <wp:extent cx="197485" cy="165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pt;mso-wrap-distance-left:9.05pt;mso-wrap-distance-right:9.05pt;mso-wrap-distance-top:0pt;mso-wrap-distance-bottom:0pt;margin-top:7.1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0" cy="2819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0pt" to="31.15pt,22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67945</wp:posOffset>
                </wp:positionV>
                <wp:extent cx="173418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35pt" to="151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530</wp:posOffset>
                </wp:positionH>
                <wp:positionV relativeFrom="paragraph">
                  <wp:posOffset>83820</wp:posOffset>
                </wp:positionV>
                <wp:extent cx="197485" cy="165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pt;mso-wrap-distance-left:9.05pt;mso-wrap-distance-right:9.05pt;mso-wrap-distance-top:0pt;mso-wrap-distance-bottom:0pt;margin-top:6.6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0</wp:posOffset>
                </wp:positionH>
                <wp:positionV relativeFrom="paragraph">
                  <wp:posOffset>91440</wp:posOffset>
                </wp:positionV>
                <wp:extent cx="197485" cy="1644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2.95pt;mso-wrap-distance-left:9.05pt;mso-wrap-distance-right:9.05pt;mso-wrap-distance-top:0pt;mso-wrap-distance-bottom:0pt;margin-top:7.2pt;mso-position-vertical-relative:text;margin-left: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190</wp:posOffset>
                </wp:positionH>
                <wp:positionV relativeFrom="paragraph">
                  <wp:posOffset>81915</wp:posOffset>
                </wp:positionV>
                <wp:extent cx="197485" cy="1644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2.95pt;mso-wrap-distance-left:9.05pt;mso-wrap-distance-right:9.05pt;mso-wrap-distance-top:0pt;mso-wrap-distance-bottom:0pt;margin-top:6.45pt;mso-position-vertical-relative:text;margin-left: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78740</wp:posOffset>
                </wp:positionV>
                <wp:extent cx="197485" cy="165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pt;mso-wrap-distance-left:9.05pt;mso-wrap-distance-right:9.05pt;mso-wrap-distance-top:0pt;mso-wrap-distance-bottom:0pt;margin-top:6.2pt;mso-position-vertical-relative:text;margin-left:1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 1     m/s</w:t>
        <w:tab/>
        <w:t xml:space="preserve">2.   1.05 m/s  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0.95  m/s</w:t>
        <w:tab/>
        <w:t xml:space="preserve">4.   0.5  m/s </w:t>
      </w:r>
    </w:p>
    <w:p>
      <w:pPr>
        <w:pStyle w:val="NeoSubprobnumber1"/>
        <w:tabs>
          <w:tab w:val="clear" w:pos="397"/>
          <w:tab w:val="clear" w:pos="5160"/>
          <w:tab w:val="clear" w:pos="5670"/>
          <w:tab w:val="clear" w:pos="7541"/>
          <w:tab w:val="left" w:pos="360" w:leader="none"/>
          <w:tab w:val="left" w:pos="2778" w:leader="none"/>
          <w:tab w:val="left" w:pos="5103" w:leader="none"/>
          <w:tab w:val="left" w:pos="7371" w:leader="none"/>
        </w:tabs>
        <w:ind w:left="36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1443355</wp:posOffset>
                </wp:positionV>
                <wp:extent cx="1483995" cy="1141730"/>
                <wp:effectExtent l="0" t="9525" r="0" b="774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141560"/>
                          <a:chOff x="0" y="0"/>
                          <a:chExt cx="1483920" cy="1141560"/>
                        </a:xfrm>
                      </wpg:grpSpPr>
                      <wpg:grpSp>
                        <wpg:cNvGrpSpPr/>
                        <wpg:grpSpPr>
                          <a:xfrm>
                            <a:off x="111600" y="250920"/>
                            <a:ext cx="13723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36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439200"/>
                                <a:ext cx="89604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4" h="832">
                                    <a:moveTo>
                                      <a:pt x="0" y="64"/>
                                    </a:moveTo>
                                    <a:lnTo>
                                      <a:pt x="160" y="22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725" y="11"/>
                                    </a:lnTo>
                                    <a:lnTo>
                                      <a:pt x="1024" y="32"/>
                                    </a:lnTo>
                                    <a:lnTo>
                                      <a:pt x="1109" y="54"/>
                                    </a:lnTo>
                                    <a:lnTo>
                                      <a:pt x="1109" y="480"/>
                                    </a:lnTo>
                                    <a:lnTo>
                                      <a:pt x="1130" y="566"/>
                                    </a:lnTo>
                                    <a:lnTo>
                                      <a:pt x="1226" y="587"/>
                                    </a:lnTo>
                                    <a:lnTo>
                                      <a:pt x="1461" y="587"/>
                                    </a:lnTo>
                                    <a:lnTo>
                                      <a:pt x="1610" y="587"/>
                                    </a:lnTo>
                                    <a:lnTo>
                                      <a:pt x="1674" y="683"/>
                                    </a:lnTo>
                                    <a:lnTo>
                                      <a:pt x="1664" y="747"/>
                                    </a:lnTo>
                                    <a:lnTo>
                                      <a:pt x="1653" y="811"/>
                                    </a:lnTo>
                                    <a:lnTo>
                                      <a:pt x="181" y="832"/>
                                    </a:lnTo>
                                    <a:lnTo>
                                      <a:pt x="42" y="758"/>
                                    </a:lnTo>
                                    <a:lnTo>
                                      <a:pt x="0" y="704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0360" cy="8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360" cy="88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592920" cy="132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4160"/>
                                    <a:ext cx="0" cy="74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9080"/>
                                    <a:ext cx="1389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9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38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90" h="10800">
                                        <a:moveTo>
                                          <a:pt x="10800" y="0"/>
                                        </a:moveTo>
                                        <a:arcTo wR="10800" hR="10800" stAng="-5400000" swAng="362389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885600"/>
                                    <a:ext cx="73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61560"/>
                                    <a:ext cx="0" cy="64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680" y="76248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705960"/>
                                    <a:ext cx="1429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01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34"/>
                                          <a:pt x="20" y="69"/>
                                          <a:pt x="64" y="85"/>
                                        </a:cubicBezTo>
                                        <a:cubicBezTo>
                                          <a:pt x="108" y="101"/>
                                          <a:pt x="187" y="98"/>
                                          <a:pt x="267" y="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763200"/>
                                    <a:ext cx="47520" cy="121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0" y="439200"/>
                                  <a:ext cx="59292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21600" y="83376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7360" y="649440"/>
                              <a:ext cx="4449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ar-SA"/>
                                  </w:rPr>
                                  <w:t>Q 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Angsana New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1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306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54">
                                  <a:moveTo>
                                    <a:pt x="733" y="34"/>
                                  </a:moveTo>
                                  <a:cubicBezTo>
                                    <a:pt x="662" y="34"/>
                                    <a:pt x="568" y="36"/>
                                    <a:pt x="487" y="34"/>
                                  </a:cubicBezTo>
                                  <a:cubicBezTo>
                                    <a:pt x="406" y="32"/>
                                    <a:pt x="308" y="20"/>
                                    <a:pt x="244" y="20"/>
                                  </a:cubicBezTo>
                                  <a:cubicBezTo>
                                    <a:pt x="180" y="20"/>
                                    <a:pt x="142" y="0"/>
                                    <a:pt x="103" y="34"/>
                                  </a:cubicBezTo>
                                  <a:cubicBezTo>
                                    <a:pt x="64" y="68"/>
                                    <a:pt x="14" y="162"/>
                                    <a:pt x="7" y="226"/>
                                  </a:cubicBezTo>
                                  <a:cubicBezTo>
                                    <a:pt x="0" y="290"/>
                                    <a:pt x="29" y="382"/>
                                    <a:pt x="61" y="418"/>
                                  </a:cubicBezTo>
                                  <a:cubicBezTo>
                                    <a:pt x="93" y="454"/>
                                    <a:pt x="87" y="436"/>
                                    <a:pt x="199" y="439"/>
                                  </a:cubicBezTo>
                                  <a:cubicBezTo>
                                    <a:pt x="311" y="442"/>
                                    <a:pt x="522" y="440"/>
                                    <a:pt x="733" y="43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27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13.65pt;width:116.9pt;height:89.85pt" coordorigin="1404,2273" coordsize="2338,1797">
                <v:group id="shape_0" style="position:absolute;left:1579;top:2668;width:2162;height:1402">
                  <v:group id="shape_0" style="position:absolute;left:1579;top:2668;width:1419;height:1402">
                    <v:shape id="shape_0" coordsize="1674,832" path="m0,64l160,22l437,0l725,11l1024,32l1109,54l1109,480l1130,566l1226,587l1461,587l1610,587l1674,683l1664,747l1653,811l181,832l42,758l0,704l0,64xe" fillcolor="aqua" stroked="f" o:allowincell="f" style="position:absolute;left:1585;top:3360;width:1410;height:710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group id="shape_0" style="position:absolute;left:1579;top:2668;width:1419;height:1400">
                      <v:group id="shape_0" style="position:absolute;left:1579;top:2668;width:1419;height:1400">
                        <v:oval id="shape_0" stroked="t" o:allowincell="f" style="position:absolute;left:1585;top:2668;width:933;height:20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585,2785" to="1585,3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9390,10800" path="l0,21600xee" stroked="t" o:allowincell="f" style="position:absolute;left:1580;top:3832;width:218;height:235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01,4063" to="2960,4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9,2765" to="2519,3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5,3869" to="2959,3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7,101" path="m0,0c10,34,20,69,64,85c108,101,187,98,267,96e" stroked="t" o:allowincell="f" style="position:absolute;left:2519;top:3780;width:224;height: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2923;top:3870;width:74;height:19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stroked="t" o:allowincell="f" style="position:absolute;left:1585;top:3360;width:933;height:1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3031,3981" to="3245,39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40;top:3691;width:70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ar-SA"/>
                            </w:rPr>
                            <w:t>Q 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Angsana New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4;top:2273;width:917;height:278">
                  <v:shape id="shape_0" coordsize="733,454" path="m733,34c662,34,568,36,487,34c406,32,308,20,244,20c180,20,142,0,103,34c64,68,14,162,7,226c0,290,29,382,61,418c93,454,87,436,199,439c311,442,522,440,733,439e" stroked="t" o:allowincell="f" style="position:absolute;left:1839;top:2273;width:482;height:2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404,2418" to="1843,24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4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ากรูป น้ำถูกปั๊มเข้าสู่ท่อทรงกระบอกซึ่งตั้งอยู่ในแนวดิ่งในอัตร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Q  m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/s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่อมีรัศมี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ปลายบนเปิด โดยมีส้อมเสียงความถี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f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สั่นอยู่เหนือปากท่อขณะที่น้ำกำลังไหลเข้า ถ้าอัตราเร็วเสียงในอากาศมีค่า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v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งหาว่าในการสั่นพ้องแต่ละครั้งจะห่างกันเป็นเวลาเท่าใด</w:t>
      </w:r>
    </w:p>
    <w:p>
      <w:pPr>
        <w:pStyle w:val="NeoSubprobnumber1"/>
        <w:tabs>
          <w:tab w:val="clear" w:pos="397"/>
          <w:tab w:val="clear" w:pos="5160"/>
          <w:tab w:val="clear" w:pos="5670"/>
          <w:tab w:val="clear" w:pos="7541"/>
          <w:tab w:val="left" w:pos="360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397"/>
          <w:tab w:val="clear" w:pos="5160"/>
          <w:tab w:val="clear" w:pos="5670"/>
          <w:tab w:val="clear" w:pos="7541"/>
          <w:tab w:val="left" w:pos="360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397"/>
          <w:tab w:val="clear" w:pos="5160"/>
          <w:tab w:val="clear" w:pos="5670"/>
          <w:tab w:val="clear" w:pos="7541"/>
          <w:tab w:val="left" w:pos="360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den>
        </m:f>
      </m:oMath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den>
        </m:f>
      </m:oMath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den>
        </m:f>
      </m:oMath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den>
        </m:f>
      </m:oMath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left="36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Probnumber"/>
        <w:tabs>
          <w:tab w:val="clear" w:pos="397"/>
          <w:tab w:val="left" w:pos="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5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ครื่องขยายเสียงกำลั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2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ัตต์ กระจายเสียงออกไปทุกทิศทาง ถ้าวัดระดับความเข้มเสียงที่จุดห่างจากเครื่องขยายเสียงนั้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ได้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ดซิเบล แสดงว่าความเข้มเสียงถูกดูดกลืนโดยอากาศไปกี่เปอร์เซนต์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32%</w:t>
        <w:tab/>
        <w:t>2.  50%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68%</w:t>
        <w:tab/>
        <w:t>4.  84%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360" w:hanging="360"/>
        <w:jc w:val="left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6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สงเดินทางจากจุ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ปยังจุ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นตัวกลางที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 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ดรรชนีหักเห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n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หักเหเข้าไปในตัวกลางที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2  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ดรรชนีหักเห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n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ซึ่งแสงเดินทางจา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ดังรูป ถ้าเวลาที่แสงเดินทางจาก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ท่ากัน กำหนดว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n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= 2n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 xml:space="preserve">1 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งหาค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d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: d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73660</wp:posOffset>
                </wp:positionV>
                <wp:extent cx="1828165" cy="12236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23640"/>
                          <a:chOff x="0" y="0"/>
                          <a:chExt cx="1828080" cy="1223640"/>
                        </a:xfrm>
                      </wpg:grpSpPr>
                      <wps:wsp>
                        <wps:cNvSpPr/>
                        <wps:spPr>
                          <a:xfrm>
                            <a:off x="15120" y="132120"/>
                            <a:ext cx="17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7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69920"/>
                            <a:ext cx="17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9680"/>
                            <a:ext cx="8521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800">
                                <a:moveTo>
                                  <a:pt x="0" y="0"/>
                                </a:moveTo>
                                <a:lnTo>
                                  <a:pt x="1230" y="1065"/>
                                </a:lnTo>
                                <a:lnTo>
                                  <a:pt x="165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5800"/>
                            <a:ext cx="131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5">
                                <a:moveTo>
                                  <a:pt x="255" y="225"/>
                                </a:moveTo>
                                <a:lnTo>
                                  <a:pt x="0" y="120"/>
                                </a:lnTo>
                                <a:lnTo>
                                  <a:pt x="120" y="0"/>
                                </a:lnTo>
                                <a:lnTo>
                                  <a:pt x="25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98120"/>
                            <a:ext cx="92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180" y="225"/>
                                </a:moveTo>
                                <a:lnTo>
                                  <a:pt x="0" y="60"/>
                                </a:lnTo>
                                <a:lnTo>
                                  <a:pt x="150" y="0"/>
                                </a:lnTo>
                                <a:lnTo>
                                  <a:pt x="18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9440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388080"/>
                            <a:ext cx="232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323280"/>
                            <a:ext cx="247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5">
                                <a:moveTo>
                                  <a:pt x="0" y="305"/>
                                </a:moveTo>
                                <a:cubicBezTo>
                                  <a:pt x="20" y="187"/>
                                  <a:pt x="40" y="70"/>
                                  <a:pt x="120" y="35"/>
                                </a:cubicBezTo>
                                <a:cubicBezTo>
                                  <a:pt x="200" y="0"/>
                                  <a:pt x="340" y="47"/>
                                  <a:pt x="48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55008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7712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31752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8984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2840" y="12456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730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901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.8pt;width:143.9pt;height:96.4pt" coordorigin="468,116" coordsize="2878,1928">
                <v:line id="shape_0" from="492,324" to="3322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203" to="3298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1801" to="3346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0,1800" path="m0,0l1230,1065l1650,1800e" stroked="t" o:allowincell="f" style="position:absolute;left:785;top:336;width:1341;height:1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225" path="m255,225l0,120l120,0l255,225xe" fillcolor="black" stroked="t" o:allowincell="f" style="position:absolute;left:1127;top:629;width:206;height:18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0,225" path="m180,225l0,60l150,0l180,225xe" fillcolor="black" stroked="t" o:allowincell="f" style="position:absolute;left:1834;top:1373;width:145;height:18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1786,422" to="1786,17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83;top:727;width:36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305" path="m0,305c20,187,40,70,120,35c200,0,340,47,480,95e" stroked="t" o:allowincell="f" style="position:absolute;left:1407;top:625;width:389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37;top:982;width:2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116;width:2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12;width:2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616;width:2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360;width:2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5,312" to="2945,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5,861" to="2945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7,1203" to="2957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lang w:val="en-US"/>
        </w:rPr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en-US"/>
        </w:rPr>
        <w:tab/>
        <w:t xml:space="preserve">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eoProbnumber"/>
        <w:tabs>
          <w:tab w:val="clear" w:pos="397"/>
          <w:tab w:val="left" w:pos="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7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ระจกนูนรัศมีความโค้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ซนติเมตร มีลักษณะเป็นแผ่นวงกลมเส้นผ่านศูนย์กล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6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ซนติเมตร เมื่อนำหลอดไฟเล็ก ๆ วางไว้ที่หน้ากระจกห่างจากกระจ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ซนติเมตร บนแนวแกนมุขสำคัญ แสงสว่างที่สะท้อนออกจากกระจก ไปตกกระทบบนฉากที่อยู่ไกลออก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ซนติเมตร จะมีเส้นผ่านศูนย์กลางของแสงสะท้อนบนฉากนั้นกี่เซนติเมตร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12  cm</w:t>
        <w:tab/>
        <w:t xml:space="preserve">2.  84 cm  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105  cm</w:t>
        <w:tab/>
        <w:t>4.  126  cm</w:t>
      </w:r>
    </w:p>
    <w:p>
      <w:pPr>
        <w:pStyle w:val="NeoProbnumber"/>
        <w:tabs>
          <w:tab w:val="clear" w:pos="397"/>
          <w:tab w:val="left" w:pos="-360" w:leader="none"/>
          <w:tab w:val="left" w:pos="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8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ื่อให้แสงอาทิตย์ฉายผ่านเกรตติง และต้องการให้แถบสีรุ้งอันดับแรกกระจายออกเป็นมุ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37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ะต้องใช้เกรตติงชนิดประมาณกี่เส้นต่อเซนติเมตร กำหนดให้สีรุ้งที่ตามองเห็นได้มีความยาวคลื่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380 - 76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าโนเมตร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11800</w:t>
        <w:tab/>
        <w:t>2.  12500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15000</w:t>
        <w:tab/>
        <w:t>4.  22400</w:t>
      </w:r>
    </w:p>
    <w:p>
      <w:pPr>
        <w:pStyle w:val="NeoSubprobnumber1"/>
        <w:tabs>
          <w:tab w:val="clear" w:pos="397"/>
          <w:tab w:val="clear" w:pos="5160"/>
          <w:tab w:val="clear" w:pos="5670"/>
          <w:tab w:val="clear" w:pos="7541"/>
          <w:tab w:val="left" w:pos="360" w:leader="none"/>
          <w:tab w:val="left" w:pos="2778" w:leader="none"/>
          <w:tab w:val="left" w:pos="5103" w:leader="none"/>
          <w:tab w:val="left" w:pos="7371" w:leader="none"/>
        </w:tabs>
        <w:ind w:left="36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9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ประจุบนลูกบอลไม้ 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รัม ผูกติดกับเชือกเบาในสนามไฟฟ้าสม่ำเสมอมีทิศดังรูป องค์ประกอบของสนามไฟฟ้าในแนวราบและแนวดิ่งมีค่า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3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5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N/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5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5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N/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บอลอยู่ในสมดุลเมื่อ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= 37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งหาประจุบนลูกบอล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</wp:posOffset>
                </wp:positionH>
                <wp:positionV relativeFrom="paragraph">
                  <wp:posOffset>15875</wp:posOffset>
                </wp:positionV>
                <wp:extent cx="1497965" cy="1085850"/>
                <wp:effectExtent l="0" t="285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085760"/>
                          <a:chOff x="0" y="0"/>
                          <a:chExt cx="1497960" cy="108576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7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12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840"/>
                            <a:ext cx="73800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57160"/>
                            <a:ext cx="1796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20600"/>
                            <a:ext cx="278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19520"/>
                            <a:ext cx="278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255240"/>
                            <a:ext cx="171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1">
                                <a:moveTo>
                                  <a:pt x="0" y="116"/>
                                </a:moveTo>
                                <a:cubicBezTo>
                                  <a:pt x="74" y="138"/>
                                  <a:pt x="148" y="161"/>
                                  <a:pt x="193" y="142"/>
                                </a:cubicBezTo>
                                <a:cubicBezTo>
                                  <a:pt x="238" y="123"/>
                                  <a:pt x="254" y="61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73880"/>
                            <a:ext cx="9882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26520"/>
                            <a:ext cx="9882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2959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491400"/>
                            <a:ext cx="19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27160"/>
                            <a:ext cx="19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25pt;width:117.95pt;height:85.45pt" coordorigin="324,25" coordsize="2359,1709">
                <v:line id="shape_0" from="848,25" to="1991,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335,77" to="1335,17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35,64" to="2496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2389;top:1375;width:282;height:28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375;top:215;width:43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13;width:43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161" path="m0,116c74,138,148,161,193,142c238,123,254,61,270,0e" stroked="t" o:allowincell="f" style="position:absolute;left:1340;top:427;width:269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,299" to="2343,1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,539" to="2583,1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,1045" to="1043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91" to="441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;top:799;width:30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383;width:30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   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-1.11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  <w:lang w:val="en-US"/>
        </w:rPr>
        <w:t>-8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C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   2.  +1.11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  <w:lang w:val="en-US"/>
        </w:rPr>
        <w:t>-8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C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3.  -5.55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8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C    4.  +5.55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8</w:t>
      </w:r>
      <w:r>
        <w:rPr>
          <w:i w:val="false"/>
          <w:iCs w:val="false"/>
        </w:rPr>
        <w:t xml:space="preserve">  C</w:t>
      </w:r>
    </w:p>
    <w:p>
      <w:pPr>
        <w:pStyle w:val="NeoProbnumber"/>
        <w:tabs>
          <w:tab w:val="clear" w:pos="397"/>
          <w:tab w:val="left" w:pos="-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โรงไฟฟ้าขนา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0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ิโลวัตต์ ส่งกำลังไฟฟ้าผ่านสายไฟที่มีความต้านทา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2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โอห์ม ด้วยความต่างศักย์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,00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วลต์ จงหากำลังที่สูญเสียไปในรูปความร้อนในสายไฟ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10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ัตต์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15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ัตต์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3.  17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ัตต์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400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วัตต์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6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1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ากวงจรในรูป ลวดทั้งสองทำด้วยโลหะชนิดเดียวกันยา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L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L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โดย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L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ีค่า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3L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/4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ต่มีเส้นผ่านศูนย์กลางเป็นครึ่งหนึ่งของลว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L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ปรากฏว่ามีกระแสไฟฟ้าไหลผ่านลว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L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อมแปร์ และความต้านทานรวมระหว่างจุ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ับจุ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4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โอห์มความต้านทา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ีค่ากี่โอห์ม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left="360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w:object w:dxaOrig="4959" w:dyaOrig="29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9pt;width:180pt;height:106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172471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569595</wp:posOffset>
                </wp:positionV>
                <wp:extent cx="457200" cy="3886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44.8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733425</wp:posOffset>
                </wp:positionV>
                <wp:extent cx="685800" cy="285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57.7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Eras Medium ITC" w:ascii="Eras Medium ITC" w:hAnsi="Eras Medium ITC"/>
                          <w:b/>
                          <w:bCs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    </w:t>
      </w: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0.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 xml:space="preserve">โอห์ม          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0.7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โอห์ม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1.2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โอห์ม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1.5 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 xml:space="preserve">โอห์ม </w:t>
      </w:r>
    </w:p>
    <w:p>
      <w:pPr>
        <w:pStyle w:val="NeoProbnumber"/>
        <w:tabs>
          <w:tab w:val="clear" w:pos="397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2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อิเล็กตรอนตัวหนึ่งเคลื่อนที่เป็นวงกลมตั้งฉากกับสนามแม่เหล็กคงที่ซึ่งมีขนา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  <w:br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ิลลิเทสลา ถ้าโมเมนตัมเชิงมุมของอิเล็กตรอนมีค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4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-25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J.s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งหารัศมี</w:t>
      </w:r>
    </w:p>
    <w:p>
      <w:pPr>
        <w:pStyle w:val="NeoProbnumber"/>
        <w:tabs>
          <w:tab w:val="clear" w:pos="397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</w:rPr>
        <w:t xml:space="preserve">   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ของวงโคจร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0.0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2.  0.08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3.  0.25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4.  0.44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เมตร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36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object w:dxaOrig="4847" w:dyaOrig="29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76.15pt;width:180pt;height:8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65790934" r:id="rId9"/>
        </w:objec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3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ท่งอลูมิเนีย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รัม ยา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4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ตร เมื่อวางบนขอบแผ่นโลหะเอียงทำมุ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37</w:t>
      </w:r>
      <w:r>
        <w:rPr>
          <w:rFonts w:cs="Browallia New" w:ascii="Symbol" w:hAnsi="Symbol"/>
          <w:i w:val="false"/>
          <w:iCs w:val="false"/>
          <w:sz w:val="28"/>
          <w:szCs w:val="28"/>
        </w:rPr>
        <w:t>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ับแนวระดับ จะไถลลงตามขอบแผ่นโลหะ ซึ่งมีสัมประสิทธิ์ความเสียดทา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ถ้ามีกระแสไฟฟ้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I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ผ่านแท่งอลูมิเนีย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นทิศจา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C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แท่งอลูมิเนีย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อยู่ในบริเวณที่มีสนามแม่เหล็กขนา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2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ทสลา ในทิศตามแนวแก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Y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ำให้แท่งอลูมิเนีย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อยู่นิ่งบนแผ่นโลหะเอียงได้โดยไม่ไถลลง จงหาค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I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1.2  A</w:t>
        <w:tab/>
        <w:t>2.  2.5  A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sz w:val="28"/>
          <w:szCs w:val="28"/>
        </w:rPr>
      </w:pPr>
      <w:r>
        <w:rPr/>
        <w:t>3.  3.8  A</w:t>
        <w:tab/>
        <w:t>4.  5.6  A</w:t>
      </w:r>
    </w:p>
    <w:p>
      <w:pPr>
        <w:pStyle w:val="NeoProbnumber"/>
        <w:tabs>
          <w:tab w:val="clear" w:pos="397"/>
          <w:tab w:val="left" w:pos="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4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ัวต้านทา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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ัวเหนี่ยวนำ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 mH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 ตัวเก็บประจุ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00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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F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่ออนุกรมกัน และต่อกับแหล่งกำเนิดซึ่งมีความต่างศักย์เฉลี่ย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0 V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หล่งกำเนิดมีความถี่เปลี่ยนแปลงได้ จงหาพลังงานที่ส่งให้กับวงจรใ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คาบ  ถ้าความถี่ที่ใช้งานขณะนั้นมีค่า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ท่าของความถี่สั่นพ้อง</w:t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0  J</w:t>
        <w:tab/>
        <w:t>2.  0.24  J</w:t>
        <w:tab/>
      </w:r>
    </w:p>
    <w:p>
      <w:pPr>
        <w:pStyle w:val="NeoSubprobnumber1"/>
        <w:tabs>
          <w:tab w:val="clear" w:pos="2778"/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0.46  J</w:t>
        <w:tab/>
        <w:t>4.  2.42  J</w:t>
      </w:r>
    </w:p>
    <w:p>
      <w:pPr>
        <w:pStyle w:val="NeoProbnumber"/>
        <w:tabs>
          <w:tab w:val="clear" w:pos="397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5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ถ้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L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โมเมนตัมเชิงมุมของอิเล็กตรอนในการโคจรรอบนิวเคลียสของอะตอมไฮโดรเจ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r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คือรัศมีวงโคจร แ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คือมวลของอิเล็กตรอน ดังนั้นพลังงานศักย์ของอิเล็กตรอน คือ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.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 xml:space="preserve">2.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3.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 xml:space="preserve">4.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eoProbnumber"/>
        <w:ind w:left="397" w:right="0" w:hanging="397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6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สงมีโมเมนตั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น่วย ตกกระทบผิวโลหะ จะทำให้เกิดโฟโตอิเล็กตรอนมีพลังงา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น่วย ถ้าให้แสงที่มีโมเมนตั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หน่วย ตกกระทบโลหะนี้ จะทำให้เกิดโฟโตอิเล็กตรอนมีพลังงานจลน์เท่าใด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1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หน่วย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2.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ากกว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น่วย แต่น้อยกว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หน่วย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  <w:t xml:space="preserve">3.  2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หน่วย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ab/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.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ากกว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หน่วย</w:t>
      </w:r>
    </w:p>
    <w:p>
      <w:pPr>
        <w:pStyle w:val="NeoProbnumber"/>
        <w:tabs>
          <w:tab w:val="clear" w:pos="397"/>
          <w:tab w:val="left" w:pos="360" w:leader="none"/>
        </w:tabs>
        <w:ind w:left="360" w:right="0" w:hanging="36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27.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นการทดลองศึกษาสมบัติของสารกัมมันตรังสี โดยตรวจนับกัมมันตภาพ ได้ผลการทดลองดังข้อมูลในตาราง จงประมาณหากัมมันตภาพที่นับได้ต่อนาที เมื่อทำการนับที่เวลาหลังจากเริ่มต้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ั่วโมง</w:t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526"/>
        <w:gridCol w:w="459"/>
        <w:gridCol w:w="442"/>
        <w:gridCol w:w="459"/>
        <w:gridCol w:w="450"/>
        <w:gridCol w:w="459"/>
      </w:tblGrid>
      <w:tr>
        <w:trPr>
          <w:trHeight w:val="183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oProbnumber"/>
              <w:tabs>
                <w:tab w:val="clear" w:pos="397"/>
              </w:tabs>
              <w:ind w:left="0" w:right="0" w:hanging="0"/>
              <w:jc w:val="center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w w:val="90"/>
                <w:sz w:val="26"/>
                <w:sz w:val="26"/>
                <w:szCs w:val="26"/>
              </w:rPr>
              <w:t xml:space="preserve">เวลานับจากเริ่มต้น </w:t>
            </w:r>
            <w:r>
              <w:rPr>
                <w:rFonts w:cs="Browallia New" w:ascii="Browallia New" w:hAnsi="Browallia New"/>
                <w:i w:val="false"/>
                <w:iCs w:val="false"/>
                <w:w w:val="9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w w:val="90"/>
                <w:sz w:val="26"/>
                <w:sz w:val="26"/>
                <w:szCs w:val="26"/>
              </w:rPr>
              <w:t>ชั่วโมง</w:t>
            </w:r>
            <w:r>
              <w:rPr>
                <w:rFonts w:cs="Browallia New" w:ascii="Browallia New" w:hAnsi="Browallia New"/>
                <w:i w:val="false"/>
                <w:iCs w:val="false"/>
                <w:w w:val="90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oProbnumber"/>
              <w:tabs>
                <w:tab w:val="clear" w:pos="397"/>
              </w:tabs>
              <w:ind w:left="0" w:right="0" w:hanging="0"/>
              <w:jc w:val="center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w w:val="90"/>
                <w:sz w:val="26"/>
                <w:sz w:val="26"/>
                <w:szCs w:val="26"/>
              </w:rPr>
              <w:t xml:space="preserve">กัมมันตภาพที่นับได้ </w:t>
            </w:r>
            <w:r>
              <w:rPr>
                <w:rFonts w:cs="Browallia New" w:ascii="Browallia New" w:hAnsi="Browallia New"/>
                <w:i w:val="false"/>
                <w:iCs w:val="false"/>
                <w:w w:val="9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w w:val="90"/>
                <w:sz w:val="26"/>
                <w:sz w:val="26"/>
                <w:szCs w:val="26"/>
              </w:rPr>
              <w:t>ต่อนาที</w:t>
            </w:r>
            <w:r>
              <w:rPr>
                <w:rFonts w:cs="Browallia New" w:ascii="Browallia New" w:hAnsi="Browallia New"/>
                <w:i w:val="false"/>
                <w:iCs w:val="false"/>
                <w:w w:val="90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10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70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49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35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25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oProbnumber"/>
              <w:ind w:left="397" w:right="0" w:hanging="397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1765</w:t>
            </w:r>
          </w:p>
        </w:tc>
      </w:tr>
    </w:tbl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.  440</w:t>
        <w:tab/>
        <w:t>2.  550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3.  660</w:t>
        <w:tab/>
        <w:t>4.  770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sectPr>
          <w:type w:val="continuous"/>
          <w:pgSz w:w="10440" w:h="15120"/>
          <w:pgMar w:left="1152" w:right="1152" w:gutter="0" w:header="720" w:top="1440" w:footer="0" w:bottom="1152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en-US"/>
        </w:rPr>
      </w:pP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</w:r>
    </w:p>
    <w:p>
      <w:pPr>
        <w:pStyle w:val="NeoProbnumber"/>
        <w:numPr>
          <w:ilvl w:val="0"/>
          <w:numId w:val="2"/>
        </w:numPr>
        <w:tabs>
          <w:tab w:val="left" w:pos="397" w:leader="none"/>
          <w:tab w:val="left" w:pos="5103" w:leader="none"/>
        </w:tabs>
        <w:ind w:left="750" w:right="0" w:hanging="75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ปฏิกริยาฟิวชันเกิดในดวงอาทิตย์ได้พลังงานมากมายดังนี้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object w:dxaOrig="2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pt;height:16pt" filled="f" o:ole="">
            <v:imagedata r:id="rId12" o:title=""/>
          </v:shape>
          <o:OLEObject Type="Embed" ProgID="" ShapeID="ole_rId11" DrawAspect="Content" ObjectID="_1340380734" r:id="rId11"/>
        </w:objec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พลังงาน</w:t>
      </w:r>
    </w:p>
    <w:p>
      <w:pPr>
        <w:pStyle w:val="NeoSubprobnumber2"/>
        <w:ind w:left="360" w:firstLine="37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งหาพลังงานที่ได้จากไฮโดรเจน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ิโลกรัม ที่เกิดปฏิกิริยานี้ กำหนดให้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</w:p>
    <w:p>
      <w:pPr>
        <w:pStyle w:val="NeoSubprobnumber2"/>
        <w:ind w:left="360" w:firstLine="37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วลอะตอมไฮโดรเจ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=1.00782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u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=1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g/mol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,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มวลอะตอมฮีเลียม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= 4.00260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u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eoSubprobnumber2"/>
        <w:ind w:left="360" w:firstLine="37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วลของอิเล็กตรอนและโพสิตรอน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=0.00055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u   N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  <w:lang w:val="en-US"/>
        </w:rPr>
        <w:t>A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= 6.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</w:rPr>
        <w:t>23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/mol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ห้ใช้ค่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u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= 900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MeV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340" w:leader="none"/>
          <w:tab w:val="left" w:pos="2778" w:leader="none"/>
          <w:tab w:val="left" w:pos="5103" w:leader="none"/>
          <w:tab w:val="left" w:pos="7371" w:leader="none"/>
        </w:tabs>
        <w:jc w:val="left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1.  24.8  J             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2.  3.7</w:t>
      </w:r>
      <w:r>
        <w:rPr>
          <w:rFonts w:eastAsia="Symbol" w:cs="Symbol" w:ascii="Symbol" w:hAnsi="Symbol"/>
          <w:i w:val="false"/>
          <w:iCs w:val="false"/>
          <w:sz w:val="28"/>
          <w:szCs w:val="28"/>
          <w:lang w:val="en-US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  <w:lang w:val="en-US"/>
        </w:rPr>
        <w:t>27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 J         3.  24.8  MeV           4.  3.7</w:t>
      </w:r>
      <w:r>
        <w:rPr>
          <w:rFonts w:eastAsia="Symbol" w:cs="Symbol" w:ascii="Symbol" w:hAnsi="Symbol"/>
          <w:i w:val="false"/>
          <w:iCs w:val="false"/>
          <w:sz w:val="28"/>
          <w:szCs w:val="28"/>
          <w:lang w:val="en-US"/>
        </w:rPr>
        <w:t>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10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perscript"/>
          <w:lang w:val="en-US"/>
        </w:rPr>
        <w:t>27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</w:rPr>
        <w:t>ตอนที่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>2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val="en-US"/>
        </w:rPr>
        <w:t>เป็นข้อสอบแบบอัตนัย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emboss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val="en-US"/>
        </w:rPr>
        <w:t xml:space="preserve">มี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6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val="en-US"/>
        </w:rPr>
        <w:t>ข้อ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 xml:space="preserve">ทุกข้อให้ตอบทศนิยม 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  <w:lang w:val="en-US"/>
        </w:rPr>
        <w:t>ตำแหน่ง</w:t>
      </w: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  <w:t>)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Probnumber"/>
        <w:tabs>
          <w:tab w:val="clear" w:pos="397"/>
          <w:tab w:val="left" w:pos="180" w:leader="none"/>
        </w:tabs>
        <w:ind w:left="180" w:right="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ใช้ตาชั่งสปริงดึงถุงทรายหนั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นิวตัน ขึ้นในแนวดิ่งจากหยุดนิ่ง โดยตาชั่งอ่านค่าได้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ิ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ัน ตลอดเวลา เมื่อเวลาผ่านไป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วินาที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ถุงทรายหลุดออกมาจากตาชั่ง ถุงทรายตกกระทบพื้นด้วยความ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นาที จงหาว่าถุงทรายหลุดขณะอยู่สูงจากพื้นกี่เมตร</w:t>
      </w:r>
    </w:p>
    <w:p>
      <w:pPr>
        <w:pStyle w:val="NeoProbnumber"/>
        <w:tabs>
          <w:tab w:val="clear" w:pos="397"/>
          <w:tab w:val="left" w:pos="180" w:leader="none"/>
        </w:tabs>
        <w:ind w:left="180" w:right="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2.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ล่อง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ิโลกรัม กำลังเคลื่อนที่ไปทางขวาด้วยอัตรา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 m/s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บนพื้นราบลื่น พุ่งเข้าชนสปริงที่ติดอยู่กับใบที่สอง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ิโลกรัม ซึ่งกำลังเคลื่อนที่ไปทางซ้ายด้วยอัตรา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m/s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สปริงมีค่านิจ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600 N/m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ำให้กล่อง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ิโลกรัม เคลื่อนที่ไปทางขวาด้วยอัตราเร็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3 m/s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งหาว่าขณะนั้นสปริงถูกกดให้หดเข้าไปเป็นระยะกี่เซนติเมตร</w:t>
      </w:r>
    </w:p>
    <w:p>
      <w:pPr>
        <w:pStyle w:val="NeoSubprobnumber1"/>
        <w:tabs>
          <w:tab w:val="clear" w:pos="397"/>
          <w:tab w:val="left" w:pos="0" w:leader="none"/>
          <w:tab w:val="left" w:pos="2778" w:leader="none"/>
          <w:tab w:val="left" w:pos="5160" w:leader="none"/>
          <w:tab w:val="left" w:pos="5670" w:leader="none"/>
          <w:tab w:val="left" w:pos="7541" w:leader="none"/>
        </w:tabs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1885950" cy="483235"/>
                <wp:effectExtent l="0" t="0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483120"/>
                          <a:chOff x="0" y="0"/>
                          <a:chExt cx="1886040" cy="483120"/>
                        </a:xfrm>
                      </wpg:grpSpPr>
                      <wps:wsp>
                        <wps:cNvSpPr txBox="1"/>
                        <wps:spPr>
                          <a:xfrm>
                            <a:off x="181080" y="220320"/>
                            <a:ext cx="314280" cy="23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120"/>
                            <a:ext cx="1886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22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220320"/>
                            <a:ext cx="795600" cy="237960"/>
                          </a:xfrm>
                        </wpg:grpSpPr>
                        <wps:wsp>
                          <wps:cNvSpPr/>
                          <wps:spPr>
                            <a:xfrm rot="21577200">
                              <a:off x="360" y="44640"/>
                              <a:ext cx="495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7" h="2726">
                                  <a:moveTo>
                                    <a:pt x="0" y="1393"/>
                                  </a:moveTo>
                                  <a:cubicBezTo>
                                    <a:pt x="80" y="1173"/>
                                    <a:pt x="330" y="70"/>
                                    <a:pt x="495" y="73"/>
                                  </a:cubicBezTo>
                                  <a:cubicBezTo>
                                    <a:pt x="660" y="76"/>
                                    <a:pt x="947" y="973"/>
                                    <a:pt x="990" y="1408"/>
                                  </a:cubicBezTo>
                                  <a:cubicBezTo>
                                    <a:pt x="1033" y="1843"/>
                                    <a:pt x="830" y="2688"/>
                                    <a:pt x="750" y="2683"/>
                                  </a:cubicBezTo>
                                  <a:cubicBezTo>
                                    <a:pt x="670" y="2678"/>
                                    <a:pt x="433" y="1815"/>
                                    <a:pt x="510" y="1378"/>
                                  </a:cubicBezTo>
                                  <a:cubicBezTo>
                                    <a:pt x="587" y="941"/>
                                    <a:pt x="1018" y="53"/>
                                    <a:pt x="1215" y="58"/>
                                  </a:cubicBezTo>
                                  <a:cubicBezTo>
                                    <a:pt x="1412" y="63"/>
                                    <a:pt x="1650" y="973"/>
                                    <a:pt x="1695" y="1408"/>
                                  </a:cubicBezTo>
                                  <a:cubicBezTo>
                                    <a:pt x="1740" y="1843"/>
                                    <a:pt x="1570" y="2680"/>
                                    <a:pt x="1485" y="2668"/>
                                  </a:cubicBezTo>
                                  <a:cubicBezTo>
                                    <a:pt x="1400" y="2656"/>
                                    <a:pt x="1108" y="1770"/>
                                    <a:pt x="1185" y="1333"/>
                                  </a:cubicBezTo>
                                  <a:cubicBezTo>
                                    <a:pt x="1262" y="896"/>
                                    <a:pt x="1743" y="21"/>
                                    <a:pt x="1950" y="43"/>
                                  </a:cubicBezTo>
                                  <a:cubicBezTo>
                                    <a:pt x="2157" y="65"/>
                                    <a:pt x="2387" y="1033"/>
                                    <a:pt x="2430" y="1468"/>
                                  </a:cubicBezTo>
                                  <a:cubicBezTo>
                                    <a:pt x="2473" y="1903"/>
                                    <a:pt x="2290" y="2620"/>
                                    <a:pt x="2205" y="2653"/>
                                  </a:cubicBezTo>
                                  <a:cubicBezTo>
                                    <a:pt x="2120" y="2686"/>
                                    <a:pt x="1842" y="2098"/>
                                    <a:pt x="1920" y="1663"/>
                                  </a:cubicBezTo>
                                  <a:cubicBezTo>
                                    <a:pt x="1998" y="1228"/>
                                    <a:pt x="2465" y="83"/>
                                    <a:pt x="2670" y="43"/>
                                  </a:cubicBezTo>
                                  <a:cubicBezTo>
                                    <a:pt x="2875" y="3"/>
                                    <a:pt x="3110" y="980"/>
                                    <a:pt x="3150" y="1423"/>
                                  </a:cubicBezTo>
                                  <a:cubicBezTo>
                                    <a:pt x="3190" y="1866"/>
                                    <a:pt x="2992" y="2705"/>
                                    <a:pt x="2910" y="2698"/>
                                  </a:cubicBezTo>
                                  <a:cubicBezTo>
                                    <a:pt x="2828" y="2691"/>
                                    <a:pt x="2577" y="1820"/>
                                    <a:pt x="2655" y="1378"/>
                                  </a:cubicBezTo>
                                  <a:cubicBezTo>
                                    <a:pt x="2733" y="936"/>
                                    <a:pt x="3175" y="40"/>
                                    <a:pt x="3375" y="43"/>
                                  </a:cubicBezTo>
                                  <a:cubicBezTo>
                                    <a:pt x="3575" y="46"/>
                                    <a:pt x="3813" y="956"/>
                                    <a:pt x="3855" y="1393"/>
                                  </a:cubicBezTo>
                                  <a:cubicBezTo>
                                    <a:pt x="3897" y="1830"/>
                                    <a:pt x="3712" y="2678"/>
                                    <a:pt x="3630" y="2668"/>
                                  </a:cubicBezTo>
                                  <a:cubicBezTo>
                                    <a:pt x="3548" y="2658"/>
                                    <a:pt x="3283" y="1770"/>
                                    <a:pt x="3360" y="1333"/>
                                  </a:cubicBezTo>
                                  <a:cubicBezTo>
                                    <a:pt x="3437" y="896"/>
                                    <a:pt x="3893" y="33"/>
                                    <a:pt x="4095" y="43"/>
                                  </a:cubicBezTo>
                                  <a:cubicBezTo>
                                    <a:pt x="4297" y="53"/>
                                    <a:pt x="4533" y="948"/>
                                    <a:pt x="4575" y="1393"/>
                                  </a:cubicBezTo>
                                  <a:cubicBezTo>
                                    <a:pt x="4617" y="1838"/>
                                    <a:pt x="4430" y="2726"/>
                                    <a:pt x="4350" y="2713"/>
                                  </a:cubicBezTo>
                                  <a:cubicBezTo>
                                    <a:pt x="4270" y="2700"/>
                                    <a:pt x="4015" y="1763"/>
                                    <a:pt x="4095" y="1318"/>
                                  </a:cubicBezTo>
                                  <a:cubicBezTo>
                                    <a:pt x="4175" y="873"/>
                                    <a:pt x="4630" y="28"/>
                                    <a:pt x="4830" y="43"/>
                                  </a:cubicBezTo>
                                  <a:cubicBezTo>
                                    <a:pt x="5030" y="58"/>
                                    <a:pt x="5255" y="966"/>
                                    <a:pt x="5295" y="1408"/>
                                  </a:cubicBezTo>
                                  <a:cubicBezTo>
                                    <a:pt x="5335" y="1850"/>
                                    <a:pt x="5150" y="2711"/>
                                    <a:pt x="5070" y="2698"/>
                                  </a:cubicBezTo>
                                  <a:cubicBezTo>
                                    <a:pt x="4990" y="2685"/>
                                    <a:pt x="4735" y="1780"/>
                                    <a:pt x="4815" y="1333"/>
                                  </a:cubicBezTo>
                                  <a:cubicBezTo>
                                    <a:pt x="4895" y="886"/>
                                    <a:pt x="5350" y="0"/>
                                    <a:pt x="5550" y="13"/>
                                  </a:cubicBezTo>
                                  <a:cubicBezTo>
                                    <a:pt x="5750" y="26"/>
                                    <a:pt x="5978" y="971"/>
                                    <a:pt x="6015" y="1408"/>
                                  </a:cubicBezTo>
                                  <a:cubicBezTo>
                                    <a:pt x="6052" y="1845"/>
                                    <a:pt x="5855" y="2653"/>
                                    <a:pt x="5775" y="2638"/>
                                  </a:cubicBezTo>
                                  <a:cubicBezTo>
                                    <a:pt x="5695" y="2623"/>
                                    <a:pt x="5453" y="1750"/>
                                    <a:pt x="5535" y="1318"/>
                                  </a:cubicBezTo>
                                  <a:cubicBezTo>
                                    <a:pt x="5617" y="886"/>
                                    <a:pt x="6070" y="33"/>
                                    <a:pt x="6270" y="43"/>
                                  </a:cubicBezTo>
                                  <a:cubicBezTo>
                                    <a:pt x="6470" y="53"/>
                                    <a:pt x="6663" y="1158"/>
                                    <a:pt x="6735" y="1378"/>
                                  </a:cubicBezTo>
                                  <a:cubicBezTo>
                                    <a:pt x="6807" y="1598"/>
                                    <a:pt x="6711" y="1366"/>
                                    <a:pt x="6705" y="1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0"/>
                              <a:ext cx="31428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51800" y="1404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9360"/>
                            <a:ext cx="37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4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7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2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1pt;width:148.45pt;height:38pt" coordorigin="2340,102" coordsize="2969,760">
                <v:shape id="shape_0" fillcolor="#757575" stroked="t" o:allowincell="f" style="position:absolute;left:2625;top:449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2340,863" to="5309,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566,342" to="3338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08;top:449;width:1252;height:375">
                  <v:shape id="shape_0" coordsize="6807,2726" path="m0,1393c80,1173,330,70,495,73c660,76,947,973,990,1408c1033,1843,830,2688,750,2683c670,2678,433,1815,510,1378c587,941,1018,53,1215,58c1412,63,1650,973,1695,1408c1740,1843,1570,2680,1485,2668c1400,2656,1108,1770,1185,1333c1262,896,1743,21,1950,43c2157,65,2387,1033,2430,1468c2473,1903,2290,2620,2205,2653c2120,2686,1842,2098,1920,1663c1998,1228,2465,83,2670,43c2875,3,3110,980,3150,1423c3190,1866,2992,2705,2910,2698c2828,2691,2577,1820,2655,1378c2733,936,3175,40,3375,43c3575,46,3813,956,3855,1393c3897,1830,3712,2678,3630,2668c3548,2658,3283,1770,3360,1333c3437,896,3893,33,4095,43c4297,53,4533,948,4575,1393c4617,1838,4430,2726,4350,2713c4270,2700,4015,1763,4095,1318c4175,873,4630,28,4830,43c5030,58,5255,966,5295,1408c5335,1850,5150,2711,5070,2698c4990,2685,4735,1780,4815,1333c4895,886,5350,0,5550,13c5750,26,5978,971,6015,1408c6052,1845,5855,2653,5775,2638c5695,2623,5453,1750,5535,1318c5617,886,6070,33,6270,43c6470,53,6663,1158,6735,1378c6807,1598,6711,1366,6705,1363e" stroked="t" o:allowincell="f" style="position:absolute;left:3907;top:519;width:779;height:216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757575" stroked="t" o:allowincell="f" style="position:absolute;left:4665;top:449;width:49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line id="shape_0" from="4469,323" to="5203,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9;top:117;width:5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4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02;width:5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  <w:lang w:val="en-US"/>
        </w:rPr>
        <w:t xml:space="preserve">  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/>
        </w:rPr>
      </w:r>
    </w:p>
    <w:p>
      <w:pPr>
        <w:pStyle w:val="NeoProbnumber"/>
        <w:tabs>
          <w:tab w:val="clear" w:pos="397"/>
          <w:tab w:val="left" w:pos="180" w:leader="none"/>
        </w:tabs>
        <w:ind w:left="180" w:right="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/>
        <w:t>3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ไม้ท่อนหนึ่งมีความหนาแน่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0.6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รัม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บาศก์เซนติเมตร มว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.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ิโลกรัม เมื่อเจาะเนื้อไม้แล้วฝังโลหะความหนาแน่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รัม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บาศก์เซนติเมตร ก้อนหนึ่งมีปริมาตร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6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บาศก์เซนติเมตร เข้าไว้ แล้วอุดเนื้อไม้ส่วนนอกให้สนิทด้วยไม้ชนิดเดียวกัน โดยที่ทางส่วนในของไม้ยังมีโพรงที่ว่างอยู่อีก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4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ลูกบาศก์เซนติเมตร ถ้าเอาไปลอยน้ำจะมีปริมาตรส่วนที่ลอยพ้นระดับน้ำกี่ลูกบาศก์เซนติเมตร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180" w:hanging="180"/>
        <w:jc w:val="left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น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แนววางแหล่งกำเนิดคลื่นหน้าตรง แน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แนวของรอยต่อระหว่างตัวกล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x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ตัวกล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y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ื่อแน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ทำมุมกับแน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ป็นมุม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2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ะเกิดมุมหักเห </w:t>
      </w:r>
      <w:r>
        <w:rPr>
          <w:rFonts w:ascii="Symbol" w:hAnsi="Symbol" w:eastAsia="Symbol" w:cs="Symbol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  <w:vertAlign w:val="subscript"/>
        </w:rPr>
        <w:t>2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43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ะต้องหมุนแน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ทำมุม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ับแนว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AB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ดิมอีกกี่องศา เพื่อไม่ให้มีคลื่นหักเหเข้าไปในตัวกลา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y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กำหนด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sin 20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= 0.34 ,  sin 43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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= 0.68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eastAsia="Browallia New" w:cs="Browallia New"/>
          <w:i w:val="false"/>
          <w:i w:val="false"/>
          <w:i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14935</wp:posOffset>
                </wp:positionV>
                <wp:extent cx="1910080" cy="1371600"/>
                <wp:effectExtent l="0" t="0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371600"/>
                          <a:chOff x="0" y="0"/>
                          <a:chExt cx="1910160" cy="1371600"/>
                        </a:xfrm>
                      </wpg:grpSpPr>
                      <wps:wsp>
                        <wps:cNvSpPr/>
                        <wps:spPr>
                          <a:xfrm flipH="1">
                            <a:off x="411480" y="278280"/>
                            <a:ext cx="1447920" cy="75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416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8964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24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510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15560"/>
                            <a:ext cx="178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03360"/>
                            <a:ext cx="258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596880"/>
                            <a:ext cx="259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83">
                                <a:moveTo>
                                  <a:pt x="0" y="44"/>
                                </a:moveTo>
                                <a:cubicBezTo>
                                  <a:pt x="74" y="22"/>
                                  <a:pt x="149" y="0"/>
                                  <a:pt x="213" y="23"/>
                                </a:cubicBezTo>
                                <a:cubicBezTo>
                                  <a:pt x="277" y="46"/>
                                  <a:pt x="330" y="114"/>
                                  <a:pt x="384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190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680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6080"/>
                            <a:ext cx="11484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52840"/>
                            <a:ext cx="1735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479520"/>
                            <a:ext cx="258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675000"/>
                            <a:ext cx="1771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70520"/>
                            <a:ext cx="1789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40360"/>
                            <a:ext cx="19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2">
                                <a:moveTo>
                                  <a:pt x="0" y="0"/>
                                </a:moveTo>
                                <a:cubicBezTo>
                                  <a:pt x="8" y="109"/>
                                  <a:pt x="16" y="218"/>
                                  <a:pt x="64" y="245"/>
                                </a:cubicBezTo>
                                <a:cubicBezTo>
                                  <a:pt x="112" y="272"/>
                                  <a:pt x="200" y="216"/>
                                  <a:pt x="288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969120"/>
                            <a:ext cx="353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606600"/>
                            <a:ext cx="178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926640"/>
                            <a:ext cx="178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78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131400"/>
                            <a:ext cx="178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020600"/>
                            <a:ext cx="178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9.05pt;width:150.4pt;height:107.95pt" coordorigin="504,181" coordsize="3008,2159">
                <v:line id="shape_0" from="1152,619" to="3431,18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85,298" to="1685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322" to="2270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311" to="2854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;top:771;width:80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363;width:2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131;width:40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,183" path="m0,44c74,22,149,0,213,23c277,46,330,114,384,183e" stroked="t" o:allowincell="f" style="position:absolute;left:1675;top:1121;width:407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7,841" to="1985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288" to="1164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4;top:537;width:180;height:845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line id="shape_0" from="1675,1524" to="1947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936;width:40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2,1244" to="2560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922" to="313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272" path="m0,0c8,109,16,218,64,245c112,272,200,216,288,160e" stroked="t" o:allowincell="f" style="position:absolute;left:2628;top:1032;width:305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1,1707" to="2796,19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1;top:1136;width:281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640;width:2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81;width:2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388;width:281;height:26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788;width:2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rowallia New" w:cs="Browallia New" w:ascii="Browallia New" w:hAnsi="Browallia New"/>
          <w:i w:val="false"/>
          <w:iCs w:val="false"/>
          <w:sz w:val="28"/>
          <w:szCs w:val="28"/>
        </w:rPr>
        <w:t xml:space="preserve">   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18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36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588645</wp:posOffset>
                </wp:positionV>
                <wp:extent cx="1362075" cy="952500"/>
                <wp:effectExtent l="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52560"/>
                          <a:chOff x="0" y="0"/>
                          <a:chExt cx="1362240" cy="95256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112392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0600"/>
                              <a:ext cx="17136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471240"/>
                              <a:ext cx="17136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40" y="542880"/>
                              <a:ext cx="9525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645">
                                  <a:moveTo>
                                    <a:pt x="0" y="0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1500" y="645"/>
                                  </a:ln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5526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65">
                                  <a:moveTo>
                                    <a:pt x="0" y="765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660" y="165"/>
                                  </a:ln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4760"/>
                              <a:ext cx="419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70">
                                  <a:moveTo>
                                    <a:pt x="660" y="570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328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042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13560"/>
                            <a:ext cx="285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513720"/>
                            <a:ext cx="285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26360"/>
                            <a:ext cx="7812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วิทซ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46.35pt;width:107.25pt;height:75pt" coordorigin="2879,927" coordsize="2145,1500">
                <v:group id="shape_0" style="position:absolute;left:3038;top:927;width:1769;height:1500">
                  <v:group id="shape_0" style="position:absolute;left:3038;top:1684;width:269;height:103">
                    <v:line id="shape_0" from="3038,1684" to="3307,16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8,1789" to="3307,1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8;top:1669;width:269;height:104">
                    <v:line id="shape_0" from="4538,1669" to="4807,1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8,1774" to="4807,1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500,645" path="m0,0l0,645l1500,645l1500,0e" stroked="t" o:allowincell="f" style="position:absolute;left:3165;top:1782;width:1499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765" path="m0,765l0,165l660,165l870,0e" stroked="t" o:allowincell="f" style="position:absolute;left:3165;top:927;width:869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0,570" path="m660,570l660,0l0,0e" stroked="t" o:allowincell="f" style="position:absolute;left:4005;top:1092;width:65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879;top:143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406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421;width:4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+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736;width:4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-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26;width:122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วิทซ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มื่อสับสวิทซ์ลง ประจุไฟฟ้าบางส่วนจากตัวเก็บประจุ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ะถ่ายเทไปยังตัวเก็บประจุไฟฟ้า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ด้วย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ะต้องมีค่า เป็นกี่เท่าขอ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C 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จึงจะทำให้พลังงาน ที่สะสมในระบบเมื่ออยู่ในสภาวะสมดุลภายหลังมีค่าเหลือเพีย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0%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ของค่าก่อนสับสวิทซ์ลง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left="180" w:hanging="18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6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หม้อแปลงมีขดลวดทางปฐมภูมิ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40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รอบ และมีขดลวดทางทุติยภูมิ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ขด มีจำนวนรอบเป็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32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รอบแ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6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รอบ ต่ออนุกรมกันอยู่ ถ้าต่อความต้านทานขนาด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4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8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อห์ม ดังรูป กระแสในขดปฐมภูมิจะมีค่าเท่าใด</w:t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eoSubprobnumber1"/>
        <w:tabs>
          <w:tab w:val="clear" w:pos="5160"/>
          <w:tab w:val="clear" w:pos="5670"/>
          <w:tab w:val="clear" w:pos="7541"/>
          <w:tab w:val="left" w:pos="397" w:leader="none"/>
          <w:tab w:val="left" w:pos="2778" w:leader="none"/>
          <w:tab w:val="left" w:pos="5103" w:leader="none"/>
          <w:tab w:val="left" w:pos="7371" w:leader="none"/>
        </w:tabs>
        <w:ind w:hanging="0"/>
        <w:jc w:val="left"/>
        <w:rPr>
          <w:rFonts w:ascii="Browallia New" w:hAnsi="Browallia New" w:cs="Browallia New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2286000" cy="8102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10360"/>
                          <a:chOff x="0" y="0"/>
                          <a:chExt cx="2286000" cy="8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461160"/>
                            <a:ext cx="15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83" h="21600">
                                <a:moveTo>
                                  <a:pt x="10879" y="21600"/>
                                </a:moveTo>
                                <a:arcTo wR="10800" hR="10800" stAng="5374711" swAng="138305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83" h="21600">
                                <a:moveTo>
                                  <a:pt x="10879" y="21600"/>
                                </a:moveTo>
                                <a:arcTo wR="10800" hR="10800" stAng="5374711" swAng="138305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93840"/>
                            <a:ext cx="158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35" h="21600">
                                <a:moveTo>
                                  <a:pt x="18735" y="18126"/>
                                </a:moveTo>
                                <a:arcTo wR="10800" hR="10800" stAng="2562892" swAng="164206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35" h="21600">
                                <a:moveTo>
                                  <a:pt x="18735" y="18126"/>
                                </a:moveTo>
                                <a:arcTo wR="10800" hR="10800" stAng="2562892" swAng="1642061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59280"/>
                            <a:ext cx="151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14" h="12846">
                                <a:moveTo>
                                  <a:pt x="18015" y="18837"/>
                                </a:moveTo>
                                <a:arcTo wR="10800" hR="10800" stAng="2885070" swAng="8570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14" h="12846">
                                <a:moveTo>
                                  <a:pt x="18015" y="18837"/>
                                </a:moveTo>
                                <a:arcTo wR="10800" hR="10800" stAng="2885070" swAng="857041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38680"/>
                            <a:ext cx="16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97" h="15522">
                                <a:moveTo>
                                  <a:pt x="1087" y="15522"/>
                                </a:moveTo>
                                <a:arcTo wR="10800" hR="10800" stAng="9244297" swAng="10174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97" h="15522">
                                <a:moveTo>
                                  <a:pt x="1087" y="15522"/>
                                </a:moveTo>
                                <a:arcTo wR="10800" hR="10800" stAng="9244297" swAng="1017442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6884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8" h="21600">
                                <a:moveTo>
                                  <a:pt x="19709" y="16905"/>
                                </a:moveTo>
                                <a:arcTo wR="10800" hR="10800" stAng="2065322" swAng="17353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8" h="21600">
                                <a:moveTo>
                                  <a:pt x="19709" y="16905"/>
                                </a:moveTo>
                                <a:arcTo wR="10800" hR="10800" stAng="2065322" swAng="173534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7200"/>
                            <a:ext cx="16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30" h="21600">
                                <a:moveTo>
                                  <a:pt x="19431" y="17293"/>
                                </a:moveTo>
                                <a:arcTo wR="10800" hR="10800" stAng="2217221" swAng="14129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30" h="21600">
                                <a:moveTo>
                                  <a:pt x="19431" y="17293"/>
                                </a:moveTo>
                                <a:arcTo wR="10800" hR="10800" stAng="2217221" swAng="1412949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120" y="563400"/>
                            <a:ext cx="72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844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38120"/>
                            <a:ext cx="166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48" h="21600">
                                <a:moveTo>
                                  <a:pt x="1651" y="5060"/>
                                </a:moveTo>
                                <a:arcTo wR="10800" hR="10800" stAng="-8873767" swAng="14273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48" h="21600">
                                <a:moveTo>
                                  <a:pt x="1651" y="5060"/>
                                </a:moveTo>
                                <a:arcTo wR="10800" hR="10800" stAng="-8873767" swAng="1427376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70800"/>
                            <a:ext cx="15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09" h="21600">
                                <a:moveTo>
                                  <a:pt x="3703" y="2659"/>
                                </a:moveTo>
                                <a:arcTo wR="10800" hR="10800" stAng="-7864755" swAng="16137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09" h="21600">
                                <a:moveTo>
                                  <a:pt x="3703" y="2659"/>
                                </a:moveTo>
                                <a:arcTo wR="10800" hR="10800" stAng="-7864755" swAng="161370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90880"/>
                            <a:ext cx="162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99" h="21600">
                                <a:moveTo>
                                  <a:pt x="2400" y="4011"/>
                                </a:moveTo>
                                <a:arcTo wR="10800" hR="10800" stAng="-8463332" swAng="16408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99" h="21600">
                                <a:moveTo>
                                  <a:pt x="2400" y="4011"/>
                                </a:moveTo>
                                <a:arcTo wR="10800" hR="10800" stAng="-8463332" swAng="1640891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13840"/>
                            <a:ext cx="166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86" h="21600">
                                <a:moveTo>
                                  <a:pt x="2570" y="3806"/>
                                </a:moveTo>
                                <a:arcTo wR="10800" hR="10800" stAng="-8378466" swAng="17100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86" h="21600">
                                <a:moveTo>
                                  <a:pt x="2570" y="3806"/>
                                </a:moveTo>
                                <a:arcTo wR="10800" hR="10800" stAng="-8378466" swAng="1710038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4000"/>
                            <a:ext cx="164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6" h="21600">
                                <a:moveTo>
                                  <a:pt x="2049" y="4470"/>
                                </a:moveTo>
                                <a:arcTo wR="10800" hR="10800" stAng="-8647193" swAng="17352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6" h="21600">
                                <a:moveTo>
                                  <a:pt x="2049" y="4470"/>
                                </a:moveTo>
                                <a:arcTo wR="10800" hR="10800" stAng="-8647193" swAng="1735236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2360"/>
                            <a:ext cx="162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91" h="21600">
                                <a:moveTo>
                                  <a:pt x="10484" y="5"/>
                                </a:moveTo>
                                <a:arcTo wR="10800" hR="10800" stAng="-5500608" swAng="14169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91" h="21600">
                                <a:moveTo>
                                  <a:pt x="10484" y="5"/>
                                </a:moveTo>
                                <a:arcTo wR="10800" hR="10800" stAng="-5500608" swAng="141699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38560"/>
                            <a:ext cx="7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0960"/>
                            <a:ext cx="72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2560"/>
                            <a:ext cx="72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2560"/>
                            <a:ext cx="72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243360"/>
                            <a:ext cx="17388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30960"/>
                              <a:ext cx="874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9" h="10800">
                                    <a:moveTo>
                                      <a:pt x="39" y="9879"/>
                                    </a:moveTo>
                                    <a:arcTo wR="10800" hR="10800" stAng="-10506521" swAng="104618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9" h="10800">
                                    <a:moveTo>
                                      <a:pt x="39" y="9879"/>
                                    </a:moveTo>
                                    <a:arcTo wR="10800" hR="10800" stAng="-10506521" swAng="1046186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42480"/>
                                <a:ext cx="43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2" h="11089">
                                    <a:moveTo>
                                      <a:pt x="21596" y="10510"/>
                                    </a:moveTo>
                                    <a:arcTo wR="10800" hR="10800" stAng="-92168" swAng="10647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2" h="11089">
                                    <a:moveTo>
                                      <a:pt x="21596" y="10510"/>
                                    </a:moveTo>
                                    <a:arcTo wR="10800" hR="10800" stAng="-92168" swAng="1064762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3880" cy="154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600" y="1980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04440"/>
                            <a:ext cx="51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19800"/>
                            <a:ext cx="72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89160"/>
                            <a:ext cx="72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8440"/>
                            <a:ext cx="76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04440"/>
                            <a:ext cx="76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800"/>
                            <a:ext cx="48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87520"/>
                            <a:ext cx="48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35720"/>
                            <a:ext cx="154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2">
                                <a:moveTo>
                                  <a:pt x="119" y="0"/>
                                </a:moveTo>
                                <a:lnTo>
                                  <a:pt x="244" y="34"/>
                                </a:lnTo>
                                <a:lnTo>
                                  <a:pt x="0" y="59"/>
                                </a:lnTo>
                                <a:lnTo>
                                  <a:pt x="238" y="87"/>
                                </a:lnTo>
                                <a:lnTo>
                                  <a:pt x="5" y="120"/>
                                </a:lnTo>
                                <a:lnTo>
                                  <a:pt x="231" y="146"/>
                                </a:lnTo>
                                <a:lnTo>
                                  <a:pt x="0" y="187"/>
                                </a:lnTo>
                                <a:lnTo>
                                  <a:pt x="119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1976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6">
                                <a:moveTo>
                                  <a:pt x="173" y="0"/>
                                </a:moveTo>
                                <a:lnTo>
                                  <a:pt x="244" y="17"/>
                                </a:lnTo>
                                <a:lnTo>
                                  <a:pt x="0" y="43"/>
                                </a:lnTo>
                                <a:lnTo>
                                  <a:pt x="239" y="71"/>
                                </a:lnTo>
                                <a:lnTo>
                                  <a:pt x="5" y="104"/>
                                </a:lnTo>
                                <a:lnTo>
                                  <a:pt x="231" y="130"/>
                                </a:lnTo>
                                <a:lnTo>
                                  <a:pt x="0" y="170"/>
                                </a:lnTo>
                                <a:lnTo>
                                  <a:pt x="165" y="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28840"/>
                            <a:ext cx="7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4920"/>
                            <a:ext cx="72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16080"/>
                            <a:ext cx="460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69">
                                <a:moveTo>
                                  <a:pt x="0" y="69"/>
                                </a:moveTo>
                                <a:lnTo>
                                  <a:pt x="725" y="69"/>
                                </a:lnTo>
                                <a:lnTo>
                                  <a:pt x="72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39840"/>
                            <a:ext cx="40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020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410040"/>
                            <a:ext cx="118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84120"/>
                            <a:ext cx="102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04760"/>
                            <a:ext cx="118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79200"/>
                            <a:ext cx="102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1240"/>
                            <a:ext cx="306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264960"/>
                            <a:ext cx="297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รอ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2880"/>
                            <a:ext cx="5936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ar-SA"/>
                                </w:rPr>
                                <w:t xml:space="preserve"> 3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รอ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349920"/>
                            <a:ext cx="5472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" w:hAnsi="Angsana News" w:eastAsia="Times New Roman" w:cs="Angsana News"/>
                                  <w:color w:val="000000"/>
                                  <w:lang w:val="en-US" w:bidi="th-TH"/>
                                </w:rPr>
                                <w:t>รอ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180pt;height:63.8pt" coordorigin="1080,51" coordsize="3600,1276">
                <v:rect id="shape_0" stroked="f" o:allowincell="f" style="position:absolute;left:1080;top:51;width:3599;height:12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9083,21600" path="l0,21600xee" stroked="t" o:allowincell="f" style="position:absolute;left:2771;top:777;width:248;height: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8735,21600" path="l0,21600xee" stroked="t" o:allowincell="f" style="position:absolute;left:2771;top:671;width:248;height:1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8014,12846" path="l0,21600xee" stroked="t" o:allowincell="f" style="position:absolute;left:2768;top:617;width:237;height:1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497,15522" path="l0,21600xee" stroked="t" o:allowincell="f" style="position:absolute;left:2768;top:427;width:256;height:1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708,21600" path="l0,21600xee" stroked="t" o:allowincell="f" style="position:absolute;left:2768;top:317;width:259;height:1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430,21600" path="l0,21600xee" stroked="t" o:allowincell="f" style="position:absolute;left:2766;top:204;width:252;height:1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18,938" to="2918,9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08,96" to="2908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9948,21600" path="l0,21600xee" stroked="t" o:allowincell="f" style="position:absolute;left:2405;top:741;width:261;height:1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8809,21600" path="l0,21600xee" stroked="t" o:allowincell="f" style="position:absolute;left:2418;top:635;width:249;height:1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199,21600" path="l0,21600xee" stroked="t" o:allowincell="f" style="position:absolute;left:2415;top:509;width:254;height:1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686,21600" path="l0,21600xee" stroked="t" o:allowincell="f" style="position:absolute;left:2409;top:388;width:261;height:1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656,21600" path="l0,21600xee" stroked="t" o:allowincell="f" style="position:absolute;left:2411;top:278;width:258;height:1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9591,21600" path="l0,21600xee" stroked="t" o:allowincell="f" style="position:absolute;left:2414;top:165;width:255;height:1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17,899" to="2517,1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0,100" to="2530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0,134" to="2690,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0,134" to="2730,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59;top:434;width:274;height:243">
                  <v:group id="shape_0" style="position:absolute;left:1628;top:483;width:138;height:142">
                    <v:rect id="shape_0" coordsize="21559,10800" path="l0,21600xee" stroked="t" o:allowincell="f" style="position:absolute;left:1628;top:483;width:68;height:7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27,10510" coordsize="21572,11089" path="l0,21600xee" stroked="t" o:allowincell="f" style="position:absolute;left:1697;top:550;width:68;height:7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oval id="shape_0" stroked="t" o:allowincell="f" style="position:absolute;left:1559;top:434;width:273;height:2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1681,82" to="2532,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88,1003" to="2501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6,82" to="1696,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6,664" to="1696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8,96" to="4129,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8,1003" to="4129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84;top:68;width:75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69;top:976;width:75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44,192" path="m119,0l244,34l0,59l238,87l5,120l231,146l0,187l119,192e" stroked="t" o:allowincell="f" style="position:absolute;left:4008;top:265;width:243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96" path="m173,0l244,17l0,43l239,71l5,104l231,130l0,170l165,196e" stroked="t" o:allowincell="f" style="position:absolute;left:3947;top:712;width:243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7,884" to="4107,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22,106" to="4122,2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725,69" path="m0,69l725,69l725,0l15,0e" stroked="t" o:allowincell="f" style="position:absolute;left:2774;top:549;width:724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99,586" to="4134,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0,445" to="4130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49;top:697;width:185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656;width:16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216;width:185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176;width:16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226;width:482;height:7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ar-SA"/>
                          </w:rPr>
                          <w:t>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468;width:468;height:7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ร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97;width:934;height:7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ar-SA"/>
                          </w:rPr>
                          <w:t xml:space="preserve"> 3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ร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602;width:861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s" w:hAnsi="Angsana News" w:eastAsia="Times New Roman" w:cs="Angsana News"/>
                            <w:color w:val="000000"/>
                            <w:lang w:val="en-US" w:bidi="th-TH"/>
                          </w:rPr>
                          <w:t>ร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230</wp:posOffset>
                </wp:positionH>
                <wp:positionV relativeFrom="paragraph">
                  <wp:posOffset>99695</wp:posOffset>
                </wp:positionV>
                <wp:extent cx="459740" cy="24320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color w:val="000000"/>
                                <w:sz w:val="28"/>
                                <w:szCs w:val="28"/>
                              </w:rPr>
                              <w:t>220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15pt;mso-wrap-distance-left:9.05pt;mso-wrap-distance-right:9.05pt;mso-wrap-distance-top:0pt;mso-wrap-distance-bottom:0pt;margin-top:7.8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s" w:ascii="Angsana News" w:hAnsi="Angsana News"/>
                          <w:color w:val="000000"/>
                          <w:sz w:val="28"/>
                          <w:szCs w:val="28"/>
                        </w:rPr>
                        <w:t>22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415</wp:posOffset>
                </wp:positionH>
                <wp:positionV relativeFrom="paragraph">
                  <wp:posOffset>348615</wp:posOffset>
                </wp:positionV>
                <wp:extent cx="466725" cy="2432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color w:val="000000"/>
                                <w:sz w:val="28"/>
                                <w:szCs w:val="28"/>
                              </w:rPr>
                              <w:t>50 H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15pt;mso-wrap-distance-left:9.05pt;mso-wrap-distance-right:9.05pt;mso-wrap-distance-top:0pt;mso-wrap-distance-bottom:0pt;margin-top:27.45pt;mso-position-vertical-relative:text;margin-left: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s" w:ascii="Angsana News" w:hAnsi="Angsana News"/>
                          <w:color w:val="000000"/>
                          <w:sz w:val="28"/>
                          <w:szCs w:val="28"/>
                        </w:rPr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28"/>
          <w:szCs w:val="28"/>
          <w:lang w:val="en-US"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val="en-US"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085" w:leader="none"/>
        </w:tabs>
        <w:rPr>
          <w:lang w:bidi="th-TH"/>
        </w:rPr>
      </w:pPr>
      <w:r>
        <w:rPr>
          <w:lang w:bidi="th-TH"/>
        </w:rPr>
      </w:r>
    </w:p>
    <w:sectPr>
      <w:type w:val="continuous"/>
      <w:pgSz w:w="10440" w:h="15120"/>
      <w:pgMar w:left="1152" w:right="1152" w:gutter="0" w:header="72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Eras Medium ITC">
    <w:charset w:val="00"/>
    <w:family w:val="swiss"/>
    <w:pitch w:val="variable"/>
  </w:font>
  <w:font w:name="Symbol">
    <w:charset w:val="02"/>
    <w:family w:val="auto"/>
    <w:pitch w:val="default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bidi="th-TH"/>
      </w:rPr>
      <w:t>วิชาฟิสิกส์</w:t>
    </w:r>
    <w:r>
      <w:rPr>
        <w:rStyle w:val="PageNumber"/>
        <w:rFonts w:cs="Times New Roman"/>
        <w:lang w:bidi="th-TH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UPC"/>
      <w:i/>
      <w:iCs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NeoSubprobnumber">
    <w:name w:val="Neo_Subprobnumber อักขระ อักขระ อักขระ"/>
    <w:basedOn w:val="Style11"/>
    <w:qFormat/>
    <w:rPr>
      <w:rFonts w:cs="Angsana New"/>
      <w:i/>
      <w:iCs/>
      <w:sz w:val="24"/>
      <w:szCs w:val="24"/>
      <w:lang w:val="th-TH"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oMainnumber">
    <w:name w:val="Neo_Mainnumber"/>
    <w:basedOn w:val="Normal"/>
    <w:next w:val="Normal"/>
    <w:qFormat/>
    <w:pPr>
      <w:ind w:right="369" w:hanging="0"/>
      <w:jc w:val="both"/>
    </w:pPr>
    <w:rPr>
      <w:rFonts w:cs="Angsana New"/>
      <w:sz w:val="48"/>
      <w:szCs w:val="48"/>
      <w:lang w:val="th-TH" w:bidi="th-TH"/>
    </w:rPr>
  </w:style>
  <w:style w:type="paragraph" w:styleId="NeoProbnumber">
    <w:name w:val="Neo_Probnumber"/>
    <w:basedOn w:val="NeoMainnumber"/>
    <w:next w:val="NeoSubprobnumber1"/>
    <w:qFormat/>
    <w:pPr>
      <w:tabs>
        <w:tab w:val="clear" w:pos="720"/>
        <w:tab w:val="left" w:pos="397" w:leader="none"/>
      </w:tabs>
      <w:ind w:left="397" w:right="113" w:hanging="397"/>
    </w:pPr>
    <w:rPr>
      <w:i/>
      <w:iCs/>
      <w:sz w:val="24"/>
      <w:szCs w:val="24"/>
      <w:lang w:val="en-US" w:bidi="th-TH"/>
    </w:rPr>
  </w:style>
  <w:style w:type="paragraph" w:styleId="NeoSubprobnumber1">
    <w:name w:val="Neo_Subprobnumber อักขระ อักขระ"/>
    <w:basedOn w:val="Normal"/>
    <w:qFormat/>
    <w:pPr>
      <w:tabs>
        <w:tab w:val="clear" w:pos="720"/>
        <w:tab w:val="left" w:pos="397" w:leader="none"/>
        <w:tab w:val="left" w:pos="2778" w:leader="none"/>
        <w:tab w:val="left" w:pos="5160" w:leader="none"/>
        <w:tab w:val="left" w:pos="5670" w:leader="none"/>
        <w:tab w:val="left" w:pos="7541" w:leader="none"/>
      </w:tabs>
      <w:ind w:firstLine="397"/>
    </w:pPr>
    <w:rPr>
      <w:rFonts w:cs="Angsana New"/>
      <w:i/>
      <w:iCs/>
      <w:lang w:val="th-TH" w:bidi="th-TH"/>
    </w:rPr>
  </w:style>
  <w:style w:type="paragraph" w:styleId="NeoSubprobnumber2">
    <w:name w:val="Neo_Subprobnumber"/>
    <w:basedOn w:val="Normal"/>
    <w:qFormat/>
    <w:pPr>
      <w:tabs>
        <w:tab w:val="clear" w:pos="720"/>
        <w:tab w:val="left" w:pos="397" w:leader="none"/>
        <w:tab w:val="left" w:pos="2778" w:leader="none"/>
        <w:tab w:val="left" w:pos="5160" w:leader="none"/>
        <w:tab w:val="left" w:pos="5670" w:leader="none"/>
        <w:tab w:val="left" w:pos="7541" w:leader="none"/>
      </w:tabs>
      <w:ind w:firstLine="397"/>
    </w:pPr>
    <w:rPr>
      <w:rFonts w:cs="Angsana New"/>
      <w:i/>
      <w:iCs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oIdentparagraph">
    <w:name w:val="Neo_Identparagraph"/>
    <w:basedOn w:val="Normal"/>
    <w:qFormat/>
    <w:pPr>
      <w:ind w:right="369" w:firstLine="680"/>
      <w:jc w:val="both"/>
    </w:pPr>
    <w:rPr>
      <w:rFonts w:cs="BrowalliaUPC"/>
      <w:sz w:val="22"/>
      <w:szCs w:val="28"/>
      <w:lang w:val="th-TH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7:00Z</dcterms:created>
  <dc:creator>big</dc:creator>
  <dc:description/>
  <cp:keywords/>
  <dc:language>en-US</dc:language>
  <cp:lastModifiedBy>12019</cp:lastModifiedBy>
  <cp:lastPrinted>2007-07-17T11:56:00Z</cp:lastPrinted>
  <dcterms:modified xsi:type="dcterms:W3CDTF">2008-08-04T07:44:00Z</dcterms:modified>
  <cp:revision>5</cp:revision>
  <dc:subject/>
  <dc:title>ตอนที่ 1  เป็นข้อสอบปรนัย มี 28 ข้อ</dc:title>
</cp:coreProperties>
</file>