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  <w:u w:val="single"/>
        </w:rPr>
        <w:t>เฉลยตอนที่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b/>
          <w:bCs/>
          <w:color w:val="000000"/>
          <w:sz w:val="52"/>
          <w:szCs w:val="52"/>
          <w:u w:val="single"/>
        </w:rPr>
        <w:t>1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1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ง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61540</wp:posOffset>
                </wp:positionH>
                <wp:positionV relativeFrom="paragraph">
                  <wp:posOffset>120650</wp:posOffset>
                </wp:positionV>
                <wp:extent cx="2576195" cy="914400"/>
                <wp:effectExtent l="865505" t="5080" r="508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914400"/>
                        </a:xfrm>
                        <a:prstGeom prst="wedgeRoundRectCallout">
                          <a:avLst>
                            <a:gd name="adj1" fmla="val -82189"/>
                            <a:gd name="adj2" fmla="val 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ngsanaUPC" w:ascii="Times New Roman" w:hAnsi="Times New Roman" w:eastAsia="Cordia New"/>
                                <w:color w:val="000000"/>
                                <w:lang w:val="en-US" w:bidi="th-TH"/>
                              </w:rPr>
                              <w:t xml:space="preserve">จากก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000000"/>
                                <w:lang w:val="en-US" w:bidi="th-TH"/>
                              </w:rPr>
                              <w:t>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000000"/>
                                <w:lang w:val="en-US" w:bidi="th-TH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? )  =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AngsanaUPC" w:ascii="Times New Roman" w:hAnsi="Times New Roman"/>
                                <w:color w:val="000000"/>
                                <w:lang w:bidi="th-TH" w:val="en-US"/>
                              </w:rPr>
                              <w:t>ดังนั้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AngsanaUPC" w:ascii="Times New Roman" w:hAnsi="Times New Roman"/>
                                <w:color w:val="000000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AngsanaUPC" w:ascii="Times New Roman" w:hAnsi="Times New Roman"/>
                                <w:color w:val="000000"/>
                                <w:lang w:bidi="th-TH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000000"/>
                                <w:lang w:bidi="th-TH" w:val="en-US"/>
                              </w:rPr>
                              <w:t>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bidi="th-TH" w:val="en-US"/>
                              </w:rPr>
                              <w:t>(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000000"/>
                                <w:lang w:bidi="th-TH" w:val="en-US"/>
                              </w:rPr>
                              <w:t>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bidi="th-TH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000000"/>
                                <w:lang w:bidi="th-TH" w:val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bidi="th-TH" w:val="en-US"/>
                              </w:rPr>
                              <w:t>)    =  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000000"/>
                                <w:lang w:bidi="th-TH" w:val="en-US"/>
                              </w:rPr>
                              <w:t>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AngsanaUPC"/>
                                <w:color w:val="000000"/>
                                <w:lang w:val="en-US" w:bidi="th-TH"/>
                              </w:rPr>
                              <w:t xml:space="preserve">และอย่าลืมว่า 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000000"/>
                                <w:lang w:val="en-US" w:bidi="th-TH"/>
                              </w:rPr>
                              <w:t>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000000"/>
                                <w:lang w:val="en-US" w:bidi="th-TH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ngsanaUPC"/>
                                <w:color w:val="000000"/>
                                <w:lang w:val="en-US" w:bidi="th-TH"/>
                              </w:rPr>
                              <w:t xml:space="preserve">      =  A –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2pt;margin-top:9.5pt;width:202.8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AngsanaUPC" w:ascii="Times New Roman" w:hAnsi="Times New Roman" w:eastAsia="Cordia New"/>
                          <w:color w:val="000000"/>
                          <w:lang w:val="en-US" w:bidi="th-TH"/>
                        </w:rPr>
                        <w:t xml:space="preserve">จากก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AngsanaUPC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cs="Symbol" w:ascii="Symbol" w:hAnsi="Symbol"/>
                          <w:color w:val="000000"/>
                          <w:lang w:val="en-US" w:bidi="th-TH"/>
                        </w:rPr>
                        <w:t>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val="en-US" w:bidi="th-TH"/>
                        </w:rPr>
                        <w:t xml:space="preserve">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AngsanaUPC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000000"/>
                          <w:lang w:val="en-US" w:bidi="th-TH"/>
                        </w:rPr>
                        <w:t>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val="en-US" w:bidi="th-TH"/>
                        </w:rPr>
                        <w:t xml:space="preserve"> ? )  =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ingdings" w:cs="AngsanaUPC" w:ascii="Times New Roman" w:hAnsi="Times New Roman"/>
                          <w:color w:val="000000"/>
                          <w:lang w:bidi="th-TH" w:val="en-US"/>
                        </w:rPr>
                        <w:t>ดังนั้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AngsanaUPC" w:ascii="Times New Roman" w:hAnsi="Times New Roman"/>
                          <w:color w:val="000000"/>
                          <w:lang w:bidi="th-TH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AngsanaUPC" w:ascii="Times New Roman" w:hAnsi="Times New Roman"/>
                          <w:color w:val="000000"/>
                          <w:lang w:bidi="th-TH" w:val="en-US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000000"/>
                          <w:lang w:bidi="th-TH" w:val="en-US"/>
                        </w:rPr>
                        <w:t>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bidi="th-TH" w:val="en-US"/>
                        </w:rPr>
                        <w:t>(B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000000"/>
                          <w:lang w:bidi="th-TH" w:val="en-US"/>
                        </w:rPr>
                        <w:t>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bidi="th-TH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000000"/>
                          <w:lang w:bidi="th-TH" w:val="en-US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bidi="th-TH" w:val="en-US"/>
                        </w:rPr>
                        <w:t>)    =  B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000000"/>
                          <w:lang w:bidi="th-TH" w:val="en-US"/>
                        </w:rPr>
                        <w:t>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ymbol" w:cs="AngsanaUPC"/>
                          <w:color w:val="000000"/>
                          <w:lang w:val="en-US" w:bidi="th-TH"/>
                        </w:rPr>
                        <w:t xml:space="preserve">และอย่าลืมว่า  A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000000"/>
                          <w:lang w:val="en-US" w:bidi="th-TH"/>
                        </w:rPr>
                        <w:t>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val="en-US" w:bidi="th-TH"/>
                        </w:rPr>
                        <w:t xml:space="preserve"> B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Symbol" w:hAnsi="Symbol" w:cs="Symbol"/>
                          <w:color w:val="000000"/>
                          <w:lang w:val="en-US" w:bidi="th-TH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Times New Roman" w:hAnsi="Times New Roman" w:cs="AngsanaUPC"/>
                          <w:color w:val="000000"/>
                          <w:lang w:val="en-US" w:bidi="th-TH"/>
                        </w:rPr>
                        <w:t xml:space="preserve">      =  A –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B</w:t>
      </w:r>
      <w:r>
        <w:rPr>
          <w:rFonts w:eastAsia="Symbol" w:cs="Symbol" w:ascii="Symbol" w:hAnsi="Symbol"/>
          <w:color w:val="000000"/>
          <w:sz w:val="52"/>
          <w:szCs w:val="52"/>
          <w:u w:val="single"/>
        </w:rPr>
        <w:t>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(B</w:t>
      </w:r>
      <w:r>
        <w:rPr>
          <w:rFonts w:eastAsia="Symbol" w:cs="Symbol" w:ascii="Symbol" w:hAnsi="Symbol"/>
          <w:color w:val="000000"/>
          <w:sz w:val="52"/>
          <w:szCs w:val="52"/>
          <w:u w:val="single"/>
        </w:rPr>
        <w:t>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C</w:t>
      </w:r>
      <w:r>
        <w:rPr>
          <w:rFonts w:eastAsia="Symbol" w:cs="Symbol" w:ascii="Symbol" w:hAnsi="Symbol"/>
          <w:color w:val="000000"/>
          <w:sz w:val="52"/>
          <w:szCs w:val="52"/>
          <w:u w:val="single"/>
        </w:rPr>
        <w:t>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A – B</w:t>
        <w:b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37535</wp:posOffset>
                </wp:positionH>
                <wp:positionV relativeFrom="paragraph">
                  <wp:posOffset>90170</wp:posOffset>
                </wp:positionV>
                <wp:extent cx="2623185" cy="1487805"/>
                <wp:effectExtent l="508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487880"/>
                          <a:chOff x="0" y="0"/>
                          <a:chExt cx="2623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45000" y="40680"/>
                            <a:ext cx="257796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สูตรที่ใช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Browallia New" w:ascii="Browallia New" w:hAnsi="Browallia New" w:eastAsia="Cordia New"/>
                                  <w:color w:val="000000"/>
                                  <w:lang w:val="en-US" w:bidi="th-TH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ascii="Browallia New" w:hAnsi="Browall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Symbol" w:hAnsi="Symbol"/>
                                  <w:color w:val="000000"/>
                                  <w:lang w:val="en-US" w:bidi="th-TH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ascii="Browallia New" w:hAnsi="Browallia New" w:cs="Browallia New"/>
                                  <w:color w:val="000000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" w:ascii="Browallia New" w:hAnsi="Browallia New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ascii="Browallia New" w:hAnsi="Browallia New" w:cs="Browallia New"/>
                                  <w:color w:val="000000"/>
                                  <w:lang w:val="en-US" w:bidi="th-TH"/>
                                </w:rPr>
                                <w:t xml:space="preserve"> ? )  =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Wingdings" w:cs="Browallia New"/>
                                  <w:color w:val="000000"/>
                                  <w:lang w:val="en-US" w:bidi="th-TH"/>
                                </w:rPr>
                                <w:t>(2)n(A – B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Wingdings" w:cs="Browalli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Wingdings" w:cs="Browallia New"/>
                                  <w:color w:val="000000"/>
                                  <w:lang w:val="en-US" w:bidi="th-TH"/>
                                </w:rPr>
                                <w:t xml:space="preserve">  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Wingdings" w:cs="Browalli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Wingdings" w:cs="Browallia New"/>
                                  <w:color w:val="000000"/>
                                  <w:lang w:val="en-US" w:bidi="th-TH"/>
                                </w:rPr>
                                <w:t>n(A) – n(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Browallia New" w:hAnsi="Browallia New" w:cs="Browallia New"/>
                                  <w:color w:val="000000"/>
                                  <w:lang w:val="en-US" w:bidi="th-TH"/>
                                </w:rPr>
                                <w:t>B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701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ymbol" w:cs="Browallia New"/>
                                  <w:color w:val="000000"/>
                                  <w:lang w:val="en-US" w:bidi="th-TH"/>
                                </w:rPr>
                                <w:t>(3)n[P(A)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ymbol" w:cs="Browalli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ymbol" w:cs="Browallia New"/>
                                  <w:color w:val="000000"/>
                                  <w:lang w:val="en-US" w:bidi="th-TH"/>
                                </w:rPr>
                                <w:t xml:space="preserve">  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ymbol" w:cs="Browalli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ymbol" w:cs="Browallia New"/>
                                  <w:color w:val="000000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294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95040 h 733680"/>
                              <a:gd name="textAreaBottom" fmla="*/ 638640 h 73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7.1pt;width:206.5pt;height:117.15pt" coordorigin="4941,142" coordsize="413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2;top:206;width:405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Browallia New" w:hAnsi="Browallia New" w:eastAsia="Cordia New" w:cs="Browallia New"/>
                            <w:color w:val="000000"/>
                            <w:lang w:val="en-US" w:bidi="th-TH"/>
                          </w:rPr>
                          <w:t>สูตรที่ใช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cs="Browallia New" w:ascii="Browallia New" w:hAnsi="Browallia New" w:eastAsia="Cordia New"/>
                            <w:color w:val="000000"/>
                            <w:lang w:val="en-US" w:bidi="th-TH"/>
                          </w:rPr>
                          <w:t xml:space="preserve">(1)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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ascii="Browallia New" w:hAnsi="Browallia New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Symbol" w:hAnsi="Symbol"/>
                            <w:color w:val="000000"/>
                            <w:lang w:val="en-US" w:bidi="th-TH"/>
                          </w:rPr>
                          <w:t>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ascii="Browallia New" w:hAnsi="Browallia New" w:cs="Browallia New"/>
                            <w:color w:val="000000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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" w:ascii="Browallia New" w:hAnsi="Browallia New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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ascii="Browallia New" w:hAnsi="Browallia New" w:cs="Browallia New"/>
                            <w:color w:val="000000"/>
                            <w:lang w:val="en-US" w:bidi="th-TH"/>
                          </w:rPr>
                          <w:t xml:space="preserve"> ? )  =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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Wingdings" w:cs="Browallia New"/>
                            <w:color w:val="000000"/>
                            <w:lang w:val="en-US" w:bidi="th-TH"/>
                          </w:rPr>
                          <w:t>(2)n(A – B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Wingdings" w:cs="Browalli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Wingdings" w:cs="Browallia New"/>
                            <w:color w:val="000000"/>
                            <w:lang w:val="en-US" w:bidi="th-TH"/>
                          </w:rPr>
                          <w:t xml:space="preserve">  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Wingdings" w:cs="Browalli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Wingdings" w:cs="Browallia New"/>
                            <w:color w:val="000000"/>
                            <w:lang w:val="en-US" w:bidi="th-TH"/>
                          </w:rPr>
                          <w:t>n(A) – n(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Browallia New" w:hAnsi="Browallia New" w:cs="Browallia New"/>
                            <w:color w:val="000000"/>
                            <w:lang w:val="en-US" w:bidi="th-TH"/>
                          </w:rPr>
                          <w:t>B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701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ymbol" w:cs="Browallia New"/>
                            <w:color w:val="000000"/>
                            <w:lang w:val="en-US" w:bidi="th-TH"/>
                          </w:rPr>
                          <w:t>(3)n[P(A)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ymbol" w:cs="Browalli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ymbol" w:cs="Browallia New"/>
                            <w:color w:val="000000"/>
                            <w:lang w:val="en-US" w:bidi="th-TH"/>
                          </w:rPr>
                          <w:t xml:space="preserve">  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ymbol" w:cs="Browalli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ymbol" w:cs="Browallia New"/>
                            <w:color w:val="000000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4941;top:142;width:3779;height:2037;mso-wrap-style:none;v-text-anchor:middle" type="_x0000_t188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รุปว่าโจทย์ให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n[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(B</w:t>
      </w:r>
      <w:r>
        <w:rPr>
          <w:rFonts w:eastAsia="Symbol" w:cs="Symbol" w:ascii="Symbol" w:hAnsi="Symbol"/>
          <w:color w:val="000000"/>
          <w:sz w:val="52"/>
          <w:szCs w:val="52"/>
        </w:rPr>
        <w:t></w:t>
      </w:r>
      <w:r>
        <w:rPr>
          <w:rFonts w:cs="AngsanaUPC" w:ascii="Angsana News" w:hAnsi="Angsana News"/>
          <w:color w:val="000000"/>
          <w:sz w:val="52"/>
          <w:szCs w:val="52"/>
        </w:rPr>
        <w:t>C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)]  =  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คือ</w:t>
      </w:r>
      <w:r>
        <w:rPr>
          <w:rFonts w:cs="AngsanaUPC" w:ascii="Angsana News" w:hAnsi="Angsana News"/>
          <w:color w:val="000000"/>
          <w:sz w:val="52"/>
          <w:szCs w:val="52"/>
        </w:rPr>
        <w:tab/>
        <w:t>n(A – B)</w:t>
        <w:tab/>
        <w:t>=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cs="AngsanaUPC" w:ascii="Angsana News" w:hAnsi="Angsana News"/>
          <w:color w:val="000000"/>
          <w:sz w:val="52"/>
          <w:szCs w:val="52"/>
        </w:rPr>
        <w:tab/>
        <w:t>n(B)</w:t>
        <w:tab/>
        <w:t>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n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  <w:tab/>
        <w:t>=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สูตร</w:t>
      </w:r>
      <w:r>
        <w:rPr>
          <w:rFonts w:cs="AngsanaUPC" w:ascii="Angsana News" w:hAnsi="Angsana News"/>
          <w:color w:val="000000"/>
          <w:sz w:val="52"/>
          <w:szCs w:val="52"/>
        </w:rPr>
        <w:tab/>
        <w:t>n(A – B)</w:t>
        <w:tab/>
        <w:t>=</w:t>
        <w:tab/>
        <w:t>n(A) – n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n(A)</w:t>
        <w:tab/>
        <w:t>=</w:t>
        <w:tab/>
        <w:t>n(A – B) + n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  <w:t>4 +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  <w:u w:val="singl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n(P(A)) – n(P(B)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 32 </w: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 xml:space="preserve">2.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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บอก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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ทฤษฎีบทเศษเหล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ัจจุบันออกสอบทุกป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ี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ย่าลืมอ่านไปนะครับ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x – p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P(x)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ศษ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x + q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P(x)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ศษ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โจทย์บอก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ศษเท่ากั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111" w:leader="none"/>
          <w:tab w:val="left" w:pos="439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11500</wp:posOffset>
                </wp:positionH>
                <wp:positionV relativeFrom="paragraph">
                  <wp:posOffset>232410</wp:posOffset>
                </wp:positionV>
                <wp:extent cx="2588895" cy="457200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457200"/>
                        </a:xfrm>
                        <a:custGeom>
                          <a:avLst/>
                          <a:gdLst>
                            <a:gd name="textAreaLeft" fmla="*/ 0 w 1467720"/>
                            <a:gd name="textAreaRight" fmla="*/ 1468080 w 14677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8.3pt;width:203.8pt;height:35.95pt;mso-wrap-style:none;v-text-anchor:middl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111" w:leader="none"/>
          <w:tab w:val="left" w:pos="439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 xml:space="preserve">0      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สูตรที่ใช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– c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(x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เหลือเศษ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p(c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111" w:leader="none"/>
          <w:tab w:val="left" w:pos="439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111" w:leader="none"/>
          <w:tab w:val="left" w:pos="439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68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โจทย์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 </w:t>
      </w:r>
      <w:r>
        <w:rPr>
          <w:rFonts w:eastAsia="Symbol" w:cs="Symbol" w:ascii="Symbol" w:hAnsi="Symbol"/>
          <w:color w:val="000000"/>
          <w:sz w:val="52"/>
          <w:szCs w:val="52"/>
        </w:rPr>
        <w:t>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-q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p – q + 7  =  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68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p – q  =  –7</w: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3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จัดว่ายากสำหรับคนที่ไม่เคยเจอโจทย์แบบนี้มาก่อ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ถ้าน้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ังเกตข้อส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Ent</w:t>
        <w:br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นช่วงหลั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ออกลักษณะแบบนี้มาหลายครั้งแล้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ึงควรทำความคุ้นเคยเอาไว้ครั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  <w:br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รม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.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ั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00   =   1</w:t>
        <w:br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00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สรุป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จำนวน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ไม่ลงตั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5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ไม่ลงตั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435</wp:posOffset>
                </wp:positionH>
                <wp:positionV relativeFrom="paragraph">
                  <wp:posOffset>217170</wp:posOffset>
                </wp:positionV>
                <wp:extent cx="1008380" cy="814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814680"/>
                          <a:chOff x="0" y="0"/>
                          <a:chExt cx="1008360" cy="814680"/>
                        </a:xfrm>
                      </wpg:grpSpPr>
                      <wps:wsp>
                        <wps:cNvSpPr/>
                        <wps:spPr>
                          <a:xfrm>
                            <a:off x="9000" y="17640"/>
                            <a:ext cx="925920" cy="75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52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952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520"/>
                            <a:ext cx="396720" cy="39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9720"/>
                            <a:ext cx="807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หาร 5 ลง  หาร 2 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224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51228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6224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51228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7.1pt;width:79.4pt;height:64.15pt" coordorigin="81,342" coordsize="1588,1283">
                <v:rect id="shape_0" stroked="t" o:allowincell="f" style="position:absolute;left:95;top:370;width:1457;height:1183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oval id="shape_0" fillcolor="white" stroked="f" o:allowincell="f" style="position:absolute;left:297;top:672;width:624;height:6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726;top:672;width:624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97;top:672;width:624;height:6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11;top:499;width:1270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;top:342;width:15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หาร 5 ลง  หาร 2 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8;top:1322;width:157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4;top:1149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76;top:1322;width:157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2;top:1149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ช้แผนภาพช่ว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453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บริเวณแรเง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=  A</w:t>
      </w:r>
      <w:r>
        <w:rPr>
          <w:rFonts w:eastAsia="Symbol" w:cs="Symbol" w:ascii="Symbol" w:hAnsi="Symbol"/>
          <w:color w:val="000000"/>
          <w:sz w:val="52"/>
          <w:szCs w:val="52"/>
        </w:rPr>
        <w:t></w:t>
      </w:r>
      <w:r>
        <w:rPr>
          <w:rFonts w:cs="AngsanaUPC" w:ascii="Angsana News" w:hAnsi="Angsana News"/>
          <w:color w:val="000000"/>
          <w:sz w:val="52"/>
          <w:szCs w:val="52"/>
        </w:rPr>
        <w:t>B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453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               =</w:t>
        <w:tab/>
        <w:t>U – (A</w:t>
      </w:r>
      <w:r>
        <w:rPr>
          <w:rFonts w:eastAsia="Symbol" w:cs="Symbol" w:ascii="Symbol" w:hAnsi="Symbol"/>
          <w:color w:val="000000"/>
          <w:sz w:val="52"/>
          <w:szCs w:val="52"/>
        </w:rPr>
        <w:t>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845560</wp:posOffset>
                      </wp:positionH>
                      <wp:positionV relativeFrom="paragraph">
                        <wp:posOffset>123190</wp:posOffset>
                      </wp:positionV>
                      <wp:extent cx="2035175" cy="1463040"/>
                      <wp:effectExtent l="53721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1463040"/>
                              </a:xfrm>
                              <a:prstGeom prst="wedgeRectCallout">
                                <a:avLst>
                                  <a:gd name="adj1" fmla="val -75648"/>
                                  <a:gd name="adj2" fmla="val 2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ordia New" w:cs="AngsanaUPC"/>
                                      <w:color w:val="000000"/>
                                      <w:lang w:val="en-US" w:bidi="th-TH"/>
                                    </w:rPr>
                                    <w:t>ผลบวก สูตร อนุกรมเลขคณิ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AngsanaUPC" w:eastAsia="Cordia New"/>
                                      <w:color w:val="000000"/>
                                      <w:lang w:val="en-US" w:bidi="th-TH"/>
                                    </w:rPr>
                                    <w:br/>
                                    <w:t xml:space="preserve"> 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Times New Roman" w:hAnsi="Times New Roman" w:cs="AngsanaUPC"/>
                                      <w:color w:val="000000"/>
                                      <w:lang w:val="en-US" w:bidi="th-TH"/>
                                    </w:rPr>
                                    <w:t>[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Times New Roman" w:hAnsi="Times New Roman" w:cs="AngsanaUPC"/>
                                      <w:color w:val="000000"/>
                                      <w:lang w:val="en-US" w:bidi="th-TH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ordia New" w:cs="AngsanaUPC"/>
                                      <w:color w:val="000000"/>
                                      <w:lang w:val="en-US" w:bidi="th-TH"/>
                                    </w:rPr>
                                    <w:t xml:space="preserve">หรือ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Times New Roman" w:hAnsi="Times New Roman" w:cs="AngsanaUPC"/>
                                      <w:color w:val="000000"/>
                                      <w:lang w:val="en-US" w:bidi="th-TH"/>
                                    </w:rPr>
                                    <w:br/>
                                    <w:t xml:space="preserve"> =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Times New Roman" w:hAnsi="Times New Roman" w:cs="AngsanaUPC"/>
                                      <w:color w:val="000000"/>
                                      <w:lang w:val="en-US" w:bidi="th-TH"/>
                                    </w:rPr>
                                    <w:t>[พจน์แรก+ท้าย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02.8pt;margin-top:9.7pt;width:160.2pt;height:115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UPC"/>
                                <w:color w:val="000000"/>
                                <w:lang w:val="en-US" w:bidi="th-TH"/>
                              </w:rPr>
                              <w:t>ผลบวก สูตร อนุกรมเลขคณ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AngsanaUPC" w:eastAsia="Cordia New"/>
                                <w:color w:val="000000"/>
                                <w:lang w:val="en-US" w:bidi="th-TH"/>
                              </w:rPr>
                              <w:br/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imes New Roman" w:hAnsi="Times New Roman" w:cs="AngsanaUPC"/>
                                <w:color w:val="000000"/>
                                <w:lang w:val="en-US" w:bidi="th-TH"/>
                              </w:rPr>
                              <w:t>[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imes New Roman" w:hAnsi="Times New Roman" w:cs="AngsanaUPC"/>
                                <w:color w:val="000000"/>
                                <w:lang w:val="en-US" w:bidi="th-TH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UPC"/>
                                <w:color w:val="000000"/>
                                <w:lang w:val="en-US" w:bidi="th-TH"/>
                              </w:rPr>
                              <w:t xml:space="preserve">หรือ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imes New Roman" w:hAnsi="Times New Roman" w:cs="AngsanaUPC"/>
                                <w:color w:val="000000"/>
                                <w:lang w:val="en-US" w:bidi="th-TH"/>
                              </w:rPr>
                              <w:br/>
                              <w:t xml:space="preserve"> =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imes New Roman" w:hAnsi="Times New Roman" w:cs="AngsanaUPC"/>
                                <w:color w:val="000000"/>
                                <w:lang w:val="en-US" w:bidi="th-TH"/>
                              </w:rPr>
                              <w:t>[พจน์แรก+ท้าย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A  =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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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U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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2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หาร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x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ลงตัว</w:t>
            </w:r>
            <w:r>
              <w:rPr>
                <w:rFonts w:ascii="Symbol" w:hAnsi="Symbol" w:eastAsia="Symbol" w:cs="Symbol"/>
                <w:color w:val="000000"/>
                <w:sz w:val="52"/>
                <w:sz w:val="52"/>
                <w:szCs w:val="52"/>
              </w:rPr>
              <w:t>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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, 4, 6, …, 100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ผลบวกสมาชิกเซต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2 + 4 + 6 + … + 10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[2 + 100]  =  25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B  =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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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U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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5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หาร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x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ลงตัว</w:t>
            </w:r>
            <w:r>
              <w:rPr>
                <w:rFonts w:ascii="Symbol" w:hAnsi="Symbol" w:eastAsia="Symbol" w:cs="Symbol"/>
                <w:color w:val="000000"/>
                <w:sz w:val="52"/>
                <w:sz w:val="52"/>
                <w:szCs w:val="52"/>
              </w:rPr>
              <w:t>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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5, 10, 15, …, 100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ผลบวกสมาชิกเซต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5 + 10 + 15 + … + 10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[5 + 100]  =  105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175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175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>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</w:t>
        <w:tab/>
        <w:t>=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</w:t>
      </w:r>
      <w:r>
        <w:rPr>
          <w:rFonts w:cs="AngsanaUPC" w:ascii="Angsana News" w:hAnsi="Angsana News"/>
          <w:color w:val="000000"/>
          <w:sz w:val="52"/>
          <w:szCs w:val="52"/>
        </w:rPr>
        <w:t>x</w:t>
      </w:r>
      <w:r>
        <w:rPr>
          <w:rFonts w:eastAsia="Symbol" w:cs="Symbol" w:ascii="Symbol" w:hAnsi="Symbol"/>
          <w:color w:val="000000"/>
          <w:sz w:val="52"/>
          <w:szCs w:val="52"/>
        </w:rPr>
        <w:t></w:t>
      </w:r>
      <w:r>
        <w:rPr>
          <w:rFonts w:cs="AngsanaUPC" w:ascii="Angsana News" w:hAnsi="Angsana News"/>
          <w:color w:val="000000"/>
          <w:sz w:val="52"/>
          <w:szCs w:val="52"/>
        </w:rPr>
        <w:t>U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5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ลงตัว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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eastAsia="Symbol" w:cs="Symbol" w:ascii="Symbol" w:hAnsi="Symbol"/>
          <w:color w:val="000000"/>
          <w:sz w:val="52"/>
          <w:szCs w:val="52"/>
        </w:rPr>
        <w:t></w:t>
      </w:r>
      <w:r>
        <w:rPr>
          <w:rFonts w:cs="AngsanaUPC" w:ascii="Angsana News" w:hAnsi="Angsana News"/>
          <w:color w:val="000000"/>
          <w:sz w:val="52"/>
          <w:szCs w:val="52"/>
        </w:rPr>
        <w:t>x</w:t>
      </w:r>
      <w:r>
        <w:rPr>
          <w:rFonts w:eastAsia="Symbol" w:cs="Symbol" w:ascii="Symbol" w:hAnsi="Symbol"/>
          <w:color w:val="000000"/>
          <w:sz w:val="52"/>
          <w:szCs w:val="52"/>
        </w:rPr>
        <w:t></w:t>
      </w:r>
      <w:r>
        <w:rPr>
          <w:rFonts w:cs="AngsanaUPC" w:ascii="Angsana News" w:hAnsi="Angsana News"/>
          <w:color w:val="000000"/>
          <w:sz w:val="52"/>
          <w:szCs w:val="52"/>
        </w:rPr>
        <w:t>U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0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ลงตัว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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175" w:hanging="0"/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377440</wp:posOffset>
                </wp:positionH>
                <wp:positionV relativeFrom="paragraph">
                  <wp:posOffset>166370</wp:posOffset>
                </wp:positionV>
                <wp:extent cx="228600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3.1pt;width:179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= 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</w:t>
      </w:r>
      <w:r>
        <w:rPr>
          <w:rFonts w:cs="AngsanaUPC" w:ascii="Angsana News" w:hAnsi="Angsana News"/>
          <w:color w:val="000000"/>
          <w:sz w:val="52"/>
          <w:szCs w:val="52"/>
        </w:rPr>
        <w:t>10, 20, 30, …, 100</w:t>
      </w:r>
      <w:r>
        <w:rPr>
          <w:rFonts w:eastAsia="Symbol" w:cs="Symbol" w:ascii="Symbol" w:hAnsi="Symbol"/>
          <w:color w:val="000000"/>
          <w:sz w:val="52"/>
          <w:szCs w:val="52"/>
        </w:rPr>
        <w:t>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3969" w:leader="none"/>
        </w:tabs>
        <w:ind w:left="175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บวกสมาชิก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</w:t>
        <w:tab/>
        <w:t xml:space="preserve">U  =   </w:t>
      </w:r>
      <w:r>
        <w:rPr>
          <w:rFonts w:eastAsia="Symbol" w:cs="Symbol" w:ascii="Symbol" w:hAnsi="Symbol"/>
          <w:color w:val="000000"/>
          <w:sz w:val="52"/>
          <w:szCs w:val="52"/>
        </w:rPr>
        <w:t></w:t>
      </w:r>
      <w:r>
        <w:rPr>
          <w:rFonts w:cs="AngsanaUPC" w:ascii="Angsana News" w:hAnsi="Angsana News"/>
          <w:color w:val="000000"/>
          <w:sz w:val="52"/>
          <w:szCs w:val="52"/>
        </w:rPr>
        <w:t>1, 2, 3, …, 100</w:t>
      </w:r>
      <w:r>
        <w:rPr>
          <w:rFonts w:eastAsia="Symbol" w:cs="Symbol" w:ascii="Symbol" w:hAnsi="Symbol"/>
          <w:color w:val="000000"/>
          <w:sz w:val="52"/>
          <w:szCs w:val="52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1843" w:leader="none"/>
          <w:tab w:val="left" w:pos="396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[1 + 100]  =  550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บวกใ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U   =   1 + 2 + … + 10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 xml:space="preserve">n(U)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>[1 + 100]   =  550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>n(A</w:t>
      </w:r>
      <w:r>
        <w:rPr>
          <w:rFonts w:eastAsia="Symbol" w:cs="Symbol" w:ascii="Symbol" w:hAnsi="Symbol"/>
          <w:color w:val="000000"/>
          <w:sz w:val="52"/>
          <w:szCs w:val="52"/>
        </w:rPr>
        <w:t></w:t>
      </w:r>
      <w:r>
        <w:rPr>
          <w:rFonts w:cs="AngsanaUPC" w:ascii="Angsana News" w:hAnsi="Angsana News"/>
          <w:color w:val="000000"/>
          <w:sz w:val="52"/>
          <w:szCs w:val="52"/>
        </w:rPr>
        <w:t>B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)</w:t>
        <w:tab/>
        <w:t>=</w:t>
        <w:tab/>
        <w:t>n(U) – n(A</w:t>
      </w:r>
      <w:r>
        <w:rPr>
          <w:rFonts w:eastAsia="Symbol" w:cs="Symbol" w:ascii="Symbol" w:hAnsi="Symbol"/>
          <w:color w:val="000000"/>
          <w:sz w:val="52"/>
          <w:szCs w:val="52"/>
        </w:rPr>
        <w:t>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n(U) – [n(A) + n(B) – n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บวกก็เช่นกั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5050 – [2550 + 1050 – 550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2,000</w:t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40080</wp:posOffset>
                </wp:positionH>
                <wp:positionV relativeFrom="paragraph">
                  <wp:posOffset>76835</wp:posOffset>
                </wp:positionV>
                <wp:extent cx="3474720" cy="972185"/>
                <wp:effectExtent l="508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72360"/>
                        </a:xfrm>
                        <a:custGeom>
                          <a:avLst/>
                          <a:gdLst>
                            <a:gd name="textAreaLeft" fmla="*/ 0 w 1969920"/>
                            <a:gd name="textAreaRight" fmla="*/ 1970280 w 1969920"/>
                            <a:gd name="textAreaTop" fmla="*/ 71280 h 551160"/>
                            <a:gd name="textAreaBottom" fmla="*/ 47988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6.05pt;width:273.55pt;height:76.5pt;mso-wrap-style:none;v-text-anchor:middl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41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สูตรที่ใช้</w:t>
      </w:r>
      <w:r>
        <w:rPr>
          <w:rFonts w:cs="AngsanaUPC" w:ascii="Angsana News" w:hAnsi="Angsana News"/>
          <w:color w:val="000000"/>
          <w:sz w:val="52"/>
          <w:szCs w:val="52"/>
        </w:rPr>
        <w:tab/>
        <w:t>(1)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n(A</w:t>
      </w:r>
      <w:r>
        <w:rPr>
          <w:rFonts w:eastAsia="Symbol" w:cs="Symbol" w:ascii="Symbol" w:hAnsi="Symbol"/>
          <w:color w:val="000000"/>
          <w:sz w:val="52"/>
          <w:szCs w:val="52"/>
        </w:rPr>
        <w:t></w:t>
      </w:r>
      <w:r>
        <w:rPr>
          <w:rFonts w:cs="AngsanaUPC" w:ascii="Angsana News" w:hAnsi="Angsana News"/>
          <w:color w:val="000000"/>
          <w:sz w:val="52"/>
          <w:szCs w:val="52"/>
        </w:rPr>
        <w:t>B)  =  n(A) + n(B) – n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41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(2)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บว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>[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4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คล้ายกับข้อส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น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7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ี่พึ่งผ่านม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บบการหาค่าความจริงแนวใหม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14070</wp:posOffset>
                </wp:positionH>
                <wp:positionV relativeFrom="paragraph">
                  <wp:posOffset>186055</wp:posOffset>
                </wp:positionV>
                <wp:extent cx="715010" cy="382270"/>
                <wp:effectExtent l="508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82320"/>
                          <a:chOff x="0" y="0"/>
                          <a:chExt cx="71496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0800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640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19">
                                  <a:moveTo>
                                    <a:pt x="0" y="319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1008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4.65pt;width:56.25pt;height:30.1pt" coordorigin="1282,293" coordsize="1125,602">
                <v:line id="shape_0" from="1282,293" to="1282,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8,293" to="2408,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22;top:463;width:1008;height:432">
                  <v:shape id="shape_0" coordsize="1008,319" path="m0,319l531,0l1008,319e" stroked="t" o:allowincell="f" style="position:absolute;left:1322;top:576;width:1007;height: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780;top:463;width:14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(p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q) 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(p </w:t>
      </w:r>
      <w:r>
        <w:rPr>
          <w:rFonts w:eastAsia="Symbol" w:cs="Symbol" w:ascii="Symbol" w:hAnsi="Symbol"/>
          <w:color w:val="000000"/>
          <w:sz w:val="52"/>
          <w:szCs w:val="52"/>
        </w:rPr>
        <w:t>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q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F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T</w:t>
        <w:tab/>
        <w:tab/>
        <w:t xml:space="preserve">    F                   </w:t>
      </w:r>
      <w:r>
        <w:rPr>
          <w:rFonts w:cs="AngsanaUPC" w:ascii="Angsana News" w:hAnsi="Angsana News"/>
          <w:i/>
          <w:iCs/>
          <w:color w:val="000000"/>
          <w:sz w:val="52"/>
          <w:szCs w:val="52"/>
        </w:rPr>
        <w:t>(</w:t>
      </w:r>
      <w:r>
        <w:rPr>
          <w:rFonts w:ascii="Angsana News" w:hAnsi="Angsana News" w:cs="AngsanaUPC"/>
          <w:i/>
          <w:i/>
          <w:iCs/>
          <w:color w:val="000000"/>
          <w:sz w:val="52"/>
          <w:sz w:val="52"/>
          <w:szCs w:val="52"/>
        </w:rPr>
        <w:t>ทำต่อไม่ได้ล่ะสิ</w:t>
      </w:r>
      <w:r>
        <w:rPr>
          <w:rFonts w:cs="AngsanaUPC" w:ascii="Angsana News" w:hAnsi="Angsana News"/>
          <w:i/>
          <w:iCs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cs="AngsanaUPC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นื่อง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 </w:t>
      </w:r>
      <w:r>
        <w:rPr>
          <w:rFonts w:eastAsia="Symbol" w:cs="Symbol" w:ascii="Symbol" w:hAnsi="Symbol"/>
          <w:color w:val="000000"/>
          <w:sz w:val="52"/>
          <w:szCs w:val="52"/>
        </w:rPr>
        <w:t>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q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เท็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94635</wp:posOffset>
                </wp:positionH>
                <wp:positionV relativeFrom="paragraph">
                  <wp:posOffset>141605</wp:posOffset>
                </wp:positionV>
                <wp:extent cx="180975" cy="27432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74320"/>
                          <a:chOff x="0" y="0"/>
                          <a:chExt cx="181080" cy="2743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09080" y="0"/>
                            <a:ext cx="71640" cy="27432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6480 h 155520"/>
                              <a:gd name="textAreaBottom" fmla="*/ 1490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1.1pt;width:14.2pt;height:21.6pt" coordorigin="4401,222" coordsize="284,432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573;top:223;width:112;height:431;flip:y;mso-wrap-style:none;v-text-anchor:middle;rotation:18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401,459" to="457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รุปได้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, q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ค่าความจริงตรงข้ามกันซึ่งอาจเป็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จริง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เท็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เท็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จริง</m:t>
              </m:r>
            </m:e>
          </m:mr>
        </m:m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q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จริ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1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ึงเป็นไม่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p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เท็จ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, q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จริ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ท่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ิจารณาตัวเลือก</w:t>
      </w:r>
      <w:r>
        <w:rPr>
          <w:rFonts w:cs="AngsanaUPC" w:ascii="Angsana News" w:hAnsi="Angsana News"/>
          <w:color w:val="000000"/>
          <w:sz w:val="52"/>
          <w:szCs w:val="52"/>
        </w:rPr>
        <w:tab/>
        <w:t>1]</w:t>
        <w:tab/>
        <w:t xml:space="preserve">(F </w:t>
      </w:r>
      <w:r>
        <w:rPr>
          <w:rFonts w:eastAsia="Symbol" w:cs="Symbol" w:ascii="Symbol" w:hAnsi="Symbol"/>
          <w:color w:val="000000"/>
          <w:sz w:val="52"/>
          <w:szCs w:val="52"/>
        </w:rPr>
        <w:t>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T)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r   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 F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r   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T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เลยเหอ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2]</w:t>
        <w:tab/>
        <w:t xml:space="preserve">T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(F</w:t>
      </w:r>
      <w:r>
        <w:rPr>
          <w:rFonts w:eastAsia="Symbol" w:cs="Symbol" w:ascii="Symbol" w:hAnsi="Symbol"/>
          <w:color w:val="000000"/>
          <w:sz w:val="52"/>
          <w:szCs w:val="52"/>
        </w:rPr>
        <w:t>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r)     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T </w:t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F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  F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3]</w:t>
        <w:tab/>
        <w:t>F</w:t>
      </w:r>
      <w:r>
        <w:rPr>
          <w:rFonts w:eastAsia="Symbol" w:cs="Symbol" w:ascii="Symbol" w:hAnsi="Symbol"/>
          <w:color w:val="000000"/>
          <w:sz w:val="52"/>
          <w:szCs w:val="52"/>
        </w:rPr>
        <w:t>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~T             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F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4]</w:t>
        <w:tab/>
        <w:t>F</w:t>
      </w:r>
      <w:r>
        <w:rPr>
          <w:rFonts w:eastAsia="Symbol" w:cs="Symbol" w:ascii="Symbol" w:hAnsi="Symbol"/>
          <w:color w:val="000000"/>
          <w:sz w:val="52"/>
          <w:szCs w:val="52"/>
        </w:rPr>
        <w:t>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~T              </w:t>
      </w:r>
      <w:r>
        <w:rPr>
          <w:rFonts w:eastAsia="Symbol" w:cs="Symbol" w:ascii="Symbol" w:hAnsi="Symbol"/>
          <w:color w:val="000000"/>
          <w:sz w:val="52"/>
          <w:szCs w:val="52"/>
        </w:rPr>
        <w:t>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5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เป็นโจทย์ย้อนกลับของเรื่องตัวบ่งปริมา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าร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เป็นจริ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ุกตัวใ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U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ต้องแทนแล้วจริ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97150</wp:posOffset>
                </wp:positionH>
                <wp:positionV relativeFrom="paragraph">
                  <wp:posOffset>30480</wp:posOffset>
                </wp:positionV>
                <wp:extent cx="140017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pt;margin-top:2.4pt;width:110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ั่นก็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U </w:t>
      </w:r>
      <w:r>
        <w:rPr>
          <w:rFonts w:eastAsia="Symbol" w:cs="Symbol" w:ascii="Symbol" w:hAnsi="Symbol"/>
          <w:color w:val="000000"/>
          <w:sz w:val="52"/>
          <w:szCs w:val="52"/>
        </w:rPr>
        <w:t>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ซตคำตอบอสม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4335</wp:posOffset>
                </wp:positionH>
                <wp:positionV relativeFrom="paragraph">
                  <wp:posOffset>99060</wp:posOffset>
                </wp:positionV>
                <wp:extent cx="1053465" cy="702945"/>
                <wp:effectExtent l="0" t="0" r="0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703080"/>
                          <a:chOff x="0" y="0"/>
                          <a:chExt cx="1053360" cy="703080"/>
                        </a:xfrm>
                      </wpg:grpSpPr>
                      <wpg:grpSp>
                        <wpg:cNvGrpSpPr/>
                        <wpg:grpSpPr>
                          <a:xfrm>
                            <a:off x="131400" y="53280"/>
                            <a:ext cx="7099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88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61160"/>
                            <a:ext cx="3333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8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82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2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28760"/>
                            <a:ext cx="64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2   -1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8pt;width:82.9pt;height:55.35pt" coordorigin="621,156" coordsize="1658,1107">
                <v:group id="shape_0" style="position:absolute;left:828;top:240;width:1118;height:69">
                  <v:line id="shape_0" from="879,285" to="1886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8;top:241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;top:240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0;top:882;width:525;height:68">
                  <v:line id="shape_0" from="1131,927" to="1550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37;top:883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882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107,285" to="1107,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5,285" to="1575,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;top:1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831;width:10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2   -1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ซตคำตอบอสม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 xml:space="preserve">U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นตัวเลื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สับเซตของเซตคำ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6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2835" w:leader="none"/>
          <w:tab w:val="left" w:pos="4111" w:leader="none"/>
          <w:tab w:val="left" w:pos="5812" w:leader="none"/>
          <w:tab w:val="left" w:pos="609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18385</wp:posOffset>
                </wp:positionH>
                <wp:positionV relativeFrom="paragraph">
                  <wp:posOffset>88265</wp:posOffset>
                </wp:positionV>
                <wp:extent cx="91440" cy="5486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55pt;margin-top:6.9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>f(x)</w:t>
        <w:tab/>
        <w:t>=</w:t>
        <w:tab/>
        <w:t>x + 1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2835" w:leader="none"/>
          <w:tab w:val="left" w:pos="2977" w:leader="none"/>
          <w:tab w:val="left" w:pos="4111" w:leader="none"/>
          <w:tab w:val="left" w:pos="4395" w:leader="none"/>
          <w:tab w:val="left" w:pos="4678" w:leader="none"/>
          <w:tab w:val="left" w:pos="5812" w:leader="none"/>
          <w:tab w:val="left" w:pos="609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552" w:leader="none"/>
          <w:tab w:val="left" w:pos="2835" w:leader="none"/>
          <w:tab w:val="left" w:pos="4111" w:leader="none"/>
          <w:tab w:val="left" w:pos="5812" w:leader="none"/>
          <w:tab w:val="left" w:pos="609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สดงว่า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g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>
          <w:trHeight w:val="2273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9050</wp:posOffset>
                      </wp:positionV>
                      <wp:extent cx="640080" cy="215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6pt;margin-top:1.5pt;width:50.3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0795</wp:posOffset>
                      </wp:positionV>
                      <wp:extent cx="640080" cy="215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pt;margin-top:0.85pt;width:50.3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หา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จาก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   =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จะได้ว่า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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 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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y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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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0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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หา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จาก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   =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เนื่องจาก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 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Symbol" w:hAnsi="Symbol" w:eastAsia="Symbol" w:cs="Symbol"/>
                <w:color w:val="000000"/>
                <w:sz w:val="52"/>
                <w:sz w:val="52"/>
                <w:szCs w:val="52"/>
              </w:rPr>
              <w:t>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</w:t>
            </w: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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  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651635</wp:posOffset>
                </wp:positionH>
                <wp:positionV relativeFrom="paragraph">
                  <wp:posOffset>89535</wp:posOffset>
                </wp:positionV>
                <wp:extent cx="554355" cy="43180"/>
                <wp:effectExtent l="5080" t="508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43200"/>
                          <a:chOff x="0" y="0"/>
                          <a:chExt cx="554400" cy="43200"/>
                        </a:xfrm>
                      </wpg:grpSpPr>
                      <wps:wsp>
                        <wps:cNvSpPr/>
                        <wps:spPr>
                          <a:xfrm>
                            <a:off x="34200" y="2844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05pt;width:43.6pt;height:3.4pt" coordorigin="2601,141" coordsize="872,68">
                <v:line id="shape_0" from="2655,186" to="3473,1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1;top: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34515</wp:posOffset>
                </wp:positionH>
                <wp:positionV relativeFrom="paragraph">
                  <wp:posOffset>11620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15pt" to="144.45pt,37.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24765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6pt;mso-wrap-distance-left:9.05pt;mso-wrap-distance-right:9.05pt;mso-wrap-distance-top:0pt;mso-wrap-distance-bottom:0pt;margin-top:6.1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09750</wp:posOffset>
                </wp:positionH>
                <wp:positionV relativeFrom="paragraph">
                  <wp:posOffset>220345</wp:posOffset>
                </wp:positionV>
                <wp:extent cx="360045" cy="43180"/>
                <wp:effectExtent l="5080" t="12065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3200"/>
                          <a:chOff x="0" y="0"/>
                          <a:chExt cx="360000" cy="43200"/>
                        </a:xfrm>
                      </wpg:grpSpPr>
                      <wps:wsp>
                        <wps:cNvSpPr/>
                        <wps:spPr>
                          <a:xfrm>
                            <a:off x="34200" y="133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7.35pt;width:28.3pt;height:3.4pt" coordorigin="2850,347" coordsize="566,68">
                <v:line id="shape_0" from="2904,368" to="3416,3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850;top:34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46250</wp:posOffset>
                </wp:positionH>
                <wp:positionV relativeFrom="paragraph">
                  <wp:posOffset>201295</wp:posOffset>
                </wp:positionV>
                <wp:extent cx="26670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9pt;mso-wrap-distance-left:9.05pt;mso-wrap-distance-right:9.05pt;mso-wrap-distance-top:0pt;mso-wrap-distance-bottom:0pt;margin-top:15.8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642110</wp:posOffset>
                </wp:positionH>
                <wp:positionV relativeFrom="paragraph">
                  <wp:posOffset>235585</wp:posOffset>
                </wp:positionV>
                <wp:extent cx="19875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25pt;mso-wrap-distance-left:9.05pt;mso-wrap-distance-right:9.05pt;mso-wrap-distance-top:0pt;mso-wrap-distance-bottom:0pt;margin-top:18.5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472565</wp:posOffset>
                </wp:positionH>
                <wp:positionV relativeFrom="paragraph">
                  <wp:posOffset>230505</wp:posOffset>
                </wp:positionV>
                <wp:extent cx="22860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18.1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67815</wp:posOffset>
                </wp:positionH>
                <wp:positionV relativeFrom="paragraph">
                  <wp:posOffset>14605</wp:posOffset>
                </wp:positionV>
                <wp:extent cx="247650" cy="4381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43920"/>
                          <a:chOff x="0" y="0"/>
                          <a:chExt cx="247680" cy="43920"/>
                        </a:xfrm>
                      </wpg:grpSpPr>
                      <wps:wsp>
                        <wps:cNvSpPr/>
                        <wps:spPr>
                          <a:xfrm>
                            <a:off x="32400" y="28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.15pt;width:19.5pt;height:3.45pt" coordorigin="2469,23" coordsize="390,69">
                <v:line id="shape_0" from="2520,68" to="2802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1;top:24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9;top:2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4229100" cy="1495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3.95pt;width:332.95pt;height:1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–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[0, 1)      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 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ิธีล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–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สดง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่าที่ใช้ได้ต้องอยู่ใ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ไม่อยู่ใ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326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ูช้อย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:  y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ังเกต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y  =  1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ช้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(x=0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ง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3261" w:leader="none"/>
        </w:tabs>
        <w:rPr/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ที่ถูกต้องม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y  =  1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ดตัวเลื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, 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3261" w:leader="none"/>
        </w:tabs>
        <w:ind w:left="1185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สังเกต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y  =  -1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็เป็นไปไม่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ด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อบข้อ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3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ปเล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ิ</w:t>
      </w:r>
      <w:r>
        <w:rPr>
          <w:rFonts w:cs="AngsanaUPC" w:ascii="Angsana News" w:hAnsi="Angsana News"/>
          <w:color w:val="000000"/>
          <w:sz w:val="52"/>
          <w:szCs w:val="5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360" w:hanging="0"/>
        <w:rPr>
          <w:rFonts w:ascii="Angsana News" w:hAnsi="Angsana News" w:cs="AngsanaUPC"/>
          <w:color w:val="000000"/>
          <w:sz w:val="52"/>
          <w:szCs w:val="52"/>
        </w:rPr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Angsana News" w:cs="Angsana News" w:ascii="Angsana News" w:hAnsi="Angsana News"/>
          <w:b/>
          <w:bCs/>
          <w:color w:val="000000"/>
          <w:sz w:val="52"/>
          <w:szCs w:val="52"/>
        </w:rPr>
        <w:t xml:space="preserve">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าร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ำนวนสมาชิก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็คืจำนว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f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{a, b}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ั่นเอง</w:t>
      </w:r>
      <w:r>
        <w:rPr>
          <w:rFonts w:cs="AngsanaUPC" w:ascii="Angsana News" w:hAnsi="Angsana News"/>
          <w:color w:val="000000"/>
          <w:sz w:val="52"/>
          <w:szCs w:val="5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882265</wp:posOffset>
                </wp:positionH>
                <wp:positionV relativeFrom="paragraph">
                  <wp:posOffset>433070</wp:posOffset>
                </wp:positionV>
                <wp:extent cx="2011680" cy="548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ส่งไปจับกับ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{a, b} </w:t>
                              <w:br/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ส่วนที่เหลื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ัว เลือกได้วิธีเดีย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เลือกได้วิธีเดียว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4.1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ส่งไปจับกับ  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{a, b} </w:t>
                        <w:br/>
                        <w:t xml:space="preserve"> 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ส่วนที่เหลือ 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ตัว เลือกได้วิธีเดีย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เลือกได้วิธีเดียว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Angsan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182880" cy="91440"/>
                <wp:effectExtent l="635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65pt" to="229.6pt,14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สมาชิ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3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ร้าง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724025</wp:posOffset>
                </wp:positionH>
                <wp:positionV relativeFrom="paragraph">
                  <wp:posOffset>55880</wp:posOffset>
                </wp:positionV>
                <wp:extent cx="93345" cy="182880"/>
                <wp:effectExtent l="4445" t="63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.4pt" to="143.05pt,18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205355</wp:posOffset>
                </wp:positionH>
                <wp:positionV relativeFrom="paragraph">
                  <wp:posOffset>140970</wp:posOffset>
                </wp:positionV>
                <wp:extent cx="90805" cy="164465"/>
                <wp:effectExtent l="0" t="63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.1pt" to="180.75pt,24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108835</wp:posOffset>
                </wp:positionH>
                <wp:positionV relativeFrom="paragraph">
                  <wp:posOffset>122555</wp:posOffset>
                </wp:positionV>
                <wp:extent cx="2171700" cy="5486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เลือ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ตั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จา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ที่เลือกไว้ใ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เพื่อจะไปจับก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{a, b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pt;mso-wrap-distance-left:9.05pt;mso-wrap-distance-right:9.05pt;mso-wrap-distance-top:0pt;mso-wrap-distance-bottom:0pt;margin-top:9.6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เลือก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2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ตั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จาก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3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ที่เลือกไว้ใ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*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เพื่อจะไปจับกับ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{a, b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1203960" cy="548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เลือ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ตัว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{1,2,3,4,5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3.2pt;mso-wrap-distance-left:9.05pt;mso-wrap-distance-right:9.05pt;mso-wrap-distance-top:0pt;mso-wrap-distance-bottom:0pt;margin-top:1.9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*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เลือก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3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ตัวจา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{1,2,3,4,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มื่อคำนวณแล้วจะ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             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4(3)(2)  =  2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ิธี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0883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2pt" to="166.0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 xml:space="preserve">8.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2268" w:leader="none"/>
          <w:tab w:val="left" w:pos="3544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ngsanaUPC" w:ascii="Angsana News" w:hAnsi="Angsana News"/>
          <w:color w:val="000000"/>
          <w:sz w:val="52"/>
          <w:szCs w:val="52"/>
        </w:rPr>
        <w:tab/>
        <w:t>f(2x – 1)</w:t>
        <w:tab/>
        <w:t>=</w:t>
        <w:tab/>
        <w:t xml:space="preserve">4x – a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2268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g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f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– a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........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บ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Wingdings 2" w:hAnsi="Wingdings 2" w:eastAsia="Wingdings 2" w:cs="Wingdings 2"/>
          <w:color w:val="000000"/>
          <w:sz w:val="52"/>
          <w:sz w:val="52"/>
          <w:szCs w:val="52"/>
        </w:rPr>
        <w:t>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2268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>=</w:t>
        <w:tab/>
        <w:t xml:space="preserve">2x + 2 – a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=  f(g(a)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โจทย์บอกมา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(a – 5) (a – 4)</w:t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         a</w:t>
        <w:tab/>
        <w:t>=</w:t>
        <w:tab/>
        <w:t xml:space="preserve">5, – 4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โจทย์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a &gt; 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a</w:t>
        <w:tab/>
        <w:t>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f(x)</w:t>
        <w:tab/>
        <w:t>=</w:t>
        <w:tab/>
        <w:t xml:space="preserve">2x + 2 – a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f(x)</w:t>
        <w:tab/>
        <w:t>=</w:t>
        <w:tab/>
        <w:t xml:space="preserve">2x – 3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70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22935</wp:posOffset>
                </wp:positionH>
                <wp:positionV relativeFrom="paragraph">
                  <wp:posOffset>205105</wp:posOffset>
                </wp:positionV>
                <wp:extent cx="2689860" cy="7956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6.15pt;width:211.7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>f(a)</w:t>
        <w:tab/>
        <w:t>=</w:t>
        <w:tab/>
        <w:t>2a – 3   =   2(5) – 3   =   7</w:t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 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ามรู้ที่ต้องม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1.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f(x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f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ม่ใช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x )</w:t>
        <w:br/>
        <w:t xml:space="preserve">                                    2.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=   f(g(x)) </w:t>
        <w:br/>
        <w:t xml:space="preserve">                                    3.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าร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Inverse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f(x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  <w:tab w:val="left" w:pos="255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268" w:leader="none"/>
          <w:tab w:val="left" w:pos="255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9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เป็นข้อส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 43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.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คล้า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47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.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ลยเอามาให้ดู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07745</wp:posOffset>
                </wp:positionH>
                <wp:positionV relativeFrom="paragraph">
                  <wp:posOffset>537845</wp:posOffset>
                </wp:positionV>
                <wp:extent cx="0" cy="539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2.35pt" to="79.35pt,84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29640</wp:posOffset>
                </wp:positionH>
                <wp:positionV relativeFrom="paragraph">
                  <wp:posOffset>404495</wp:posOffset>
                </wp:positionV>
                <wp:extent cx="182880" cy="182880"/>
                <wp:effectExtent l="41910" t="0" r="406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4400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15pt;margin-top:31.8pt;width:14.35pt;height:14.35pt;mso-wrap-style:none;v-text-anchor:middle;rotation:1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407">
                <wp:simplePos x="0" y="0"/>
                <wp:positionH relativeFrom="column">
                  <wp:posOffset>1376045</wp:posOffset>
                </wp:positionH>
                <wp:positionV relativeFrom="paragraph">
                  <wp:posOffset>937260</wp:posOffset>
                </wp:positionV>
                <wp:extent cx="186690" cy="91440"/>
                <wp:effectExtent l="0" t="825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5200">
                          <a:off x="0" y="0"/>
                          <a:ext cx="186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35pt;margin-top:73.8pt;width:14.65pt;height:7.15pt;mso-wrap-style:none;v-text-anchor:middle;rotation:2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3665" simplePos="0" locked="0" layoutInCell="0" allowOverlap="1" relativeHeight="408">
                <wp:simplePos x="0" y="0"/>
                <wp:positionH relativeFrom="column">
                  <wp:posOffset>465455</wp:posOffset>
                </wp:positionH>
                <wp:positionV relativeFrom="paragraph">
                  <wp:posOffset>934085</wp:posOffset>
                </wp:positionV>
                <wp:extent cx="186690" cy="91440"/>
                <wp:effectExtent l="0" t="825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74800">
                          <a:off x="0" y="0"/>
                          <a:ext cx="186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7pt;margin-top:73.55pt;width:14.65pt;height:7.15pt;flip:x;mso-wrap-style:none;v-text-anchor:middle;rotation:2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1012825</wp:posOffset>
                </wp:positionH>
                <wp:positionV relativeFrom="paragraph">
                  <wp:posOffset>99441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0l144,0l144,144e" stroked="t" o:allowincell="f" style="position:absolute;margin-left:79.75pt;margin-top:78.3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จริง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าดรูป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6850</wp:posOffset>
                </wp:positionH>
                <wp:positionV relativeFrom="paragraph">
                  <wp:posOffset>997585</wp:posOffset>
                </wp:positionV>
                <wp:extent cx="365760" cy="2743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71220</wp:posOffset>
                </wp:positionH>
                <wp:positionV relativeFrom="paragraph">
                  <wp:posOffset>997585</wp:posOffset>
                </wp:positionV>
                <wp:extent cx="365760" cy="274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.5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77975</wp:posOffset>
                </wp:positionH>
                <wp:positionV relativeFrom="paragraph">
                  <wp:posOffset>997585</wp:posOffset>
                </wp:positionV>
                <wp:extent cx="365760" cy="274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8.5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027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2580</wp:posOffset>
                </wp:positionH>
                <wp:positionV relativeFrom="paragraph">
                  <wp:posOffset>102870</wp:posOffset>
                </wp:positionV>
                <wp:extent cx="1371600" cy="731520"/>
                <wp:effectExtent l="11430" t="6985" r="120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.4pt;margin-top:8.1pt;width:107.95pt;height:57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Law of 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26770</wp:posOffset>
                </wp:positionH>
                <wp:positionV relativeFrom="paragraph">
                  <wp:posOffset>120650</wp:posOffset>
                </wp:positionV>
                <wp:extent cx="365760" cy="2743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vertAlign w:val="superscript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AB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365760" cy="2743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0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vertAlign w:val="superscript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5435</wp:posOffset>
                </wp:positionH>
                <wp:positionV relativeFrom="paragraph">
                  <wp:posOffset>5080</wp:posOffset>
                </wp:positionV>
                <wp:extent cx="365760" cy="274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4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vertAlign w:val="superscript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55245" distR="114935" simplePos="0" locked="0" layoutInCell="0" allowOverlap="1" relativeHeight="415">
                <wp:simplePos x="0" y="0"/>
                <wp:positionH relativeFrom="column">
                  <wp:posOffset>548640</wp:posOffset>
                </wp:positionH>
                <wp:positionV relativeFrom="paragraph">
                  <wp:posOffset>873125</wp:posOffset>
                </wp:positionV>
                <wp:extent cx="152400" cy="100965"/>
                <wp:effectExtent l="0" t="127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74800">
                          <a:off x="0" y="0"/>
                          <a:ext cx="15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29" h="10800">
                              <a:moveTo>
                                <a:pt x="10800" y="0"/>
                              </a:moveTo>
                              <a:arcTo wR="10800" hR="10800" stAng="-5400000" swAng="3290590"/>
                              <a:lnTo>
                                <a:pt x="10800" y="10800"/>
                              </a:lnTo>
                              <a:close/>
                            </a:path>
                            <a:path fill="none" w="8829" h="10800">
                              <a:moveTo>
                                <a:pt x="10800" y="0"/>
                              </a:moveTo>
                              <a:arcTo wR="10800" hR="10800" stAng="-5400000" swAng="3290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29,10800" path="l0,21600xee" stroked="t" o:allowincell="f" style="position:absolute;margin-left:43.2pt;margin-top:68.75pt;width:11.95pt;height:7.9pt;flip:x;mso-wrap-style:none;v-text-anchor:middle;rotation:2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417">
                <wp:simplePos x="0" y="0"/>
                <wp:positionH relativeFrom="column">
                  <wp:posOffset>1158875</wp:posOffset>
                </wp:positionH>
                <wp:positionV relativeFrom="paragraph">
                  <wp:posOffset>464820</wp:posOffset>
                </wp:positionV>
                <wp:extent cx="183515" cy="198120"/>
                <wp:effectExtent l="2032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087400">
                          <a:off x="0" y="0"/>
                          <a:ext cx="18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72" h="10702">
                              <a:moveTo>
                                <a:pt x="12250" y="98"/>
                              </a:moveTo>
                              <a:arcTo wR="10800" hR="10800" stAng="-4937158" swAng="2689274"/>
                              <a:lnTo>
                                <a:pt x="10800" y="10800"/>
                              </a:lnTo>
                              <a:close/>
                            </a:path>
                            <a:path fill="none" w="8572" h="10702">
                              <a:moveTo>
                                <a:pt x="12250" y="98"/>
                              </a:moveTo>
                              <a:arcTo wR="10800" hR="10800" stAng="-4937158" swAng="2689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" coordsize="8572,10702" path="l0,21600xee" stroked="t" o:allowincell="f" style="position:absolute;margin-left:91.25pt;margin-top:36.6pt;width:14.4pt;height:15.55pt;flip:x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5760</wp:posOffset>
                </wp:positionH>
                <wp:positionV relativeFrom="paragraph">
                  <wp:posOffset>469900</wp:posOffset>
                </wp:positionV>
                <wp:extent cx="914400" cy="5486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7pt" to="100.7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80160</wp:posOffset>
                </wp:positionH>
                <wp:positionV relativeFrom="paragraph">
                  <wp:posOffset>469900</wp:posOffset>
                </wp:positionV>
                <wp:extent cx="0" cy="5486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7pt" to="100.8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AB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95885</wp:posOffset>
                </wp:positionH>
                <wp:positionV relativeFrom="paragraph">
                  <wp:posOffset>43815</wp:posOffset>
                </wp:positionV>
                <wp:extent cx="2437765" cy="11976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  <w:u w:val="single"/>
                              </w:rPr>
                              <w:t>มุ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u w:val="single"/>
                                <w:vertAlign w:val="superscript"/>
                              </w:rPr>
                              <w:t>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u w:val="single"/>
                              </w:rPr>
                              <w:t>, 7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u w:val="single"/>
                                <w:vertAlign w:val="superscript"/>
                              </w:rPr>
                              <w:t>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ควรจำได้เพราะออกสอบบ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4.3pt;mso-wrap-distance-left:9.05pt;mso-wrap-distance-right:9.05pt;mso-wrap-distance-top:0pt;mso-wrap-distance-bottom:0pt;margin-top:3.45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  <w:u w:val="single"/>
                        </w:rPr>
                        <w:t>มุ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  <w:u w:val="single"/>
                        </w:rPr>
                        <w:t>1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u w:val="single"/>
                          <w:vertAlign w:val="superscript"/>
                        </w:rPr>
                        <w:t>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  <w:u w:val="single"/>
                        </w:rPr>
                        <w:t>, 7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u w:val="single"/>
                          <w:vertAlign w:val="superscript"/>
                        </w:rPr>
                        <w:t>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ควรจำได้เพราะออกสอบบ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5080</wp:posOffset>
                </wp:positionH>
                <wp:positionV relativeFrom="paragraph">
                  <wp:posOffset>647065</wp:posOffset>
                </wp:positionV>
                <wp:extent cx="553720" cy="2546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05pt;mso-wrap-distance-left:9.05pt;mso-wrap-distance-right:9.05pt;mso-wrap-distance-top:0pt;mso-wrap-distance-bottom:0pt;margin-top:50.9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3065</wp:posOffset>
                </wp:positionH>
                <wp:positionV relativeFrom="paragraph">
                  <wp:posOffset>821055</wp:posOffset>
                </wp:positionV>
                <wp:extent cx="404495" cy="2743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6pt;mso-wrap-distance-left:9.05pt;mso-wrap-distance-right:9.05pt;mso-wrap-distance-top:0pt;mso-wrap-distance-bottom:0pt;margin-top:64.6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vertAlign w:val="superscript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76325</wp:posOffset>
                </wp:positionH>
                <wp:positionV relativeFrom="paragraph">
                  <wp:posOffset>424815</wp:posOffset>
                </wp:positionV>
                <wp:extent cx="404495" cy="2743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6pt;mso-wrap-distance-left:9.05pt;mso-wrap-distance-right:9.05pt;mso-wrap-distance-top:0pt;mso-wrap-distance-bottom:0pt;margin-top:33.4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vertAlign w:val="superscript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4030</wp:posOffset>
                </wp:positionH>
                <wp:positionV relativeFrom="paragraph">
                  <wp:posOffset>488950</wp:posOffset>
                </wp:positionV>
                <wp:extent cx="458470" cy="2451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9.3pt;mso-wrap-distance-left:9.05pt;mso-wrap-distance-right:9.05pt;mso-wrap-distance-top:0pt;mso-wrap-distance-bottom:0pt;margin-top:38.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76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.2pt" to="100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AB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0530</wp:posOffset>
                </wp:positionH>
                <wp:positionV relativeFrom="paragraph">
                  <wp:posOffset>165735</wp:posOffset>
                </wp:positionV>
                <wp:extent cx="553720" cy="25463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05pt;mso-wrap-distance-left:9.05pt;mso-wrap-distance-right:9.05pt;mso-wrap-distance-top:0pt;mso-wrap-distance-bottom:0pt;margin-top:13.0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</w:t>
      </w:r>
      <w:r>
        <w:rPr>
          <w:rFonts w:cs="AngsanaUPC" w:ascii="Angsana News" w:hAnsi="Angsana News"/>
          <w:color w:val="000000"/>
          <w:sz w:val="52"/>
          <w:szCs w:val="52"/>
        </w:rPr>
        <w:drawing>
          <wp:inline distT="0" distB="0" distL="0" distR="0">
            <wp:extent cx="323850" cy="25717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สามเหลี่ยมมุมฉ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BC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  <w:t>sin 45</w:t>
      </w:r>
      <w:r>
        <w:rPr>
          <w:rFonts w:eastAsia="Symbol" w:cs="Symbol" w:ascii="Symbol" w:hAnsi="Symbol"/>
          <w:color w:val="000000"/>
          <w:sz w:val="52"/>
          <w:szCs w:val="52"/>
          <w:vertAlign w:val="superscript"/>
        </w:rPr>
        <w:t>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ร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h  =  AB sin 45</w:t>
      </w:r>
      <w:r>
        <w:rPr>
          <w:rFonts w:eastAsia="Symbol" w:cs="Symbol" w:ascii="Symbol" w:hAnsi="Symbol"/>
          <w:color w:val="000000"/>
          <w:sz w:val="52"/>
          <w:szCs w:val="52"/>
          <w:vertAlign w:val="superscript"/>
        </w:rPr>
        <w:t>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….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B sin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บ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physics )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ามเหลี่ย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BC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 w:val="52"/>
          <w:szCs w:val="52"/>
        </w:rPr>
        <w:t>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ฐา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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ูง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4395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  <w:u w:val="wave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68880</wp:posOffset>
                </wp:positionH>
                <wp:positionV relativeFrom="paragraph">
                  <wp:posOffset>173990</wp:posOffset>
                </wp:positionV>
                <wp:extent cx="1396365" cy="918845"/>
                <wp:effectExtent l="11430" t="69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918720"/>
                          <a:chOff x="0" y="0"/>
                          <a:chExt cx="139644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3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9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5200">
                            <a:off x="1052640" y="582840"/>
                            <a:ext cx="186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74800">
                            <a:off x="142920" y="579600"/>
                            <a:ext cx="186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539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1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6444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63720" y="99720"/>
                              <a:ext cx="182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800" y="282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3.7pt;width:109.95pt;height:72.3pt" coordorigin="3888,274" coordsize="2199,1446">
                <v:shape id="shape_0" stroked="t" o:allowincell="f" style="position:absolute;left:3888;top:274;width:2159;height:115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967,315" to="4967,139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47;top:1192;width:293;height:143;mso-wrap-style:none;v-text-anchor:middle;rotation:26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14;top:1187;width:293;height:143;flip:x;mso-wrap-style:none;v-text-anchor:middle;rotation:26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11;top:11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1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9,1555" to="6048,15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729;top:1289;width:576;height:432">
                  <v:rect id="shape_0" fillcolor="white" stroked="f" o:allowincell="f" style="position:absolute;left:4829;top:1446;width:287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9;top:128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7;top:71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969" w:leader="none"/>
          <w:tab w:val="left" w:pos="4253" w:leader="none"/>
        </w:tabs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4335</wp:posOffset>
                </wp:positionH>
                <wp:positionV relativeFrom="paragraph">
                  <wp:posOffset>202565</wp:posOffset>
                </wp:positionV>
                <wp:extent cx="2004695" cy="1484630"/>
                <wp:effectExtent l="50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484640"/>
                          <a:chOff x="0" y="0"/>
                          <a:chExt cx="2004840" cy="14846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92852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6320"/>
                              <a:ext cx="166824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16668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2560" cy="81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28800"/>
                                  <a:ext cx="0" cy="76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547920"/>
                                  <a:ext cx="42156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ordia New" w:cs="AngsanaUPC"/>
                                        <w:color w:val="000000"/>
                                        <w:lang w:val="en-US" w:bidi="th-TH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547920"/>
                                  <a:ext cx="42156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ordia New" w:cs="AngsanaUPC"/>
                                        <w:color w:val="000000"/>
                                        <w:lang w:val="en-US" w:bidi="th-TH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925200">
                                  <a:off x="1217520" y="648720"/>
                                  <a:ext cx="208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74800">
                                  <a:off x="168120" y="645120"/>
                                  <a:ext cx="208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5360" y="307440"/>
                                <a:ext cx="4215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ordia New" w:cs="AngsanaUPC"/>
                                      <w:color w:val="000000"/>
                                      <w:lang w:val="en-US" w:bidi="th-TH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360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2680" y="704880"/>
                                <a:ext cx="42084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120600"/>
                                  <a:ext cx="21024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08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ordia New" w:cs="AngsanaUPC"/>
                                        <w:color w:val="000000"/>
                                        <w:lang w:val="en-US" w:bidi="th-TH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73000" y="0"/>
                              <a:ext cx="1055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สูตร Geni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076400"/>
                              <a:ext cx="1477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x  =  h[cotA + cotB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6520"/>
                            <a:ext cx="1794600" cy="13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5.95pt;width:157.85pt;height:116.95pt" coordorigin="621,319" coordsize="3157,2339">
                <v:group id="shape_0" style="position:absolute;left:741;top:319;width:3037;height:2339">
                  <v:group id="shape_0" style="position:absolute;left:741;top:581;width:2627;height:1591">
                    <v:group id="shape_0" style="position:absolute;left:743;top:581;width:2625;height:1345">
                      <v:shape id="shape_0" stroked="t" o:allowincell="f" style="position:absolute;left:743;top:581;width:2491;height:1284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87,626" to="1987,1826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9;top:1444;width:663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4;top:1444;width:663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2661;top:1603;width:327;height:165;mso-wrap-style:none;v-text-anchor:middle;rotation:26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08;top:1597;width:327;height:165;flip:x;mso-wrap-style:none;v-text-anchor:middle;rotation:26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663;top:1065;width:663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UPC"/>
                                <w:color w:val="000000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1,2004" to="3232,2004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1769;top:1691;width:663;height:481">
                      <v:rect id="shape_0" fillcolor="white" stroked="f" o:allowincell="f" style="position:absolute;left:1825;top:1881;width:330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769;top:1691;width:66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116;top:319;width:1661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สูตร Geni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2014;width:232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x  =  h[cotA + cotB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1;top:408;width:2825;height:2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969" w:leader="none"/>
          <w:tab w:val="left" w:pos="4253" w:leader="none"/>
        </w:tabs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AngsanaUPC" w:ascii="Angsana News" w:hAnsi="Angsana News"/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969" w:leader="none"/>
          <w:tab w:val="left" w:pos="425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969" w:leader="none"/>
          <w:tab w:val="left" w:pos="425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  <w:tab w:val="left" w:pos="4253" w:leader="none"/>
          <w:tab w:val="left" w:pos="453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20</w:t>
        <w:tab/>
        <w:t>=</w:t>
        <w:tab/>
        <w:t>h[cot 45</w:t>
      </w:r>
      <w:r>
        <w:rPr>
          <w:rFonts w:eastAsia="Symbol" w:cs="Symbol" w:ascii="Symbol" w:hAnsi="Symbol"/>
          <w:color w:val="000000"/>
          <w:sz w:val="52"/>
          <w:szCs w:val="52"/>
          <w:vertAlign w:val="superscript"/>
        </w:rPr>
        <w:t>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+ cot 60</w:t>
      </w:r>
      <w:r>
        <w:rPr>
          <w:rFonts w:eastAsia="Symbol" w:cs="Symbol" w:ascii="Symbol" w:hAnsi="Symbol"/>
          <w:color w:val="000000"/>
          <w:sz w:val="52"/>
          <w:szCs w:val="52"/>
          <w:vertAlign w:val="superscript"/>
        </w:rPr>
        <w:t></w:t>
      </w:r>
      <w:r>
        <w:rPr>
          <w:rFonts w:cs="AngsanaUPC" w:ascii="Angsana News" w:hAnsi="Angsana News"/>
          <w:color w:val="000000"/>
          <w:sz w:val="52"/>
          <w:szCs w:val="5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  <w:tab w:val="left" w:pos="4253" w:leader="none"/>
          <w:tab w:val="left" w:pos="453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ท</w:t>
      </w:r>
      <w:r>
        <w:rPr>
          <w:rFonts w:cs="AngsanaUPC" w:ascii="Angsana News" w:hAnsi="Angsana News"/>
          <w:color w:val="000000"/>
          <w:sz w:val="52"/>
          <w:szCs w:val="52"/>
        </w:rPr>
        <w:t>.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den>
            </m:f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  <w:tab w:val="left" w:pos="4253" w:leader="none"/>
          <w:tab w:val="left" w:pos="4536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wav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0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ห้เส้นตร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่าน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– 4, 1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0,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ตร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สมการเป็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5x – 12y – 20  =  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ถ้าเส้นตร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ัมผัสวงกล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C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ใดเป็นสมการวงกล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56000</wp:posOffset>
                </wp:positionH>
                <wp:positionV relativeFrom="paragraph">
                  <wp:posOffset>-635</wp:posOffset>
                </wp:positionV>
                <wp:extent cx="1703070" cy="1579880"/>
                <wp:effectExtent l="4445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580040"/>
                          <a:chOff x="0" y="0"/>
                          <a:chExt cx="1703160" cy="1580040"/>
                        </a:xfrm>
                      </wpg:grpSpPr>
                      <wps:wsp>
                        <wps:cNvSpPr/>
                        <wps:spPr>
                          <a:xfrm>
                            <a:off x="232560" y="44064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9440"/>
                            <a:ext cx="82296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939960"/>
                            <a:ext cx="82296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32080"/>
                            <a:ext cx="5486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(h,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980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9840" y="8064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-0.05pt;width:134.15pt;height:124.35pt" coordorigin="5600,-1" coordsize="2683,2487">
                <v:oval id="shape_0" stroked="t" o:allowincell="f" style="position:absolute;left:5966;top:693;width:1439;height:14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600,313" to="6895,13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16,1479" to="7811,2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4,837" to="7117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5;top:100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(h,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5;top:-1;width:547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1269;width:587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่าน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– 4, 1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0,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ามช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cs="AngsanaUPC" w:ascii="Angsana News" w:hAnsi="Angsana News"/>
          <w:color w:val="000000"/>
          <w:sz w:val="52"/>
          <w:szCs w:val="52"/>
        </w:rPr>
        <w:tab/>
        <w:t>5x – 12y + k  =  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่าน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– 4, 1) :  5(-4) – 12(1) + k  =  0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k  =  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: </w:t>
        <w:tab/>
        <w:t>5x – 12y + 32  = 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:</w:t>
        <w:tab/>
        <w:t>5x – 15y – 20  =  0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เห็นได้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นานกั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ูจากช้อ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, 3, 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ม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h, k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งกล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(–6, 3)  ….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2  (h, k)  =  (6, 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ล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h, k)  =  (–6, 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ย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h, k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ถึ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ย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h, k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ถึ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  <w:tab/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ซึ่งไม่จริ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wave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จึง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wave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  <w:u w:val="wave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เล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b/>
          <w:b/>
          <w:bCs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 xml:space="preserve">11.  </w:t>
      </w:r>
      <w:r>
        <w:rPr>
          <w:rFonts w:ascii="Angsana News" w:hAnsi="Angsana News" w:cs="AngsanaUPC"/>
          <w:b/>
          <w:b/>
          <w:bCs/>
          <w:color w:val="FF66FF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FF66FF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FF66FF"/>
          <w:sz w:val="52"/>
          <w:sz w:val="52"/>
          <w:szCs w:val="52"/>
        </w:rPr>
        <w:t>ก</w:t>
      </w:r>
      <w:r>
        <w:rPr>
          <w:rFonts w:cs="AngsanaUPC" w:ascii="Angsana News" w:hAnsi="Angsana News"/>
          <w:color w:val="FF66FF"/>
          <w:sz w:val="52"/>
          <w:szCs w:val="52"/>
        </w:rPr>
        <w:t>.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  <w:u w:val="single"/>
        </w:rPr>
        <w:t>เซต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b/>
          <w:bCs/>
          <w:color w:val="000000"/>
          <w:sz w:val="52"/>
          <w:szCs w:val="52"/>
          <w:u w:val="single"/>
        </w:rPr>
        <w:t>A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   6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+6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 + 2</w:t>
      </w:r>
      <w:r>
        <w:rPr>
          <w:rFonts w:cs="AngsanaUPC" w:ascii="Angsana News" w:hAnsi="Angsana News"/>
          <w:b/>
          <w:bCs/>
          <w:color w:val="000000"/>
          <w:sz w:val="56"/>
          <w:szCs w:val="56"/>
        </w:rPr>
        <w:t xml:space="preserve">  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=  2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+ 2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2+1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+2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+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>
          <w:rFonts w:ascii="Angsana News" w:hAnsi="Angsana News" w:cs="AngsanaUPC"/>
          <w:b/>
          <w:b/>
          <w:bCs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b/>
          <w:bCs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ab/>
        <w:tab/>
        <w:tab/>
        <w:t xml:space="preserve">   6</w:t>
      </w:r>
      <w:r>
        <w:rPr>
          <w:rFonts w:cs="AngsanaUPC" w:ascii="Angsana News" w:hAnsi="Angsana News"/>
          <w:b/>
          <w:bCs/>
          <w:color w:val="000000"/>
          <w:sz w:val="52"/>
          <w:szCs w:val="52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(1+6) = 2</w:t>
      </w:r>
      <w:r>
        <w:rPr>
          <w:rFonts w:cs="AngsanaUPC" w:ascii="Angsana News" w:hAnsi="Angsana News"/>
          <w:b/>
          <w:bCs/>
          <w:color w:val="000000"/>
          <w:sz w:val="52"/>
          <w:szCs w:val="52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(1+2+2</w:t>
      </w:r>
      <w:r>
        <w:rPr>
          <w:rFonts w:cs="AngsanaUPC" w:ascii="Angsana News" w:hAnsi="Angsana News"/>
          <w:b/>
          <w:bCs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>
          <w:rFonts w:ascii="Angsana News" w:hAnsi="Angsana News" w:cs="AngsanaUPC"/>
          <w:b/>
          <w:b/>
          <w:bCs/>
          <w:color w:val="000000"/>
          <w:sz w:val="52"/>
          <w:szCs w:val="52"/>
        </w:rPr>
      </w:pPr>
      <w:r>
        <w:rPr>
          <w:rFonts w:cs="AngsanaUPC" w:ascii="Angsana News" w:hAnsi="Angsana News"/>
          <w:b/>
          <w:bCs/>
          <w:color w:val="000000"/>
          <w:sz w:val="52"/>
          <w:szCs w:val="52"/>
        </w:rPr>
        <w:tab/>
        <w:tab/>
        <w:tab/>
        <w:t xml:space="preserve">       6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. 7  =  2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. 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b/>
          <w:bCs/>
          <w:color w:val="000000"/>
          <w:sz w:val="52"/>
          <w:szCs w:val="52"/>
        </w:rPr>
        <w:tab/>
        <w:tab/>
        <w:tab/>
        <w:t xml:space="preserve">           6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  =   2</w:t>
      </w:r>
      <w:r>
        <w:rPr>
          <w:rFonts w:cs="AngsanaUPC" w:ascii="Angsana News" w:hAnsi="Angsana News"/>
          <w:b/>
          <w:bCs/>
          <w:color w:val="000000"/>
          <w:sz w:val="56"/>
          <w:szCs w:val="56"/>
          <w:vertAlign w:val="superscript"/>
        </w:rPr>
        <w:t>x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x =  0  A  =  { 0 }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ริ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่าจะตอบ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ล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พรา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0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ูณอะไรก็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  <w:u w:val="single"/>
        </w:rPr>
        <w:t>เซต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b/>
          <w:bCs/>
          <w:color w:val="000000"/>
          <w:sz w:val="52"/>
          <w:szCs w:val="52"/>
          <w:u w:val="single"/>
        </w:rPr>
        <w:t xml:space="preserve">B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รรู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ูตรล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  <w:t>log</w:t>
      </w:r>
      <w:r>
        <w:rPr>
          <w:rFonts w:cs="AngsanaUPC" w:ascii="Angsana News" w:hAnsi="Angsana News"/>
          <w:color w:val="000000"/>
          <w:sz w:val="56"/>
          <w:szCs w:val="56"/>
          <w:vertAlign w:val="subscript"/>
        </w:rPr>
        <w:t>c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log</w:t>
      </w:r>
      <w:r>
        <w:rPr>
          <w:rFonts w:cs="AngsanaUPC" w:ascii="Angsana News" w:hAnsi="Angsana News"/>
          <w:color w:val="000000"/>
          <w:sz w:val="56"/>
          <w:szCs w:val="56"/>
          <w:vertAlign w:val="subscript"/>
        </w:rPr>
        <w:t>b</w:t>
      </w:r>
      <w:r>
        <w:rPr>
          <w:rFonts w:cs="AngsanaUPC" w:ascii="Angsana News" w:hAnsi="Angsana News"/>
          <w:color w:val="000000"/>
          <w:sz w:val="52"/>
          <w:szCs w:val="52"/>
        </w:rPr>
        <w:t>log</w:t>
      </w:r>
      <w:r>
        <w:rPr>
          <w:rFonts w:cs="AngsanaUPC" w:ascii="Angsana News" w:hAnsi="Angsana News"/>
          <w:color w:val="000000"/>
          <w:sz w:val="56"/>
          <w:szCs w:val="56"/>
          <w:vertAlign w:val="subscript"/>
        </w:rPr>
        <w:t>a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= 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 xml:space="preserve">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sup>
            </m:sSup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>x = a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b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cs="AngsanaUPC" w:ascii="Angsana News" w:hAnsi="Angsana News"/>
          <w:color w:val="000000"/>
          <w:sz w:val="52"/>
          <w:szCs w:val="52"/>
        </w:rPr>
        <w:tab/>
        <w:t>log</w:t>
      </w:r>
      <w:r>
        <w:rPr>
          <w:rFonts w:cs="AngsanaUPC" w:ascii="Angsana News" w:hAnsi="Angsana News"/>
          <w:color w:val="000000"/>
          <w:sz w:val="52"/>
          <w:szCs w:val="52"/>
          <w:vertAlign w:val="subscript"/>
        </w:rPr>
        <w:t>7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log</w:t>
      </w:r>
      <w:r>
        <w:rPr>
          <w:rFonts w:cs="AngsanaUPC" w:ascii="Angsana News" w:hAnsi="Angsana News"/>
          <w:color w:val="000000"/>
          <w:sz w:val="52"/>
          <w:szCs w:val="52"/>
          <w:vertAlign w:val="sub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log</w:t>
      </w:r>
      <w:r>
        <w:rPr>
          <w:rFonts w:cs="AngsanaUPC" w:ascii="Angsana News" w:hAnsi="Angsana News"/>
          <w:color w:val="000000"/>
          <w:sz w:val="52"/>
          <w:szCs w:val="52"/>
          <w:vertAlign w:val="subscript"/>
        </w:rPr>
        <w:t>3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(2x-1) =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>2x – 1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>2x – 1</w:t>
        <w:tab/>
        <w:t>=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4678" w:leader="none"/>
          <w:tab w:val="left" w:pos="496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>x</w:t>
        <w:tab/>
        <w:t>=</w:t>
        <w:tab/>
        <w:t xml:space="preserve">5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B  =  { 5 }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คูณ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าชิก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ั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B   =   0 </w:t>
      </w:r>
      <w:r>
        <w:rPr>
          <w:rFonts w:eastAsia="Symbol" w:cs="Symbol" w:ascii="Symbol" w:hAnsi="Symbol"/>
          <w:color w:val="000000"/>
          <w:sz w:val="52"/>
          <w:szCs w:val="52"/>
        </w:rPr>
        <w:t>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5  =  0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=0 ,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=0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double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doub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12.</w:t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ม่อยากบอกเลย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cofactor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งเมตริกซ์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นี้ออกสอบทุกป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จึงไม่ควรพลาด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43560" cy="4667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466560"/>
                          <a:chOff x="0" y="0"/>
                          <a:chExt cx="543600" cy="46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3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34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pt;height:36.75pt" coordorigin="0,0" coordsize="856,735">
                <v:rect id="shape_0" stroked="f" o:allowincell="f" style="position:absolute;left:0;top:0;width:855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,548" to="287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178050" cy="121221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212120"/>
                          <a:chOff x="0" y="0"/>
                          <a:chExt cx="2178000" cy="1212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800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16612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18800"/>
                            <a:ext cx="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18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pt;height:95.45pt" coordorigin="0,0" coordsize="3430,1909">
                <v:rect id="shape_0" stroked="f" o:allowincell="f" style="position:absolute;left:0;top:0;width:3429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;top:6;width:3410;height:1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-2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187" to="10,18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69,187" to="3369,1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9120</wp:posOffset>
                </wp:positionH>
                <wp:positionV relativeFrom="paragraph">
                  <wp:posOffset>403225</wp:posOffset>
                </wp:positionV>
                <wp:extent cx="1689100" cy="457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48"/>
                                <w:sz w:val="48"/>
                                <w:szCs w:val="48"/>
                              </w:rPr>
                              <w:t>แนวคิด</w:t>
                            </w:r>
                            <w:r>
                              <w:rPr>
                                <w:rFonts w:cs="Cordi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48"/>
                                <w:sz w:val="48"/>
                                <w:szCs w:val="48"/>
                              </w:rPr>
                              <w:t>จาก</w:t>
                            </w:r>
                            <w:r>
                              <w:rPr>
                                <w:rFonts w:cs="Cordi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48"/>
                                <w:szCs w:val="48"/>
                              </w:rPr>
                              <w:t>A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6pt;mso-wrap-distance-left:9.05pt;mso-wrap-distance-right:9.05pt;mso-wrap-distance-top:0pt;mso-wrap-distance-bottom:0pt;margin-top:31.7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48"/>
                          <w:sz w:val="48"/>
                          <w:szCs w:val="48"/>
                        </w:rPr>
                        <w:t>แนวคิด</w:t>
                      </w:r>
                      <w:r>
                        <w:rPr>
                          <w:rFonts w:cs="Cordi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48"/>
                          <w:sz w:val="48"/>
                          <w:szCs w:val="48"/>
                        </w:rPr>
                        <w:t>จาก</w:t>
                      </w:r>
                      <w:r>
                        <w:rPr>
                          <w:rFonts w:cs="Cordi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48"/>
                          <w:szCs w:val="48"/>
                        </w:rPr>
                        <w:t>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277360" cy="27533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2753280"/>
                          <a:chOff x="0" y="0"/>
                          <a:chExt cx="4277520" cy="275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77520" cy="275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267080" cy="274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 xml:space="preserve">     -2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(A) = (-1)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1+3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 xml:space="preserve">     1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5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(A) =  (-1)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>2+3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s" w:hAnsi="Angsana News" w:eastAsia="Cordia New" w:cs="AngsanaUPC"/>
                                  <w:color w:val="0000FF"/>
                                  <w:lang w:val="en-US" w:bidi="th-TH"/>
                                </w:rPr>
                                <w:t xml:space="preserve">     1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160524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6052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336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3364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8pt;height:216.8pt" coordorigin="0,0" coordsize="6736,4336">
                <v:rect id="shape_0" fillcolor="#ffff99" stroked="f" o:allowincell="f" style="position:absolute;left:0;top:0;width:6735;height:433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ff99" stroked="t" o:allowincell="f" style="position:absolute;left:8;top:8;width:671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 xml:space="preserve">     -2     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13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(A) = (-1)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1+3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 xml:space="preserve">     1    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5    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13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(A) =  (-1)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>2+3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s" w:hAnsi="Angsana News" w:eastAsia="Cordia New" w:cs="AngsanaUPC"/>
                            <w:color w:val="0000FF"/>
                            <w:lang w:val="en-US" w:bidi="th-TH"/>
                          </w:rPr>
                          <w:t xml:space="preserve">     1    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947,2528" to="2947,36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7,2528" to="4067,36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7,368" to="266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7,368" to="4067,19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4678" w:leader="none"/>
          <w:tab w:val="left" w:pos="5529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93060</wp:posOffset>
                </wp:positionH>
                <wp:positionV relativeFrom="paragraph">
                  <wp:posOffset>10795</wp:posOffset>
                </wp:positionV>
                <wp:extent cx="0" cy="640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0.85pt" to="227.8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  <w:tab w:val="left" w:pos="4678" w:leader="none"/>
          <w:tab w:val="left" w:pos="5529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  <w:u w:val="singl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  <w:t>(1) [– 4 – 0]   =   – 4</w:t>
        <w:tab/>
        <w:tab/>
        <w:t>=</w:t>
        <w:tab/>
        <w:t>(–1) [10 – 4]   =   –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36750</wp:posOffset>
                </wp:positionH>
                <wp:positionV relativeFrom="paragraph">
                  <wp:posOffset>224790</wp:posOffset>
                </wp:positionV>
                <wp:extent cx="219710" cy="224155"/>
                <wp:effectExtent l="381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24280"/>
                          <a:chOff x="0" y="0"/>
                          <a:chExt cx="219600" cy="224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7.7pt;width:17.25pt;height:17.6pt" coordorigin="3050,354" coordsize="345,352">
                <v:line id="shape_0" from="3050,367" to="3389,7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6,354" to="3395,6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ึงได้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B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det B  =  0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พราะโจทย์บอก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B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เมตริกซ์เอกฐาน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268" w:leader="none"/>
          <w:tab w:val="left" w:pos="255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ูณล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–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ูณขึ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=   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3544" w:leader="none"/>
          <w:tab w:val="left" w:pos="382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3544" w:leader="none"/>
          <w:tab w:val="left" w:pos="382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3544" w:leader="none"/>
          <w:tab w:val="left" w:pos="3828" w:leader="none"/>
        </w:tabs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         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3544" w:leader="none"/>
          <w:tab w:val="left" w:pos="382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ลบวกคำ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3.</w:t>
        <w:tab/>
      </w:r>
      <w:r>
        <w:rPr>
          <w:rFonts w:eastAsia="Angsana New"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eastAsia="Angsana New" w:cs="AngsanaUPC"/>
          <w:color w:val="000000"/>
          <w:sz w:val="52"/>
          <w:sz w:val="52"/>
          <w:szCs w:val="52"/>
        </w:rPr>
        <w:t>ต</w:t>
      </w:r>
      <w:r>
        <w:rPr>
          <w:rFonts w:ascii="Angsana News" w:hAnsi="Angsana News" w:eastAsia="Angsana New" w:cs="AngsanaUPC"/>
          <w:b/>
          <w:b/>
          <w:bCs/>
          <w:color w:val="000000"/>
          <w:sz w:val="52"/>
          <w:sz w:val="52"/>
          <w:szCs w:val="52"/>
        </w:rPr>
        <w:t>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</w:t>
        <w:tab/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นี้อ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ี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าตลอดนะครับ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66750</wp:posOffset>
                </wp:positionH>
                <wp:positionV relativeFrom="paragraph">
                  <wp:posOffset>54610</wp:posOffset>
                </wp:positionV>
                <wp:extent cx="1891030" cy="1645920"/>
                <wp:effectExtent l="381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645920"/>
                          <a:chOff x="0" y="0"/>
                          <a:chExt cx="1891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108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0"/>
                              <a:ext cx="0" cy="164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6476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71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08200"/>
                              <a:ext cx="82296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9880"/>
                              <a:ext cx="1221840" cy="12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864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52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352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5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34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783720"/>
                            <a:ext cx="7516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756">
                                <a:moveTo>
                                  <a:pt x="0" y="432"/>
                                </a:moveTo>
                                <a:lnTo>
                                  <a:pt x="432" y="0"/>
                                </a:lnTo>
                                <a:lnTo>
                                  <a:pt x="1184" y="756"/>
                                </a:lnTo>
                                <a:lnTo>
                                  <a:pt x="324" y="756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4.3pt;width:148.85pt;height:129.55pt" coordorigin="1050,86" coordsize="2977,2591">
                <v:group id="shape_0" style="position:absolute;left:1050;top:86;width:2977;height:2591">
                  <v:line id="shape_0" from="1605,86" to="1605,2677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49,2235" to="3752,22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48,2089" to="4027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359" to="2605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558" to="3347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950" to="2489,2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57;top:221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4;top:221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2;top:1277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80;top:171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184,756" path="m0,432l432,0l1184,756l324,756l0,432xe" stroked="f" o:allowincell="f" style="position:absolute;left:1720;top:1320;width:1183;height:755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าดรูป</w: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มุมม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A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จุดต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x + 3y  =  100   ----- 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90550</wp:posOffset>
                </wp:positionH>
                <wp:positionV relativeFrom="paragraph">
                  <wp:posOffset>107950</wp:posOffset>
                </wp:positionV>
                <wp:extent cx="640080" cy="2743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  <w:t>(0,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</w:rPr>
                        <w:t>(0,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31620</wp:posOffset>
                </wp:positionH>
                <wp:positionV relativeFrom="paragraph">
                  <wp:posOffset>161925</wp:posOffset>
                </wp:positionV>
                <wp:extent cx="920115" cy="2743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x–y 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9.05pt;mso-wrap-distance-right:9.05pt;mso-wrap-distance-top:0pt;mso-wrap-distance-bottom:0pt;margin-top:12.7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x–y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ab/>
        <w:t xml:space="preserve">                 y – x  =  5      ----- 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42060</wp:posOffset>
                </wp:positionH>
                <wp:positionV relativeFrom="paragraph">
                  <wp:posOffset>13970</wp:posOffset>
                </wp:positionV>
                <wp:extent cx="365760" cy="2743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1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แก้สมการ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x  =  21 , y  = 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44880</wp:posOffset>
                </wp:positionH>
                <wp:positionV relativeFrom="paragraph">
                  <wp:posOffset>67310</wp:posOffset>
                </wp:positionV>
                <wp:extent cx="365760" cy="2743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5630</wp:posOffset>
                </wp:positionH>
                <wp:positionV relativeFrom="paragraph">
                  <wp:posOffset>179070</wp:posOffset>
                </wp:positionV>
                <wp:extent cx="640080" cy="2743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</w:rPr>
                              <w:t>(0,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.1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</w:rPr>
                        <w:t>(0,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A (21, 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05940</wp:posOffset>
                </wp:positionH>
                <wp:positionV relativeFrom="paragraph">
                  <wp:posOffset>104775</wp:posOffset>
                </wp:positionV>
                <wp:extent cx="365760" cy="274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22045</wp:posOffset>
                </wp:positionH>
                <wp:positionV relativeFrom="paragraph">
                  <wp:posOffset>205740</wp:posOffset>
                </wp:positionV>
                <wp:extent cx="365760" cy="2743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2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03170</wp:posOffset>
                </wp:positionH>
                <wp:positionV relativeFrom="paragraph">
                  <wp:posOffset>142875</wp:posOffset>
                </wp:positionV>
                <wp:extent cx="640080" cy="2743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y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2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y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42110</wp:posOffset>
                </wp:positionH>
                <wp:positionV relativeFrom="paragraph">
                  <wp:posOffset>112395</wp:posOffset>
                </wp:positionV>
                <wp:extent cx="640080" cy="27432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6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24"/>
                          <w:szCs w:val="24"/>
                        </w:rPr>
                        <w:t>(6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83945</wp:posOffset>
                </wp:positionH>
                <wp:positionV relativeFrom="paragraph">
                  <wp:posOffset>121920</wp:posOffset>
                </wp:positionV>
                <wp:extent cx="640080" cy="2743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1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.6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  <w:sz w:val="24"/>
                          <w:szCs w:val="24"/>
                        </w:rPr>
                        <w:t>(1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80260</wp:posOffset>
                </wp:positionH>
                <wp:positionV relativeFrom="paragraph">
                  <wp:posOffset>194310</wp:posOffset>
                </wp:positionV>
                <wp:extent cx="1135380" cy="27432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2x+3y = 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15.3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2x+3y =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41145</wp:posOffset>
                </wp:positionH>
                <wp:positionV relativeFrom="paragraph">
                  <wp:posOffset>107950</wp:posOffset>
                </wp:positionV>
                <wp:extent cx="910590" cy="2743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x+y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1.6pt;mso-wrap-distance-left:9.05pt;mso-wrap-distance-right:9.05pt;mso-wrap-distance-top:0pt;mso-wrap-distance-bottom:0pt;margin-top:8.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x+y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4820" w:leader="none"/>
          <w:tab w:val="left" w:pos="5529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0" cy="10972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211.0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B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จุดตัด</w:t>
      </w:r>
      <w:r>
        <w:rPr>
          <w:rFonts w:cs="AngsanaUPC" w:ascii="Angsana News" w:hAnsi="Angsana News"/>
          <w:color w:val="000000"/>
          <w:sz w:val="52"/>
          <w:szCs w:val="52"/>
        </w:rPr>
        <w:tab/>
        <w:t>x + y  =  10 ……….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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C</w:t>
      </w:r>
      <w:r>
        <w:rPr>
          <w:rFonts w:cs="AngsanaUPC" w:ascii="Angsana News" w:hAnsi="Angsana News"/>
          <w:color w:val="000000"/>
          <w:sz w:val="52"/>
          <w:szCs w:val="52"/>
        </w:rPr>
        <w:tab/>
        <w:t>x + y  =  10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y  = 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4820" w:leader="none"/>
          <w:tab w:val="left" w:pos="5529" w:leader="none"/>
          <w:tab w:val="left" w:pos="680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y – x  =  5   ……….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</w: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C(8, 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4820" w:leader="none"/>
          <w:tab w:val="left" w:pos="5529" w:leader="none"/>
          <w:tab w:val="left" w:pos="680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B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ฝากคิดเองนิดนึงนะ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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D</w:t>
      </w:r>
      <w:r>
        <w:rPr>
          <w:rFonts w:cs="AngsanaUPC" w:ascii="Angsana News" w:hAnsi="Angsana News"/>
          <w:color w:val="000000"/>
          <w:sz w:val="52"/>
          <w:szCs w:val="52"/>
        </w:rPr>
        <w:tab/>
        <w:t>2x + 3y  =  120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y  = 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4820" w:leader="none"/>
          <w:tab w:val="left" w:pos="5529" w:leader="none"/>
          <w:tab w:val="left" w:pos="680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D  =  (57, 2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นำ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มุ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ทนล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P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tbl>
      <w:tblPr>
        <w:tblW w:w="31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P = 3x + y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(21, 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92405</wp:posOffset>
                      </wp:positionV>
                      <wp:extent cx="2954655" cy="91440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>a  =  max  = 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>b  =  min  = 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 xml:space="preserve">a – b  =  173 – 15  =  158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5pt;height:72pt;mso-wrap-distance-left:9.05pt;mso-wrap-distance-right:9.05pt;mso-wrap-distance-top:0pt;mso-wrap-distance-bottom:0pt;margin-top:15.1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a  =  max  =  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b  =  min  =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a – b  =  173 – 15  =  158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P = 89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/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P = 15 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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min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(8, 2)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P = 26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>
                <w:rFonts w:ascii="Angsana News" w:hAnsi="Angsana News"/>
                <w:color w:val="000000"/>
                <w:sz w:val="52"/>
                <w:szCs w:val="5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(57, 2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5" w:hanging="0"/>
              <w:rPr/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P = 173 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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 max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4.</w:t>
        <w:tab/>
      </w:r>
      <w:r>
        <w:rPr>
          <w:rFonts w:eastAsia="Angsana New"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9250</wp:posOffset>
                </wp:positionH>
                <wp:positionV relativeFrom="paragraph">
                  <wp:posOffset>105410</wp:posOffset>
                </wp:positionV>
                <wp:extent cx="1520825" cy="10464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46520"/>
                          <a:chOff x="0" y="0"/>
                          <a:chExt cx="1521000" cy="1046520"/>
                        </a:xfrm>
                      </wpg:grpSpPr>
                      <wps:wsp>
                        <wps:cNvSpPr/>
                        <wps:spPr>
                          <a:xfrm>
                            <a:off x="133920" y="232560"/>
                            <a:ext cx="1097280" cy="54864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52720"/>
                            <a:ext cx="10656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801">
                                <a:moveTo>
                                  <a:pt x="0" y="801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3040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048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4440"/>
                            <a:ext cx="4928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01">
                                <a:moveTo>
                                  <a:pt x="776" y="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6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81480"/>
                            <a:ext cx="36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7280"/>
                            <a:ext cx="36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6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30672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32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680760"/>
                            <a:ext cx="36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32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8.3pt;width:119.75pt;height:82.4pt" coordorigin="550,166" coordsize="2395,164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61;top:532;width:1727;height:86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coordsize="1678,801" path="m0,801l1678,0e" stroked="t" o:allowincell="f" style="position:absolute;left:764;top:564;width:1677;height:80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759,529" to="1190,139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9,1395" to="2054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76,801" path="m776,801l0,0e" stroked="t" o:allowincell="f" style="position:absolute;left:1240;top:551;width:775;height:80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50;top:1239;width:5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239;width:5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93;width:5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66;width:5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;top:649;width:576;height:576">
                  <v:shape id="shape_0" stroked="f" o:allowincell="f" style="position:absolute;left:681;top:64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858" to="93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1;top:1238;width:576;height:576">
                  <v:shape id="shape_0" stroked="f" o:allowincell="f" style="position:absolute;left:1231;top:123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5,1447" to="148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ขนา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vector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อกสอบทุกปีเช่นก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i/>
          <w:iCs/>
          <w:color w:val="000000"/>
          <w:sz w:val="52"/>
          <w:szCs w:val="52"/>
        </w:rPr>
        <w:t>(</w:t>
      </w:r>
      <w:r>
        <w:rPr>
          <w:rFonts w:ascii="Angsana News" w:hAnsi="Angsana News" w:cs="AngsanaUPC"/>
          <w:i/>
          <w:i/>
          <w:iCs/>
          <w:color w:val="000000"/>
          <w:sz w:val="52"/>
          <w:sz w:val="52"/>
          <w:szCs w:val="52"/>
        </w:rPr>
        <w:t>อย่าพลาดนะ</w:t>
      </w:r>
      <w:r>
        <w:rPr>
          <w:rFonts w:cs="AngsanaUPC" w:ascii="Angsana News" w:hAnsi="Angsana News"/>
          <w:i/>
          <w:iCs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395" w:leader="none"/>
          <w:tab w:val="left" w:pos="4678" w:leader="none"/>
          <w:tab w:val="left" w:pos="5529" w:leader="none"/>
          <w:tab w:val="left" w:pos="595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ถ้ากำหน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395" w:leader="none"/>
          <w:tab w:val="left" w:pos="4678" w:leader="none"/>
          <w:tab w:val="left" w:pos="5529" w:leader="none"/>
          <w:tab w:val="left" w:pos="595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395" w:leader="none"/>
          <w:tab w:val="left" w:pos="4678" w:leader="none"/>
          <w:tab w:val="left" w:pos="5529" w:leader="none"/>
          <w:tab w:val="left" w:pos="595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ได้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5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395" w:leader="none"/>
          <w:tab w:val="left" w:pos="4678" w:leader="none"/>
          <w:tab w:val="left" w:pos="5529" w:leader="none"/>
          <w:tab w:val="left" w:pos="595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ทนสิ่งที่รู้ลงไ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46304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7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--------- 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46304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4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----------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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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– 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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24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 xml:space="preserve">      6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=  6</w: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435</wp:posOffset>
                </wp:positionH>
                <wp:positionV relativeFrom="paragraph">
                  <wp:posOffset>107950</wp:posOffset>
                </wp:positionV>
                <wp:extent cx="3566160" cy="1097280"/>
                <wp:effectExtent l="5080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9728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5pt;width:280.75pt;height:86.35pt;mso-wrap-style:none;v-text-anchor:middl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ช้สูตรล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s" w:hAnsi="Angsana News" w:cs="AngsanaUPC"/>
          <w:color w:val="000000"/>
          <w:sz w:val="52"/>
          <w:sz w:val="52"/>
          <w:szCs w:val="52"/>
        </w:rPr>
        <w:t>–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 xml:space="preserve">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 xml:space="preserve">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=   6 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เลยอิอิ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5.</w:t>
        <w:tab/>
      </w:r>
      <w:r>
        <w:rPr>
          <w:rFonts w:eastAsia="Angsana New"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eastAsia="Angsana New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86305</wp:posOffset>
                </wp:positionH>
                <wp:positionV relativeFrom="paragraph">
                  <wp:posOffset>91440</wp:posOffset>
                </wp:positionV>
                <wp:extent cx="1334770" cy="479425"/>
                <wp:effectExtent l="508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479520"/>
                          <a:chOff x="0" y="0"/>
                          <a:chExt cx="13348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271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864">
                                  <a:moveTo>
                                    <a:pt x="0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864"/>
                                  </a:ln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00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9280" y="0"/>
                            <a:ext cx="10656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7.2pt;width:105.1pt;height:37.75pt" coordorigin="3443,144" coordsize="2102,755">
                <v:group id="shape_0" style="position:absolute;left:3443;top:232;width:426;height:624">
                  <v:shape id="shape_0" coordsize="288,864" path="m0,0l288,0l288,864l0,864e" stroked="t" o:allowincell="f" style="position:absolute;left:3443;top:232;width:143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7,531" to="3869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7;top:144;width:1677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86305</wp:posOffset>
                </wp:positionH>
                <wp:positionV relativeFrom="paragraph">
                  <wp:posOffset>125730</wp:posOffset>
                </wp:positionV>
                <wp:extent cx="2465070" cy="1164590"/>
                <wp:effectExtent l="508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164600"/>
                          <a:chOff x="0" y="0"/>
                          <a:chExt cx="246492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864">
                                  <a:moveTo>
                                    <a:pt x="0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864"/>
                                  </a:ln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97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080" y="0"/>
                            <a:ext cx="698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57080"/>
                            <a:ext cx="271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864">
                                  <a:moveTo>
                                    <a:pt x="0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864"/>
                                  </a:ln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97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8560" y="723240"/>
                            <a:ext cx="219636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9.9pt;width:194.1pt;height:91.7pt" coordorigin="3443,198" coordsize="3882,1834">
                <v:group id="shape_0" style="position:absolute;left:3443;top:198;width:426;height:624">
                  <v:shape id="shape_0" coordsize="288,864" path="m0,0l288,0l288,864l0,864e" stroked="t" o:allowincell="f" style="position:absolute;left:3443;top:198;width:143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7,497" to="386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56;top:198;width:1098;height:5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443;top:1390;width:426;height:624">
                  <v:shape id="shape_0" coordsize="288,864" path="m0,0l288,0l288,864l0,864e" stroked="t" o:allowincell="f" style="position:absolute;left:3443;top:1390;width:143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7,1689" to="386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6;top:1337;width:3458;height:6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ยกกำลั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องข้า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410" w:leader="none"/>
          <w:tab w:val="left" w:pos="269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ค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6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ข้อควา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ก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 xml:space="preserve">.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ถู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ห้</w:t>
      </w:r>
      <w:r>
        <w:rPr>
          <w:rFonts w:cs="AngsanaUPC" w:ascii="Angsana News" w:hAnsi="Angsana News"/>
          <w:color w:val="000000"/>
          <w:sz w:val="52"/>
          <w:szCs w:val="52"/>
        </w:rPr>
        <w:tab/>
        <w:t>z</w:t>
        <w:tab/>
        <w:t>=</w:t>
        <w:tab/>
        <w:t>a + bi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a – bi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2a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678" w:leader="none"/>
          <w:tab w:val="left" w:pos="496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2bi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253" w:leader="none"/>
          <w:tab w:val="left" w:pos="4678" w:leader="none"/>
          <w:tab w:val="left" w:pos="496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253" w:leader="none"/>
          <w:tab w:val="left" w:pos="4678" w:leader="none"/>
          <w:tab w:val="left" w:pos="496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253" w:leader="none"/>
          <w:tab w:val="left" w:pos="4678" w:leader="none"/>
          <w:tab w:val="left" w:pos="496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4962" w:leader="none"/>
        </w:tabs>
        <w:ind w:firstLine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าจแทนค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z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ง่า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ช่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3 + 4i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ูว่าใช้ได้จริงหรือไม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ำเองนะ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567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34640</wp:posOffset>
                </wp:positionH>
                <wp:positionV relativeFrom="paragraph">
                  <wp:posOffset>54610</wp:posOffset>
                </wp:positionV>
                <wp:extent cx="457200" cy="100584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3pt" to="259.1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ข้อควา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ข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 xml:space="preserve">.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ผิด</w:t>
      </w:r>
      <w:r>
        <w:rPr>
          <w:rFonts w:cs="AngsanaUPC" w:ascii="Angsana News" w:hAnsi="Angsana News"/>
          <w:color w:val="000000"/>
          <w:sz w:val="52"/>
          <w:szCs w:val="52"/>
        </w:rPr>
        <w:tab/>
        <w:t>z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=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567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z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567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567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มายเหตุ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-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สมบัติ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5670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-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ทฤษฎีเดอมัวร์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ระจำ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ม่ควรพลาดเช่นกัน</w:t>
      </w:r>
      <w:r>
        <w:rPr>
          <w:rFonts w:cs="AngsanaUPC" w:ascii="Angsana News" w:hAnsi="Angsana News"/>
          <w:color w:val="000000"/>
          <w:sz w:val="52"/>
          <w:szCs w:val="52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7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>....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รงนี้คือ</w:t>
      </w:r>
      <w:r>
        <w:rPr>
          <w:rFonts w:cs="AngsanaUPC" w:ascii="Angsana News" w:hAnsi="Angsana News"/>
          <w:color w:val="000000"/>
          <w:sz w:val="52"/>
          <w:szCs w:val="52"/>
        </w:rPr>
        <w:t>EN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828" w:leader="none"/>
          <w:tab w:val="left" w:pos="411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  <w:u w:val="single"/>
        </w:rPr>
        <w:t>ล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ำลั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ท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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อบผลห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.  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จริง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AngsanaUPC" w:ascii="Angsana News" w:hAnsi="Angsana News"/>
          <w:b/>
          <w:bCs/>
          <w:i/>
          <w:iCs/>
          <w:color w:val="000000"/>
          <w:sz w:val="52"/>
          <w:szCs w:val="5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74320</wp:posOffset>
                </wp:positionH>
                <wp:positionV relativeFrom="paragraph">
                  <wp:posOffset>182880</wp:posOffset>
                </wp:positionV>
                <wp:extent cx="4577715" cy="5486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4pt;width:360.4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127" w:leader="none"/>
          <w:tab w:val="left" w:pos="2552" w:leader="none"/>
        </w:tabs>
        <w:ind w:left="436" w:firstLine="284"/>
        <w:rPr/>
      </w:pP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ันท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ช้สูต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GNM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3828" w:leader="none"/>
          <w:tab w:val="left" w:pos="411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3828" w:leader="none"/>
          <w:tab w:val="left" w:pos="411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โจทย์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3828" w:leader="none"/>
          <w:tab w:val="left" w:pos="411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=    5.5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หมายเหตุ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7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ี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ู้ออกเลียนแบบมา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47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</w:t>
      </w:r>
      <w:r>
        <w:rPr>
          <w:rFonts w:cs="AngsanaUPC" w:ascii="Angsana News" w:hAnsi="Angsana News"/>
          <w:color w:val="000000"/>
          <w:sz w:val="52"/>
          <w:szCs w:val="52"/>
        </w:rPr>
        <w:t>.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.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ี่อ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Concept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8.</w:t>
        <w:tab/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eastAsia="Angsana News" w:cs="AngsanaUPC"/>
        </w:rPr>
        <w:t xml:space="preserve">  </w:t>
      </w:r>
      <w:r>
        <w:rPr/>
        <w:t>3</w:t>
      </w:r>
    </w:p>
    <w:tbl>
      <w:tblPr>
        <w:tblW w:w="737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0"/>
        <w:gridCol w:w="2457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f(3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802005</wp:posOffset>
                      </wp:positionV>
                      <wp:extent cx="1397635" cy="64008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640080"/>
                                <a:chOff x="0" y="0"/>
                                <a:chExt cx="1397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4856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288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63.15pt;width:110.05pt;height:50.4pt" coordorigin="939,1263" coordsize="2201,1008">
                      <v:rect id="shape_0" stroked="t" o:allowincell="f" style="position:absolute;left:939;top:1263;width:764;height:10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75;top:1263;width:764;height:100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73,1551" to="2380,1551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/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แทนได้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 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  <w:sz w:val="52"/>
                <w:sz w:val="52"/>
                <w:szCs w:val="52"/>
              </w:rPr>
              <w:t>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DIFF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3       x = 3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/>
            </w:pPr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eastAsia="Angsana News" w:cs="Angsana News" w:ascii="Angsana News" w:hAnsi="Angsana News"/>
                <w:color w:val="000000"/>
                <w:sz w:val="52"/>
                <w:szCs w:val="52"/>
              </w:rPr>
              <w:t xml:space="preserve">                 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9a – 6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3a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= 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9a – 6a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51" w:leader="none"/>
              </w:tabs>
              <w:ind w:left="176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=  3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ฟังก์ชันต่อเนื่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3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ร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อบต้องเท่ากัน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f(x)</w:t>
        <w:tab/>
        <w:t>6</w:t>
        <w:tab/>
        <w:t>=</w:t>
        <w:tab/>
        <w:t>3a   =   3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a</w:t>
        <w:tab/>
        <w:t>=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ทนค่า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f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,</w:t>
        <w:tab/>
        <w:t xml:space="preserve">x  </w:t>
      </w:r>
      <w:r>
        <w:rPr>
          <w:rFonts w:eastAsia="Symbol" w:cs="Symbol" w:ascii="Symbol" w:hAnsi="Symbol"/>
          <w:color w:val="000000"/>
          <w:sz w:val="52"/>
          <w:szCs w:val="52"/>
        </w:rPr>
        <w:t>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f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x)</w:t>
        <w:tab/>
        <w:t>=</w:t>
        <w:tab/>
        <w:t>4x</w:t>
        <w:tab/>
        <w:tab/>
        <w:t>,</w:t>
        <w:tab/>
        <w:t xml:space="preserve">x  </w:t>
      </w:r>
      <w:r>
        <w:rPr>
          <w:rFonts w:eastAsia="Symbol" w:cs="Symbol" w:ascii="Symbol" w:hAnsi="Symbol"/>
          <w:color w:val="000000"/>
          <w:sz w:val="52"/>
          <w:szCs w:val="52"/>
        </w:rPr>
        <w:t>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f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a)</w:t>
        <w:tab/>
        <w:t>=</w:t>
        <w:tab/>
        <w:t>f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2)   =   8</w:t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9.</w:t>
        <w:tab/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ตร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+ 4y  =  10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ความช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ที่ตั้งฉากความช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=  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โค้ง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     y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y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m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ณ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ใดๆ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ind w:firstLine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สัมผัสความชัน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ind w:left="993" w:hanging="0"/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ind w:left="993" w:hanging="0"/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2694" w:leader="none"/>
        </w:tabs>
        <w:ind w:left="993" w:hanging="0"/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(3x + 2)(x – 1)</w:t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410" w:leader="none"/>
          <w:tab w:val="left" w:pos="2694" w:leader="none"/>
        </w:tabs>
        <w:ind w:left="993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 xml:space="preserve">x   =    1,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410" w:leader="none"/>
          <w:tab w:val="left" w:pos="2694" w:leader="none"/>
        </w:tabs>
        <w:ind w:firstLine="284"/>
        <w:rPr/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สัมผัสในควอดรันต์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1, 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410" w:leader="none"/>
          <w:tab w:val="left" w:pos="2694" w:leader="none"/>
        </w:tabs>
        <w:ind w:left="471" w:hanging="0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เส้นสัมผัส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ีความช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left="471" w:hanging="0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:        4x – y + c</w:t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left="471" w:hanging="0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ผ่า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1, 1)   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c</w:t>
        <w:tab/>
        <w:t>=</w:t>
        <w:tab/>
        <w:t xml:space="preserve">–3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left="471" w:hanging="0"/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x – y – 3 </w:t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left="471" w:hanging="0"/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ยะตัดแก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y  (x  =  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left="471" w:hanging="0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                 –y – 3</w:t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  <w:tab w:val="left" w:pos="2694" w:leader="none"/>
          <w:tab w:val="left" w:pos="2977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                     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Y    </w:t>
        <w:tab/>
        <w:t>=</w:t>
        <w:tab/>
        <w:t xml:space="preserve">–3            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0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มายเหตุ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ส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Calculus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ัจจุบันจะนิยมออกผสมกับฟังก์ช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ระจำเลยน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f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ได้</w:t>
      </w:r>
      <w:r>
        <w:rPr>
          <w:rFonts w:cs="AngsanaUPC" w:ascii="Angsana News" w:hAnsi="Angsana News"/>
          <w:color w:val="000000"/>
          <w:sz w:val="52"/>
          <w:szCs w:val="52"/>
        </w:rPr>
        <w:tab/>
        <w:t>g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f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x) + g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x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410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f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1) + g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>(1)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1.</w:t>
        <w:tab/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  <w:u w:val="singl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ูปแบบ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Integrate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ื้นที่ออกทุกปีนะค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y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ื้น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A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ค่าน้อยสุ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A</w:t>
      </w:r>
      <w:r>
        <w:rPr>
          <w:rFonts w:eastAsia="Symbol" w:cs="Symbol" w:ascii="Symbol" w:hAnsi="Symbol"/>
          <w:color w:val="000000"/>
          <w:sz w:val="52"/>
          <w:szCs w:val="52"/>
        </w:rPr>
        <w:t>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2a</w:t>
        <w:tab/>
        <w:t>=</w:t>
        <w:tab/>
        <w:t>–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a</w:t>
        <w:tab/>
        <w:t>=</w:t>
        <w:tab/>
        <w:t>–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694" w:leader="none"/>
          <w:tab w:val="left" w:pos="2977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ื้นที่น้อยส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ิด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a  =  –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694" w:leader="none"/>
          <w:tab w:val="left" w:pos="2977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7</w:t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sz w:val="52"/>
          <w:szCs w:val="52"/>
        </w:rPr>
        <w:t>22.</w:t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3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้ามตอบ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ะ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รื่องนี้ถึงยังไม่ได้เรีย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ต่น้องก็อย่าลืมอ่านไปน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พราะเรื่องนี้ชอบไปเป็นขาแจมกับเรื่องอื่น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โจทย์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หยิบของเนี่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ออกทุกปีเลย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  <w:t>P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สีเดียวกัน</w:t>
      </w:r>
      <w:r>
        <w:rPr>
          <w:rFonts w:cs="AngsanaUPC" w:ascii="Angsana News" w:hAnsi="Angsana News"/>
          <w:color w:val="000000"/>
          <w:sz w:val="52"/>
          <w:szCs w:val="52"/>
        </w:rPr>
        <w:t>)</w:t>
        <w:tab/>
        <w:t>=</w:t>
        <w:tab/>
        <w:t>P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สีขา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2) + P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สีแด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2) + P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สีน้ำเงิ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sz w:val="52"/>
          <w:szCs w:val="52"/>
        </w:rPr>
        <w:t>23.</w:t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ลือกเลข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ว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8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ำ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70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ิธ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หตุการณ์ที่ผลคูณของเลข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ูณกันน้อยก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เป็นจำนวนค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หยิบได้เลขคี่ทั้งหม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 xml:space="preserve">4  </w:t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ตั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ม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ิธ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ามน่าจะเป็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ง่ายเนอะ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spacing w:val="-8"/>
          <w:sz w:val="52"/>
          <w:szCs w:val="52"/>
        </w:rPr>
        <w:t>24.</w:t>
        <w:tab/>
      </w:r>
      <w:r>
        <w:rPr>
          <w:rFonts w:cs="AngsanaUPC" w:ascii="Angsana News" w:hAnsi="Angsana News"/>
          <w:b/>
          <w:bCs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  <w:tab w:val="left" w:pos="3119" w:leader="none"/>
        </w:tabs>
        <w:rPr>
          <w:rFonts w:cs="AngsanaUPC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ลายคนชอบทิ้งความน่าจะเป็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ั้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ี่ข้อนี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เรื่องเซตแท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ห้</w:t>
      </w:r>
      <w:r>
        <w:rPr>
          <w:rFonts w:cs="AngsanaUPC" w:ascii="Angsana News" w:hAnsi="Angsana News"/>
          <w:color w:val="000000"/>
          <w:sz w:val="52"/>
          <w:szCs w:val="52"/>
        </w:rPr>
        <w:tab/>
        <w:t>A</w:t>
        <w:tab/>
        <w:t>=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หตุการณ์ที่หลอดไฟฟ้าห้องน้ำเสีย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B</w:t>
        <w:tab/>
        <w:t>=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หตุการณ์ที่หลอดไฟฟ้าในครัวเสีย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410" w:leader="none"/>
          <w:tab w:val="left" w:pos="269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cs="AngsanaUPC" w:ascii="Angsana News" w:hAnsi="Angsana News"/>
          <w:color w:val="000000"/>
          <w:sz w:val="52"/>
          <w:szCs w:val="52"/>
        </w:rPr>
        <w:tab/>
        <w:t>P(A</w:t>
      </w:r>
      <w:r>
        <w:rPr>
          <w:rFonts w:eastAsia="Symbol" w:cs="Symbol" w:ascii="Symbol" w:hAnsi="Symbol"/>
          <w:color w:val="000000"/>
          <w:sz w:val="52"/>
          <w:szCs w:val="52"/>
        </w:rPr>
        <w:t></w:t>
      </w:r>
      <w:r>
        <w:rPr>
          <w:rFonts w:cs="AngsanaUPC" w:ascii="Angsana News" w:hAnsi="Angsana News"/>
          <w:color w:val="000000"/>
          <w:sz w:val="52"/>
          <w:szCs w:val="52"/>
        </w:rPr>
        <w:t>B)</w:t>
        <w:tab/>
        <w:t>=</w:t>
        <w:tab/>
        <w:t>P(A) + P(B) – P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2410" w:leader="none"/>
          <w:tab w:val="left" w:pos="269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P(A</w:t>
      </w:r>
      <w:r>
        <w:rPr>
          <w:rFonts w:eastAsia="Symbol" w:cs="Symbol" w:ascii="Symbol" w:hAnsi="Symbol"/>
          <w:color w:val="000000"/>
          <w:sz w:val="52"/>
          <w:szCs w:val="52"/>
        </w:rPr>
        <w:t></w:t>
      </w:r>
      <w:r>
        <w:rPr>
          <w:rFonts w:cs="AngsanaUPC" w:ascii="Angsana News" w:hAnsi="Angsana News"/>
          <w:color w:val="000000"/>
          <w:sz w:val="52"/>
          <w:szCs w:val="52"/>
        </w:rPr>
        <w:t>B)</w:t>
        <w:tab/>
        <w:t>=</w:t>
        <w:tab/>
        <w:t>0.1 + 0.2 – 0.25   =   0.0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5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รับตารางให้คุ้นเคยก่อนนะ</w:t>
      </w:r>
    </w:p>
    <w:tbl>
      <w:tblPr>
        <w:tblW w:w="411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ช่ว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41910</wp:posOffset>
                      </wp:positionV>
                      <wp:extent cx="2305050" cy="175641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  <w:t>ตรงกับตำแหน่งที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ab/>
                                    <w:tab/>
                                    <w:t>=</w:t>
                                    <w:tab/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ab/>
                                    <w:t>Med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  <w:t>ตรงกับตำแหน่งที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  <w:tab/>
                                    <w:t>=</w:t>
                                    <w:tab/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38.3pt;mso-wrap-distance-left:9.05pt;mso-wrap-distance-right:9.05pt;mso-wrap-distance-top:0pt;mso-wrap-distance-bottom:0pt;margin-top:3.3pt;mso-position-vertical-relative:text;margin-left:29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ตรงกับตำแหน่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ab/>
                              <w:tab/>
                              <w:t>=</w:t>
                              <w:tab/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ab/>
                              <w:t>Med</w:t>
                              <w:tab/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ตรงกับตำแหน่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ความถี่สะสม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5905</wp:posOffset>
                      </wp:positionV>
                      <wp:extent cx="228600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20.15pt;width:179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530225</wp:posOffset>
                      </wp:positionV>
                      <wp:extent cx="228600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41.75pt;width:179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73025</wp:posOffset>
                      </wp:positionV>
                      <wp:extent cx="822960" cy="274320"/>
                      <wp:effectExtent l="0" t="5080" r="1905" b="1206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5.75pt" to="302.35pt,27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657225</wp:posOffset>
                      </wp:positionV>
                      <wp:extent cx="1000125" cy="164465"/>
                      <wp:effectExtent l="0" t="25400" r="127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51.75pt" to="316.7pt,64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6 – 55</w:t>
            </w:r>
          </w:p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56 – 65</w:t>
            </w:r>
          </w:p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66 – 75</w:t>
            </w:r>
          </w:p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76 – 85</w:t>
            </w:r>
          </w:p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86 – 95</w:t>
            </w:r>
          </w:p>
          <w:p>
            <w:pPr>
              <w:pStyle w:val="Normal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96 – 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x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 xml:space="preserve">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 + 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 + x + 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4 + x + 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1 + x + 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4 + x + 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4 + x + 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</wp:posOffset>
                </wp:positionH>
                <wp:positionV relativeFrom="paragraph">
                  <wp:posOffset>113665</wp:posOffset>
                </wp:positionV>
                <wp:extent cx="50292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95pt;width:39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</w:t>
      </w:r>
      <w:r>
        <w:rPr>
          <w:rFonts w:cs="AngsanaUPC" w:ascii="Angsana News" w:hAnsi="Angsana News"/>
          <w:color w:val="000000"/>
          <w:sz w:val="52"/>
          <w:szCs w:val="52"/>
          <w:u w:val="single"/>
        </w:rPr>
        <w:t>Note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น้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รรู้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ถ้าตำแหน่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Q,D,P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ี่จะหาพอดีตำแหน่งสุดท้ายของชั้นแล้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19225</wp:posOffset>
                </wp:positionH>
                <wp:positionV relativeFrom="paragraph">
                  <wp:posOffset>186690</wp:posOffset>
                </wp:positionV>
                <wp:extent cx="2238375" cy="27432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5pt;margin-top:14.7pt;width:176.2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วิธีลัด</w:t>
      </w:r>
      <w:r>
        <w:rPr>
          <w:rFonts w:cs="AngsanaUPC" w:ascii="Angsana News" w:hAnsi="Angsana News"/>
          <w:color w:val="000000"/>
          <w:sz w:val="52"/>
          <w:szCs w:val="52"/>
        </w:rPr>
        <w:t>)</w:t>
        <w:tab/>
        <w:t xml:space="preserve">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Q, D, P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งตำแหน่งช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อบบ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 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เล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=  65.5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บังเอิ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บังเอิญ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รงกับขอบบนของช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56 – 65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ามถี่สะส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</w:t>
      </w:r>
      <w:r>
        <w:rPr>
          <w:rFonts w:cs="AngsanaUPC" w:ascii="Angsana News" w:hAnsi="Angsana News"/>
          <w:color w:val="000000"/>
          <w:sz w:val="52"/>
          <w:szCs w:val="52"/>
        </w:rPr>
        <w:t>4 + x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…………..(</w:t>
      </w:r>
      <w:r>
        <w:rPr>
          <w:rFonts w:ascii="Angsana News" w:hAnsi="Angsana News" w:cs="AngsanaUPC"/>
          <w:i/>
          <w:i/>
          <w:iCs/>
          <w:color w:val="000000"/>
          <w:sz w:val="52"/>
          <w:sz w:val="52"/>
          <w:szCs w:val="52"/>
        </w:rPr>
        <w:t>ลัดเลย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       16 + 4x</w:t>
        <w:tab/>
        <w:t>=</w:t>
        <w:tab/>
        <w:t>24 + x + 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51635</wp:posOffset>
                </wp:positionH>
                <wp:positionV relativeFrom="paragraph">
                  <wp:posOffset>56515</wp:posOffset>
                </wp:positionV>
                <wp:extent cx="813435" cy="1441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4.45pt;width:64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         3x – y</w:t>
        <w:tab/>
        <w:t>=</w:t>
        <w:tab/>
        <w:t>8</w:t>
        <w:tab/>
        <w:tab/>
        <w:t>……………</w:t>
      </w:r>
      <w:r>
        <w:rPr>
          <w:rFonts w:eastAsia="Wingdings" w:cs="Wingdings" w:ascii="Wingdings" w:hAnsi="Wingdings"/>
          <w:color w:val="000000"/>
          <w:sz w:val="52"/>
          <w:szCs w:val="52"/>
        </w:rPr>
        <w:t>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Med  =  75.5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บังเอิญตรงขอบบนช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66 – 75  (</w:t>
      </w:r>
      <w:r>
        <w:rPr>
          <w:rFonts w:ascii="Angsana News" w:hAnsi="Angsana News" w:cs="AngsanaUPC"/>
          <w:i/>
          <w:i/>
          <w:iCs/>
          <w:color w:val="000000"/>
          <w:sz w:val="52"/>
          <w:sz w:val="52"/>
          <w:szCs w:val="52"/>
        </w:rPr>
        <w:t>เหมือนเดิมเลย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ามถี่สะส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4 + x + y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          8 + 2x + 2y</w:t>
        <w:tab/>
        <w:t>=</w:t>
        <w:tab/>
        <w:t>24 + x + 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1371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1.0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           x + y</w:t>
        <w:tab/>
        <w:t>=</w:t>
        <w:tab/>
        <w:t>16</w:t>
        <w:tab/>
        <w:t xml:space="preserve"> ……………</w:t>
      </w:r>
      <w:r>
        <w:rPr>
          <w:rFonts w:eastAsia="Wingdings" w:cs="Wingdings" w:ascii="Wingdings" w:hAnsi="Wingdings"/>
          <w:color w:val="000000"/>
          <w:sz w:val="52"/>
          <w:szCs w:val="52"/>
        </w:rPr>
        <w:t>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ก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Wingdings" w:hAnsi="Wingdings" w:eastAsia="Wingdings" w:cs="Wingdings"/>
          <w:color w:val="000000"/>
          <w:sz w:val="52"/>
          <w:sz w:val="52"/>
          <w:szCs w:val="52"/>
        </w:rPr>
        <w:t>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Wingdings" w:hAnsi="Wingdings" w:eastAsia="Wingdings" w:cs="Wingdings"/>
          <w:color w:val="000000"/>
          <w:sz w:val="52"/>
          <w:sz w:val="52"/>
          <w:szCs w:val="52"/>
        </w:rPr>
        <w:t>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ด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x  =  6, y  =  10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N  =  40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่อไป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ตรงกับตำแหน่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อยู่ในชั้น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4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ำแหน่งสุดท้ายของชั้นอีกแล้ว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รงขอบบ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=  85.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color w:val="000000"/>
          <w:sz w:val="52"/>
          <w:sz w:val="52"/>
          <w:szCs w:val="52"/>
        </w:rPr>
        <w:t>โจทย์ถาม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่วนเบี่ยงเบนควอไทล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1554480" cy="3657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0.2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       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 Q.D.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ind w:firstLine="284"/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  <w:t>10</w:t>
        <w:tab/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6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30555</wp:posOffset>
                </wp:positionH>
                <wp:positionV relativeFrom="paragraph">
                  <wp:posOffset>-4445</wp:posOffset>
                </wp:positionV>
                <wp:extent cx="2194560" cy="3181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5pt;margin-top:-0.35pt;width:172.7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single"/>
        </w:rPr>
        <w:t>แนวคิ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ัมประสิทธิ์ส่วนเบี่ยงเบนเฉลี่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ทนค่า</w:t>
      </w:r>
      <w:r>
        <w:rPr>
          <w:rFonts w:cs="AngsanaUPC" w:ascii="Angsana News" w:hAnsi="Angsana News"/>
          <w:color w:val="000000"/>
          <w:sz w:val="52"/>
          <w:szCs w:val="52"/>
        </w:rPr>
        <w:tab/>
        <w:t>1.2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2835" w:leader="none"/>
          <w:tab w:val="left" w:pos="3119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่อไป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ab/>
        <w:t>S.D.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2835" w:leader="none"/>
          <w:tab w:val="left" w:pos="3119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>=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3544" w:leader="none"/>
          <w:tab w:val="left" w:pos="382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ัมประสิทธิ์การแปรผัน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3544" w:leader="none"/>
          <w:tab w:val="left" w:pos="3828" w:leader="none"/>
        </w:tabs>
        <w:ind w:left="436" w:firstLine="698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=    0.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552" w:leader="none"/>
          <w:tab w:val="left" w:pos="2835" w:leader="none"/>
        </w:tabs>
        <w:rPr>
          <w:rFonts w:ascii="Angsana News" w:hAnsi="Angsana News" w:cs="AngsanaUPC"/>
          <w:color w:val="000000"/>
          <w:sz w:val="52"/>
          <w:szCs w:val="52"/>
          <w:lang w:val="en-US" w:eastAsia="en-US"/>
        </w:rPr>
      </w:pPr>
      <w:r>
        <w:rPr>
          <w:rFonts w:cs="AngsanaUPC" w:ascii="Angsana News" w:hAnsi="Angsana News"/>
          <w:color w:val="00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4600</wp:posOffset>
                </wp:positionH>
                <wp:positionV relativeFrom="paragraph">
                  <wp:posOffset>171450</wp:posOffset>
                </wp:positionV>
                <wp:extent cx="2983230" cy="1645920"/>
                <wp:effectExtent l="698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645920"/>
                          <a:chOff x="0" y="0"/>
                          <a:chExt cx="2983320" cy="1645920"/>
                        </a:xfrm>
                      </wpg:grpSpPr>
                      <wps:wsp>
                        <wps:cNvSpPr/>
                        <wps:spPr>
                          <a:xfrm>
                            <a:off x="76320" y="98676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29088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1330">
                                <a:moveTo>
                                  <a:pt x="0" y="1279"/>
                                </a:moveTo>
                                <a:cubicBezTo>
                                  <a:pt x="67" y="1264"/>
                                  <a:pt x="196" y="1330"/>
                                  <a:pt x="405" y="1171"/>
                                </a:cubicBezTo>
                                <a:cubicBezTo>
                                  <a:pt x="614" y="1012"/>
                                  <a:pt x="968" y="518"/>
                                  <a:pt x="1251" y="325"/>
                                </a:cubicBezTo>
                                <a:cubicBezTo>
                                  <a:pt x="1534" y="132"/>
                                  <a:pt x="1821" y="20"/>
                                  <a:pt x="2106" y="10"/>
                                </a:cubicBezTo>
                                <a:cubicBezTo>
                                  <a:pt x="2391" y="0"/>
                                  <a:pt x="2661" y="97"/>
                                  <a:pt x="2961" y="265"/>
                                </a:cubicBezTo>
                                <a:cubicBezTo>
                                  <a:pt x="3261" y="433"/>
                                  <a:pt x="3681" y="853"/>
                                  <a:pt x="3906" y="1015"/>
                                </a:cubicBezTo>
                                <a:cubicBezTo>
                                  <a:pt x="4131" y="1177"/>
                                  <a:pt x="4199" y="1192"/>
                                  <a:pt x="4311" y="1240"/>
                                </a:cubicBezTo>
                                <a:cubicBezTo>
                                  <a:pt x="4423" y="1288"/>
                                  <a:pt x="4525" y="1288"/>
                                  <a:pt x="4581" y="13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4287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4287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53280"/>
                            <a:ext cx="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26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26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380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483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ordia New" w:cs="BrowalliaUPC"/>
                                  <w:color w:val="000000"/>
                                  <w:lang w:val="en-US" w:bidi="th-TH"/>
                                </w:rPr>
                                <w:t>0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500400"/>
                            <a:ext cx="57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0.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01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0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SD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1005840"/>
                            <a:ext cx="731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76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z =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1.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1440" y="0"/>
                              <a:ext cx="462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5240" y="283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1005840"/>
                            <a:ext cx="7315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76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z =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Cordia New" w:cs="AngsanaUPC"/>
                                    <w:color w:val="000000"/>
                                    <w:lang w:val="en-US" w:bidi="th-TH"/>
                                  </w:rPr>
                                  <w:t>1.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440" y="0"/>
                              <a:ext cx="385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5240" y="283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3.5pt;width:234.9pt;height:129.6pt" coordorigin="1960,270" coordsize="4698,2592">
                <v:line id="shape_0" from="2080,1824" to="6399,1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581,1330" path="m0,1279c67,1264,196,1330,405,1171c614,1012,968,518,1251,325c1534,132,1821,20,2106,10c2391,0,2661,97,2961,265c3261,433,3681,853,3906,1015c4131,1177,4199,1192,4311,1240c4423,1288,4525,1288,4581,1301e" stroked="t" o:allowincell="f" style="position:absolute;left:1960;top:350;width:4580;height:13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14,945" to="2914,18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3,945" to="5353,18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5,354" to="4135,18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4,1256" to="4095,125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5,1256" to="5346,125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38,1590" to="5361,159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46;top:1134;width:431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7;top:1134;width:431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52;top:103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ordia New" w:cs="BrowalliaUPC"/>
                            <w:color w:val="000000"/>
                            <w:lang w:val="en-US" w:bidi="th-TH"/>
                          </w:rPr>
                          <w:t>0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058;width:90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0.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21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0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7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SD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0;top:1854;width:1152;height:1008">
                  <v:shape id="shape_0" stroked="f" o:allowincell="f" style="position:absolute;left:4930;top:2430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z =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1.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1854;width:727;height:4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5332,2301" to="5332,258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467;top:1854;width:1152;height:1008">
                  <v:shape id="shape_0" stroked="f" o:allowincell="f" style="position:absolute;left:2467;top:2430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z =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Cordia New" w:cs="AngsanaUPC"/>
                              <w:color w:val="000000"/>
                              <w:lang w:val="en-US" w:bidi="th-TH"/>
                            </w:rPr>
                            <w:t>1.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1;top:1854;width:607;height:4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2869,2301" to="2869,258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7.</w:t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ลั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z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่างก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.96 – (–0.44)</w:t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2.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ซึ่งก็คือคะแนนต่างก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2.5 (S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2.5 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5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ะแนนต่างกั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ิสัย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261" w:leader="none"/>
          <w:tab w:val="left" w:pos="354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70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625</wp:posOffset>
                </wp:positionH>
                <wp:positionV relativeFrom="paragraph">
                  <wp:posOffset>-110490</wp:posOffset>
                </wp:positionV>
                <wp:extent cx="1948815" cy="82296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-8.7pt;width:153.4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สูตร</w:t>
      </w:r>
      <w:r>
        <w:rPr>
          <w:rFonts w:cs="AngsanaUPC" w:ascii="Angsana News" w:hAnsi="Angsana News"/>
          <w:color w:val="000000"/>
          <w:sz w:val="52"/>
          <w:szCs w:val="52"/>
        </w:rPr>
        <w:tab/>
        <w:t>1.</w:t>
        <w:tab/>
        <w:t xml:space="preserve">Z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อกทุกป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70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2.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ิสั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8.</w:t>
        <w:tab/>
        <w:t xml:space="preserve">  </w:t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ชนีราคาอย่างง่ายแบบใช้ค่าเฉลี่ยราคาสัมพัทธ์ป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7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46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โดยเทียบกับป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45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ีฐาน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266700</wp:posOffset>
                </wp:positionH>
                <wp:positionV relativeFrom="paragraph">
                  <wp:posOffset>177800</wp:posOffset>
                </wp:positionV>
                <wp:extent cx="4663440" cy="26517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4pt;width:367.1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7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  <w:t>111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4663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2pt" to="388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โจทย์บอก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=  1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3969" w:leader="none"/>
          <w:tab w:val="left" w:pos="425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111 –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3969" w:leader="none"/>
          <w:tab w:val="left" w:pos="425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333 – (0.05a + 200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)</w:t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3969" w:leader="none"/>
          <w:tab w:val="left" w:pos="4253" w:leader="none"/>
        </w:tabs>
        <w:rPr>
          <w:rFonts w:ascii="Angsana News" w:hAnsi="Angsana News" w:cs="AngsanaUPC"/>
          <w:color w:val="000000"/>
          <w:sz w:val="52"/>
          <w:szCs w:val="52"/>
          <w:u w:val="wave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ก้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     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2,200</w: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  <w:u w:val="wave"/>
        </w:rPr>
        <w:t>ต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ascii="Angsana News" w:hAnsi="Angsana News" w:cs="AngsanaUPC"/>
          <w:b/>
          <w:b/>
          <w:bCs/>
          <w:color w:val="000000"/>
          <w:spacing w:val="2"/>
          <w:sz w:val="52"/>
          <w:sz w:val="52"/>
          <w:szCs w:val="52"/>
          <w:u w:val="single"/>
        </w:rPr>
        <w:t>ตอนที่</w:t>
      </w:r>
      <w:r>
        <w:rPr>
          <w:rFonts w:ascii="Angsana News" w:hAnsi="Angsana News" w:eastAsia="Angsana News" w:cs="Angsana News"/>
          <w:b/>
          <w:b/>
          <w:bCs/>
          <w:color w:val="000000"/>
          <w:spacing w:val="2"/>
          <w:sz w:val="52"/>
          <w:sz w:val="52"/>
          <w:szCs w:val="52"/>
          <w:u w:val="single"/>
        </w:rPr>
        <w:t xml:space="preserve"> </w:t>
      </w:r>
      <w:r>
        <w:rPr>
          <w:rFonts w:cs="AngsanaUPC" w:ascii="Angsana News" w:hAnsi="Angsana News"/>
          <w:b/>
          <w:bCs/>
          <w:color w:val="000000"/>
          <w:spacing w:val="2"/>
          <w:sz w:val="52"/>
          <w:szCs w:val="52"/>
          <w:u w:val="single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– 8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ข้อสอบแบบอัตนั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1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ถือว่าง่ายม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วัง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้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งจะทำกันได้นะค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6255</wp:posOffset>
                </wp:positionH>
                <wp:positionV relativeFrom="paragraph">
                  <wp:posOffset>59055</wp:posOffset>
                </wp:positionV>
                <wp:extent cx="4206240" cy="1217295"/>
                <wp:effectExtent l="635" t="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217160"/>
                          <a:chOff x="0" y="0"/>
                          <a:chExt cx="4206240" cy="1217160"/>
                        </a:xfrm>
                      </wpg:grpSpPr>
                      <wps:wsp>
                        <wps:cNvSpPr/>
                        <wps:spPr>
                          <a:xfrm>
                            <a:off x="2188800" y="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4.65pt;width:331.15pt;height:95.8pt" coordorigin="813,93" coordsize="6623,1916">
                <v:line id="shape_0" from="4260,93" to="4260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2010" to="7436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22445</wp:posOffset>
                </wp:positionH>
                <wp:positionV relativeFrom="paragraph">
                  <wp:posOffset>9525</wp:posOffset>
                </wp:positionV>
                <wp:extent cx="1671320" cy="548640"/>
                <wp:effectExtent l="0" t="5080" r="5080" b="9779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548640"/>
                          <a:chOff x="0" y="0"/>
                          <a:chExt cx="1671480" cy="54864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1259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000000"/>
                                  <w:lang w:val="en-US" w:bidi="th-TH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AngsanaUPC"/>
                                  <w:color w:val="000000"/>
                                  <w:lang w:val="en-US" w:bidi="th-TH"/>
                                </w:rPr>
                                <w:t>a –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Symbol" w:hAnsi="Symbol" w:cs="Symbol"/>
                                  <w:color w:val="000000"/>
                                  <w:lang w:val="en-US" w:bidi="th-TH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AngsanaUPC"/>
                                  <w:color w:val="000000"/>
                                  <w:lang w:val="en-US" w:bidi="th-TH"/>
                                </w:rPr>
                                <w:t xml:space="preserve"> 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Symbol" w:hAnsi="Symbol" w:cs="Symbol"/>
                                  <w:color w:val="000000"/>
                                  <w:lang w:val="en-US" w:bidi="th-TH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AngsanaUPC"/>
                                  <w:color w:val="000000"/>
                                  <w:lang w:val="en-US" w:bidi="th-TH"/>
                                </w:rPr>
                                <w:t>b –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Symbol" w:hAnsi="Symbol" w:cs="Symbol"/>
                                  <w:color w:val="000000"/>
                                  <w:lang w:val="en-US" w:bidi="th-TH"/>
                                </w:rPr>
                                <w:t>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AngsanaUPC"/>
                                  <w:color w:val="000000"/>
                                  <w:lang w:val="en-US" w:bidi="th-TH"/>
                                </w:rPr>
                                <w:t>นะจ๊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60"/>
                            <a:ext cx="6285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th-TH"/>
                                  </w:rPr>
                                  <w:t>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119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0.75pt;width:131.6pt;height:43.2pt" coordorigin="6807,15" coordsize="2632,864">
                <v:shape id="shape_0" fillcolor="white" stroked="t" o:allowincell="f" style="position:absolute;left:7456;top:15;width:198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000000"/>
                            <w:lang w:val="en-US" w:bidi="th-TH"/>
                          </w:rPr>
                          <w:t>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AngsanaUPC"/>
                            <w:color w:val="000000"/>
                            <w:lang w:val="en-US" w:bidi="th-TH"/>
                          </w:rPr>
                          <w:t>a – 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Symbol" w:hAnsi="Symbol" w:cs="Symbol"/>
                            <w:color w:val="000000"/>
                            <w:lang w:val="en-US" w:bidi="th-TH"/>
                          </w:rPr>
                          <w:t>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AngsanaUPC"/>
                            <w:color w:val="000000"/>
                            <w:lang w:val="en-US" w:bidi="th-TH"/>
                          </w:rPr>
                          <w:t xml:space="preserve">  =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Symbol" w:hAnsi="Symbol" w:cs="Symbol"/>
                            <w:color w:val="000000"/>
                            <w:lang w:val="en-US" w:bidi="th-TH"/>
                          </w:rPr>
                          <w:t>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AngsanaUPC"/>
                            <w:color w:val="000000"/>
                            <w:lang w:val="en-US" w:bidi="th-TH"/>
                          </w:rPr>
                          <w:t>b –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Symbol" w:hAnsi="Symbol" w:cs="Symbol"/>
                            <w:color w:val="000000"/>
                            <w:lang w:val="en-US" w:bidi="th-TH"/>
                          </w:rPr>
                          <w:t>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AngsanaUPC"/>
                            <w:color w:val="000000"/>
                            <w:lang w:val="en-US" w:bidi="th-TH"/>
                          </w:rPr>
                          <w:t>นะจ๊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07;top:282;width:990;height:432">
                  <v:shape id="shape_0" stroked="f" o:allowincell="f" style="position:absolute;left:6807;top:282;width:9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th-TH"/>
                            </w:rPr>
                            <w:t>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9,471" to="7438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าดู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ัน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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B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2 – x 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&lt; 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63040</wp:posOffset>
                </wp:positionH>
                <wp:positionV relativeFrom="paragraph">
                  <wp:posOffset>212725</wp:posOffset>
                </wp:positionV>
                <wp:extent cx="950595" cy="287655"/>
                <wp:effectExtent l="0" t="0" r="0" b="18986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287640"/>
                          <a:chOff x="0" y="0"/>
                          <a:chExt cx="950760" cy="287640"/>
                        </a:xfrm>
                      </wpg:grpSpPr>
                      <wpg:grpSp>
                        <wpg:cNvGrpSpPr/>
                        <wpg:grpSpPr>
                          <a:xfrm>
                            <a:off x="93960" y="243720"/>
                            <a:ext cx="619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4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5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 xml:space="preserve">+       –      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6.75pt;width:74.85pt;height:22.65pt" coordorigin="2304,335" coordsize="1497,453">
                <v:group id="shape_0" style="position:absolute;left:2452;top:719;width:975;height:69">
                  <v:line id="shape_0" from="2506,758" to="3369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52;top:72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9;top:71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04;top:335;width:14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 xml:space="preserve">+       –      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(x – 8) (x + 2)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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x – 2 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&lt; 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  <w:tab/>
        <w:tab/>
        <w:tab/>
        <w:t>–5 &lt; x – 2  &lt; 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–2            8</w:t>
        <w:tab/>
        <w:tab/>
        <w:tab/>
        <w:tab/>
        <w:t>–3 &lt;  x  &lt;  7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  =  [-2, 8]</w:t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เซต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B  =  (-3, 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</wp:posOffset>
                </wp:positionV>
                <wp:extent cx="2028825" cy="11791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179360"/>
                          <a:chOff x="0" y="0"/>
                          <a:chExt cx="2028960" cy="1179360"/>
                        </a:xfrm>
                      </wpg:grpSpPr>
                      <wpg:grpSp>
                        <wpg:cNvGrpSpPr/>
                        <wpg:grpSpPr>
                          <a:xfrm>
                            <a:off x="477000" y="152280"/>
                            <a:ext cx="846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78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628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20" y="514440"/>
                            <a:ext cx="846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78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961920"/>
                            <a:ext cx="3078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4840"/>
                              <a:ext cx="27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192240"/>
                            <a:ext cx="0" cy="32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1960"/>
                            <a:ext cx="0" cy="32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8208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8208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6576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13600"/>
                            <a:ext cx="64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 xml:space="preserve">A –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90504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0504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57200"/>
                            <a:ext cx="4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.6pt;width:159.7pt;height:92.85pt" coordorigin="2205,32" coordsize="3194,1857">
                <v:group id="shape_0" style="position:absolute;left:2956;top:272;width:1331;height:69">
                  <v:line id="shape_0" from="3010,311" to="4248,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56;top:27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0;top:27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05;top:782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2;top:842;width:1332;height:69">
                  <v:line id="shape_0" from="2566,881" to="3804,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12;top:843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76;top:842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800;top:1547;width:485;height:69">
                  <v:line id="shape_0" from="3817,1586" to="4245,1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00;top:154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7;top:15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808,334" to="3808,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7,350" to="3007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748;top:161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61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2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608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313;width:10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 xml:space="preserve">A –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1457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1457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752;width:6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A – B  =  [7, 8]  =  [a, b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73755</wp:posOffset>
                </wp:positionH>
                <wp:positionV relativeFrom="paragraph">
                  <wp:posOffset>201930</wp:posOffset>
                </wp:positionV>
                <wp:extent cx="2523490" cy="24091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ให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A = arcsec 5  </w:t>
                            </w: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นำมาวาดเป็นสาม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สังเกตได้ว่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B   =   arccosec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>A + B   =   9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vertAlign w:val="superscript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</w:rPr>
                              <w:t>นั่นคื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  <w:t xml:space="preserve">arcsec 5 + arccosec 5 =  </w:t>
                            </w:r>
                            <w:r>
                              <w:rPr>
                                <w:rFonts w:cs="AngsanaUPC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15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ให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A = arcsec 5  </w:t>
                      </w: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นำมาวาดเป็นสามเหลี่ย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สังเกตได้ว่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B   =   arccosec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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>A + B   =   9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vertAlign w:val="superscript"/>
                        </w:rPr>
                        <w:t>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</w:rPr>
                        <w:t>นั่นคือ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  <w:t xml:space="preserve">arcsec 5 + arccosec 5 =  </w:t>
                      </w:r>
                      <w:r>
                        <w:rPr>
                          <w:rFonts w:cs="AngsanaUPC" w:ascii="Times New Roman" w:hAnsi="Times New Roman"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694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 + b  =  7 + 8  =  1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2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0.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1143000" cy="170180"/>
                <wp:effectExtent l="5080" t="3873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88">
                              <a:moveTo>
                                <a:pt x="0" y="288"/>
                              </a:moveTo>
                              <a:lnTo>
                                <a:pt x="720" y="288"/>
                              </a:lnTo>
                              <a:lnTo>
                                <a:pt x="720" y="0"/>
                              </a:ln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88" path="m0,288l720,288l720,0l1296,0e" stroked="t" o:allowincell="f" style="position:absolute;margin-left:166.05pt;margin-top:1.9pt;width:89.95pt;height:13.3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37635</wp:posOffset>
                </wp:positionH>
                <wp:positionV relativeFrom="paragraph">
                  <wp:posOffset>-481330</wp:posOffset>
                </wp:positionV>
                <wp:extent cx="1370965" cy="798195"/>
                <wp:effectExtent l="20955" t="952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8120"/>
                          <a:chOff x="0" y="0"/>
                          <a:chExt cx="1370880" cy="7981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921960" cy="64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0">
                            <a:off x="240480" y="576000"/>
                            <a:ext cx="155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095400">
                            <a:off x="734760" y="67680"/>
                            <a:ext cx="108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22440"/>
                            <a:ext cx="102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32360"/>
                            <a:ext cx="526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0"/>
                            <a:ext cx="527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17360"/>
                            <a:ext cx="527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AngsanaUPC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99440"/>
                            <a:ext cx="526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AngsanaUPC"/>
                                  <w:color w:val="000000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-37.9pt;width:107.95pt;height:62.85pt" coordorigin="6201,-758" coordsize="2159,12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01;top:-753;width:1451;height:1007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6580;top:149;width:244;height:226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57;top:-651;width:169;height:326;flip:x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shape id="shape_0" coordsize="288,288" path="m0,288l0,0l288,0e" stroked="t" o:allowincell="f" style="position:absolute;left:7470;top:222;width:161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8;top:-77;width:8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-758;width:8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-573;width:8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AngsanaUPC"/>
                            <w:color w:val="000000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-444;width:82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AngsanaUPC"/>
                            <w:color w:val="000000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6824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21.85pt" to="409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ยู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>=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=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0.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Wingdings 2" w:cs="Wingdings 2" w:ascii="Wingdings 2" w:hAnsi="Wingdings 2"/>
          <w:color w:val="000000"/>
          <w:sz w:val="52"/>
          <w:szCs w:val="52"/>
        </w:rPr>
        <w:t>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มายเหตุ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ัจจุบันเรื่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rc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นี่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ประจำ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น้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รเตรียมตัวอ่านไว้เยอ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ะครับ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้อง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วรมีความรู้ว่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8215</wp:posOffset>
                </wp:positionH>
                <wp:positionV relativeFrom="paragraph">
                  <wp:posOffset>167640</wp:posOffset>
                </wp:positionV>
                <wp:extent cx="2521585" cy="10058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005840"/>
                          <a:chOff x="0" y="0"/>
                          <a:chExt cx="2521440" cy="1005840"/>
                        </a:xfrm>
                      </wpg:grpSpPr>
                      <wps:wsp>
                        <wps:cNvSpPr/>
                        <wps:spPr>
                          <a:xfrm>
                            <a:off x="1741320" y="192240"/>
                            <a:ext cx="111240" cy="640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22680 w 6300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144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3.2pt;width:198.55pt;height:79.2pt" coordorigin="1509,264" coordsize="3971,1584">
                <v:shape id="shape_0" stroked="t" o:allowincell="f" style="position:absolute;left:4251;top:567;width:174;height:100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509;top:264;width:3970;height:1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arcsin x   +   arccos x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arcsec x  +   arccosec x           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arctan x  +   arccot x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rcsec 5 + arccosec 5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ทันท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ก็จะเร็วขึ้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3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cs="AngsanaUPC" w:ascii="Angsana News" w:hAnsi="Angsana News"/>
          <w:color w:val="000000"/>
          <w:sz w:val="52"/>
          <w:szCs w:val="5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ง่ายอีกแล้ว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ร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part  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ะแน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ม่อยากใจร้ายอ่ะ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97555</wp:posOffset>
                </wp:positionH>
                <wp:positionV relativeFrom="paragraph">
                  <wp:posOffset>62865</wp:posOffset>
                </wp:positionV>
                <wp:extent cx="0" cy="2468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.95pt" to="259.6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จริง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0</w:t>
        <w:tab/>
      </w:r>
      <w:r>
        <w:rPr>
          <w:rFonts w:ascii="Angsana News" w:hAnsi="Angsana News" w:cs="AngsanaUPC"/>
          <w:b/>
          <w:b/>
          <w:bCs/>
          <w:i/>
          <w:i/>
          <w:iCs/>
          <w:color w:val="000000"/>
          <w:sz w:val="52"/>
          <w:sz w:val="52"/>
          <w:szCs w:val="52"/>
          <w:u w:val="single"/>
        </w:rPr>
        <w:t>วิธีลัด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199 + 9 – 64</w:t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ุดศูนย์กลาง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144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ดังนั้น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= 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/>
      </w:pPr>
      <w:r>
        <w:rPr>
          <w:rFonts w:cs="AngsanaUPC" w:ascii="Angsana News" w:hAnsi="Angsana News"/>
          <w:color w:val="000000"/>
          <w:spacing w:val="-4"/>
          <w:sz w:val="52"/>
          <w:szCs w:val="52"/>
        </w:rPr>
        <w:tab/>
        <w:tab/>
      </w:r>
      <w:r>
        <w:rPr>
          <w:rFonts w:cs="AngsanaUPC" w:ascii="Angsana News" w:hAnsi="Angsana News"/>
          <w:color w:val="000000"/>
          <w:spacing w:val="-4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UPC" w:ascii="Angsana News" w:hAnsi="Angsana News"/>
          <w:color w:val="000000"/>
          <w:spacing w:val="-4"/>
          <w:sz w:val="52"/>
          <w:szCs w:val="52"/>
        </w:rPr>
        <w:tab/>
        <w:t>=</w:t>
        <w:tab/>
        <w:t>1</w:t>
        <w:tab/>
      </w:r>
      <w:r>
        <w:rPr>
          <w:rFonts w:ascii="Angsana News" w:hAnsi="Angsana News" w:cs="AngsanaUPC"/>
          <w:color w:val="000000"/>
          <w:spacing w:val="-4"/>
          <w:sz w:val="52"/>
          <w:sz w:val="52"/>
          <w:szCs w:val="52"/>
        </w:rPr>
        <w:t>จุดศูนย์กลางคือ</w:t>
      </w:r>
      <w:r>
        <w:rPr>
          <w:rFonts w:ascii="Angsana News" w:hAnsi="Angsana News" w:eastAsia="Angsana News" w:cs="Angsana News"/>
          <w:color w:val="000000"/>
          <w:spacing w:val="-4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pacing w:val="-4"/>
          <w:sz w:val="52"/>
          <w:sz w:val="52"/>
          <w:szCs w:val="5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Angsana News" w:hAnsi="Angsana News" w:eastAsia="Angsana News" w:cs="Angsana News"/>
          <w:color w:val="000000"/>
          <w:spacing w:val="-4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pacing w:val="-4"/>
          <w:sz w:val="52"/>
          <w:szCs w:val="52"/>
        </w:rPr>
        <w:t>=  (1, 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ไฮเปอร์โบลามีจุดศูนย์กลางที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1, 2)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ำไป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d  =  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ช่น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ยะทางสั้นที่ส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ตั้งฉาก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)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จ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(1, 2)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ไปเส้นตร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3x + 4y – 21  = 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=  2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right="-307" w:hanging="0"/>
        <w:rPr>
          <w:rFonts w:ascii="Angsana News" w:hAnsi="Angsana News" w:cs="AngsanaUPC"/>
          <w:color w:val="000000"/>
          <w:spacing w:val="-4"/>
          <w:sz w:val="52"/>
          <w:szCs w:val="52"/>
        </w:rPr>
      </w:pPr>
      <w:r>
        <w:rPr>
          <w:rFonts w:cs="AngsanaUPC" w:ascii="Angsana News" w:hAnsi="Angsana News"/>
          <w:color w:val="000000"/>
          <w:spacing w:val="-4"/>
          <w:sz w:val="52"/>
          <w:szCs w:val="52"/>
        </w:rPr>
        <w:t>4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ให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A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ะได้ว่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โจทย์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pacing w:val="-4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UPC" w:ascii="Angsana News" w:hAnsi="Angsana News"/>
          <w:color w:val="000000"/>
          <w:spacing w:val="-4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pacing w:val="-4"/>
          <w:sz w:val="52"/>
          <w:szCs w:val="52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นื่อง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A  </w:t>
      </w:r>
      <w:r>
        <w:rPr>
          <w:rFonts w:eastAsia="Symbol" w:cs="Symbol" w:ascii="Symbol" w:hAnsi="Symbol"/>
          <w:color w:val="000000"/>
          <w:sz w:val="52"/>
          <w:szCs w:val="52"/>
        </w:rPr>
        <w:t>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(A – 2) (A – 1)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1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A  &lt; 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1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2</w:t>
        <w:tab/>
        <w:t xml:space="preserve">,   x  </w:t>
      </w:r>
      <w:r>
        <w:rPr>
          <w:rFonts w:eastAsia="Symbol" w:cs="Symbol" w:ascii="Symbol" w:hAnsi="Symbol"/>
          <w:color w:val="000000"/>
          <w:sz w:val="52"/>
          <w:szCs w:val="52"/>
        </w:rPr>
        <w:t>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1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2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x  </w:t>
      </w:r>
      <w:r>
        <w:rPr>
          <w:rFonts w:eastAsia="Symbol" w:cs="Symbol" w:ascii="Symbol" w:hAnsi="Symbol"/>
          <w:color w:val="000000"/>
          <w:sz w:val="52"/>
          <w:szCs w:val="52"/>
        </w:rPr>
        <w:t>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ซตคำ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(2, 1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a, b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ือค่าขอบเขตบนน้อยที่ส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ขอบเขตล่างมากที่สุด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ascii="Symbol" w:hAnsi="Symbol" w:eastAsia="Symbol" w:cs="Symbol"/>
          <w:color w:val="000000"/>
          <w:sz w:val="52"/>
          <w:sz w:val="52"/>
          <w:szCs w:val="52"/>
        </w:rPr>
        <w:t>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a + b  =  16 + 2  =  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9090</wp:posOffset>
                </wp:positionH>
                <wp:positionV relativeFrom="paragraph">
                  <wp:posOffset>101600</wp:posOffset>
                </wp:positionV>
                <wp:extent cx="4471035" cy="6400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640080"/>
                        </a:xfrm>
                        <a:custGeom>
                          <a:avLst/>
                          <a:gdLst>
                            <a:gd name="textAreaLeft" fmla="*/ 42480 w 2534760"/>
                            <a:gd name="textAreaRight" fmla="*/ 2492280 w 253476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150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150" y="21600"/>
                              </a:lnTo>
                              <a:arcTo wR="3600" hR="3600" stAng="10800000" swAng="5400000"/>
                              <a:lnTo>
                                <a:pt x="150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6.7pt;margin-top:8pt;width:352pt;height:50.3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>
          <w:rFonts w:cs="AngsanaUPC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  </w:t>
      </w:r>
      <w:r>
        <w:rPr>
          <w:rFonts w:cs="AngsanaUPC" w:ascii="Angsana News" w:hAnsi="Angsana News"/>
          <w:b/>
          <w:bCs/>
          <w:color w:val="000000"/>
          <w:sz w:val="52"/>
          <w:szCs w:val="52"/>
          <w:u w:val="single"/>
        </w:rPr>
        <w:t>Note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ส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En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ระบบใหม่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ิยมออ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อสมการ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log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ป็นอัตนั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2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คะแนนบ่อย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3828" w:leader="none"/>
          <w:tab w:val="left" w:pos="4111" w:leader="none"/>
          <w:tab w:val="left" w:pos="4678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พี่จึงนำมาเก็งไว้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1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นะค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>5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cs="AngsanaUPC" w:ascii="Angsana News" w:hAnsi="Angsana News"/>
          <w:color w:val="000000"/>
          <w:sz w:val="52"/>
          <w:szCs w:val="52"/>
        </w:rPr>
        <w:tab/>
        <w:t>(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–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) </w:t>
      </w:r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(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+ 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)</w:t>
        <w:tab/>
        <w:t xml:space="preserve">    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+ 4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– 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– 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= 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2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+ 3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– 2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ทนค่า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>+  3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–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395" w:leader="none"/>
          <w:tab w:val="left" w:pos="4678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 xml:space="preserve">                            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261" w:leader="none"/>
          <w:tab w:val="left" w:pos="354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สูตร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+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+ </w:t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+  2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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u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261" w:leader="none"/>
          <w:tab w:val="left" w:pos="3544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+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  <w:vertAlign w:val="superscript"/>
        </w:rPr>
        <w:t>2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5 + 2(5) + 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3261" w:leader="none"/>
          <w:tab w:val="left" w:pos="3544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ngsanaUPC" w:ascii="Angsana News" w:hAnsi="Angsana News"/>
          <w:color w:val="000000"/>
          <w:sz w:val="52"/>
          <w:szCs w:val="52"/>
        </w:rPr>
        <w:t>+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  <w:sz w:val="52"/>
          <w:szCs w:val="52"/>
        </w:rPr>
        <w:t>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6.</w:t>
        <w:tab/>
      </w:r>
      <w:r>
        <w:rPr>
          <w:rFonts w:cs="AngsanaUPC" w:ascii="Angsana News" w:hAnsi="Angsana News"/>
          <w:b/>
          <w:bCs/>
          <w:sz w:val="52"/>
          <w:szCs w:val="52"/>
        </w:rPr>
        <w:t xml:space="preserve"> </w:t>
      </w:r>
      <w:r>
        <w:rPr>
          <w:rFonts w:ascii="Angsana News" w:hAnsi="Angsana News" w:cs="AngsanaUPC"/>
          <w:b/>
          <w:b/>
          <w:bCs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sz w:val="52"/>
          <w:szCs w:val="52"/>
        </w:rPr>
        <w:t>8</w: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eastAsia="Angsana News" w:cs="Angsana News" w:ascii="Angsana News" w:hAnsi="Angsana News"/>
          <w:sz w:val="52"/>
          <w:szCs w:val="52"/>
        </w:rPr>
        <w:t xml:space="preserve">                </w:t>
      </w:r>
      <w:r>
        <w:rPr>
          <w:rFonts w:cs="AngsanaUPC" w:ascii="Angsana News" w:hAnsi="Angsana News"/>
          <w:sz w:val="52"/>
          <w:szCs w:val="52"/>
        </w:rPr>
        <w:t xml:space="preserve">A  =   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ngsanaUPC" w:ascii="Angsana News" w:hAnsi="Angsana News"/>
          <w:sz w:val="52"/>
          <w:szCs w:val="52"/>
        </w:rPr>
        <w:t xml:space="preserve"> </w:t>
      </w:r>
      <w:r>
        <w:rPr>
          <w:rFonts w:ascii="Angsana News" w:hAnsi="Angsana News" w:cs="AngsanaUPC"/>
          <w:sz w:val="52"/>
          <w:sz w:val="52"/>
          <w:szCs w:val="52"/>
        </w:rPr>
        <w:t>จะได้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sz w:val="52"/>
          <w:sz w:val="52"/>
          <w:szCs w:val="52"/>
        </w:rPr>
        <w:t>เมตริกซ์ของไมเนอร์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sz w:val="52"/>
          <w:sz w:val="52"/>
          <w:szCs w:val="52"/>
        </w:rPr>
        <w:t>คือ</w:t>
      </w:r>
      <w:r>
        <w:rPr>
          <w:rFonts w:ascii="Angsana News" w:hAnsi="Angsana News" w:eastAsia="Angsana News" w:cs="Angsana News"/>
          <w:sz w:val="52"/>
          <w:sz w:val="52"/>
          <w:szCs w:val="52"/>
          <w:vertAlign w:val="superscript"/>
        </w:rPr>
        <w:t xml:space="preserve">  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sz w:val="52"/>
          <w:szCs w:val="52"/>
        </w:rPr>
        <w:t>M</w:t>
      </w:r>
      <w:r>
        <w:rPr>
          <w:rFonts w:cs="AngsanaUPC" w:ascii="Angsana News" w:hAnsi="Angsana News"/>
          <w:sz w:val="52"/>
          <w:szCs w:val="52"/>
          <w:vertAlign w:val="subscript"/>
        </w:rPr>
        <w:t>ij</w:t>
      </w:r>
      <w:r>
        <w:rPr>
          <w:rFonts w:cs="AngsanaUPC" w:ascii="Angsana News" w:hAnsi="Angsana News"/>
          <w:sz w:val="52"/>
          <w:szCs w:val="52"/>
        </w:rPr>
        <w:t xml:space="preserve"> =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ngsanaUPC" w:ascii="Angsana News" w:hAnsi="Angsana News"/>
          <w:sz w:val="52"/>
          <w:szCs w:val="52"/>
        </w:rPr>
        <w:t>…..</w:t>
      </w:r>
      <w:r>
        <w:rPr>
          <w:rFonts w:ascii="Angsana News" w:hAnsi="Angsana News" w:cs="AngsanaUPC"/>
          <w:sz w:val="52"/>
          <w:sz w:val="52"/>
          <w:szCs w:val="52"/>
        </w:rPr>
        <w:t>จากการปิดแถว</w:t>
      </w:r>
      <w:r>
        <w:rPr>
          <w:rFonts w:cs="AngsanaUPC" w:ascii="Angsana News" w:hAnsi="Angsana News"/>
          <w:sz w:val="52"/>
          <w:szCs w:val="52"/>
        </w:rPr>
        <w:t>_</w:t>
      </w:r>
      <w:r>
        <w:rPr>
          <w:rFonts w:ascii="Angsana News" w:hAnsi="Angsana News" w:cs="AngsanaUPC"/>
          <w:sz w:val="52"/>
          <w:sz w:val="52"/>
          <w:szCs w:val="52"/>
        </w:rPr>
        <w:t>ปิดหลัก</w:t>
      </w:r>
    </w:p>
    <w:p>
      <w:pPr>
        <w:pStyle w:val="Normal"/>
        <w:ind w:left="-851" w:right="-1617" w:hanging="0"/>
        <w:rPr/>
      </w:pPr>
      <w:r>
        <w:rPr>
          <w:rFonts w:cs="AngsanaUPC" w:ascii="Angsana News" w:hAnsi="Angsana News"/>
          <w:sz w:val="52"/>
          <w:szCs w:val="52"/>
        </w:rPr>
        <w:tab/>
        <w:tab/>
        <w:tab/>
        <w:tab/>
      </w:r>
      <w:r>
        <w:rPr>
          <w:rFonts w:ascii="Angsana News" w:hAnsi="Angsana News" w:cs="AngsanaUPC"/>
          <w:sz w:val="52"/>
          <w:sz w:val="52"/>
          <w:szCs w:val="52"/>
        </w:rPr>
        <w:t>จะได้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sz w:val="52"/>
          <w:sz w:val="52"/>
          <w:szCs w:val="52"/>
        </w:rPr>
        <w:t>เมตริกซ์ของโคแฟคเตอร์คือ</w:t>
      </w:r>
      <w:r>
        <w:rPr>
          <w:rFonts w:ascii="Angsana News" w:hAnsi="Angsana News" w:eastAsia="Angsana News" w:cs="Angsana News"/>
          <w:sz w:val="52"/>
          <w:sz w:val="52"/>
          <w:szCs w:val="52"/>
          <w:vertAlign w:val="superscript"/>
        </w:rPr>
        <w:t xml:space="preserve">  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sz w:val="52"/>
          <w:szCs w:val="52"/>
        </w:rPr>
        <w:t>C</w:t>
      </w:r>
      <w:r>
        <w:rPr>
          <w:rFonts w:cs="AngsanaUPC" w:ascii="Angsana News" w:hAnsi="Angsana News"/>
          <w:sz w:val="52"/>
          <w:szCs w:val="52"/>
          <w:vertAlign w:val="subscript"/>
        </w:rPr>
        <w:t>ij</w:t>
      </w:r>
      <w:r>
        <w:rPr>
          <w:rFonts w:cs="AngsanaUPC" w:ascii="Angsana News" w:hAnsi="Angsana News"/>
          <w:sz w:val="52"/>
          <w:szCs w:val="52"/>
        </w:rPr>
        <w:t xml:space="preserve"> =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ngsanaUPC" w:ascii="Angsana News" w:hAnsi="Angsana News"/>
          <w:sz w:val="52"/>
          <w:szCs w:val="52"/>
        </w:rPr>
        <w:t>……..</w:t>
      </w:r>
      <w:r>
        <w:rPr>
          <w:rFonts w:ascii="Angsana News" w:hAnsi="Angsana News" w:cs="AngsanaUPC"/>
          <w:sz w:val="52"/>
          <w:sz w:val="52"/>
          <w:szCs w:val="52"/>
        </w:rPr>
        <w:t>จากการ</w:t>
      </w:r>
      <w:r>
        <w:rPr>
          <w:rFonts w:cs="AngsanaUPC" w:ascii="Angsana News" w:hAnsi="Angsana News"/>
          <w:sz w:val="52"/>
          <w:szCs w:val="52"/>
        </w:rPr>
        <w:t>(-1)</w:t>
      </w:r>
      <w:r>
        <w:rPr>
          <w:rFonts w:cs="AngsanaUPC" w:ascii="Angsana News" w:hAnsi="Angsana News"/>
          <w:sz w:val="52"/>
          <w:szCs w:val="52"/>
          <w:vertAlign w:val="superscript"/>
        </w:rPr>
        <w:t xml:space="preserve">I+j </w:t>
      </w:r>
      <w:r>
        <w:rPr>
          <w:rFonts w:cs="AngsanaUPC" w:ascii="Angsana News" w:hAnsi="Angsana News"/>
          <w:sz w:val="52"/>
          <w:szCs w:val="52"/>
        </w:rPr>
        <w:t>M</w:t>
      </w:r>
      <w:r>
        <w:rPr>
          <w:rFonts w:cs="AngsanaUPC" w:ascii="Angsana News" w:hAnsi="Angsana News"/>
          <w:sz w:val="52"/>
          <w:szCs w:val="52"/>
          <w:vertAlign w:val="subscript"/>
        </w:rPr>
        <w:t>ij</w: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  <w:vertAlign w:val="subscript"/>
        </w:rPr>
      </w:pPr>
      <w:r>
        <w:rPr>
          <w:rFonts w:cs="AngsanaUPC" w:ascii="Angsana News" w:hAnsi="Angsana News"/>
          <w:sz w:val="52"/>
          <w:szCs w:val="52"/>
          <w:vertAlign w:val="subscript"/>
        </w:rPr>
        <w:tab/>
        <w:tab/>
        <w:tab/>
        <w:tab/>
      </w:r>
      <w:r>
        <w:rPr>
          <w:rFonts w:ascii="Angsana News" w:hAnsi="Angsana News" w:cs="AngsanaUPC"/>
          <w:sz w:val="52"/>
          <w:sz w:val="52"/>
          <w:szCs w:val="52"/>
        </w:rPr>
        <w:t>จะได้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 </w:t>
      </w:r>
      <w:r>
        <w:rPr>
          <w:rFonts w:ascii="Angsana News" w:hAnsi="Angsana News" w:cs="AngsanaUPC"/>
          <w:sz w:val="52"/>
          <w:sz w:val="52"/>
          <w:szCs w:val="52"/>
        </w:rPr>
        <w:t>เมตริกซ์ผูกพันธ์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 </w:t>
      </w:r>
      <w:r>
        <w:rPr>
          <w:rFonts w:ascii="Angsana News" w:hAnsi="Angsana News" w:eastAsia="Angsana News" w:cs="Angsana News"/>
          <w:sz w:val="52"/>
          <w:sz w:val="52"/>
          <w:szCs w:val="52"/>
          <w:vertAlign w:val="superscript"/>
        </w:rPr>
        <w:t xml:space="preserve">                        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sz w:val="52"/>
          <w:szCs w:val="52"/>
        </w:rPr>
        <w:t>Adj(A) =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ngsanaUPC" w:ascii="Angsana News" w:hAnsi="Angsana News"/>
          <w:sz w:val="52"/>
          <w:szCs w:val="52"/>
        </w:rPr>
        <w:t>……..</w:t>
      </w:r>
      <w:r>
        <w:rPr>
          <w:rFonts w:ascii="Angsana News" w:hAnsi="Angsana News" w:cs="AngsanaUPC"/>
          <w:sz w:val="52"/>
          <w:sz w:val="52"/>
          <w:szCs w:val="52"/>
        </w:rPr>
        <w:t>จากการ</w:t>
      </w:r>
      <w:r>
        <w:rPr>
          <w:rFonts w:ascii="Angsana News" w:hAnsi="Angsana News" w:eastAsia="Angsana News" w:cs="Angsana News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sz w:val="52"/>
          <w:szCs w:val="52"/>
        </w:rPr>
        <w:t>Transpose C</w:t>
      </w:r>
      <w:r>
        <w:rPr>
          <w:rFonts w:cs="AngsanaUPC" w:ascii="Angsana News" w:hAnsi="Angsana News"/>
          <w:sz w:val="52"/>
          <w:szCs w:val="52"/>
          <w:vertAlign w:val="subscript"/>
        </w:rPr>
        <w:t>ij</w:t>
      </w:r>
    </w:p>
    <w:p>
      <w:pPr>
        <w:pStyle w:val="Normal"/>
        <w:ind w:left="-851" w:right="-1617" w:hanging="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03575</wp:posOffset>
                </wp:positionH>
                <wp:positionV relativeFrom="paragraph">
                  <wp:posOffset>352425</wp:posOffset>
                </wp:positionV>
                <wp:extent cx="0" cy="414655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7.75pt" to="252.2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03575</wp:posOffset>
                </wp:positionH>
                <wp:positionV relativeFrom="paragraph">
                  <wp:posOffset>1078230</wp:posOffset>
                </wp:positionV>
                <wp:extent cx="0" cy="41465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84.9pt" to="252.25pt,1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" w:cs="Angsana News" w:ascii="Angsana News" w:hAnsi="Angsana News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78355</wp:posOffset>
                </wp:positionH>
                <wp:positionV relativeFrom="paragraph">
                  <wp:posOffset>111760</wp:posOffset>
                </wp:positionV>
                <wp:extent cx="1360170" cy="31750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-8+  0   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5pt;mso-wrap-distance-left:9.05pt;mso-wrap-distance-right:9.05pt;mso-wrap-distance-top:0pt;mso-wrap-distance-bottom:0pt;margin-top:8.8pt;mso-position-vertical-relative:text;margin-left:1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-8+  0   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73200</wp:posOffset>
                </wp:positionH>
                <wp:positionV relativeFrom="paragraph">
                  <wp:posOffset>215265</wp:posOffset>
                </wp:positionV>
                <wp:extent cx="1014730" cy="742950"/>
                <wp:effectExtent l="5080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4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6.95pt" to="195.85pt,75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09750</wp:posOffset>
                </wp:positionH>
                <wp:positionV relativeFrom="paragraph">
                  <wp:posOffset>199390</wp:posOffset>
                </wp:positionV>
                <wp:extent cx="935990" cy="673100"/>
                <wp:effectExtent l="5080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7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.7pt" to="216.15pt,68.6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35710</wp:posOffset>
                </wp:positionH>
                <wp:positionV relativeFrom="paragraph">
                  <wp:posOffset>212725</wp:posOffset>
                </wp:positionV>
                <wp:extent cx="872490" cy="683895"/>
                <wp:effectExtent l="5080" t="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2640" cy="68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6.75pt" to="165.95pt,70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3870" w:leader="none"/>
          <w:tab w:val="left" w:pos="4050" w:leader="none"/>
          <w:tab w:val="left" w:pos="4320" w:leader="none"/>
          <w:tab w:val="left" w:pos="4680" w:leader="none"/>
          <w:tab w:val="left" w:pos="792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1015365" cy="760095"/>
                <wp:effectExtent l="5080" t="508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5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182.95pt,63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00505</wp:posOffset>
                </wp:positionH>
                <wp:positionV relativeFrom="paragraph">
                  <wp:posOffset>6350</wp:posOffset>
                </wp:positionV>
                <wp:extent cx="885825" cy="747395"/>
                <wp:effectExtent l="5080" t="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74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0.5pt" to="187.85pt,59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09420</wp:posOffset>
                </wp:positionH>
                <wp:positionV relativeFrom="paragraph">
                  <wp:posOffset>21590</wp:posOffset>
                </wp:positionV>
                <wp:extent cx="953135" cy="819150"/>
                <wp:effectExtent l="508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81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7pt" to="209.6pt,66.1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23235</wp:posOffset>
                </wp:positionH>
                <wp:positionV relativeFrom="paragraph">
                  <wp:posOffset>281305</wp:posOffset>
                </wp:positionV>
                <wp:extent cx="2971800" cy="457200"/>
                <wp:effectExtent l="5080" t="5080" r="5715" b="920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AngsanaUPC"/>
                                <w:color w:val="auto"/>
                                <w:lang w:val="en-US" w:bidi="th-TH"/>
                              </w:rPr>
                              <w:t>คูณลง-คูณขึ้น =16 - -48 = 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22.1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AngsanaUPC"/>
                          <w:color w:val="auto"/>
                          <w:lang w:val="en-US" w:bidi="th-TH"/>
                        </w:rPr>
                        <w:t>คูณลง-คูณขึ้น =16 - -48 =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s" w:cs="Angsana News" w:ascii="Angsana News" w:hAnsi="Angsana News"/>
          <w:sz w:val="52"/>
          <w:szCs w:val="52"/>
        </w:rPr>
        <w:t xml:space="preserve">            </w:t>
      </w:r>
      <w:r>
        <w:rPr>
          <w:rFonts w:cs="AngsanaUPC" w:ascii="Angsana News" w:hAnsi="Angsana News"/>
          <w:sz w:val="52"/>
          <w:szCs w:val="52"/>
        </w:rPr>
        <w:t xml:space="preserve">det (AdjA) =  = 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ngsanaUPC" w:ascii="Angsana News" w:hAnsi="Angsana News"/>
          <w:sz w:val="52"/>
          <w:szCs w:val="52"/>
        </w:rPr>
        <w:t xml:space="preserve">  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ngsanaUPC" w:ascii="Angsana News" w:hAnsi="Angsana News"/>
          <w:sz w:val="52"/>
          <w:szCs w:val="52"/>
        </w:rPr>
        <w:t xml:space="preserve">   =   </w: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99310</wp:posOffset>
                </wp:positionH>
                <wp:positionV relativeFrom="paragraph">
                  <wp:posOffset>17780</wp:posOffset>
                </wp:positionV>
                <wp:extent cx="1360170" cy="31750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0+  24   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5pt;mso-wrap-distance-left:9.05pt;mso-wrap-distance-right:9.05pt;mso-wrap-distance-top:0pt;mso-wrap-distance-bottom:0pt;margin-top:1.4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0+  24   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</w:r>
    </w:p>
    <w:p>
      <w:pPr>
        <w:pStyle w:val="Normal"/>
        <w:ind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eastAsia="Angsana News" w:cs="Angsana News" w:ascii="Angsana News" w:hAnsi="Angsana News"/>
          <w:sz w:val="52"/>
          <w:szCs w:val="52"/>
        </w:rPr>
        <w:t xml:space="preserve">                               </w:t>
      </w:r>
      <w:r>
        <w:rPr>
          <w:rFonts w:cs="AngsanaUPC" w:ascii="Angsana News" w:hAnsi="Angsana News"/>
          <w:sz w:val="52"/>
          <w:szCs w:val="52"/>
        </w:rPr>
        <w:t>det (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  <w:sz w:val="52"/>
          <w:szCs w:val="52"/>
        </w:rPr>
        <w:t xml:space="preserve">) = 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s" w:hAnsi="Angsana News"/>
          <w:sz w:val="52"/>
          <w:szCs w:val="52"/>
        </w:rPr>
        <w:t xml:space="preserve"> = </w:t>
      </w:r>
      <w:r>
        <w:rPr>
          <w:rFonts w:cs="AngsanaUPC" w:ascii="Angsana News" w:hAnsi="Angsana News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27710</wp:posOffset>
                </wp:positionH>
                <wp:positionV relativeFrom="paragraph">
                  <wp:posOffset>308610</wp:posOffset>
                </wp:positionV>
                <wp:extent cx="3950970" cy="1537335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ลั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>det (AdjA)= (detA)</w:t>
                            </w:r>
                            <w:r>
                              <w:rPr>
                                <w:rFonts w:ascii="Times New Roman" w:hAnsi="Times New Roman" w:cs="BrowalliaUPC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มิติ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=   (8) 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3 – 1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BrowalliaUPC"/>
                                <w:sz w:val="32"/>
                                <w:sz w:val="32"/>
                                <w:szCs w:val="32"/>
                              </w:rPr>
                              <w:t>ลองห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 xml:space="preserve">detA </w:t>
                            </w:r>
                            <w:r>
                              <w:rPr>
                                <w:rFonts w:ascii="Times New Roman" w:hAnsi="Times New Roman" w:cs="BrowalliaUPC"/>
                                <w:sz w:val="32"/>
                                <w:sz w:val="32"/>
                                <w:szCs w:val="32"/>
                              </w:rPr>
                              <w:t>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=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sz w:val="32"/>
                                <w:szCs w:val="32"/>
                              </w:rPr>
                              <w:t>det (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j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=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j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1.05pt;mso-wrap-distance-left:9.05pt;mso-wrap-distance-right:9.05pt;mso-wrap-distance-top:0pt;mso-wrap-distance-bottom:0pt;margin-top:24.3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ธีลั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>det (AdjA)= (detA)</w:t>
                      </w:r>
                      <w:r>
                        <w:rPr>
                          <w:rFonts w:ascii="Times New Roman" w:hAnsi="Times New Roman" w:cs="BrowalliaUPC"/>
                          <w:sz w:val="32"/>
                          <w:sz w:val="32"/>
                          <w:szCs w:val="32"/>
                          <w:vertAlign w:val="superscript"/>
                        </w:rPr>
                        <w:t>มิติ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ab/>
                        <w:tab/>
                        <w:t xml:space="preserve">        =   (8) 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  <w:vertAlign w:val="superscript"/>
                        </w:rPr>
                        <w:t>3 – 1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imes New Roman" w:hAnsi="Times New Roman" w:cs="BrowalliaUPC"/>
                          <w:sz w:val="32"/>
                          <w:sz w:val="32"/>
                          <w:szCs w:val="32"/>
                        </w:rPr>
                        <w:t>ลองห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 xml:space="preserve">detA </w:t>
                      </w:r>
                      <w:r>
                        <w:rPr>
                          <w:rFonts w:ascii="Times New Roman" w:hAnsi="Times New Roman" w:cs="BrowalliaUPC"/>
                          <w:sz w:val="32"/>
                          <w:sz w:val="32"/>
                          <w:szCs w:val="32"/>
                        </w:rPr>
                        <w:t>เอ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ab/>
                        <w:tab/>
                        <w:t xml:space="preserve">        =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sz w:val="32"/>
                          <w:szCs w:val="32"/>
                        </w:rPr>
                        <w:t>det (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j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) =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j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617" w:hanging="0"/>
        <w:rPr>
          <w:rFonts w:ascii="Angsana News" w:hAnsi="Angsana News" w:cs="AngsanaUPC"/>
          <w:sz w:val="52"/>
          <w:szCs w:val="52"/>
        </w:rPr>
      </w:pPr>
      <w:r>
        <w:rPr>
          <w:rFonts w:cs="AngsanaUPC" w:ascii="Angsana News" w:hAnsi="Angsana News"/>
          <w:sz w:val="52"/>
          <w:szCs w:val="5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pacing w:val="2"/>
          <w:sz w:val="52"/>
          <w:szCs w:val="52"/>
        </w:rPr>
        <w:t>7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1.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parabola which Directrix   y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Vertex  (0, 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3402" w:leader="none"/>
          <w:tab w:val="left" w:pos="3686" w:leader="none"/>
        </w:tabs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para eQuation  is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3402" w:leader="none"/>
          <w:tab w:val="left" w:pos="3686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>– y + 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</w:t>
      </w:r>
      <w:r>
        <w:rPr>
          <w:rFonts w:cs="AngsanaUPC" w:ascii="Angsana News" w:hAnsi="Angsana News"/>
          <w:color w:val="000000"/>
          <w:sz w:val="52"/>
          <w:szCs w:val="52"/>
        </w:rPr>
        <w:t>Y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Find the area covered by parabola &amp; x – axis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>A</w:t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686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1.33</w:t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  <w:u w:val="wave"/>
        </w:rPr>
        <w:t>Ans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ปลออกป่ะ</w:t>
      </w:r>
      <w:r>
        <w:rPr>
          <w:rFonts w:cs="AngsanaUPC" w:ascii="Angsana News" w:hAnsi="Angsana News"/>
          <w:color w:val="000000"/>
          <w:sz w:val="52"/>
          <w:szCs w:val="52"/>
        </w:rPr>
        <w:t>?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84" w:hanging="284"/>
        <w:rPr>
          <w:rFonts w:ascii="Angsana News" w:hAnsi="Angsana News" w:cs="AngsanaUPC"/>
          <w:color w:val="000000"/>
          <w:sz w:val="52"/>
          <w:szCs w:val="52"/>
        </w:rPr>
      </w:pPr>
      <w:r>
        <w:rPr>
          <w:rFonts w:cs="AngsanaUPC" w:ascii="Angsana News" w:hAnsi="Angsana News"/>
          <w:color w:val="000000"/>
          <w:sz w:val="52"/>
          <w:szCs w:val="52"/>
        </w:rPr>
        <w:t>8.</w:t>
        <w:tab/>
      </w:r>
      <w:r>
        <w:rPr>
          <w:rFonts w:ascii="Angsana News" w:hAnsi="Angsana News" w:cs="AngsanaUPC"/>
          <w:b/>
          <w:b/>
          <w:bCs/>
          <w:color w:val="000000"/>
          <w:sz w:val="52"/>
          <w:sz w:val="52"/>
          <w:szCs w:val="52"/>
        </w:rPr>
        <w:t>ตอบ</w:t>
      </w:r>
      <w:r>
        <w:rPr>
          <w:rFonts w:ascii="Angsana News" w:hAnsi="Angsana News" w:eastAsia="Angsana News" w:cs="Angsana News"/>
          <w:b/>
          <w:b/>
          <w:bCs/>
          <w:color w:val="000000"/>
          <w:sz w:val="52"/>
          <w:sz w:val="52"/>
          <w:szCs w:val="52"/>
        </w:rPr>
        <w:t xml:space="preserve">   </w:t>
      </w:r>
      <w:r>
        <w:rPr>
          <w:rFonts w:cs="AngsanaUPC" w:ascii="Angsana News" w:hAnsi="Angsana News"/>
          <w:color w:val="000000"/>
          <w:sz w:val="52"/>
          <w:szCs w:val="52"/>
        </w:rPr>
        <w:t>9.8 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น่วยพันล้าน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ข้อนี้จัดว่าง่ายมากอีกข้อ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พราะคิดตรง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ลย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พียงแต่น้อง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ๆ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ลายคนไม่ได้อ่านมาเพราะเป็นสถิติ</w:t>
      </w:r>
      <w:r>
        <w:rPr>
          <w:rFonts w:ascii="Angsana News" w:hAnsi="Angsana News" w:eastAsia="Angsana News" w:cs="AngsanaUPC"/>
          <w:color w:val="000000"/>
          <w:sz w:val="52"/>
          <w:sz w:val="52"/>
          <w:szCs w:val="52"/>
        </w:rPr>
        <w:t xml:space="preserve">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ม</w:t>
      </w:r>
      <w:r>
        <w:rPr/>
        <w:t>.6)</w:t>
      </w:r>
    </w:p>
    <w:tbl>
      <w:tblPr>
        <w:tblW w:w="73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560"/>
        <w:gridCol w:w="1559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พ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.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ศ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x (</w:t>
            </w: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ทอนค่า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/>
            </w:pPr>
            <w:r>
              <w:rPr>
                <w:rFonts w:ascii="Angsana News" w:hAnsi="Angsana News" w:cs="AngsanaUPC"/>
                <w:color w:val="000000"/>
                <w:sz w:val="52"/>
                <w:sz w:val="52"/>
                <w:szCs w:val="52"/>
              </w:rPr>
              <w:t>มูลค่า</w:t>
            </w:r>
            <w:r>
              <w:rPr>
                <w:rFonts w:ascii="Angsana News" w:hAnsi="Angsana News" w:eastAsia="Angsana News" w:cs="Angsana News"/>
                <w:color w:val="000000"/>
                <w:sz w:val="52"/>
                <w:sz w:val="52"/>
                <w:szCs w:val="52"/>
              </w:rPr>
              <w:t xml:space="preserve"> 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(y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x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54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5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–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–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–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–</w:t>
            </w: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snapToGrid w:val="false"/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nary>
              </m:oMath>
            </m:oMathPara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jc w:val="center"/>
              <w:rPr>
                <w:rFonts w:ascii="Angsana News" w:hAnsi="Angsana News" w:cs="AngsanaUPC"/>
                <w:color w:val="000000"/>
                <w:sz w:val="52"/>
                <w:szCs w:val="52"/>
              </w:rPr>
            </w:pPr>
            <w:r>
              <w:rPr>
                <w:rFonts w:cs="AngsanaUPC" w:ascii="Angsana News" w:hAnsi="Angsana News"/>
                <w:color w:val="000000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</w:tabs>
        <w:rPr/>
      </w:pPr>
      <w:r>
        <w:rPr>
          <w:rFonts w:eastAsia="Angsana News" w:cs="Angsana News" w:ascii="Angsana News" w:hAnsi="Angsana News"/>
          <w:color w:val="000000"/>
          <w:sz w:val="52"/>
          <w:szCs w:val="52"/>
        </w:rPr>
        <w:t xml:space="preserve">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หลัก</w:t>
      </w:r>
      <w:r>
        <w:rPr>
          <w:rFonts w:cs="AngsanaUPC" w:ascii="Angsana News" w:hAnsi="Angsana News"/>
          <w:color w:val="000000"/>
          <w:sz w:val="52"/>
          <w:szCs w:val="52"/>
        </w:rPr>
        <w:tab/>
        <w:t>y</w:t>
        <w:tab/>
        <w:t>=</w:t>
        <w:tab/>
        <w:t>mx + C</w:t>
        <w:tab/>
        <w:t>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เส้นตรง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  <w:tab w:val="left" w:pos="4111" w:leader="none"/>
          <w:tab w:val="left" w:pos="4536" w:leader="none"/>
          <w:tab w:val="left" w:pos="4962" w:leader="none"/>
          <w:tab w:val="left" w:pos="5245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า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m , C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จาก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  <w:t>22</w:t>
        <w:tab/>
        <w:t>=</w:t>
        <w:tab/>
        <w:t>m(0) + 5C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  <w:tab w:val="left" w:pos="4111" w:leader="none"/>
          <w:tab w:val="left" w:pos="4536" w:leader="none"/>
          <w:tab w:val="left" w:pos="4962" w:leader="none"/>
          <w:tab w:val="left" w:pos="5245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eastAsia="Symbol" w:cs="Symbol" w:ascii="Symbol" w:hAnsi="Symbol"/>
          <w:color w:val="000000"/>
          <w:sz w:val="52"/>
          <w:szCs w:val="52"/>
        </w:rPr>
        <w:t></w:t>
      </w:r>
      <w:r>
        <w:rPr>
          <w:rFonts w:cs="AngsanaUPC" w:ascii="Angsana News" w:hAnsi="Angsana News"/>
          <w:color w:val="000000"/>
          <w:sz w:val="52"/>
          <w:szCs w:val="52"/>
        </w:rPr>
        <w:tab/>
        <w:t>18</w:t>
        <w:tab/>
        <w:t>=</w:t>
        <w:tab/>
        <w:t>m(10) + C(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  <w:tab w:val="left" w:pos="4111" w:leader="none"/>
          <w:tab w:val="left" w:pos="4536" w:leader="none"/>
          <w:tab w:val="left" w:pos="4962" w:leader="none"/>
          <w:tab w:val="left" w:pos="5245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 </w:t>
      </w:r>
      <w:r>
        <w:rPr>
          <w:rFonts w:eastAsia="Symbol" w:cs="Symbol" w:ascii="Symbol" w:hAnsi="Symbol"/>
          <w:color w:val="000000"/>
          <w:sz w:val="52"/>
          <w:szCs w:val="52"/>
        </w:rPr>
        <w:t>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     C 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ab/>
        <w:t>=</w:t>
        <w:tab/>
        <w:t xml:space="preserve">4.4     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และ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         </w:t>
      </w:r>
      <w:r>
        <w:rPr>
          <w:rFonts w:cs="AngsanaUPC" w:ascii="Angsana News" w:hAnsi="Angsana News"/>
          <w:color w:val="000000"/>
          <w:sz w:val="52"/>
          <w:szCs w:val="52"/>
        </w:rPr>
        <w:t xml:space="preserve">m  =  </w:t>
      </w:r>
      <w:r>
        <w:rPr>
          <w:rFonts w:cs="AngsanaUPC" w:ascii="Angsana News" w:hAnsi="Angsana News"/>
          <w:color w:val="000000"/>
          <w:sz w:val="5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UPC" w:ascii="Angsana News" w:hAnsi="Angsana News"/>
          <w:color w:val="000000"/>
          <w:sz w:val="52"/>
          <w:szCs w:val="52"/>
        </w:rPr>
        <w:t xml:space="preserve">   =   1.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  <w:tab w:val="left" w:pos="2410" w:leader="none"/>
          <w:tab w:val="left" w:pos="2694" w:leader="none"/>
          <w:tab w:val="left" w:pos="4111" w:leader="none"/>
          <w:tab w:val="left" w:pos="4536" w:leader="none"/>
          <w:tab w:val="left" w:pos="4962" w:leader="none"/>
          <w:tab w:val="left" w:pos="5245" w:leader="none"/>
        </w:tabs>
        <w:ind w:left="284" w:hanging="284"/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  <w:tab/>
        <w:t xml:space="preserve">   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สมการความสัมพันธ์</w:t>
      </w:r>
      <w:r>
        <w:rPr>
          <w:rFonts w:cs="AngsanaUPC" w:ascii="Angsana News" w:hAnsi="Angsana News"/>
          <w:color w:val="000000"/>
          <w:sz w:val="52"/>
          <w:szCs w:val="52"/>
        </w:rPr>
        <w:tab/>
        <w:t xml:space="preserve">     y</w:t>
        <w:tab/>
        <w:t>=</w:t>
        <w:tab/>
        <w:t>1.8x + 4.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3969" w:leader="none"/>
          <w:tab w:val="left" w:pos="4253" w:leader="none"/>
        </w:tabs>
        <w:rPr/>
      </w:pPr>
      <w:r>
        <w:rPr>
          <w:rFonts w:cs="AngsanaUPC" w:ascii="Angsana News" w:hAnsi="Angsana News"/>
          <w:color w:val="000000"/>
          <w:sz w:val="52"/>
          <w:szCs w:val="52"/>
        </w:rPr>
        <w:tab/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ปี</w:t>
      </w:r>
      <w:r>
        <w:rPr>
          <w:rFonts w:ascii="Angsana News" w:hAnsi="Angsana News" w:eastAsia="Angsana News" w:cs="Angsana News"/>
          <w:color w:val="000000"/>
          <w:sz w:val="52"/>
          <w:sz w:val="52"/>
          <w:szCs w:val="52"/>
        </w:rPr>
        <w:t xml:space="preserve"> </w:t>
      </w:r>
      <w:r>
        <w:rPr>
          <w:rFonts w:cs="AngsanaUPC" w:ascii="Angsana News" w:hAnsi="Angsana News"/>
          <w:color w:val="000000"/>
          <w:sz w:val="52"/>
          <w:szCs w:val="52"/>
        </w:rPr>
        <w:t>2547  (x = 3)</w:t>
        <w:tab/>
        <w:t xml:space="preserve">     y</w:t>
        <w:tab/>
        <w:t>=</w:t>
        <w:tab/>
        <w:t>1.8(3) + 4.4   =   9.8    (</w:t>
      </w:r>
      <w:r>
        <w:rPr>
          <w:rFonts w:ascii="Angsana News" w:hAnsi="Angsana News" w:cs="AngsanaUPC"/>
          <w:color w:val="000000"/>
          <w:sz w:val="52"/>
          <w:sz w:val="52"/>
          <w:szCs w:val="52"/>
        </w:rPr>
        <w:t>หน่วยพันล้าน</w:t>
      </w:r>
      <w:r>
        <w:rPr>
          <w:rFonts w:cs="AngsanaUPC" w:ascii="Angsana News" w:hAnsi="Angsana News"/>
          <w:color w:val="000000"/>
          <w:sz w:val="5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36245</wp:posOffset>
                </wp:positionH>
                <wp:positionV relativeFrom="paragraph">
                  <wp:posOffset>-9650095</wp:posOffset>
                </wp:positionV>
                <wp:extent cx="923290" cy="92329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9.85pt;mso-position-vertical-relative:text;margin-left:-3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6256"/>
      <w:pgMar w:left="680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s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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left"/>
    </w:pPr>
    <w:rPr>
      <w:rFonts w:ascii="AngsanaUPC" w:hAnsi="AngsanaUPC" w:cs="AngsanaUPC"/>
      <w:color w:val="00000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9:00Z</dcterms:created>
  <dc:creator>the net</dc:creator>
  <dc:description/>
  <cp:keywords/>
  <dc:language>en-US</dc:language>
  <cp:lastModifiedBy>12019</cp:lastModifiedBy>
  <cp:lastPrinted>2004-08-21T00:29:00Z</cp:lastPrinted>
  <dcterms:modified xsi:type="dcterms:W3CDTF">2008-08-22T04:34:00Z</dcterms:modified>
  <cp:revision>21</cp:revision>
  <dc:subject/>
  <dc:title>ตอนที่ 2</dc:title>
</cp:coreProperties>
</file>