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 </w:t>
      </w:r>
      <w:r>
        <w:rPr>
          <w:rFonts w:ascii="Browallia New" w:hAnsi="Browallia New" w:cs="Browallia New"/>
        </w:rPr>
        <w:t>การที่นักร้องนักแสดงไทยหลายคนที่เกิดและเติบโตในต่างประเทศ  และพูดภาษาไทยได้ไม่ชัดเจนนั้น  แสดงให้เห็นถึงลักษณะและธรรมชาติของภาษาตามข้อใ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ภาษาเปลี่ยนแปลงได้ตามสภาพแวดล้อ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ภาษาย่อมแตกต่างกันตามเชื้อชา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ภาษามักจะสะท้อนสภาพของสังคมนั้นๆ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ภาษาเป็นวัฒนธรรมทางสังค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มี</w:t>
      </w:r>
      <w:r>
        <w:rPr>
          <w:rFonts w:ascii="Browallia New" w:hAnsi="Browallia New" w:cs="Browallia New"/>
        </w:rPr>
        <w:t>คำยืมจากภาษาต่างประเทศ</w:t>
      </w:r>
    </w:p>
    <w:p>
      <w:pPr>
        <w:pStyle w:val="Normal"/>
        <w:ind w:left="630" w:hanging="6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พ่อแม่ควรสอนลูกว่ายาเสพติดและครื่องดื่มมึนเมา  เผยแพร่กันอย่างไร</w:t>
      </w:r>
    </w:p>
    <w:p>
      <w:pPr>
        <w:pStyle w:val="Normal"/>
        <w:ind w:left="630" w:hanging="6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ารยกตัวอย่างจากรายการโทรทัศน์เพื่อสอนให้ลูกเข้าใจอันตรายเป็นวิธีที่ดี</w:t>
      </w:r>
    </w:p>
    <w:p>
      <w:pPr>
        <w:pStyle w:val="Normal"/>
        <w:ind w:left="630" w:hanging="6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ในกรณีที่ลูกอายุต่ำกว่า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ขวบ  พ่อแม่ควรอธิบายสั้น ๆ ให้เข้าใจง่าย</w:t>
      </w:r>
    </w:p>
    <w:p>
      <w:pPr>
        <w:pStyle w:val="Normal"/>
        <w:ind w:left="630" w:hanging="6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ถ้าสอนอะไรยาว ๆ เกี่ยวกับสิ่งที่เด็กไม่รู้จัก  เด็กจะเบื่อ และสับสน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rFonts w:eastAsia="Browallia New"/>
        </w:rPr>
        <w:t xml:space="preserve"> </w:t>
      </w:r>
      <w:r>
        <w:rPr/>
        <w:t xml:space="preserve">3.   </w:t>
      </w:r>
      <w:r>
        <w:rPr/>
        <w:t>ข้อใดเรียบเรียงตามลักษณะประโยคภาษาไทย</w:t>
      </w:r>
    </w:p>
    <w:p>
      <w:pPr>
        <w:pStyle w:val="3"/>
        <w:rPr/>
      </w:pPr>
      <w:r>
        <w:rPr>
          <w:rFonts w:eastAsia="Browallia New"/>
        </w:rPr>
        <w:t xml:space="preserve">      </w:t>
      </w:r>
      <w:r>
        <w:rPr/>
        <w:t xml:space="preserve">1)  </w:t>
      </w:r>
      <w:r>
        <w:rPr/>
        <w:t>เยาวชนเป็นผู้ที่นำมาซึ่งความหวังของสังคม</w:t>
      </w:r>
    </w:p>
    <w:p>
      <w:pPr>
        <w:pStyle w:val="3"/>
        <w:rPr/>
      </w:pPr>
      <w:r>
        <w:rPr>
          <w:rFonts w:eastAsia="Browallia New"/>
        </w:rPr>
        <w:t xml:space="preserve">      </w:t>
      </w:r>
      <w:r>
        <w:rPr/>
        <w:t xml:space="preserve">2)  </w:t>
      </w:r>
      <w:r>
        <w:rPr/>
        <w:t>ปัจจุบันการแพร่ระบาดของยาบ้าได้ขยายตัวเพิ่มขึ้น</w:t>
      </w:r>
    </w:p>
    <w:p>
      <w:pPr>
        <w:pStyle w:val="2"/>
        <w:ind w:left="709" w:hanging="709"/>
        <w:rPr/>
      </w:pPr>
      <w:r>
        <w:rPr>
          <w:rFonts w:eastAsia="Browallia New"/>
        </w:rPr>
        <w:t xml:space="preserve">      </w:t>
      </w:r>
      <w:r>
        <w:rPr/>
        <w:t xml:space="preserve">3/)  </w:t>
      </w:r>
      <w:r>
        <w:rPr/>
        <w:t>ผู้บริหารจำเป็นต้องมีเจตคติที่ดีต่อผู้ใต้บังคับบัญชา</w:t>
      </w:r>
    </w:p>
    <w:p>
      <w:pPr>
        <w:pStyle w:val="3"/>
        <w:rPr/>
      </w:pPr>
      <w:r>
        <w:rPr>
          <w:rFonts w:eastAsia="Browallia New"/>
        </w:rPr>
        <w:t xml:space="preserve">      </w:t>
      </w:r>
      <w:r>
        <w:rPr/>
        <w:t xml:space="preserve">4)  </w:t>
      </w:r>
      <w:r>
        <w:rPr/>
        <w:t>วัคซีนชนิดนี้แม้ว่าจะมีข้อดี  แต่ไม่ควรใช้ในผู้ใหญ่วัยชรา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ใช้</w:t>
      </w:r>
      <w:r>
        <w:rPr>
          <w:rFonts w:ascii="Browallia New" w:hAnsi="Browallia New" w:cs="Browallia New"/>
        </w:rPr>
        <w:t>โครงสร้างประโยคแบบ</w:t>
      </w:r>
      <w:r>
        <w:rPr>
          <w:rFonts w:ascii="Browallia New" w:hAnsi="Browallia New" w:cs="Browallia New"/>
        </w:rPr>
        <w:t>ภ</w:t>
      </w:r>
      <w:r>
        <w:rPr>
          <w:rFonts w:ascii="Browallia New" w:hAnsi="Browallia New" w:cs="Browallia New"/>
        </w:rPr>
        <w:t>าษาต่างประเทศ</w:t>
      </w:r>
    </w:p>
    <w:p>
      <w:pPr>
        <w:pStyle w:val="Normal"/>
        <w:ind w:left="630" w:hanging="6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เรื่องนี้ง่ายต่อการเข้าใจ</w:t>
      </w:r>
    </w:p>
    <w:p>
      <w:pPr>
        <w:pStyle w:val="Normal"/>
        <w:ind w:left="630" w:hanging="6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งานเขียนของเขาเป็นที่สนใจของคนหมู่มาก</w:t>
      </w:r>
    </w:p>
    <w:p>
      <w:pPr>
        <w:pStyle w:val="Normal"/>
        <w:ind w:left="630" w:right="-180" w:hanging="6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 xml:space="preserve">แม่มีลูกถึง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คน จึงต้องรู้จักวิธีบริหารเงิน</w:t>
      </w:r>
    </w:p>
    <w:p>
      <w:pPr>
        <w:pStyle w:val="Normal"/>
        <w:ind w:left="630" w:hanging="6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ทุกสิ่งทุกอย่างจบลงด้วยความตายของตัวเอก</w:t>
      </w:r>
    </w:p>
    <w:p>
      <w:pPr>
        <w:pStyle w:val="Normal"/>
        <w:ind w:left="284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5.  </w:t>
      </w:r>
      <w:r>
        <w:rPr>
          <w:rFonts w:ascii="Browallia New" w:hAnsi="Browallia New" w:cs="Browallia New"/>
        </w:rPr>
        <w:t>ข้อใดประกอบด้วยคำหรือพยางค์ที่ขึ้นต้นด้วยพยัญชนะต้นเดี่ยวทั้งหม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ผูกงูด้วยมนตรา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วิทยาอาคมหมาย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ผูกสารบ่เคลื่อนคลาย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ด้วยเชือกบาศกระสันพ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6.  </w:t>
      </w:r>
      <w:r>
        <w:rPr>
          <w:rFonts w:ascii="Browallia New" w:hAnsi="Browallia New" w:cs="Browallia New"/>
        </w:rPr>
        <w:t xml:space="preserve">ข้อใดมีพยางค์ที่ใช้สระประสมมากที่สุด 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นึกเฉลียวเสียวทรวงถึงดวงจันทร์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รับประสานสวบสวบส่งเสียงใส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ทั้งหวายตรวนล้วนเครื่องที่ลำบาก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พลุกระจายช่อช่วงดังดวงเดื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7.  </w:t>
      </w:r>
      <w:r>
        <w:rPr>
          <w:rFonts w:ascii="Browallia New" w:hAnsi="Browallia New" w:cs="Browallia New"/>
        </w:rPr>
        <w:t xml:space="preserve">ข้อใดมีเสียงวรรณยุกต์  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 ครบทุกเสีย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เวลานี้เธออยู่ที่ไหนหนอ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ยังจำได้สายลมแห่งความรัก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น้ำค้างหยดแตะแต้มบนแก้มหญ้า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ข้าเก็บดอกหญ้ามาทัดหู</w:t>
      </w:r>
    </w:p>
    <w:p>
      <w:pPr>
        <w:pStyle w:val="Normal"/>
        <w:ind w:left="270" w:hanging="27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8.  </w:t>
      </w:r>
      <w:r>
        <w:rPr>
          <w:rFonts w:ascii="Browallia New" w:hAnsi="Browallia New" w:cs="Browallia New"/>
        </w:rPr>
        <w:t>คำในข้อใดมีโครงสร้างพยางค์เหมือนกันทั้งสองคำ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ตั้งร้าน</w:t>
      </w:r>
      <w:r>
        <w:rPr>
          <w:rFonts w:cs="Browallia New" w:ascii="Browallia New" w:hAnsi="Browallia New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ข้างขึ้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ล่องแคล่ว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ทรุดโท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9.   </w:t>
      </w:r>
      <w:r>
        <w:rPr>
          <w:rFonts w:ascii="Browallia New" w:hAnsi="Browallia New" w:cs="Browallia New"/>
        </w:rPr>
        <w:t>คำที่มีเสียงซ้ำในข้อใดทำหน้าที่เป็นคำซ้ำ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วามรู้รู้ยิ่งได้   สินทรัพย์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รอนรอนอ่อนแสงพระสุริยา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แม่ลาลาลดไห้   หาศรี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ยามคืนคืนทุกข์ทิ้ง   กลางไพร</w:t>
      </w:r>
    </w:p>
    <w:p>
      <w:pPr>
        <w:pStyle w:val="Normal"/>
        <w:ind w:left="360" w:hanging="360"/>
        <w:rPr/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0.  " </w:t>
      </w:r>
      <w:r>
        <w:rPr>
          <w:rFonts w:ascii="Browallia New" w:hAnsi="Browallia New" w:cs="Browallia New"/>
        </w:rPr>
        <w:t xml:space="preserve">ทรัพย์สินทางปัญญาเป็นสิ่งมีค่ายิ่ง  จึงมีลิขสิทธิ์การคิดค้นประดิษฐกรรมใหม่ </w:t>
      </w:r>
      <w:r>
        <w:rPr>
          <w:rFonts w:cs="Browallia New" w:ascii="Browallia New" w:hAnsi="Browallia New"/>
        </w:rPr>
        <w:t>"</w:t>
      </w:r>
    </w:p>
    <w:p>
      <w:pPr>
        <w:pStyle w:val="Normal"/>
        <w:ind w:left="270" w:right="-63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ข้อความข้างต้นมีคำสมาสและคำประสมอย่างละกี่คำ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คำสมาส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คำ  คำประส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ำ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 xml:space="preserve">คำสมาส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คำ  คำประส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คำ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คำสมาส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คำ  คำประส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ำ</w:t>
      </w:r>
      <w:r>
        <w:rPr>
          <w:rFonts w:cs="Browallia New" w:ascii="Browallia New" w:hAnsi="Browallia New"/>
        </w:rPr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ำสมาส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คำ  คำประส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1.  </w:t>
      </w:r>
      <w:r>
        <w:rPr>
          <w:rFonts w:ascii="Browallia New" w:hAnsi="Browallia New" w:cs="Browallia New"/>
        </w:rPr>
        <w:t>ข้อใดมีคำซ้อนมากที่สุ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แต่หนาวใจยากแค้นนี้แสนเข็ญ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ออกแออัดผู้คนอยู่ล้นหลาม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ในแหล่งหล้าใครไม่มีเสมอเหมือน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ไม่สมประกอบทรัพย์สินก็ขัดสน</w:t>
      </w:r>
    </w:p>
    <w:p>
      <w:pPr>
        <w:pStyle w:val="Normal"/>
        <w:ind w:left="360" w:right="-18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2.  </w:t>
      </w:r>
      <w:r>
        <w:rPr>
          <w:rFonts w:ascii="Browallia New" w:hAnsi="Browallia New" w:cs="Browallia New"/>
        </w:rPr>
        <w:t xml:space="preserve">ข้อใดเป็นคำสมาสที่ใช้วิธีการสนธิเพียง       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คำ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ขีปนาวุธ  ยุทโธปกรณ์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สรรพากร  สรรพสามิต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ปฏิชีวนะ  ปฏิกิริยา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กัมมันตภาพ  อุณหภูม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3.   </w:t>
      </w:r>
      <w:r>
        <w:rPr>
          <w:rFonts w:ascii="Browallia New" w:hAnsi="Browallia New" w:cs="Browallia New"/>
        </w:rPr>
        <w:t>คำที่ขีดเส้นใต้ข้อใดเป็นคำกริยาอกรรม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บริเวณป่ารอบตัวมืด</w:t>
      </w:r>
      <w:r>
        <w:rPr>
          <w:rFonts w:ascii="Browallia New" w:hAnsi="Browallia New" w:cs="Browallia New"/>
          <w:u w:val="single"/>
        </w:rPr>
        <w:t>สนิท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น้ำหวานเหนียวข้น</w:t>
      </w:r>
      <w:r>
        <w:rPr>
          <w:rFonts w:ascii="Browallia New" w:hAnsi="Browallia New" w:cs="Browallia New"/>
          <w:u w:val="single"/>
        </w:rPr>
        <w:t>กระเซ็น</w:t>
      </w:r>
      <w:r>
        <w:rPr>
          <w:rFonts w:ascii="Browallia New" w:hAnsi="Browallia New" w:cs="Browallia New"/>
        </w:rPr>
        <w:t>ติดฝามุมห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เราต่างถอดรองเท้า</w:t>
      </w:r>
      <w:r>
        <w:rPr>
          <w:rFonts w:ascii="Browallia New" w:hAnsi="Browallia New" w:cs="Browallia New"/>
          <w:u w:val="single"/>
        </w:rPr>
        <w:t>ออก</w:t>
      </w:r>
      <w:r>
        <w:rPr>
          <w:rFonts w:ascii="Browallia New" w:hAnsi="Browallia New" w:cs="Browallia New"/>
        </w:rPr>
        <w:t>วางไว้ข้างบันได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สายลมแรง</w:t>
      </w:r>
      <w:r>
        <w:rPr>
          <w:rFonts w:ascii="Browallia New" w:hAnsi="Browallia New" w:cs="Browallia New"/>
          <w:u w:val="single"/>
        </w:rPr>
        <w:t>โยก</w:t>
      </w:r>
      <w:r>
        <w:rPr>
          <w:rFonts w:ascii="Browallia New" w:hAnsi="Browallia New" w:cs="Browallia New"/>
        </w:rPr>
        <w:t>กิ่งก้านต้นไม้ให้ไหวเอน</w:t>
      </w:r>
    </w:p>
    <w:p>
      <w:pPr>
        <w:pStyle w:val="Normal"/>
        <w:ind w:left="360" w:hanging="360"/>
        <w:rPr/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4. </w:t>
      </w:r>
      <w:r>
        <w:rPr>
          <w:rFonts w:ascii="Browallia New" w:hAnsi="Browallia New" w:cs="Browallia New"/>
        </w:rPr>
        <w:t>ข้อใดมีโครงสร้างเช่นเดียวกับประโยค  “ดอกบัวตองบานสะพรั่งชูไสวทั่วท้องทุ่ง”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พวกเด็ก ๆ วิ่งเล่นกันเต็มสนามกีฬา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ฟ้าคะนองผ่าเปรี้ยงลงที่ตึกหลังสู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 xml:space="preserve">เจ้าด่างครางหงิง ๆ วิ่งไปมาตามถนน                 </w:t>
      </w:r>
      <w:r>
        <w:rPr>
          <w:rFonts w:cs="Browallia New" w:ascii="Browallia New" w:hAnsi="Browallia New"/>
        </w:rPr>
        <w:br/>
        <w:t xml:space="preserve">       4)  </w:t>
      </w:r>
      <w:r>
        <w:rPr>
          <w:rFonts w:ascii="Browallia New" w:hAnsi="Browallia New" w:cs="Browallia New"/>
        </w:rPr>
        <w:t>แม่ครัวนอนเหยียดยาวกลางห้องครั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5.  </w:t>
      </w:r>
      <w:r>
        <w:rPr>
          <w:rFonts w:ascii="Browallia New" w:hAnsi="Browallia New" w:cs="Browallia New"/>
        </w:rPr>
        <w:t>ข้อใดเป็นประโยคความเดียว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นที่มีสุขภาพดีมาจากคนที่กินอาหารดีถูกหลักโภชนาการ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การทำงานให้สำเร็จลุล่วงอย่างมีประสิทธิภาพมิได้อยู่ที่คนเพียงคนเดียว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ขณะนี้ถึงเวลาที่ทุกคนต้องร่วมมือกันแก้ปัญหาเศรษฐกิจของชาติอย่างจริงจั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ความมีน้ำใจที่แท้ไม่ได้มาจากความจำเป็น  หากมาจากความต้องการที่จะให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6.  </w:t>
      </w:r>
      <w:r>
        <w:rPr>
          <w:rFonts w:ascii="Browallia New" w:hAnsi="Browallia New" w:cs="Browallia New"/>
        </w:rPr>
        <w:t>ข้อใดเป็นประโยคความซ้อ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ปัจจุบันท่อน้ำใช้  ท่อระบายน้ำตามอาคารบ้านเรือน  ท่อร้อยสายไฟและสายโทรศัพท์มักเป็นผลิตภัณฑ์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พลาสติกที่เรียกกันทั่วไปว่าท่อพีวีซี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ท่อชนิดนี้ได้รับความนิย</w:t>
      </w:r>
      <w:r>
        <w:rPr>
          <w:rFonts w:ascii="Browallia New" w:hAnsi="Browallia New" w:cs="Browallia New"/>
        </w:rPr>
        <w:t>ม</w:t>
      </w:r>
      <w:r>
        <w:rPr>
          <w:rFonts w:ascii="Browallia New" w:hAnsi="Browallia New" w:cs="Browallia New"/>
        </w:rPr>
        <w:t>มากกว่าท่อเหล็กอาบสังกะสีก็เพราะมีน้ำหนักเบากว่าท่อเหล็กขนาดเดียวกันถึงห้าเท่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ท่อพีวีซีสะดวกในการขนส่งและติดตั้ง  ไม่มีกลิ่นเหม็นและไม่ทำปฏิกิริยาทางเคมีกับกรดอ่อนทุกชนิด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นอกจากนั้นท่อชนิดนี้ยังเกิดแรงต้านทานการไหลของน้ำน้อย  เพราะมีผิวเรียบเป็นม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7.  </w:t>
      </w:r>
      <w:r>
        <w:rPr>
          <w:rFonts w:ascii="Browallia New" w:hAnsi="Browallia New" w:cs="Browallia New"/>
        </w:rPr>
        <w:t>ข้อใดเป็นประโยคความซ้อนที่มีประโยคขยายทั้งภาคประธานและภาคแสด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ารช่วยเหลือเพื่อนมนุษย์เป็นกิจกรรมที่ทำให้เกิดความสุข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หมอกควันที่เกิดจากไฟไหม้ป่าที่อินโดนีเซียคงจะคลี่คลายในไม่ช้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ำสแลงที่วัยรุ่นคิดสร้างขึ้นมักเป็นคำที่เกิดขึ้นด้วยความคะนอง</w:t>
      </w:r>
    </w:p>
    <w:p>
      <w:pPr>
        <w:pStyle w:val="Normal"/>
        <w:ind w:left="720" w:right="-27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หลังจากที่ค่าเงินบาทลอยตัว  เขาก็ยกเลิกโครงการไปเรียนต่อที่ต่างประเทศ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8.  </w:t>
      </w:r>
      <w:r>
        <w:rPr>
          <w:rFonts w:ascii="Browallia New" w:hAnsi="Browallia New" w:cs="Browallia New"/>
        </w:rPr>
        <w:t>ข้อใดเป็นประโยคสมบูรณ์</w:t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สภาพของโลกาภิวั</w:t>
      </w:r>
      <w:r>
        <w:rPr>
          <w:rFonts w:ascii="Browallia New" w:hAnsi="Browallia New" w:cs="Browallia New"/>
        </w:rPr>
        <w:t>ต</w:t>
      </w:r>
      <w:r>
        <w:rPr>
          <w:rFonts w:ascii="Browallia New" w:hAnsi="Browallia New" w:cs="Browallia New"/>
        </w:rPr>
        <w:t>น์ที่มีความเข้มข้นและจะเพิ่มความรุนแรงมากขึ้น  จนมีผลกระทบอย่างจริงจังต่อการอุดมศึกษาไทยในอนาคต</w:t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ปัจจุบันองค์กรปกครองท้องถิ่นที่นับว่าสำคัญมากที่สุดของประเทศไทย  ที่มีความสัมพันธ์ใกล้ชิดกับชุมชน และทรัพยากรธรรมชาติมากที่สุด</w:t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ดังนั้นการมองดูสภาพแห่งโลกาภิวั</w:t>
      </w:r>
      <w:r>
        <w:rPr>
          <w:rFonts w:ascii="Browallia New" w:hAnsi="Browallia New" w:cs="Browallia New"/>
        </w:rPr>
        <w:t>ต</w:t>
      </w:r>
      <w:r>
        <w:rPr>
          <w:rFonts w:ascii="Browallia New" w:hAnsi="Browallia New" w:cs="Browallia New"/>
        </w:rPr>
        <w:t>น์ที่จะมีผลต่อการอุดมศึกษาไทย  จึงน่าจะเป็นจุดสำคัญในการหล่อหลอมปรัชญาและความหมายของการอุดมศึกษาไทยในอนาคต</w:t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ถึงแม้ว่าขณะนี้หลายหน่วยงานจะได้ตระหนักถึงความจำเป็นในการปรับเปลี่ยนแนวทางการพัฒนาเศรษฐกิจให้ดำเนินควบคู่ไปกับการรักษาและฟื้นฟูคุณภาพสิ่งแวดล้อ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9.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มิใช่</w:t>
      </w:r>
      <w:r>
        <w:rPr>
          <w:rFonts w:ascii="Browallia New" w:hAnsi="Browallia New" w:cs="Browallia New"/>
        </w:rPr>
        <w:t xml:space="preserve">ภาษาในระดับเดียวกันกับข้ออื่น ๆ 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แม้จะอ้างว่าเป็นการใช้สิทธิตาม        รัฐธรรมนูญ  แต่พฤติการณ์ก็ชัดว่าเป็นการเตะถ่ว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การมุ่งเอาชนะกันโดยปราศจากความรับผิดชอบก่อให้เกิดผลเสียอันประมาณมิได้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แนวคิดเรื่อง  “ธรรมรัฐ”  กำลังได้รับการขานรับจากสังคม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ถ้ามิใช่เกมการเมือง  ไฉนจึงตัดสินใจอย่างฉุกละหุกลุกลี้ลุกลน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0.  </w:t>
      </w:r>
      <w:r>
        <w:rPr>
          <w:rFonts w:ascii="Browallia New" w:hAnsi="Browallia New" w:cs="Browallia New"/>
        </w:rPr>
        <w:t>ข้อใดใช้ภาษาได้เหมาะสมสำหรับการเขียนรายงานทางวิชาการ</w:t>
      </w:r>
    </w:p>
    <w:p>
      <w:pPr>
        <w:pStyle w:val="Normal"/>
        <w:ind w:left="709" w:hanging="34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  </w:t>
      </w:r>
      <w:r>
        <w:rPr>
          <w:rFonts w:ascii="Browallia New" w:hAnsi="Browallia New" w:cs="Browallia New"/>
        </w:rPr>
        <w:t>กระบองเพชรเป็นพันธุ์ไม้ที่แปลกประหลาดพิสดารที่สุดอย่างหนึ่ง  และอยู่คู่โลกมาแล้วไม่รู้กี่ล้านปี</w:t>
      </w:r>
    </w:p>
    <w:p>
      <w:pPr>
        <w:pStyle w:val="Normal"/>
        <w:ind w:left="72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ระบองเพชรบางพันธุ์สุดสวยงดงามในเรื่องของลำต้น  กิ่งก้านสาขาแถมยังมีดอกที่หอมลึกซึ้ง</w:t>
      </w:r>
    </w:p>
    <w:p>
      <w:pPr>
        <w:pStyle w:val="Normal"/>
        <w:ind w:left="72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ข้อดีของการเลี้ยงกระบองเพชรคือยาฆ่าแมลงแทบไม่ต้องใช้  ปุ๋ยก็ใช้น้อย  และใส่ห่างกว่าพืชชนิดอื่น ๆ</w:t>
      </w:r>
    </w:p>
    <w:p>
      <w:pPr>
        <w:pStyle w:val="Normal"/>
        <w:ind w:left="720" w:hanging="360"/>
        <w:rPr>
          <w:rFonts w:ascii="Browallia New" w:hAnsi="Browallia New" w:cs="Browallia New"/>
          <w:spacing w:val="-8"/>
        </w:rPr>
      </w:pPr>
      <w:r>
        <w:rPr>
          <w:rFonts w:eastAsia="Browallia New" w:cs="Browallia New" w:ascii="Browallia New" w:hAnsi="Browallia New"/>
          <w:spacing w:val="-8"/>
        </w:rPr>
        <w:t xml:space="preserve"> </w:t>
      </w:r>
      <w:r>
        <w:rPr>
          <w:rFonts w:cs="Browallia New" w:ascii="Browallia New" w:hAnsi="Browallia New"/>
          <w:spacing w:val="-8"/>
        </w:rPr>
        <w:t xml:space="preserve">4/)  </w:t>
      </w:r>
      <w:r>
        <w:rPr>
          <w:rFonts w:ascii="Browallia New" w:hAnsi="Browallia New" w:cs="Browallia New"/>
          <w:spacing w:val="-8"/>
        </w:rPr>
        <w:t>คนส่วนใหญ่มักเชื่อว่ากระบองเพชรเป็นพืชที่พบได้เฉพาะในทะเลทรายเท่านั้น  แท้ที่จริงสามารถพบแทบทุกสภาพภูมิอากาศ</w:t>
      </w:r>
    </w:p>
    <w:p>
      <w:pPr>
        <w:pStyle w:val="Normal"/>
        <w:ind w:left="450" w:hanging="45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190</wp:posOffset>
                </wp:positionH>
                <wp:positionV relativeFrom="paragraph">
                  <wp:posOffset>51435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4.05pt" to="259.7pt,7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1.   </w:t>
      </w:r>
      <w:r>
        <w:rPr>
          <w:rFonts w:ascii="Browallia New" w:hAnsi="Browallia New" w:cs="Browallia New"/>
        </w:rPr>
        <w:t>ข้อใดเป็นราชาศัพท์ที่ใช้กับสมเด็จพระสังฆราชได้ถูกต้อ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สมเด็จพระสังฆราชฯ  มีพระลิขิตแสดงพระวินิจฉัยกรณีเกี่ยวกับวินัยสงฆ์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สมเด็จพระสังฆราชฯ  มีลายพระหัตถ์ประทานพรประชาชนชาวไทย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สมเด็จพระสังฆราชฯ  เสด็จไปเสวยภัตตาหารเพลในพระบรมมหาราชวั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สมเด็จพระสังฆราชฯ  ทรงพระประชวร  แพทย์ผู้ถวายการรักษาจึงถวายคำแนะนำให้ทรงพั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2.  </w:t>
      </w:r>
      <w:r>
        <w:rPr>
          <w:rFonts w:ascii="Browallia New" w:hAnsi="Browallia New" w:cs="Browallia New"/>
        </w:rPr>
        <w:t>ข้อใดใช้คำราชาศัพท์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ถูกต้อ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พระบาทสมเด็จพระเจ้าอยู่หัวทรงพระราชดำริหาวิธีการที่จะพัฒนาคุณภาพชีวิตของราษฎรในชนบทเสมอม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สมเด็จพระเทพรัตนราชสุดา ฯ  สยามบรมราชกุมารีทรงโปรดการเรียนรู้สรรพวิชา  แม้จะไม่ทรงถนัดชัดเจนใน  บางเรื่องแต่ทรงใฝ่หาความรู้อยู่เป็นนิตย์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สมเด็จพระสังฆราชได้ประทานพรปีใหม่แก่ประชาชนในคืนวันที่  </w:t>
      </w:r>
      <w:r>
        <w:rPr>
          <w:rFonts w:cs="Browallia New" w:ascii="Browallia New" w:hAnsi="Browallia New"/>
        </w:rPr>
        <w:t xml:space="preserve">31 </w:t>
      </w:r>
      <w:r>
        <w:rPr>
          <w:rFonts w:ascii="Browallia New" w:hAnsi="Browallia New" w:cs="Browallia New"/>
        </w:rPr>
        <w:t>ธันวาคม</w:t>
      </w:r>
    </w:p>
    <w:p>
      <w:pPr>
        <w:pStyle w:val="Normal"/>
        <w:ind w:left="720" w:hanging="720"/>
        <w:rPr>
          <w:rFonts w:ascii="Browallia New" w:hAnsi="Browallia New" w:cs="Browallia New"/>
          <w:spacing w:val="-8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  <w:spacing w:val="-8"/>
        </w:rPr>
        <w:t>พระเจ้าหลานเธอพระองค์เจ้าพัชรกิติยาภา  เสด็จไปทอดพระเนตรการแสดงคอนเสิร์ตการกุศล  ที่โรงแรมแห่งหนึ่งเมื่อเร็ว ๆ  นี้</w:t>
      </w:r>
    </w:p>
    <w:p>
      <w:pPr>
        <w:pStyle w:val="Heading1"/>
        <w:rPr>
          <w:rFonts w:ascii="Browallia New" w:hAnsi="Browallia New" w:cs="Browallia New"/>
          <w:spacing w:val="-8"/>
        </w:rPr>
      </w:pPr>
      <w:r>
        <w:rPr>
          <w:rFonts w:cs="Browallia New" w:ascii="Browallia New" w:hAnsi="Browallia New"/>
          <w:spacing w:val="-8"/>
        </w:rPr>
      </w:r>
    </w:p>
    <w:p>
      <w:pPr>
        <w:pStyle w:val="Heading1"/>
        <w:rPr/>
      </w:pPr>
      <w:r>
        <w:rPr>
          <w:rFonts w:ascii="Browallia New" w:hAnsi="Browallia New" w:cs="Browallia New"/>
        </w:rPr>
        <w:t xml:space="preserve">ใช้ข้อความต่อไปนี้ตอบคำถามข้อ  </w:t>
      </w:r>
      <w:r>
        <w:rPr>
          <w:rFonts w:cs="Browallia New" w:ascii="Browallia New" w:hAnsi="Browallia New"/>
        </w:rPr>
        <w:t>23 - 24</w:t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(1)  </w:t>
      </w:r>
      <w:r>
        <w:rPr>
          <w:rFonts w:ascii="Browallia New" w:hAnsi="Browallia New" w:cs="Browallia New"/>
          <w:u w:val="single"/>
        </w:rPr>
        <w:t>โอกาสที่เด็ก ๆ จะได้เล่าเรียนชั้นสูง ๆ นั้นย่อมไม่มีประตูเปิดไว้สำหรับต้อนรับเด็กผู้ยากจน</w:t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(2)</w:t>
        <w:tab/>
      </w:r>
      <w:r>
        <w:rPr>
          <w:rFonts w:ascii="Browallia New" w:hAnsi="Browallia New" w:cs="Browallia New"/>
          <w:u w:val="single"/>
        </w:rPr>
        <w:t>ประตูนั้นจะเปิดออกก็ต่อเมื่อถูกไขด้วยกุญแจเงินกุญแจทอง</w:t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3.  </w:t>
      </w:r>
      <w:r>
        <w:rPr>
          <w:rFonts w:ascii="Browallia New" w:hAnsi="Browallia New" w:cs="Browallia New"/>
        </w:rPr>
        <w:t>ข้อใดเป็นแนวคิดสำคัญของข้อความข้างต้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วามสำเร็จในชีวิตกับการศึกษา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ความล่มสลายของระบบการศึกษา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วามไม่เสมอภาคกันทางการศึกษา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การฉ้อราษฎร์บังหลวงในราชการศึกษา</w:t>
      </w:r>
    </w:p>
    <w:p>
      <w:pPr>
        <w:pStyle w:val="Normal"/>
        <w:ind w:left="450" w:hanging="45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้อ</w:t>
      </w:r>
      <w:r>
        <w:rPr>
          <w:rFonts w:cs="Browallia New" w:ascii="Browallia New" w:hAnsi="Browallia New"/>
        </w:rPr>
        <w:t xml:space="preserve">24.  </w:t>
      </w:r>
      <w:r>
        <w:rPr>
          <w:rFonts w:ascii="Browallia New" w:hAnsi="Browallia New" w:cs="Browallia New"/>
        </w:rPr>
        <w:t>ข้อความข้างต้นมีโครงสร้างของการแสดงเหตุผลอย่างไร</w:t>
      </w:r>
    </w:p>
    <w:p>
      <w:pPr>
        <w:pStyle w:val="Normal"/>
        <w:ind w:left="709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ข้อความที่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เป็นข้อสนับสนุน  ข้อความที่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เป็นข้อสรุป</w:t>
      </w:r>
    </w:p>
    <w:p>
      <w:pPr>
        <w:pStyle w:val="Normal"/>
        <w:ind w:left="709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 xml:space="preserve">ข้อความที่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เป็นข้อสรุป          ข้อความที่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เป็นข้อสนับสนุน</w:t>
      </w:r>
    </w:p>
    <w:p>
      <w:pPr>
        <w:pStyle w:val="Normal"/>
        <w:ind w:left="709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ข้อความที่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เป็นข้อสนับสนุน  ไม่มีข้อสรุป</w:t>
      </w:r>
    </w:p>
    <w:p>
      <w:pPr>
        <w:pStyle w:val="Normal"/>
        <w:ind w:left="709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 xml:space="preserve">ข้อความที่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และ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เป็นข้อสรุป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ไม่มีข้อสนับสนุน</w:t>
      </w:r>
    </w:p>
    <w:p>
      <w:pPr>
        <w:pStyle w:val="TextBodyIndent"/>
        <w:rPr/>
      </w:pPr>
      <w:r>
        <w:rPr>
          <w:rFonts w:eastAsia="Browallia New"/>
        </w:rPr>
        <w:t xml:space="preserve"> </w:t>
      </w:r>
      <w:r>
        <w:rPr/>
        <w:t xml:space="preserve">ข้อ </w:t>
      </w:r>
      <w:r>
        <w:rPr/>
        <w:t xml:space="preserve">25. </w:t>
      </w:r>
      <w:r>
        <w:rPr/>
        <w:t xml:space="preserve">ฝ่ายกองทัพพม่าซึ่งตั้งมั่นอยู่กับกองทัพมอญนั้น  เสบียงก็ขัดสนเบาบางลง  ด้วยรี้พลมากนัก  ทหารทั้งปวงอดข้าวปลาอาหารอิดโรยถอยกำลังลง </w:t>
      </w:r>
    </w:p>
    <w:p>
      <w:pPr>
        <w:pStyle w:val="TextBodyIndent"/>
        <w:rPr/>
      </w:pPr>
      <w:r>
        <w:rPr>
          <w:rFonts w:eastAsia="Browallia New"/>
        </w:rPr>
        <w:t xml:space="preserve">       </w:t>
      </w:r>
      <w:r>
        <w:rPr/>
        <w:t>ข้อความข้างต้นใช้เหตุและผลที่สัมพันธ์กันเป็นลำดับตามข้อใด</w:t>
      </w:r>
    </w:p>
    <w:p>
      <w:pPr>
        <w:pStyle w:val="Normal"/>
        <w:ind w:left="360" w:hanging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ผล  เหตุ  ผล  เหตุ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เหตุ  ผล  เหตุ  ผล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ผล  เหตุ  ผล  ผล</w:t>
      </w:r>
      <w:r>
        <w:rPr>
          <w:rFonts w:cs="Browallia New" w:ascii="Browallia New" w:hAnsi="Browallia New"/>
        </w:rPr>
        <w:tab/>
        <w:tab/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เหตุ  เหตุ  ผล  ผล</w:t>
      </w:r>
    </w:p>
    <w:p>
      <w:pPr>
        <w:pStyle w:val="Normal"/>
        <w:ind w:left="360" w:hanging="360"/>
        <w:rPr/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6.  </w:t>
      </w:r>
      <w:r>
        <w:rPr>
          <w:rFonts w:ascii="Browallia New" w:hAnsi="Browallia New" w:cs="Browallia New"/>
        </w:rPr>
        <w:t>ข้อความต่อไปนี้สามารถประเมินได้ตรงตามข้อใด “ข้าพเจ้าเคยเตือนคนรุ่นหนุ่มสาวเสมอว่าอย่าทอดทิ้งของเก่า ๆ ของไทยเราเสียอย่างไม่อาลัย</w:t>
      </w:r>
      <w:r>
        <w:rPr>
          <w:rFonts w:ascii="Browallia New" w:hAnsi="Browallia New" w:cs="Browallia New"/>
        </w:rPr>
        <w:t>ไ</w:t>
      </w:r>
      <w:r>
        <w:rPr>
          <w:rFonts w:ascii="Browallia New" w:hAnsi="Browallia New" w:cs="Browallia New"/>
        </w:rPr>
        <w:t>ยดี  เพราะของเก่าเป็นเครื่องชี้อายุของชาติ  เป็นเครื่องแสดงวัฒนธรรมของชาติ  ทั้งนี้มิได้หมายความว่าข้าพเจ้าไม่นิยมของใหม่เลย”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สมเหตุสมผล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มีลักษณะสร้างสรรค์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เหมาะแก่กาละและบุคคล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ใช้ภาษากระชับและเข้าใจง่าย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7.  </w:t>
      </w:r>
      <w:r>
        <w:rPr>
          <w:rFonts w:ascii="Browallia New" w:hAnsi="Browallia New" w:cs="Browallia New"/>
        </w:rPr>
        <w:t>ข้อใดเป็นข้อสันนิษฐานที่สมเหตุสมผลสำหรับความแตกต่างในการเขียนสมัยพ่อขุนรามคำแหง  ซึ่งเขียนคำว่า  “หีน  กดีง  ปตู”  ตรงกับคำ  “หิน  กระดิ่ง  ประตู”  ในสมัยปัจจุบัน  ตามลำดับ</w:t>
      </w:r>
    </w:p>
    <w:p>
      <w:pPr>
        <w:pStyle w:val="Normal"/>
        <w:ind w:left="72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ในสมัยสุโขทัยยังไม่มีการกำหนดภาษาไทยมาตรฐาน</w:t>
      </w:r>
    </w:p>
    <w:p>
      <w:pPr>
        <w:pStyle w:val="Normal"/>
        <w:ind w:left="709" w:hanging="34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สมัยสุโขทัยไม่มีพจนานุกรม  ทำให้คนเขียนสะกดผิด</w:t>
      </w:r>
    </w:p>
    <w:p>
      <w:pPr>
        <w:pStyle w:val="Normal"/>
        <w:ind w:left="709" w:hanging="34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นสมัยสุโขทัยออกเสียงคำต่างกับคนสมัยปัจจุบัน  จึงเขียนต่างกัน</w:t>
      </w:r>
    </w:p>
    <w:p>
      <w:pPr>
        <w:pStyle w:val="Normal"/>
        <w:ind w:left="709" w:hanging="34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การจารึกอักษรบนหินยากกว่าการเขียน จึงต้องสะกดคำให้ง่ายที่สุด  เพื่อจะได้จารึกง่ายด้ว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rPr/>
      </w:pPr>
      <w:r>
        <w:rPr>
          <w:rFonts w:ascii="Browallia New" w:hAnsi="Browallia New" w:cs="Browallia New"/>
          <w:u w:val="single"/>
        </w:rPr>
        <w:t xml:space="preserve">ให้ใช้ข้อความต่อไปนี้ตอบคำถามข้อ  </w:t>
      </w:r>
      <w:r>
        <w:rPr>
          <w:rFonts w:cs="Browallia New" w:ascii="Browallia New" w:hAnsi="Browallia New"/>
          <w:u w:val="single"/>
        </w:rPr>
        <w:t xml:space="preserve">28 - 29 </w:t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pacing w:val="-8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8"/>
        </w:rPr>
        <w:t>สมัยนี้กำลังเห่อวิชาทางด้านเทคโนโลยีกัน  นิมิตดีก็ตรงที่มีการสอนวิชาทางสังคมศาสตร์  และมนุษยศาสตร์เข้าไปให้เป็นน้ำกระสายด้วยบ้าง  เมื่อไรมีการสอนให้ได้เจริญสติโดยหัวสมองกับหัวใจประสานสอดคล้องกัน  นั่นจึงจักชื่อว่าการศึกษาที่แท้  ความรู้จึงจัก</w:t>
      </w:r>
      <w:r>
        <w:rPr>
          <w:rFonts w:ascii="Browallia New" w:hAnsi="Browallia New" w:cs="Browallia New"/>
        </w:rPr>
        <w:t>เป็นปัญญา  และปัญญากับกรุณาย่อมจะไปด้วยกัน  คนที่มีสติปัญญาย่อมลดความเห็นแก่ตัวลงไป  เพื่อจะได้เกื้อกูลเพื่อนมนุษย์ตลอดไปจนสรรพสัตว์</w:t>
      </w:r>
    </w:p>
    <w:p>
      <w:pPr>
        <w:pStyle w:val="Normal"/>
        <w:jc w:val="left"/>
        <w:rPr>
          <w:rFonts w:ascii="Browallia New" w:hAnsi="Browallia New" w:cs="Browallia New"/>
          <w:spacing w:val="-8"/>
        </w:rPr>
      </w:pPr>
      <w:r>
        <w:rPr>
          <w:rFonts w:cs="Browallia New" w:ascii="Browallia New" w:hAnsi="Browallia New"/>
          <w:spacing w:val="-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8.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อาจ</w:t>
      </w:r>
      <w:r>
        <w:rPr>
          <w:rFonts w:ascii="Browallia New" w:hAnsi="Browallia New" w:cs="Browallia New"/>
        </w:rPr>
        <w:t>อนุมานได้จากข้อความข้าง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ารศึกษาเทคโนโลยีให้ความรู้แก่มนุษย์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 xml:space="preserve">คนเห็นแก่ตัวย่อมไม่เป็นผู้มีการศึกษาอย่างแท้จริง 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ศึกษาสังคมศาสตร์และมนุษยศาสตร์ทำให้รู้จักเห็นใจผู้อื่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คนเห็นแก่ตัวย่อมสร้างความเดือดร้อนแก่ทั้งเพื่อนมนุษย์และสัตว์ทั้งหล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9.  </w:t>
      </w:r>
      <w:r>
        <w:rPr>
          <w:rFonts w:ascii="Browallia New" w:hAnsi="Browallia New" w:cs="Browallia New"/>
        </w:rPr>
        <w:t>ข้อความนี้เป็นการแสดงทรรศนะแบบใ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ทรรศนะเกี่ยวกับคุณค่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ทรรศนะเกี่ยวกับนโยบ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ทรรศนะเกี่ยวกับข้อเท็จจริ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ทรรศนะเกี่ยวกับเหตุ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0. 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ใช่</w:t>
      </w:r>
      <w:r>
        <w:rPr>
          <w:rFonts w:ascii="Browallia New" w:hAnsi="Browallia New" w:cs="Browallia New"/>
        </w:rPr>
        <w:t>การคิดเชิงโต้แย้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เรียนอะไรก็ได้ที่ชอบ ตรวจสอบตัวเองให้ดี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ารสอบแข่งขันเป็นสิ่งด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ต่คิดอีกทีเหมือนดาบสองคม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สายวิทย์อย่าคิดว่าแน่ สายศิลป์ที่รู้จริงน่ะเก่งแท้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มหาวิทยาลัยเปิด   มหาวิทยาลัยปิด   จบเป็นบัณฑิตไม่ต่างกัน</w:t>
      </w:r>
    </w:p>
    <w:p>
      <w:pPr>
        <w:pStyle w:val="Heading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rPr/>
      </w:pPr>
      <w:r>
        <w:rPr>
          <w:rFonts w:ascii="Browallia New" w:hAnsi="Browallia New" w:cs="Browallia New"/>
        </w:rPr>
        <w:t>อ่านข้อความต่อไปนี้แล้วตอบคำถา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    ข้อ  </w:t>
      </w:r>
      <w:r>
        <w:rPr>
          <w:rFonts w:cs="Browallia New" w:ascii="Browallia New" w:hAnsi="Browallia New"/>
        </w:rPr>
        <w:t>31 - 32</w:t>
      </w:r>
    </w:p>
    <w:p>
      <w:pPr>
        <w:pStyle w:val="Normal"/>
        <w:jc w:val="left"/>
        <w:rPr>
          <w:rFonts w:ascii="Browallia New" w:hAnsi="Browallia New" w:cs="Browallia New"/>
          <w:spacing w:val="-4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  <w:spacing w:val="-4"/>
        </w:rPr>
        <w:t>การสอนภาษาอังกฤษในระดับโรงเรียนสังกัดรัฐบาลยังมีปัญหาที่เป็นอุปสรรคมากมาย เริ่มต้นจากครูที่มีความถนัด</w:t>
      </w:r>
      <w:r>
        <w:rPr>
          <w:rFonts w:ascii="Browallia New" w:hAnsi="Browallia New" w:cs="Browallia New"/>
        </w:rPr>
        <w:t xml:space="preserve">วิชาการด้านนี้ยังมีอยู่ไม่มากนัก  และแม้จะนำไปอบรมเข้มคราวละ </w:t>
      </w:r>
      <w:r>
        <w:rPr>
          <w:rFonts w:cs="Browallia New" w:ascii="Browallia New" w:hAnsi="Browallia New"/>
        </w:rPr>
        <w:t xml:space="preserve">1-2 </w:t>
      </w:r>
      <w:r>
        <w:rPr>
          <w:rFonts w:ascii="Browallia New" w:hAnsi="Browallia New" w:cs="Browallia New"/>
        </w:rPr>
        <w:t>เดือน  ก็ยังไม่เกิดประสิทธิภาพเพียงพอ มาถึงระบบการเรียนที่ขัดกับธรรมชาติของการเรียนรู้ทางด้านภาษา  เช่นมุ่งที่จะให้ท่องจำหลักเกณฑ์ไวยากรณ์อย่างเอาเป็นเอาตาย  มากกว่าการสร้างความเชื่อมั่นในการใช้ภาษา  เมื่อมีการกำหนดนโยบายให้เน้นการสอนภาษาอังกฤษแก่นักเรียนไทย</w:t>
      </w:r>
      <w:r>
        <w:rPr>
          <w:rFonts w:ascii="Browallia New" w:hAnsi="Browallia New" w:cs="Browallia New"/>
          <w:spacing w:val="-4"/>
        </w:rPr>
        <w:t>อย่างมีประสิทธิภาพก็น่าห่วงว่าในเวลาปฏิบัติการจริงก็จะเร่งรัดให้เด็กท่องจำเพื่อทำข้อสอบพอผ่านเป็น คราว ๆ ไปเท่านั้น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1.   </w:t>
      </w:r>
      <w:r>
        <w:rPr>
          <w:rFonts w:ascii="Browallia New" w:hAnsi="Browallia New" w:cs="Browallia New"/>
        </w:rPr>
        <w:t>ข้อใดสรุปใจความข้างต้นได้ถูกต้อง</w:t>
      </w:r>
    </w:p>
    <w:p>
      <w:pPr>
        <w:pStyle w:val="Normal"/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ปัญหาการสอนภาษาอังกฤษใน      โรงเรียนมีผลมาจากนโยบายที่เน้นให้เรียนเพื่อสอบผ่าน</w:t>
      </w:r>
    </w:p>
    <w:p>
      <w:pPr>
        <w:pStyle w:val="Normal"/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การสอนภาษาอังกฤษในโรงเรียนยังไม่ประสบผลสำเร็จ  เพราะครูขาดความรู้  และใช้วิธีการสอนไม่ถูกต้อง</w:t>
      </w:r>
    </w:p>
    <w:p>
      <w:pPr>
        <w:pStyle w:val="Normal"/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3)   </w:t>
      </w:r>
      <w:r>
        <w:rPr>
          <w:rFonts w:ascii="Browallia New" w:hAnsi="Browallia New" w:cs="Browallia New"/>
        </w:rPr>
        <w:t>การเรียนรู้ด้านภาษาจะต้องไม่มุ่งให้ผู้เรียนท่องจำหลักเกณฑ์  แต่ต้องให้กล้าแสดงออก</w:t>
      </w:r>
    </w:p>
    <w:p>
      <w:pPr>
        <w:pStyle w:val="Normal"/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การกำหนดนโยบายให้เน้นการสอนภาษาอังกฤษอย่างมีประสิทธิภาพเป็นสิ่งที่ปฏิบัติได้ยาก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2.   </w:t>
      </w:r>
      <w:r>
        <w:rPr>
          <w:rFonts w:ascii="Browallia New" w:hAnsi="Browallia New" w:cs="Browallia New"/>
        </w:rPr>
        <w:t>ข้อใดเป็นประเด็นการโต้แย้งของข้อความข้างต้น</w:t>
      </w:r>
    </w:p>
    <w:p>
      <w:pPr>
        <w:pStyle w:val="3"/>
        <w:rPr/>
      </w:pPr>
      <w:r>
        <w:rPr>
          <w:rFonts w:eastAsia="Browallia New"/>
        </w:rPr>
        <w:t xml:space="preserve">       </w:t>
      </w:r>
      <w:r>
        <w:rPr/>
        <w:t xml:space="preserve">1)  </w:t>
      </w:r>
      <w:r>
        <w:rPr/>
        <w:t>ปัญหาการเรียนการสอนภาษาอังกฤษในโรงเรียนเกิดจากคุณภาพของครูจริงหรือ</w:t>
      </w:r>
    </w:p>
    <w:p>
      <w:pPr>
        <w:pStyle w:val="3"/>
        <w:rPr/>
      </w:pPr>
      <w:r>
        <w:rPr>
          <w:rFonts w:eastAsia="Browallia New"/>
        </w:rPr>
        <w:t xml:space="preserve">       </w:t>
      </w:r>
      <w:r>
        <w:rPr/>
        <w:t xml:space="preserve">2)  </w:t>
      </w:r>
      <w:r>
        <w:rPr/>
        <w:t>การสอนภาษาอังกฤษในโรงเรียนรัฐบาลปัจจุบันใช้วิธีการไม่ถูกต้องจริงหรือไม่</w:t>
      </w:r>
    </w:p>
    <w:p>
      <w:pPr>
        <w:pStyle w:val="3"/>
        <w:rPr/>
      </w:pPr>
      <w:r>
        <w:rPr>
          <w:rFonts w:eastAsia="Browallia New"/>
        </w:rPr>
        <w:t xml:space="preserve">       </w:t>
      </w:r>
      <w:r>
        <w:rPr/>
        <w:t xml:space="preserve">3/)  </w:t>
      </w:r>
      <w:r>
        <w:rPr/>
        <w:t>การสอนภาษาอังกฤษให้มีประสิทธิภาพเป็นแนวดำเนินการที่จะปฏิบัติได้จริงหรือ</w:t>
      </w:r>
    </w:p>
    <w:p>
      <w:pPr>
        <w:pStyle w:val="3"/>
        <w:rPr/>
      </w:pPr>
      <w:r>
        <w:rPr>
          <w:rFonts w:eastAsia="Browallia New"/>
        </w:rPr>
        <w:t xml:space="preserve">       </w:t>
      </w:r>
      <w:r>
        <w:rPr/>
        <w:t xml:space="preserve">4)  </w:t>
      </w:r>
      <w:r>
        <w:rPr/>
        <w:t>โรงเรียนควรมีส่วนวางแนวการเรียนการสอนภาษาอังกฤษให้เกิดประสิทธิผลได้จริงหรือไม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3.   </w:t>
      </w:r>
      <w:r>
        <w:rPr>
          <w:rFonts w:ascii="Browallia New" w:hAnsi="Browallia New" w:cs="Browallia New"/>
        </w:rPr>
        <w:t>ข้อใดใช้ภาษาเพื่อแสดงทรรศนะ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รัฐบาลแถลงว่าภาวะเศรษฐกิจของไทยในปัจจุบันเริ่มดีขึ้นเป็นลำดับ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คุณภาพชีวิตที่ดีย่อมเกิดขึ้นได้หากประชาชนร่วมใจกันพัฒนาสิ่งแวดล้อม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ราคาผลผลิตตกต่ำและน้ำมันขึ้นราคาเป็นผลกระทบมาจากปัจจัยภายนอก</w:t>
      </w:r>
    </w:p>
    <w:p>
      <w:pPr>
        <w:pStyle w:val="Normal"/>
        <w:ind w:left="720" w:right="-18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เราเรียนรู้จากอดีตว่าการกินดีอยู่ดีของประชาชนขึ้นอยู่กับเสถียรภาพของรัฐบา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4.  </w:t>
      </w:r>
      <w:r>
        <w:rPr>
          <w:rFonts w:ascii="Browallia New" w:hAnsi="Browallia New" w:cs="Browallia New"/>
        </w:rPr>
        <w:t>คำในข้อใดมีความหมาย</w:t>
      </w:r>
      <w:r>
        <w:rPr>
          <w:rFonts w:ascii="Browallia New" w:hAnsi="Browallia New" w:cs="Browallia New"/>
          <w:b/>
          <w:b/>
          <w:bCs/>
          <w:u w:val="single"/>
        </w:rPr>
        <w:t>ต่างกับ</w:t>
      </w:r>
      <w:r>
        <w:rPr>
          <w:rFonts w:ascii="Browallia New" w:hAnsi="Browallia New" w:cs="Browallia New"/>
        </w:rPr>
        <w:t>ข้ออื่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สภาพเศรษฐกิจ</w:t>
      </w:r>
      <w:r>
        <w:rPr>
          <w:rFonts w:ascii="Browallia New" w:hAnsi="Browallia New" w:cs="Browallia New"/>
          <w:b/>
          <w:b/>
          <w:bCs/>
          <w:u w:val="single"/>
        </w:rPr>
        <w:t>ขาลง</w:t>
      </w:r>
      <w:r>
        <w:rPr>
          <w:rFonts w:ascii="Browallia New" w:hAnsi="Browallia New" w:cs="Browallia New"/>
        </w:rPr>
        <w:t>ขณะนี้ส่งผลให้ตลาดธุรกิจถ่ายภาพชะลอตัว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แม้เศรษฐกิจ</w:t>
      </w:r>
      <w:r>
        <w:rPr>
          <w:rFonts w:ascii="Browallia New" w:hAnsi="Browallia New" w:cs="Browallia New"/>
          <w:b/>
          <w:b/>
          <w:bCs/>
          <w:u w:val="single"/>
        </w:rPr>
        <w:t>ซบเซา</w:t>
      </w:r>
      <w:r>
        <w:rPr>
          <w:rFonts w:ascii="Browallia New" w:hAnsi="Browallia New" w:cs="Browallia New"/>
        </w:rPr>
        <w:t xml:space="preserve">  แต่บริษัทยังคงดำเนินโครงการอย่างต่อเนื่อ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แม้ว่าสถานการณ์เศรษฐกิจ</w:t>
      </w:r>
      <w:r>
        <w:rPr>
          <w:rFonts w:ascii="Browallia New" w:hAnsi="Browallia New" w:cs="Browallia New"/>
          <w:b/>
          <w:b/>
          <w:bCs/>
          <w:u w:val="single"/>
        </w:rPr>
        <w:t>เปลี่ยนไป</w:t>
      </w:r>
      <w:r>
        <w:rPr>
          <w:rFonts w:ascii="Browallia New" w:hAnsi="Browallia New" w:cs="Browallia New"/>
        </w:rPr>
        <w:t xml:space="preserve">  แต่เรายังสามารถตรึงราคาสินค้าให้เท่าเดิมได้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เมื่อประสบกับสภาวะเศรษฐกิจ</w:t>
      </w:r>
      <w:r>
        <w:rPr>
          <w:rFonts w:ascii="Browallia New" w:hAnsi="Browallia New" w:cs="Browallia New"/>
          <w:b/>
          <w:b/>
          <w:bCs/>
          <w:u w:val="single"/>
        </w:rPr>
        <w:t>ถดถอย</w:t>
      </w:r>
      <w:r>
        <w:rPr>
          <w:rFonts w:ascii="Browallia New" w:hAnsi="Browallia New" w:cs="Browallia New"/>
        </w:rPr>
        <w:t xml:space="preserve">  บริษัทจึงไม่สามารถแบกรับภาระไหว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5.  </w:t>
      </w:r>
      <w:r>
        <w:rPr>
          <w:rFonts w:ascii="Browallia New" w:hAnsi="Browallia New" w:cs="Browallia New"/>
        </w:rPr>
        <w:t>ข้อใดมีคำที่เหมาะสมที่จะเติมในช่องว่างตามลำดับ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หญิงสาวสวยที่ยืนใกล้ ๆ เขา </w:t>
      </w:r>
      <w:r>
        <w:rPr>
          <w:rFonts w:cs="Browallia New" w:ascii="Browallia New" w:hAnsi="Browallia New"/>
        </w:rPr>
        <w:t xml:space="preserve">______ </w:t>
      </w:r>
      <w:r>
        <w:rPr>
          <w:rFonts w:ascii="Browallia New" w:hAnsi="Browallia New" w:cs="Browallia New"/>
        </w:rPr>
        <w:t xml:space="preserve">เขามาก  เขาจ้องมองเธออยู่นานพอสมควร  ในที่สุดเขาจึงตัดสินใจ </w:t>
      </w:r>
      <w:r>
        <w:rPr>
          <w:rFonts w:cs="Browallia New" w:ascii="Browallia New" w:hAnsi="Browallia New"/>
        </w:rPr>
        <w:t>_____</w:t>
      </w:r>
      <w:r>
        <w:rPr>
          <w:rFonts w:ascii="Browallia New" w:hAnsi="Browallia New" w:cs="Browallia New"/>
        </w:rPr>
        <w:t xml:space="preserve">เข้าไปถามเวลาและถือโอกาสจับมือเธอ  แต่เธอ </w:t>
      </w:r>
      <w:r>
        <w:rPr>
          <w:rFonts w:cs="Browallia New" w:ascii="Browallia New" w:hAnsi="Browallia New"/>
        </w:rPr>
        <w:t xml:space="preserve">______   </w:t>
      </w:r>
      <w:r>
        <w:rPr>
          <w:rFonts w:ascii="Browallia New" w:hAnsi="Browallia New" w:cs="Browallia New"/>
        </w:rPr>
        <w:t>และเดินหนีเขาไป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บาดตา   ทำที    สลัดมือ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ต้องตา   ทำท่า   สลัดม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บาดตา   ทำท่า   สะบัดมือ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ต้องตา   ทำที     สะบัดมือ</w:t>
      </w:r>
    </w:p>
    <w:p>
      <w:pPr>
        <w:pStyle w:val="Heading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rPr/>
      </w:pPr>
      <w:r>
        <w:rPr>
          <w:rFonts w:ascii="Browallia New" w:hAnsi="Browallia New" w:cs="Browallia New"/>
        </w:rPr>
        <w:t>อ่านข้อความต่อไปนี้แล้วตอบคำถา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    ข้อ  </w:t>
      </w:r>
      <w:r>
        <w:rPr>
          <w:rFonts w:cs="Browallia New" w:ascii="Browallia New" w:hAnsi="Browallia New"/>
        </w:rPr>
        <w:t>36 - 37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</w:rPr>
        <w:t>การดำรงชีวิตอยู่ของคนเราไม่ควรที่จะหวังพึ่งเสียงโชคชะตา  มนุษย์สามารถเอาชนะทุกสิ่งทุกอย่างได้เสมอขอเพียงแต่ให้เรามีความมั่นใจในตัวเอง  เป็นตัวของตัวเองและไม่ยอมแพ้เสียแต่ต้นมือ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6.  </w:t>
      </w:r>
      <w:r>
        <w:rPr>
          <w:rFonts w:ascii="Browallia New" w:hAnsi="Browallia New" w:cs="Browallia New"/>
        </w:rPr>
        <w:t>ข้อความข้างต้นเป็นสารประเภทใด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สารแสดงข้อเท็จจริง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สารแสดงทรรศนะ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สารแสดงความรู้สึก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สารแสดงการจูงใ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7.  </w:t>
      </w:r>
      <w:r>
        <w:rPr>
          <w:rFonts w:ascii="Browallia New" w:hAnsi="Browallia New" w:cs="Browallia New"/>
        </w:rPr>
        <w:t>ข้อความดังกล่าวใช้กลวิธีอย่างไร</w:t>
      </w:r>
    </w:p>
    <w:p>
      <w:pPr>
        <w:pStyle w:val="Normal"/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การแสดงให้ประจักษ์ตามกระบวนการเหตุผล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ารแสดงให้เห็นว่าสารมีน้ำหนัก       น่าเชื่อถือ</w:t>
      </w:r>
    </w:p>
    <w:p>
      <w:pPr>
        <w:pStyle w:val="Normal"/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แสดงให้เห็นทางเลือกด้านดีและด้านเสีย</w:t>
      </w:r>
      <w:r>
        <w:rPr>
          <w:rFonts w:cs="Browallia New" w:ascii="Browallia New" w:hAnsi="Browallia New"/>
        </w:rPr>
        <w:tab/>
        <w:t xml:space="preserve"> 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การเร้าให้เกิดอารมณ์อย่างแรงกล้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8.  </w:t>
      </w:r>
      <w:r>
        <w:rPr>
          <w:rFonts w:ascii="Browallia New" w:hAnsi="Browallia New" w:cs="Browallia New"/>
        </w:rPr>
        <w:t>ข้อใดใช้คำได้ตรงตามความหมาย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ไม่เคยมีแพทย์คนใดในโรงพยาบาลนี้ถูกตำหนิว่าไม่มีจรรยาแพทย์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เด็กคนนี้ดื้อเหลือเกิน  คุณยายซึ่งใจเย็นมากยังเอ่ยปากเลย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เธอสบายใจเมื่อได้ตกแต่งลูกสาว   เรียบร้อยแล้ว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เขาปฏิเสธว่าเขาไม่เคยผูกพันกับคดี    เช่น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9.  </w:t>
      </w:r>
      <w:r>
        <w:rPr>
          <w:rFonts w:ascii="Browallia New" w:hAnsi="Browallia New" w:cs="Browallia New"/>
        </w:rPr>
        <w:t>กลุ่มคำในข้อใดมีความหมายกว้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ุณยายชอบใช้เครื่องบดอาห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น้องซื้อเครื่องดูดฝุ่นใหม่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แม่ทำความสะอาดเครื่องเงิน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พี่สาวใช้เครื่องเป่าผมทุกว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0.  </w:t>
      </w:r>
      <w:r>
        <w:rPr>
          <w:rFonts w:ascii="Browallia New" w:hAnsi="Browallia New" w:cs="Browallia New"/>
        </w:rPr>
        <w:t>ประโยคใด</w:t>
      </w:r>
      <w:r>
        <w:rPr>
          <w:rFonts w:ascii="Browallia New" w:hAnsi="Browallia New" w:cs="Browallia New"/>
          <w:b/>
          <w:b/>
          <w:bCs/>
          <w:u w:val="single"/>
        </w:rPr>
        <w:t>ไม่มี</w:t>
      </w:r>
      <w:r>
        <w:rPr>
          <w:rFonts w:ascii="Browallia New" w:hAnsi="Browallia New" w:cs="Browallia New"/>
        </w:rPr>
        <w:t>ข้อบกพร่องในเรื่องการใช้คำ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เด็กเล็ก ๆ  เหล่านี้กำลังน่ารักน่าชัง   ทั้งนั้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ทำไมเมื่อหัวเข่าถูกโขลก  ปลายเท้าจึงถีบออกไปข้างหน้าอย่างไม่รู้ตัว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ชาวบ้านร่วมมือกันพัฒนาการหมู่บ้านของตนเพื่อให้มีน้ำใช้ในฤดูแล้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การเปลี่ยนแปลงของภาษาที่ยังมีผู้ใช้อยู่เป็นเรื่องธรรมด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1.  </w:t>
      </w:r>
      <w:r>
        <w:rPr>
          <w:rFonts w:ascii="Browallia New" w:hAnsi="Browallia New" w:cs="Browallia New"/>
        </w:rPr>
        <w:t>ข้อใดใช้คำเชื่อม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ถูกต้อ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พูดถึงยาเสพติดไม่ว่าชนิดใดก็ตาม  ล้วนแต่ก่อให้เกิดผลเสียต่อสุขภาพของมนุษย์ทั้งสิ้น</w:t>
      </w:r>
    </w:p>
    <w:p>
      <w:pPr>
        <w:pStyle w:val="Normal"/>
        <w:ind w:left="720" w:hanging="720"/>
        <w:rPr>
          <w:rFonts w:ascii="Browallia New" w:hAnsi="Browallia New" w:cs="Browallia New"/>
          <w:spacing w:val="-4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  <w:spacing w:val="-4"/>
        </w:rPr>
        <w:t>คำว่ายาเสพติดไม่ใช่มีเฉพาะฝิ่น  เฮโรอีน  รวมทั้งกัญชา เท่านั้น  แต่ยังรวมไปถึงยากระตุ้นประสาทและยาหลอนประสาท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ยากระตุ้นประสาทจะทำให้ร่างกายถูกฝืนให้ทำงานหนักตรากตรำติดต่อกันจนเหน็ดเหนื่อยผลคือสุขภาพทรุดโทรม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ผู้ใช้ยาหลอนประสาทจะมีอาการประสาทหลอนและทำให้เกิดประสาทลวง  ในที่สุดก็จะเป็นโรคจิต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2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ลุ่มคำในข้อใดทุกคำมีความหมายมากกว่า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ความหมาย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จำวัด   สับหลีก   เจ้าถน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ชักใย   ขึ้นหม้อ   ตามน้ำ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ทอดตลาด   ทอดน่อง   ทอดเสียง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ลายคราม   เจ้าบ้าน   ซองขา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3.  </w:t>
      </w:r>
      <w:r>
        <w:rPr>
          <w:rFonts w:ascii="Browallia New" w:hAnsi="Browallia New" w:cs="Browallia New"/>
        </w:rPr>
        <w:t>ข้อใดใช้คำถูกต้อ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ฆาตกรหัวแข็งให้การปฏิเสธข้อกล่าวหาทุกข้อ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ครูใหญ่อุปการคุณฉันมาตลอดตั้งแต่เด็กจนจบการศึกษ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การลดความอ้วนให้ได้ผลดีต้องไม่กินจุบจิบตลอดวันอย่างนี้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นักเรียนชอบซื้ออาหารร้านนี้เพราะขายถูกและมีอัธยาศัยที่ยิ้มแย้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4.  </w:t>
      </w:r>
      <w:r>
        <w:rPr>
          <w:rFonts w:ascii="Browallia New" w:hAnsi="Browallia New" w:cs="Browallia New"/>
        </w:rPr>
        <w:t>ข้อใดใช้คำ  “ถึง”  ได้อย่างเหมาะสม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อาจารย์ใหญ่กล่าวถึงผลงานของโรงเรียนในรอบปีที่ผ่านมาว่าอยู่ในเกณฑ์ที่น่าพอใจ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นายกสมาคมกล่าวขอบคุณและชื่นชมถึงแนวคิดของสมาชิกที่ได้เสนอในครั้งนี้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จัดงานครั้งนี้มีวัตถุประสงค์เพื่อให้ทุกคนเข้าใจถึงบทบาทและหน้าที่ที่มีต่อชุมช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เมื่อรัฐบาลประกาศถึงเศรษฐกิจไทยมีแนวโน้มดีขึ้น ทำให้ต่างชาติมาลงทุนเพิ่มขึ้นในทันที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-12700</wp:posOffset>
                </wp:positionV>
                <wp:extent cx="0" cy="9029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1pt" to="254.7pt,7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5.   </w:t>
      </w:r>
      <w:r>
        <w:rPr>
          <w:rFonts w:ascii="Browallia New" w:hAnsi="Browallia New" w:cs="Browallia New"/>
        </w:rPr>
        <w:t>สำนวนใดใช้กล่าวเพื่อเตือนสติ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เงาตามตัว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ไว้เนื้อเชื่อใจ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คอขาดบาดตาย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บ้านเมืองมีขื่อมีแ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6.  </w:t>
      </w:r>
      <w:r>
        <w:rPr>
          <w:rFonts w:ascii="Browallia New" w:hAnsi="Browallia New" w:cs="Browallia New"/>
        </w:rPr>
        <w:t>ข้อความต่อไปนี้ตรงกับสำนวนใด</w:t>
      </w:r>
    </w:p>
    <w:p>
      <w:pPr>
        <w:pStyle w:val="Normal"/>
        <w:ind w:left="360" w:hanging="36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ข่าวความเคลื่อนไหวเกี่ยวกับการปรับเปลี่ยนตัวบุคคลที่จะมาดำรงตำแหน่งรัฐมนตรีแทนนายเชี่ยวชาญนั้น น่าจะ     เป็นการปล่อยข่าวเพื่อต้องการทราบว่าจะมีปฏิกิริยา อย่างไร”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วนน้ำให้ขุ่น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โยนหินถามทา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หว่านพืชหวังผล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ปากคนยาวกว่าปากกา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7.  </w:t>
      </w:r>
      <w:r>
        <w:rPr>
          <w:rFonts w:ascii="Browallia New" w:hAnsi="Browallia New" w:cs="Browallia New"/>
        </w:rPr>
        <w:t>ข้อใดเป็นคำพูดที่เหมาะสมที่สุดของประธานในที่ประชุม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ผมขอมอบให้คุณสมชายเป็นฝ่ายเหรัญญิก คุณสมชายจะขัดข้องไหมครับ</w:t>
      </w:r>
    </w:p>
    <w:p>
      <w:pPr>
        <w:pStyle w:val="Normal"/>
        <w:ind w:left="720" w:hanging="720"/>
        <w:rPr>
          <w:rFonts w:ascii="Browallia New" w:hAnsi="Browallia New" w:cs="Browallia New"/>
          <w:spacing w:val="-4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  <w:spacing w:val="-4"/>
        </w:rPr>
        <w:t>ผมขอให้ที่ประชุมพิจารณาเรื่องสถานที่ที่จะไปทัศนศึกษาและผมเสนอว่าเราควรไปเขาค้อ  ผมเคยไปมาแล้วอากาศดีมาก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เลขานุการของสมาคมขอลาออก  ผมขอให้ที่ประชุมเสนอชื่อผู้ที่จะทำหน้าที่นี้  เพื่อจะได้มีมติแต่งตั้งต่อไป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4)  </w:t>
      </w:r>
      <w:r>
        <w:rPr/>
        <w:t xml:space="preserve">ที่ประชุมมีมติเป็นเอกฉันท์ให้จัดการประชุมวิชาการ  เนื่องในโอกาส  </w:t>
      </w:r>
      <w:r>
        <w:rPr/>
        <w:t xml:space="preserve">72  </w:t>
      </w:r>
      <w:r>
        <w:rPr/>
        <w:t>พรรษาผมจะทำโครงการเองนะครับ จะได้ตั้งงบประมาณได้เร็ว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8.  </w:t>
      </w:r>
      <w:r>
        <w:rPr>
          <w:rFonts w:ascii="Browallia New" w:hAnsi="Browallia New" w:cs="Browallia New"/>
          <w:spacing w:val="-4"/>
        </w:rPr>
        <w:t>ข้อใดที่นักเรียนควรเลือกใช้ในการไปขอรับการสนับสนุนค่าใช้จ่ายจากบริษัทสำหรับการทำกิจกรรมของโรงเรียน ตามที่นัดหมาย</w:t>
      </w:r>
      <w:r>
        <w:rPr>
          <w:rFonts w:ascii="Browallia New" w:hAnsi="Browallia New" w:cs="Browallia New"/>
        </w:rPr>
        <w:t>ไว้ล่วงหน้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ต้องประทานโทษที่รบกวน  แต่คิดว่าบริษัทท่านมีศักยภาพที่จะสนับสนุนได้ในฐานะที่ลูก ๆ ท่านก็เคยเรียนที่นี่</w:t>
      </w:r>
    </w:p>
    <w:p>
      <w:pPr>
        <w:pStyle w:val="Normal"/>
        <w:numPr>
          <w:ilvl w:val="0"/>
          <w:numId w:val="5"/>
        </w:numPr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ขออนุญาตเรียนให้ท่านช่วยพิจารณา  หากเห็นว่าสาระของกิจกรรมใน     โครงการนี้พอจะมีคุณค่าที่จะกรุณาสนับสนุนได้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ต้องกราบเรียนว่าเราใคร่ครวญแล้วก่อนจะมาขอความอนุเคราะห์  เพราะทราบอยู่ว่าบริษัทกำลังประสบภาวะวิกฤติ  แต่ท่านก็คงจะช่วยเราได้</w:t>
      </w:r>
    </w:p>
    <w:p>
      <w:pPr>
        <w:pStyle w:val="Normal"/>
        <w:ind w:left="720" w:hanging="720"/>
        <w:rPr>
          <w:rFonts w:ascii="Browallia New" w:hAnsi="Browallia New" w:cs="Browallia New"/>
          <w:spacing w:val="-8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  <w:spacing w:val="-8"/>
        </w:rPr>
        <w:t xml:space="preserve">ใคร่เรียนว่าที่เจาะจงมาขอความอนุเคราะห์  เพราะบริษัทท่านมีนโยบายส่งเสริม        กิจกรรมเชิงพัฒนาอยู่แล้ว  อย่างน้อยก็เท่ากับ </w:t>
      </w:r>
      <w:r>
        <w:rPr>
          <w:rFonts w:ascii="Browallia New" w:hAnsi="Browallia New" w:cs="Browallia New"/>
        </w:rPr>
        <w:t>ท่านรู้จักคืนกำไรให้สังคมครับ</w:t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9.   </w:t>
      </w:r>
      <w:r>
        <w:rPr>
          <w:rFonts w:ascii="Browallia New" w:hAnsi="Browallia New" w:cs="Browallia New"/>
        </w:rPr>
        <w:t>แนวปฏิบัติข้อใดที่ผู้เข้าประชุมน่าจะทำน้อย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ที่สุด</w:t>
      </w:r>
    </w:p>
    <w:p>
      <w:pPr>
        <w:pStyle w:val="Footer"/>
        <w:tabs>
          <w:tab w:val="clear" w:pos="4153"/>
          <w:tab w:val="clear" w:pos="8306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หาความรู้เกี่ยวกับการประชุมอย่างรอบด้าน</w:t>
      </w:r>
      <w:r>
        <w:rPr>
          <w:rFonts w:cs="Browallia New" w:ascii="Browallia New" w:hAnsi="Browallia New"/>
        </w:rPr>
        <w:tab/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เป็นนักฟังที่ดีฟังผู้ร่วมประชุมอย่างพินิจพิเคราะห์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ประนีประนอมกับผู้ร่วมประชุมโดยตลอด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พูดให้ตรงประเด็นอย่างสุภาพแต่รวบร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rPr/>
      </w:pPr>
      <w:r>
        <w:rPr>
          <w:rFonts w:ascii="Browallia New" w:hAnsi="Browallia New" w:cs="Browallia New"/>
        </w:rPr>
        <w:t xml:space="preserve">ใช้ข้อความต่อไปนี้ตอบคำถามข้อ </w:t>
      </w:r>
      <w:r>
        <w:rPr>
          <w:rFonts w:cs="Browallia New" w:ascii="Browallia New" w:hAnsi="Browallia New"/>
        </w:rPr>
        <w:t>50</w:t>
      </w:r>
    </w:p>
    <w:p>
      <w:pPr>
        <w:pStyle w:val="TextBody"/>
        <w:jc w:val="distribute"/>
        <w:rPr/>
      </w:pPr>
      <w:r>
        <w:rPr/>
        <w:t>ตอนหนึ่งของการบรรยายเพื่อรณรงค์ให้มีการสร้างวินัย  วิทยากรกล่าวว่า  “ในสังคมไทยทุกวันนี้  ใคร ๆ ก็พูดให้คนมีวินัยกันทั้งนั้น  วางหลักการ  ออกคำสั่ง  ให้คำแนะนำสั่งสอนแต่แล้วตนเองก็ไม่ทำ  สำหรับผม</w:t>
      </w:r>
      <w:r>
        <w:rPr/>
        <w:t xml:space="preserve">  </w:t>
      </w:r>
      <w:r>
        <w:rPr/>
        <w:t>ผมปฏิบัตินะและอย่างเคร่งครัดด้วย  เพื่อเป็นการสอนอีกทางให้ได้เห็นแบบอย่างเรียนรู้  และซึมซับเอาอย่างเคยชิน  อย่างเป็นนิสัย  และอย่างเป็นธรรมชาติ  ซึ่งไม่จำเป็นต้องออกปากเรียกร้อง  เพราะฉะนั้นเมื่อผมสอนลูก  ลูกก็ปฏิบัติ  ผมก็เชื่อว่าลูกผมมีวินัย  อยากจะบอกว่า  เมื่อใดก็ตามที่การปฏิบัติไม่เป็นไปตามธรรมชาติ  เมื่อนั้นก็รังแต่ทำคนให้เป็น “นักสร้างภาพ”  มากขึ้นทุกที ๆ จนเต็มสังคม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50.  </w:t>
      </w:r>
      <w:r>
        <w:rPr>
          <w:rFonts w:ascii="Browallia New" w:hAnsi="Browallia New" w:cs="Browallia New"/>
        </w:rPr>
        <w:t>บัญชาฟังข้อความข้างต้นแล้วตระหนักดีว่า  “ความล้มเหลวของการสร้างวินัยอยู่ที่ใด”  แสดงว่าบัญชาเข้าถึงการฟังระดับใ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เข้าใจจุดประสงค์ของผู้พูด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ตีความคำว่า  “นักสร้างภาพ”  ได้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วิเคราะห์ได้ว่า  หากพูดโดยไม่ลงมือทำ  ก็จะไม่เกิดผล</w:t>
      </w:r>
    </w:p>
    <w:p>
      <w:pPr>
        <w:pStyle w:val="Footer"/>
        <w:tabs>
          <w:tab w:val="clear" w:pos="4153"/>
          <w:tab w:val="clear" w:pos="8306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 xml:space="preserve">ประเมินค่าแล้วว่า  “ผลของการกระทำมีค่าล้ำกว่าการพูดลอย ๆ” </w:t>
      </w:r>
    </w:p>
    <w:p>
      <w:pPr>
        <w:pStyle w:val="Normal"/>
        <w:ind w:left="360" w:hanging="360"/>
        <w:rPr>
          <w:rFonts w:ascii="Browallia New" w:hAnsi="Browallia New" w:cs="Browallia New"/>
          <w:spacing w:val="-4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51.  </w:t>
      </w:r>
      <w:r>
        <w:rPr>
          <w:rFonts w:ascii="Browallia New" w:hAnsi="Browallia New" w:cs="Browallia New"/>
          <w:spacing w:val="-4"/>
        </w:rPr>
        <w:t>ในการโต้แย้งกันเรื่องการสอบแข่งขันคัดเลือกเข้ามหาวิทยาลัยระบบใหม่   ข้อใดแสดงว่าผู้ร่วมวงสนทนาขาด</w:t>
      </w:r>
      <w:r>
        <w:rPr>
          <w:rFonts w:ascii="Browallia New" w:hAnsi="Browallia New" w:cs="Browallia New"/>
        </w:rPr>
        <w:t>มารยาทในการพูดและการฟัง</w:t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ฉันว่าการสอบแบบเก่าเข้าท่ากว่านะ  ไม่ให้รู้คะแนน ทำให้ต้องฟิตและลุ้นเอาเองเต็มที่</w:t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เข้าท่าหรือ  บ้าน่ะสิ  ถ้าเข้าท่าจริงเขาจะเปลี่ยนหรือ  คะแนนเปิดเผยนี่ละดีจะได้รู้ตัว</w:t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  <w:spacing w:val="-8"/>
        </w:rPr>
        <w:t>โอ๊ย</w:t>
      </w:r>
      <w:r>
        <w:rPr>
          <w:rFonts w:cs="Browallia New" w:ascii="Browallia New" w:hAnsi="Browallia New"/>
          <w:spacing w:val="-8"/>
        </w:rPr>
        <w:t xml:space="preserve">!  </w:t>
      </w:r>
      <w:r>
        <w:rPr>
          <w:rFonts w:ascii="Browallia New" w:hAnsi="Browallia New" w:cs="Browallia New"/>
          <w:spacing w:val="-8"/>
        </w:rPr>
        <w:t>ไม่รู้จะมาเถียงกันให้มันแตกคอกันไปทำไม  จะแบบเก่าแบบใหม่  ฉันก็ไม่เห็นแกจะสอบได้กันสักคนเลยจริงไหม</w:t>
      </w:r>
    </w:p>
    <w:p>
      <w:pPr>
        <w:pStyle w:val="Normal"/>
        <w:ind w:left="720" w:hanging="27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4)  </w:t>
      </w:r>
      <w:r>
        <w:rPr>
          <w:rFonts w:ascii="Browallia New" w:hAnsi="Browallia New" w:cs="Browallia New"/>
          <w:spacing w:val="-4"/>
        </w:rPr>
        <w:t xml:space="preserve">แต่ฉันว่ามันก็ดีด้วยกันไปคนละอย่างนะ  แต่จะแปลกอะไรล่ะ  ในเมื่อยังไง ๆ เราก็เต็มที่อยู่แล้ว  ไปกินข้าวกันดีกว่า </w:t>
      </w:r>
    </w:p>
    <w:p>
      <w:pPr>
        <w:pStyle w:val="Heading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ข้อความต่อไปนี้ตอบคำถามข้อ  </w:t>
      </w:r>
      <w:r>
        <w:rPr>
          <w:rFonts w:cs="Browallia New" w:ascii="Browallia New" w:hAnsi="Browallia New"/>
        </w:rPr>
        <w:t>52 - 54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จะรู้ว่าแต่งกายเหมาะตัวนั้นไม่ยาก  มีกระจกส่อง  กระจกนั้นมิใช่กระจกที่ส่องทุกวันในบ้าน  กระจกบานสำคัญ อยู่ในแววตาของคนอื่น  มนุษย์ดูตัวเองมาตั้งแต่เกิด  รักและหลงตัว  มักมองไม่เห็นหรือเห็นไม่ตรงกับคนอื่น  ความเหมาะตัวได้แก่แต่งให้เหมาะกับรูปลักษณ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วัย  รวมทั้งฐานะทางเศรษฐกิจและสังคม   สาวน้อยอายุ </w:t>
      </w:r>
      <w:r>
        <w:rPr>
          <w:rFonts w:cs="Browallia New" w:ascii="Browallia New" w:hAnsi="Browallia New"/>
        </w:rPr>
        <w:t xml:space="preserve">18 </w:t>
      </w:r>
      <w:r>
        <w:rPr>
          <w:rFonts w:ascii="Browallia New" w:hAnsi="Browallia New" w:cs="Browallia New"/>
        </w:rPr>
        <w:t xml:space="preserve">แต่งตัวโลดโผนอย่างไรมีคนเห็นงาม  คุณป้าอ้วนตุ๊ต๊ะ  อายุ </w:t>
      </w:r>
      <w:r>
        <w:rPr>
          <w:rFonts w:cs="Browallia New" w:ascii="Browallia New" w:hAnsi="Browallia New"/>
        </w:rPr>
        <w:t xml:space="preserve">50 </w:t>
      </w:r>
      <w:r>
        <w:rPr>
          <w:rFonts w:ascii="Browallia New" w:hAnsi="Browallia New" w:cs="Browallia New"/>
        </w:rPr>
        <w:t>แต่งตัวเหมือนกัน  คนสงส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rPr/>
      </w:pPr>
      <w:r>
        <w:rPr/>
        <w:t xml:space="preserve">ข้อ </w:t>
      </w:r>
      <w:r>
        <w:rPr/>
        <w:t xml:space="preserve">52.  </w:t>
      </w:r>
      <w:r>
        <w:rPr/>
        <w:t>ข้อใดคือสารสำคัญที่สุดที่ผู้เขียนต้องการเสนอ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การแต่งกายให้งามต้องแต่งตามวัยและบุคลิกภาพ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ารแต่งกายให้งามต้องแต่งให้เหมาะกับกาลเทศะ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แต่งกายให้งามต้องรับฟังข้อแนะนำของผู้อื่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การแต่งกายให้งามต้องรู้จักตัวเองก่อน</w:t>
      </w:r>
    </w:p>
    <w:p>
      <w:pPr>
        <w:pStyle w:val="Normal"/>
        <w:ind w:left="450" w:hanging="450"/>
        <w:rPr/>
      </w:pPr>
      <w:r>
        <w:rPr>
          <w:rFonts w:cs="Browallia New" w:ascii="Browallia New" w:hAnsi="Browallia New"/>
        </w:rPr>
        <w:t xml:space="preserve">53.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มิใช่</w:t>
      </w:r>
      <w:r>
        <w:rPr>
          <w:rFonts w:ascii="Browallia New" w:hAnsi="Browallia New" w:cs="Browallia New"/>
        </w:rPr>
        <w:t>ภาพสะท้อนจาก  “กระจกบานสำคัญ”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บุคลิกภาพของผู้อื่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ปฏิกิริยาของผู้อื่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สายตาของผู้อื่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ความคิดเห็นของผู้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54.  </w:t>
      </w:r>
      <w:r>
        <w:rPr>
          <w:rFonts w:ascii="Browallia New" w:hAnsi="Browallia New" w:cs="Browallia New"/>
        </w:rPr>
        <w:t>ผู้เขียน</w:t>
      </w:r>
      <w:r>
        <w:rPr>
          <w:rFonts w:ascii="Browallia New" w:hAnsi="Browallia New" w:cs="Browallia New"/>
          <w:b/>
          <w:b/>
          <w:bCs/>
          <w:u w:val="single"/>
        </w:rPr>
        <w:t>ไม่ใช้</w:t>
      </w:r>
      <w:r>
        <w:rPr>
          <w:rFonts w:ascii="Browallia New" w:hAnsi="Browallia New" w:cs="Browallia New"/>
        </w:rPr>
        <w:t>กลวิธีการเขียนในข้อใ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ารให้ข้อคิดเตือนใ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ารใช้ตัวอย่า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ใช้ภาพพจน์</w:t>
      </w:r>
      <w:r>
        <w:rPr>
          <w:rFonts w:cs="Browallia New" w:ascii="Browallia New" w:hAnsi="Browallia New"/>
        </w:rPr>
        <w:tab/>
        <w:t xml:space="preserve">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การใช้คำถ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5.  </w:t>
      </w:r>
      <w:r>
        <w:rPr>
          <w:rFonts w:ascii="Browallia New" w:hAnsi="Browallia New" w:cs="Browallia New"/>
        </w:rPr>
        <w:t>คนที่กำลังใจอ่อนแอมักจะคิดรำพึงในทางลบต่อตนเอง  ตรงกันข้ามกับผู้ที่มีใจเข้มแข็งจะไม่น้อยเนื้อต่ำใจอะไรเลย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ถ้าเราขี่จักรยานอยู่รถมอเตอร์ไซค์ย่อมไปเร็วกว่า  แต่เทียบกับคนเดินเท้า  เราก็ยังเร็วกว่าเขา         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55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อาจ</w:t>
      </w:r>
      <w:r>
        <w:rPr>
          <w:rFonts w:ascii="Browallia New" w:hAnsi="Browallia New" w:cs="Browallia New"/>
        </w:rPr>
        <w:t>อนุมานได้ว่าเป็นจุดประสงค์ของผู้เขียน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ให้พอใจในสิ่งที่ตนมีและเป็น</w:t>
      </w:r>
      <w:r>
        <w:rPr>
          <w:rFonts w:cs="Browallia New" w:ascii="Browallia New" w:hAnsi="Browallia New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ให้รู้จักคิดและพิจารณาปัญหา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ให้รู้จักสร้างกำลังใจให้แก่ตนเอง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 xml:space="preserve">ให้พยายามแข่งขันให้ทัดเทียมผู้ที่เหนือกว่า </w:t>
      </w:r>
    </w:p>
    <w:p>
      <w:pPr>
        <w:pStyle w:val="Normal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u w:val="single"/>
        </w:rPr>
        <w:t xml:space="preserve">ให้ใช้ข้อความต่อไปนี้ตอบคำถามข้อ  </w:t>
      </w:r>
      <w:r>
        <w:rPr>
          <w:rFonts w:cs="Browallia New" w:ascii="Browallia New" w:hAnsi="Browallia New"/>
          <w:b/>
          <w:bCs/>
          <w:u w:val="single"/>
        </w:rPr>
        <w:t>56 - 57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  <w:spacing w:val="-8"/>
        </w:rPr>
        <w:t>มารดารักบุตรมักจะหลงไหลไม่แลเห็นผิดชอบอันใดสุดแต่ลูกจะประพฤติอันใดก็ย่อมเห็นดี  เป็นที่ชอบใจไปทุกอย่าง  ที่สุดจนพ่อเ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10"/>
        </w:rPr>
        <w:t>ก็มักจะทำให้เข้าใจผิดไปว่าชะรอยจะไม่มีความรักใคร่  มีความหวังใจมุ่งหมายต่อผู้อื่น  ความรักเช่นนี้ย่อมทำให้ใจผู้ที่ถูกรักเสื่อมสลายไป</w:t>
      </w:r>
      <w:r>
        <w:rPr>
          <w:rFonts w:ascii="Browallia New" w:hAnsi="Browallia New" w:cs="Browallia New"/>
        </w:rPr>
        <w:t xml:space="preserve">  จากวิจารณญาณ  คือความพิจารณาว่าคำตักเตือนทั้งหลายนั้นเป็นคำแท้จริงมีประโยชน์หรือไม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56.  </w:t>
      </w:r>
      <w:r>
        <w:rPr>
          <w:rFonts w:ascii="Browallia New" w:hAnsi="Browallia New" w:cs="Browallia New"/>
        </w:rPr>
        <w:t>ความรักในข้อความข้างต้นตรงกับแนวคิด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ตามข้อใดมากที่สุ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หลงอะไรจะเหมือนหลงทรงมนุษย์      </w:t>
      </w:r>
    </w:p>
    <w:p>
      <w:pPr>
        <w:pStyle w:val="Normal"/>
        <w:ind w:firstLine="70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ี่โศกสุดเศร้าแสนเสน่หา</w:t>
      </w:r>
    </w:p>
    <w:p>
      <w:pPr>
        <w:pStyle w:val="Normal"/>
        <w:ind w:left="709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แม่รักลูกลูกก็รู้อยู่ว่ารัก คนอื่นสักหมื่นแสนไม่แม้เหมือน</w:t>
      </w:r>
    </w:p>
    <w:p>
      <w:pPr>
        <w:pStyle w:val="Normal"/>
        <w:ind w:left="720" w:hanging="3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>/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ความรักเหมือนโรค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บันดาลตาให้มืดมน</w:t>
      </w:r>
    </w:p>
    <w:p>
      <w:pPr>
        <w:pStyle w:val="Normal"/>
        <w:ind w:left="720" w:right="-180" w:hanging="33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4) </w:t>
      </w:r>
      <w:r>
        <w:rPr>
          <w:rFonts w:ascii="Browallia New" w:hAnsi="Browallia New" w:cs="Browallia New"/>
        </w:rPr>
        <w:t>อันชนกชนนีนี้รักเจ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ทียมเท่าชีวาก็ว่าได้</w:t>
      </w:r>
    </w:p>
    <w:p>
      <w:pPr>
        <w:pStyle w:val="Normal"/>
        <w:ind w:left="720" w:right="-180" w:hanging="33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right="-180" w:hanging="33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right="-180" w:hanging="33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right="-180" w:hanging="33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7.  </w:t>
      </w:r>
      <w:r>
        <w:rPr>
          <w:rFonts w:ascii="Browallia New" w:hAnsi="Browallia New" w:cs="Browallia New"/>
        </w:rPr>
        <w:t>สาระสำคัญของข้อความข้างต้นคือข้อใด</w:t>
      </w:r>
    </w:p>
    <w:p>
      <w:pPr>
        <w:pStyle w:val="Normal"/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พ่อแม่ไม่ควรแสดงความรักลูกด้วยการตามใจ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ารตามใจลูกเพื่อให้ลูกรักตนเป็นสิ่งที่ไม่ควรทำ</w:t>
      </w:r>
    </w:p>
    <w:p>
      <w:pPr>
        <w:pStyle w:val="Normal"/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พ่อแม่ควรตักเตือนลูกในวาระอันควร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การรักลูกอย่างปราศจากเหตุผลทำให้ลูกหลงผิดได้</w:t>
      </w:r>
    </w:p>
    <w:p>
      <w:pPr>
        <w:pStyle w:val="Normal"/>
        <w:ind w:left="450" w:hanging="45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58. 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อาจอนุมานได้จากข้อความข้างต้นนี้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พ่อรักลูกเสมอกัน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พ่ออยากให้ลูกเข้าใจพ่อมากกว่าเดิม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พ่อรักลูกน้อยกว่าแม่รัก</w:t>
      </w:r>
      <w:r>
        <w:rPr>
          <w:rFonts w:cs="Browallia New" w:ascii="Browallia New" w:hAnsi="Browallia New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พ่อรักลูกอย่างมีเหตุผล</w:t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59.  </w:t>
      </w:r>
      <w:r>
        <w:rPr>
          <w:rFonts w:ascii="Browallia New" w:hAnsi="Browallia New" w:cs="Browallia New"/>
        </w:rPr>
        <w:t>เรารักวัฒนธรรมไทยนั้นดี  แต่ต้องรักอย่างมี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ปัญญา รู้จักเงื่อนไขของวัฒนธรรมที่เรารักด้วย ข้อใด</w:t>
      </w:r>
      <w:r>
        <w:rPr>
          <w:rFonts w:ascii="Browallia New" w:hAnsi="Browallia New" w:cs="Browallia New"/>
          <w:b/>
          <w:b/>
          <w:bCs/>
          <w:u w:val="single"/>
        </w:rPr>
        <w:t>ไม่อาจ</w:t>
      </w:r>
      <w:r>
        <w:rPr>
          <w:rFonts w:ascii="Browallia New" w:hAnsi="Browallia New" w:cs="Browallia New"/>
        </w:rPr>
        <w:t>อนุมานได้จากข้อความข้างต้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นไทยควรอนุรักษ์วัฒนธรรมไทยด้วยความเข้าใจ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คนไทยควรร่วมกันอนุรักษ์และสืบสานวัฒนธรรมไทย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คนไทยควรศึกษาลักษณะเฉพาะของวัฒนธรรมไทยอย่างถ่องแท้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คนไทยเชื่อว่าวัฒนธรรมไทยเป็นวัฒนธรรมที่เก่าแก่และมีคุณค่าที่สุด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60.  </w:t>
      </w:r>
      <w:r>
        <w:rPr>
          <w:rFonts w:ascii="Browallia New" w:hAnsi="Browallia New" w:cs="Browallia New"/>
        </w:rPr>
        <w:t>มีผู้กล่าวว่า  “เครื่องถ่ายเอกสารทำให้ใช้กันเพลินอย่างเกินความจำเป็นฉันใด  บัตรเครดิตก็ทำให้การใช้จ่ายขาดความยับยั้งชั่งใจมากขึ้นไปฉันนั้น” ข้อใดแสดงความหมายที่สอดคล้องกับคำกล่าวข้าง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ถ้าไม่มีวินัย  ทำอะไรก็หายน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ความสุรุ่ยสุร่าย  เป็นภัยร้ายอย่างยิ่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ความสะดวกสบาย  เป็นสัญญาณอันตรายที่พึงระวัง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บัตรเครดิตและเครื่องถ่ายเอกสาร  เป็นต้นเหตุให้ผลาญทรัพย์สิน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rPr/>
      </w:pPr>
      <w:r>
        <w:rPr>
          <w:rFonts w:ascii="Browallia New" w:hAnsi="Browallia New" w:cs="Browallia New"/>
        </w:rPr>
        <w:t xml:space="preserve">ให้ใช้ข้อความต่อไปนี้ตอบคำถามข้อ  </w:t>
      </w:r>
      <w:r>
        <w:rPr>
          <w:rFonts w:cs="Browallia New" w:ascii="Browallia New" w:hAnsi="Browallia New"/>
        </w:rPr>
        <w:t xml:space="preserve">61 - 62 </w:t>
      </w:r>
    </w:p>
    <w:p>
      <w:pPr>
        <w:pStyle w:val="Normal"/>
        <w:jc w:val="left"/>
        <w:rPr>
          <w:rFonts w:ascii="Browallia New" w:hAnsi="Browallia New" w:cs="Browallia New"/>
          <w:spacing w:val="-12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  <w:spacing w:val="-12"/>
        </w:rPr>
        <w:t>“</w:t>
      </w:r>
      <w:r>
        <w:rPr>
          <w:rFonts w:ascii="Browallia New" w:hAnsi="Browallia New" w:cs="Browallia New"/>
          <w:spacing w:val="-12"/>
        </w:rPr>
        <w:t xml:space="preserve">ลักษณะหนึ่งของวรรณคดีไทยโบราณ  คืองานสร้างสรรค์ขึ้นจากจินตนาการ   คนอ่านในสมัยก่อนต่างก็นิยม </w:t>
      </w:r>
      <w:r>
        <w:rPr>
          <w:rFonts w:ascii="Browallia New" w:hAnsi="Browallia New" w:cs="Browallia New"/>
          <w:spacing w:val="-8"/>
        </w:rPr>
        <w:t>เรื่องที่แสดงจินตนาการลึกซึ้งก้าวไกลห่างจากชีวิตจริง วรรณคดีส่วนใหญ่จึงมีเนื้อหาเกี่ยวกับดังกล่าว หากผู้อ่าน</w:t>
      </w:r>
      <w:r>
        <w:rPr>
          <w:rFonts w:ascii="Browallia New" w:hAnsi="Browallia New" w:cs="Browallia New"/>
        </w:rPr>
        <w:t xml:space="preserve">ในปัจจุบันเข้าใจลักษณะนี้ของวรรณคดีไทย ก็จะไม่อ่านอย่างคาดหวังข้อเท็จจริงทั้งหมด”       </w:t>
      </w:r>
    </w:p>
    <w:p>
      <w:pPr>
        <w:pStyle w:val="Normal"/>
        <w:rPr>
          <w:rFonts w:ascii="Browallia New" w:hAnsi="Browallia New" w:cs="Browallia New"/>
          <w:spacing w:val="-12"/>
        </w:rPr>
      </w:pPr>
      <w:r>
        <w:rPr>
          <w:rFonts w:cs="Browallia New" w:ascii="Browallia New" w:hAnsi="Browallia New"/>
          <w:spacing w:val="-1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61.  </w:t>
      </w:r>
      <w:r>
        <w:rPr>
          <w:rFonts w:ascii="Browallia New" w:hAnsi="Browallia New" w:cs="Browallia New"/>
        </w:rPr>
        <w:t>ผู้เขียนมีจุดประสงค์ตามข้อใ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แนะวิธีอ่านวรรณคดีไท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บอกลักษณะเฉพาะของวรรณคดีไท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อธิบายลักษณะเนื้อหาของวรรณคดีไทย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บอกความแตกต่างของวรรณคดีไทยโบราณและวรรณคดีปัจจุบ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2.  </w:t>
      </w:r>
      <w:r>
        <w:rPr>
          <w:rFonts w:ascii="Browallia New" w:hAnsi="Browallia New" w:cs="Browallia New"/>
        </w:rPr>
        <w:t>ข้อความข้างต้นใช้กลวิธีอธิบายตามแบบใด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ารนิยาม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ารใช้ตัวอย่า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กล่าวซ้ำด้วยถ้อยคำแปลกออกไป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การชี้สาเหตุและผลลัพธ์ที่สัมพันธ์กัน</w:t>
      </w:r>
    </w:p>
    <w:p>
      <w:pPr>
        <w:pStyle w:val="Heading2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ing2"/>
        <w:rPr/>
      </w:pPr>
      <w:r>
        <w:rPr>
          <w:rFonts w:ascii="Browallia New" w:hAnsi="Browallia New" w:cs="Browallia New"/>
          <w:u w:val="single"/>
        </w:rPr>
        <w:t xml:space="preserve">ใช้ข้อความต่อไปนี้ตอบคำถามข้อ  </w:t>
      </w:r>
      <w:r>
        <w:rPr>
          <w:rFonts w:cs="Browallia New" w:ascii="Browallia New" w:hAnsi="Browallia New"/>
          <w:u w:val="single"/>
        </w:rPr>
        <w:t>63 - 64</w:t>
      </w:r>
    </w:p>
    <w:p>
      <w:pPr>
        <w:pStyle w:val="Normal"/>
        <w:jc w:val="left"/>
        <w:rPr>
          <w:rFonts w:ascii="Browallia New" w:hAnsi="Browallia New" w:cs="Browallia New"/>
          <w:spacing w:val="-4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  <w:spacing w:val="-4"/>
        </w:rPr>
        <w:t xml:space="preserve">เมื่อคนมาสัมพันธ์กับเทคโนโลยีจะต้องพัฒนาให้เขารู้จักใช้เทคโนโลยีด้วย  ให้มองเทคโนโลยีเป็นปัจจัยแห่งการสร้างสรรค์ </w:t>
      </w:r>
      <w:r>
        <w:rPr>
          <w:rFonts w:ascii="Browallia New" w:hAnsi="Browallia New" w:cs="Browallia New"/>
        </w:rPr>
        <w:t xml:space="preserve">ไม่ใช่มองเป็นเครื่องบำรุงบำเรอ  เทคโนโลยีนั้นมีทั้งความหมายเชิงบำรุงบำเรอเป็นเครื่องเสริมเพิ่มความสุขจากการเสพ </w:t>
      </w:r>
      <w:r>
        <w:rPr>
          <w:rFonts w:ascii="Browallia New" w:hAnsi="Browallia New" w:cs="Browallia New"/>
          <w:spacing w:val="-8"/>
        </w:rPr>
        <w:t>และอีกด้านหนึ่งนับเป็นปัจจัยแห่งการสร้างสรรค์ที่สนองความต้องการให้เกิดความสุขจากการทำงานได้สำเร็จ  มนุษย์ในบางสังคม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8"/>
        </w:rPr>
        <w:t>มีความโน้มเอียงในการหาความสุขจากการเสพเทคโนโลยีก็จะใช้เทคโนโลยีเพื่อการเสพบำเรอ  แต่มนุษย์ในบางสังคมอาจจะมีความ</w:t>
      </w:r>
      <w:r>
        <w:rPr>
          <w:rFonts w:ascii="Browallia New" w:hAnsi="Browallia New" w:cs="Browallia New"/>
        </w:rPr>
        <w:t>โน้มเอียงในการหาความสุขจากการสร้างสรรค์ด้วยเทคโนโลยี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3. </w:t>
      </w:r>
      <w:r>
        <w:rPr>
          <w:rFonts w:ascii="Browallia New" w:hAnsi="Browallia New" w:cs="Browallia New"/>
        </w:rPr>
        <w:t>ข้อใดเหมาะสมที่จะเป็นหัวข้อของข้อความข้างต้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วามรู้เท่าทันเทคโนโลยี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เทคโนโลยีคือปัจจัยสารพัดนึก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การใช้เทคโนโลยีให้เกิดประสิทธิผล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เทคโนโลยีกับมนุษย์ยุคโลกาภิวัตน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4.  </w:t>
      </w:r>
      <w:r>
        <w:rPr>
          <w:rFonts w:ascii="Browallia New" w:hAnsi="Browallia New" w:cs="Browallia New"/>
        </w:rPr>
        <w:t>ผู้เขียนมีเจตนาสำคัญตามข้อใ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แจ้งให้ทราบ</w:t>
      </w:r>
      <w:r>
        <w:rPr>
          <w:rFonts w:cs="Browallia New" w:ascii="Browallia New" w:hAnsi="Browallia New"/>
        </w:rPr>
        <w:tab/>
        <w:t xml:space="preserve">2/)  </w:t>
      </w:r>
      <w:r>
        <w:rPr>
          <w:rFonts w:ascii="Browallia New" w:hAnsi="Browallia New" w:cs="Browallia New"/>
        </w:rPr>
        <w:t>เตือนให้คิด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เสนอให้ทำ</w:t>
      </w:r>
      <w:r>
        <w:rPr>
          <w:rFonts w:cs="Browallia New" w:ascii="Browallia New" w:hAnsi="Browallia New"/>
        </w:rPr>
        <w:tab/>
        <w:t xml:space="preserve">4)  </w:t>
      </w:r>
      <w:r>
        <w:rPr>
          <w:rFonts w:ascii="Browallia New" w:hAnsi="Browallia New" w:cs="Browallia New"/>
        </w:rPr>
        <w:t>สอนให้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5.  </w:t>
      </w:r>
      <w:r>
        <w:rPr>
          <w:rFonts w:ascii="Browallia New" w:hAnsi="Browallia New" w:cs="Browallia New"/>
        </w:rPr>
        <w:t>ประโยคใด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กระชับ</w:t>
      </w:r>
    </w:p>
    <w:p>
      <w:pPr>
        <w:pStyle w:val="Normal"/>
        <w:ind w:left="720" w:hanging="270"/>
        <w:rPr/>
      </w:pP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เขาสอบเข้ามหาวิทยาลัยได้เพราะความขยัน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270"/>
        <w:rPr/>
      </w:pP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ผู้คนกำลังกระทำการรณรงค์เรื่อง      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720" w:hanging="270"/>
        <w:rPr/>
      </w:pP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หลายคนตื่นเต้นที่ได้รับเลือกเป็นสมาชิก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เลือกประธานได้ถูกคนนั่นล่ะถูก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66.   </w:t>
      </w:r>
      <w:r>
        <w:rPr>
          <w:rFonts w:ascii="Browallia New" w:hAnsi="Browallia New" w:cs="Browallia New"/>
        </w:rPr>
        <w:t>ข้อความใดมีความหมายเหมือนกั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นวทางการสร้างงานวิจัยของสถาบันอุดมศึกษาที่มีคุณภาพ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นวทางการสร้างงานวิจัยที่มีคุณภาพของสถาบันอุดมศึกษ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นวทางที่มีคุณภาพในการสร้างงานวิจัยของสถาบันอุดมศึกษ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นวทางของสถาบันอุดมศึกษาในการสร้างงานวิจัยที่มีคุณภาพ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  และ  ค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ข  และ  ค</w:t>
      </w:r>
      <w:r>
        <w:rPr>
          <w:rFonts w:cs="Browallia New" w:ascii="Browallia New" w:hAnsi="Browallia New"/>
        </w:rPr>
        <w:tab/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  และ  ง</w:t>
      </w:r>
      <w:r>
        <w:rPr>
          <w:rFonts w:cs="Browallia New" w:ascii="Browallia New" w:hAnsi="Browallia New"/>
        </w:rPr>
        <w:tab/>
        <w:tab/>
        <w:t xml:space="preserve">                  4/)  </w:t>
      </w:r>
      <w:r>
        <w:rPr>
          <w:rFonts w:ascii="Browallia New" w:hAnsi="Browallia New" w:cs="Browallia New"/>
        </w:rPr>
        <w:t>ข  และ  ง</w:t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67. </w:t>
      </w:r>
      <w:r>
        <w:rPr>
          <w:rFonts w:ascii="Browallia New" w:hAnsi="Browallia New" w:cs="Browallia New"/>
        </w:rPr>
        <w:t>ข้อความต่อไปนี้จัดลำดับตามข้อใดจึงจะถูกต้องและได้ใจความสมบูรณ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วลาทำให้ชีวิตของเราชราลงไ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การเสียเวลาทำให้เกิดความเสียห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วลาเป็นของมีค่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ถ้าเราแก่ลงไปโดยไม่ได้ทำประโยชน์เรียกว่าอยู่อย่างรกโลก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   ง   ข   ค</w:t>
      </w:r>
      <w:r>
        <w:rPr>
          <w:rFonts w:cs="Browallia New" w:ascii="Browallia New" w:hAnsi="Browallia New"/>
        </w:rPr>
        <w:tab/>
        <w:t xml:space="preserve">        </w:t>
      </w:r>
    </w:p>
    <w:p>
      <w:pPr>
        <w:pStyle w:val="Normal"/>
        <w:ind w:left="426" w:hanging="426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ข   ก   ค   ง</w:t>
      </w:r>
      <w:r>
        <w:rPr>
          <w:rFonts w:cs="Browallia New" w:ascii="Browallia New" w:hAnsi="Browallia New"/>
        </w:rPr>
        <w:tab/>
        <w:t xml:space="preserve">                                3/)  </w:t>
      </w:r>
      <w:r>
        <w:rPr>
          <w:rFonts w:ascii="Browallia New" w:hAnsi="Browallia New" w:cs="Browallia New"/>
        </w:rPr>
        <w:t>ค   ก   ข   ง</w:t>
      </w:r>
      <w:r>
        <w:rPr>
          <w:rFonts w:cs="Browallia New" w:ascii="Browallia New" w:hAnsi="Browallia New"/>
        </w:rPr>
        <w:tab/>
        <w:t xml:space="preserve">      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ง   ค   ข   ก</w:t>
      </w:r>
      <w:r>
        <w:rPr>
          <w:rFonts w:cs="Browallia New" w:ascii="Browallia New" w:hAnsi="Browallia New"/>
        </w:rPr>
        <w:tab/>
      </w:r>
    </w:p>
    <w:p>
      <w:pPr>
        <w:pStyle w:val="Footer"/>
        <w:tabs>
          <w:tab w:val="clear" w:pos="4153"/>
          <w:tab w:val="clear" w:pos="8306"/>
        </w:tabs>
        <w:ind w:left="450" w:hanging="450"/>
        <w:rPr/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68.   </w:t>
      </w:r>
      <w:r>
        <w:rPr>
          <w:rFonts w:ascii="Browallia New" w:hAnsi="Browallia New" w:cs="Browallia New"/>
        </w:rPr>
        <w:t>จากข้อความต่อไปนี้  ข้อใดเป็นเหตุผลสำคัญที่สุดที่ทำให้ เกิดการตีความต่างกัน  “</w:t>
      </w:r>
      <w:r>
        <w:rPr>
          <w:rFonts w:ascii="Browallia New" w:hAnsi="Browallia New" w:cs="Browallia New"/>
          <w:spacing w:val="-8"/>
        </w:rPr>
        <w:t>นักเรียนชายกับนักเรียนหญิงเถียงกันเรื่องความหมายของข้อความ  ‘สามวันจากนารีเป็นอื่น’  นักเรียนหญิงเชื่อว่าผู้ชายเป็นฝ่าย</w:t>
      </w:r>
      <w:r>
        <w:rPr>
          <w:rFonts w:ascii="Browallia New" w:hAnsi="Browallia New" w:cs="Browallia New"/>
        </w:rPr>
        <w:t xml:space="preserve">  ‘เป็นอื่น’  ในขณะที่นักเรียนชายเชื่อว่าผู้หญิง ‘เป็นอื่น’”</w:t>
      </w:r>
    </w:p>
    <w:p>
      <w:pPr>
        <w:pStyle w:val="Normal"/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ภาษากำกวมทำให้เข้าใจต่างกัน      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วิจารณญาณต่างกันทำให้คิดไม่ตรงกั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 xml:space="preserve">อคติส่วนตนอันเกิดจากความเป็นชายเป็นหญิง     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การเปลี่ยนแปลงของวัฒนธรรมตามยุคสม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rPr/>
      </w:pPr>
      <w:r>
        <w:rPr>
          <w:rFonts w:ascii="Browallia New" w:hAnsi="Browallia New" w:cs="Browallia New"/>
        </w:rPr>
        <w:t xml:space="preserve">ใช้คำประพันธ์ต่อไปนี้ตอบคำถามข้อ  </w:t>
      </w:r>
      <w:r>
        <w:rPr>
          <w:rFonts w:cs="Browallia New" w:ascii="Browallia New" w:hAnsi="Browallia New"/>
        </w:rPr>
        <w:t>69 - 70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ม่คว้าตะกร้าวิ่งหน้าตั้ง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พ่อคว้ากะละมังวิ่งตั้งหน้า 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พี่คว้าเข่งลิบไปพริบตา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น้องหันซ้ายขวาพะว้าพะวน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พลิกกายหมายโอบสู่อ้อมกอด 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พร่ำพรอดกอดจูบลูบผม  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ลูกรักของแม่คงหิวนม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ตะแคงก้มปลดกระดุมเสื้อกุมไว้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แสงอรุณไอเอื้อเมื่อแดดแต้ม 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ให้เหลืองช่วงแรกแย้มแจ่มเจิดจ้า   </w:t>
      </w:r>
    </w:p>
    <w:p>
      <w:pPr>
        <w:pStyle w:val="Normal"/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ทั่วท้องทุ่งทิวทาบอาบทองทา </w:t>
      </w:r>
    </w:p>
    <w:p>
      <w:pPr>
        <w:pStyle w:val="Normal"/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ณ เถียงน้อยปลายนาจำเหม่อมอง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เธอก็คือสะเก็ดดาวที่ร้าวร่วง  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โชนแสงโชติช่วงก่อนลับหาย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ีดเส้นฟ้าก่อนวูบดับลับมลาย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ลับกลายเป็นอุกาบาตอนาถนัก</w:t>
      </w:r>
    </w:p>
    <w:p>
      <w:pPr>
        <w:pStyle w:val="Normal"/>
        <w:ind w:left="450" w:hanging="45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9.   </w:t>
      </w:r>
      <w:r>
        <w:rPr>
          <w:rFonts w:ascii="Browallia New" w:hAnsi="Browallia New" w:cs="Browallia New"/>
        </w:rPr>
        <w:t>คำประพันธ์ข้างต้นข้อใดเป็นการเขียนพรรณนา</w:t>
      </w:r>
    </w:p>
    <w:p>
      <w:pPr>
        <w:pStyle w:val="Normal"/>
        <w:ind w:left="426" w:hanging="426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ข้อ  ก</w:t>
      </w:r>
      <w:r>
        <w:rPr>
          <w:rFonts w:cs="Browallia New" w:ascii="Browallia New" w:hAnsi="Browallia New"/>
        </w:rPr>
        <w:t>.</w:t>
        <w:tab/>
        <w:tab/>
        <w:t xml:space="preserve">2)  </w:t>
      </w:r>
      <w:r>
        <w:rPr>
          <w:rFonts w:ascii="Browallia New" w:hAnsi="Browallia New" w:cs="Browallia New"/>
        </w:rPr>
        <w:t xml:space="preserve">ข้อ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  <w:t xml:space="preserve">   3)  </w:t>
      </w:r>
      <w:r>
        <w:rPr>
          <w:rFonts w:ascii="Browallia New" w:hAnsi="Browallia New" w:cs="Browallia New"/>
        </w:rPr>
        <w:t>ข้อ  ค</w:t>
      </w:r>
      <w:r>
        <w:rPr>
          <w:rFonts w:cs="Browallia New" w:ascii="Browallia New" w:hAnsi="Browallia New"/>
        </w:rPr>
        <w:t>.</w:t>
        <w:tab/>
        <w:tab/>
        <w:t xml:space="preserve">4/)  </w:t>
      </w:r>
      <w:r>
        <w:rPr>
          <w:rFonts w:ascii="Browallia New" w:hAnsi="Browallia New" w:cs="Browallia New"/>
        </w:rPr>
        <w:t>ข้อ  ง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70.  </w:t>
      </w:r>
      <w:r>
        <w:rPr>
          <w:rFonts w:ascii="Browallia New" w:hAnsi="Browallia New" w:cs="Browallia New"/>
        </w:rPr>
        <w:t>คำประพันธ์ข้างต้นข้อใดใช้ภาพพจน์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ข้อ  ก</w:t>
      </w:r>
      <w:r>
        <w:rPr>
          <w:rFonts w:cs="Browallia New" w:ascii="Browallia New" w:hAnsi="Browallia New"/>
        </w:rPr>
        <w:t>.</w:t>
        <w:tab/>
        <w:tab/>
        <w:t xml:space="preserve">2)  </w:t>
      </w:r>
      <w:r>
        <w:rPr>
          <w:rFonts w:ascii="Browallia New" w:hAnsi="Browallia New" w:cs="Browallia New"/>
        </w:rPr>
        <w:t>ข้อ ข</w:t>
      </w:r>
      <w:r>
        <w:rPr>
          <w:rFonts w:cs="Browallia New" w:ascii="Browallia New" w:hAnsi="Browallia New"/>
        </w:rPr>
        <w:t>.</w:t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ข้อ  ค</w:t>
      </w:r>
      <w:r>
        <w:rPr>
          <w:rFonts w:cs="Browallia New" w:ascii="Browallia New" w:hAnsi="Browallia New"/>
        </w:rPr>
        <w:t>.</w:t>
        <w:tab/>
        <w:tab/>
        <w:t xml:space="preserve">4/)  </w:t>
      </w:r>
      <w:r>
        <w:rPr>
          <w:rFonts w:ascii="Browallia New" w:hAnsi="Browallia New" w:cs="Browallia New"/>
        </w:rPr>
        <w:t>ข้อ  ง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450" w:hanging="45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71.  </w:t>
      </w:r>
      <w:r>
        <w:rPr>
          <w:rFonts w:ascii="Browallia New" w:hAnsi="Browallia New" w:cs="Browallia New"/>
        </w:rPr>
        <w:t>ผัดกะเพราไก่พริกขี้หนูใส่ตำกับกระเทียม  ไก่สับละเอียดลงผัดอย่าเกรียม  ปรุงรสแล้วเตรียมใส่ใบกะเพรา ข้อความข้างต้นถ้าจัดวรรคให้ถูกต้องจะได้คำประพันธ์ตามข้อใด</w:t>
      </w:r>
    </w:p>
    <w:p>
      <w:pPr>
        <w:pStyle w:val="Heading2"/>
        <w:rPr/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 </w:t>
      </w:r>
      <w:r>
        <w:rPr>
          <w:rFonts w:cs="Browallia New" w:ascii="Browallia New" w:hAnsi="Browallia New"/>
          <w:b w:val="false"/>
          <w:bCs w:val="false"/>
        </w:rPr>
        <w:t xml:space="preserve">1)  </w:t>
      </w:r>
      <w:r>
        <w:rPr>
          <w:rFonts w:ascii="Browallia New" w:hAnsi="Browallia New" w:cs="Browallia New"/>
          <w:b w:val="false"/>
          <w:b w:val="false"/>
          <w:bCs w:val="false"/>
        </w:rPr>
        <w:t>ร่ายยาว</w:t>
      </w:r>
      <w:r>
        <w:rPr>
          <w:rFonts w:cs="Browallia New" w:ascii="Browallia New" w:hAnsi="Browallia New"/>
          <w:b w:val="false"/>
          <w:bCs w:val="false"/>
        </w:rPr>
        <w:tab/>
        <w:tab/>
      </w:r>
    </w:p>
    <w:p>
      <w:pPr>
        <w:pStyle w:val="Heading2"/>
        <w:rPr/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 </w:t>
      </w:r>
      <w:r>
        <w:rPr>
          <w:rFonts w:cs="Browallia New" w:ascii="Browallia New" w:hAnsi="Browallia New"/>
          <w:b w:val="false"/>
          <w:bCs w:val="false"/>
        </w:rPr>
        <w:t xml:space="preserve">2)  </w:t>
      </w:r>
      <w:r>
        <w:rPr>
          <w:rFonts w:ascii="Browallia New" w:hAnsi="Browallia New" w:cs="Browallia New"/>
          <w:b w:val="false"/>
          <w:b w:val="false"/>
          <w:bCs w:val="false"/>
        </w:rPr>
        <w:t>กาพย์ฉบัง</w:t>
      </w:r>
      <w:r>
        <w:rPr>
          <w:rFonts w:cs="Browallia New" w:ascii="Browallia New" w:hAnsi="Browallia New"/>
          <w:b w:val="false"/>
          <w:bCs w:val="false"/>
        </w:rPr>
        <w:tab/>
      </w:r>
    </w:p>
    <w:p>
      <w:pPr>
        <w:pStyle w:val="Heading2"/>
        <w:rPr/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 </w:t>
      </w:r>
      <w:r>
        <w:rPr>
          <w:rFonts w:cs="Browallia New" w:ascii="Browallia New" w:hAnsi="Browallia New"/>
          <w:b w:val="false"/>
          <w:bCs w:val="false"/>
        </w:rPr>
        <w:t xml:space="preserve">3)  </w:t>
      </w:r>
      <w:r>
        <w:rPr>
          <w:rFonts w:ascii="Browallia New" w:hAnsi="Browallia New" w:cs="Browallia New"/>
          <w:b w:val="false"/>
          <w:b w:val="false"/>
          <w:bCs w:val="false"/>
        </w:rPr>
        <w:t>กลอนสุภาพ</w:t>
      </w:r>
      <w:r>
        <w:rPr>
          <w:rFonts w:cs="Browallia New" w:ascii="Browallia New" w:hAnsi="Browallia New"/>
          <w:b w:val="false"/>
          <w:bCs w:val="false"/>
        </w:rPr>
        <w:tab/>
      </w:r>
    </w:p>
    <w:p>
      <w:pPr>
        <w:pStyle w:val="Heading2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 </w:t>
      </w:r>
      <w:r>
        <w:rPr>
          <w:rFonts w:cs="Browallia New" w:ascii="Browallia New" w:hAnsi="Browallia New"/>
          <w:b w:val="false"/>
          <w:bCs w:val="false"/>
        </w:rPr>
        <w:t xml:space="preserve">4/)  </w:t>
      </w:r>
      <w:r>
        <w:rPr>
          <w:rFonts w:ascii="Browallia New" w:hAnsi="Browallia New" w:cs="Browallia New"/>
          <w:b w:val="false"/>
          <w:b w:val="false"/>
          <w:bCs w:val="false"/>
        </w:rPr>
        <w:t>กาพย์สุรางคนางค์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Heading2"/>
        <w:rPr/>
      </w:pPr>
      <w:r>
        <w:rPr>
          <w:rFonts w:ascii="Browallia New" w:hAnsi="Browallia New" w:cs="Browallia New"/>
          <w:u w:val="single"/>
        </w:rPr>
        <w:t xml:space="preserve">ให้ใช้ข้อความต่อไปนี้ตอบคำถามข้อ  </w:t>
      </w:r>
      <w:r>
        <w:rPr>
          <w:rFonts w:cs="Browallia New" w:ascii="Browallia New" w:hAnsi="Browallia New"/>
          <w:u w:val="single"/>
        </w:rPr>
        <w:t>72 - 73</w:t>
      </w:r>
    </w:p>
    <w:p>
      <w:pPr>
        <w:pStyle w:val="Normal"/>
        <w:ind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างบำรุบำรุงแก้ว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นดา</w:t>
      </w:r>
    </w:p>
    <w:p>
      <w:pPr>
        <w:pStyle w:val="Normal"/>
        <w:ind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วเนตรเชษฐาชร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่างแล้ว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2.  </w:t>
      </w:r>
      <w:r>
        <w:rPr>
          <w:rFonts w:ascii="Browallia New" w:hAnsi="Browallia New" w:cs="Browallia New"/>
        </w:rPr>
        <w:t>คำประพันธ์ข้างต้นมีลักษณะเด่นที่สุดในเรื่องใ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มีลักษณะเป็นกลบท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เล่นสัมผัสพยัญชนะ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เล่นสัมผัสสระแบบสัมผัสใ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เล่นคำซ้ำเสีย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73.  </w:t>
      </w:r>
      <w:r>
        <w:rPr>
          <w:rFonts w:ascii="Browallia New" w:hAnsi="Browallia New" w:cs="Browallia New"/>
        </w:rPr>
        <w:t>คำประพันธ์ข้างต้นนี้มีเนื้อหากล่าวถึงความคิดของกวีต่อนางที่รักว่าอย่างไร</w:t>
      </w:r>
    </w:p>
    <w:p>
      <w:pPr>
        <w:pStyle w:val="Normal"/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รำลึกถึงความหลังเมื่อครั้งเคยอยู่ด้วยกัน      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คร่ำครวญถึงความรักระหว่างที่พลัดพรากจากกั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ปรารภถึงสภาพของนางที่เปลี่ยนแปลงไปจากเดิม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7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/.  </w:t>
      </w:r>
      <w:r>
        <w:rPr>
          <w:rFonts w:ascii="Browallia New" w:hAnsi="Browallia New" w:cs="Browallia New"/>
        </w:rPr>
        <w:t>คิดจะทะนุถนอมซึ่งกันและกันแม้จะอายุมากแล้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4.  </w:t>
      </w:r>
      <w:r>
        <w:rPr>
          <w:rFonts w:ascii="Browallia New" w:hAnsi="Browallia New" w:cs="Browallia New"/>
        </w:rPr>
        <w:t>อ่านข้อความต่อไปนี้แล้วตอบคำถาม</w:t>
      </w:r>
    </w:p>
    <w:p>
      <w:pPr>
        <w:pStyle w:val="Normal"/>
        <w:ind w:left="1134" w:hanging="113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พระคุณเอ่ยได้โปรดด้วยช่วยระวังในครั้งนี้  เหมือนหนึ่งเห็นแก่ข้าพระบาทมัทรีเถิดนะว่าเป็นเพื่อนยาก</w:t>
      </w:r>
    </w:p>
    <w:p>
      <w:pPr>
        <w:pStyle w:val="Normal"/>
        <w:ind w:left="1134" w:hanging="113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ผิวกายดำเป็นมันหมึกมืดดั่งมหาเมฆ</w:t>
      </w:r>
    </w:p>
    <w:p>
      <w:pPr>
        <w:pStyle w:val="Normal"/>
        <w:ind w:left="1134" w:hanging="113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ธรรมดาว่าสตรีนี้เป็นเกาะแก่งกีดกระแสกุศล มีมัจฉริยะมืดมนคือตัวมาร</w:t>
      </w:r>
    </w:p>
    <w:p>
      <w:pPr>
        <w:pStyle w:val="Normal"/>
        <w:ind w:left="1134" w:hanging="1134"/>
        <w:rPr/>
      </w:pPr>
      <w:r>
        <w:rPr/>
        <w:t xml:space="preserve">       </w:t>
      </w:r>
      <w:r>
        <w:rPr/>
        <w:t xml:space="preserve">  </w:t>
      </w:r>
      <w:r>
        <w:rPr/>
        <w:t xml:space="preserve">ตอน  </w:t>
      </w:r>
      <w:r>
        <w:rPr/>
        <w:t xml:space="preserve">4  </w:t>
      </w:r>
      <w:r>
        <w:rPr/>
        <w:t xml:space="preserve">ส่วนพระทองร้อยชั่งทั้งคู่  พิศดูเห็นบุรุษโทษสิบแปดประการ  เกิดในสันดานเฒ่าบัดสี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ข้อใดใช้ภาพพจน์  ตอนละ  </w:t>
      </w:r>
      <w:r>
        <w:rPr/>
        <w:t xml:space="preserve">2  </w:t>
      </w:r>
      <w:r>
        <w:rPr/>
        <w:t>แห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และตอน  </w:t>
      </w:r>
      <w:r>
        <w:rPr>
          <w:rFonts w:cs="Browallia New" w:ascii="Browallia New" w:hAnsi="Browallia New"/>
        </w:rPr>
        <w:t>2</w:t>
        <w:tab/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ละตอน  </w:t>
      </w:r>
      <w:r>
        <w:rPr>
          <w:rFonts w:cs="Browallia New" w:ascii="Browallia New" w:hAnsi="Browallia New"/>
        </w:rPr>
        <w:t>3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และตอน  </w:t>
      </w:r>
      <w:r>
        <w:rPr>
          <w:rFonts w:cs="Browallia New" w:ascii="Browallia New" w:hAnsi="Browallia New"/>
        </w:rPr>
        <w:t>4</w:t>
        <w:tab/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และตอน  </w:t>
      </w:r>
      <w:r>
        <w:rPr>
          <w:rFonts w:cs="Browallia New" w:ascii="Browallia New" w:hAnsi="Browallia New"/>
        </w:rPr>
        <w:t>4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5.  </w:t>
      </w:r>
      <w:r>
        <w:rPr>
          <w:rFonts w:ascii="Browallia New" w:hAnsi="Browallia New" w:cs="Browallia New"/>
        </w:rPr>
        <w:t>คำประพันธ์ในข้อใดกล่าวถึงเสียงและความ</w:t>
      </w:r>
      <w:r>
        <w:rPr>
          <w:rFonts w:cs="Browallia New" w:ascii="Browallia New" w:hAnsi="Browallia New"/>
        </w:rPr>
        <w:br/>
        <w:t xml:space="preserve"> </w:t>
      </w:r>
      <w:r>
        <w:rPr>
          <w:rFonts w:ascii="Browallia New" w:hAnsi="Browallia New" w:cs="Browallia New"/>
        </w:rPr>
        <w:t>เคลื่อนไหว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รัศมีมีเสียงเพียงดนตรี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ประทีปทีฆรัสสะจังหวะโยน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สุดเสนาะเสียงนกซึ่งผกโผน</w:t>
      </w:r>
      <w:r>
        <w:rPr>
          <w:rFonts w:cs="Browallia New" w:ascii="Browallia New" w:hAnsi="Browallia New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 xml:space="preserve">รเมียรไม้ใบโบกสุโนกเกาะ 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er"/>
        <w:tabs>
          <w:tab w:val="clear" w:pos="4153"/>
          <w:tab w:val="clear" w:pos="8306"/>
        </w:tabs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6.   “</w:t>
      </w:r>
      <w:r>
        <w:rPr>
          <w:rFonts w:ascii="Browallia New" w:hAnsi="Browallia New" w:cs="Browallia New"/>
        </w:rPr>
        <w:t xml:space="preserve">ถึงทวารโรงหมอก็รอรถ  </w:t>
      </w:r>
    </w:p>
    <w:p>
      <w:pPr>
        <w:pStyle w:val="Footer"/>
        <w:tabs>
          <w:tab w:val="clear" w:pos="4153"/>
          <w:tab w:val="clear" w:pos="8306"/>
        </w:tabs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พร้อมกันหมดเดินเรียงเคียงไสว    </w:t>
      </w:r>
    </w:p>
    <w:p>
      <w:pPr>
        <w:pStyle w:val="Footer"/>
        <w:tabs>
          <w:tab w:val="clear" w:pos="4153"/>
          <w:tab w:val="clear" w:pos="8306"/>
        </w:tabs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ยุรยาตรเยื้องย่างเข้าข้างใน </w:t>
      </w:r>
    </w:p>
    <w:p>
      <w:pPr>
        <w:pStyle w:val="Footer"/>
        <w:tabs>
          <w:tab w:val="clear" w:pos="4153"/>
          <w:tab w:val="clear" w:pos="8306"/>
        </w:tabs>
        <w:ind w:left="360" w:hanging="36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ตึกนั้นใหญ่กว้างรีสูงสี่ชั้น”</w:t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้อใดเป็นจุดอ่อนทางวรรณศิลป์ของคำ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ประพันธ์ข้างต้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คำฟุ่มเฟือย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 xml:space="preserve">เนื้อความไม่ชัดเจน           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จังหวะไม่สม่ำเสมอ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ฉันทลักษณ์ไม่เหมาะแก่เนื้อคว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7.  </w:t>
      </w:r>
      <w:r>
        <w:rPr>
          <w:rFonts w:ascii="Browallia New" w:hAnsi="Browallia New" w:cs="Browallia New"/>
        </w:rPr>
        <w:t>เพรางายวายเสพรส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แสนกำสรดอดโอ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อิ่มทุกข์อิ่มชลนา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อิ่มโศกาหน้านองชล</w:t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ใช่</w:t>
      </w:r>
      <w:r>
        <w:rPr>
          <w:rFonts w:ascii="Browallia New" w:hAnsi="Browallia New" w:cs="Browallia New"/>
        </w:rPr>
        <w:t>ลักษณะเด่นของบทประพันธ์ข้างต้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ใช้ถ้อยคำที่มีเสียงและจังหวะดุจดนตรี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ใช้ถ้อยคำได้ดุลของเสียงและความหมาย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ใช้ถ้อยคำที่ทำให้เกิดความรู้สึกและจินตนาการได้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ใช้ถ้อยคำง่าย ๆ สั้น ๆ พรรณนาให้เกิดความสะเทือนอารมณ์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8.  </w:t>
      </w:r>
      <w:r>
        <w:rPr>
          <w:rFonts w:ascii="Browallia New" w:hAnsi="Browallia New" w:cs="Browallia New"/>
        </w:rPr>
        <w:t>คำประพันธ์ต่อไปนี้ข้อใดมีวิธีการพรรณนาต่างจากข้ออื่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พื้นผนังหลังบัวที่ฐานปัทม์  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เป็นครุฑอัดยืนเหยียบภุชงค์ขยำ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 xml:space="preserve">หยิกขยุ้มกุมวาสุกรีกำ 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กินนรรำร่ายเทพประนมกร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ใบระกาหน้าบันบนชั้นมุข 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สุวรรณสุกเลื่อมแก้วประภัสสร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ดูยอดเยี่ยมเทียมยอดยุคุนธร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กระจังซ้อนแซมใบระกาบั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9.   </w:t>
      </w:r>
      <w:r>
        <w:rPr>
          <w:rFonts w:ascii="Browallia New" w:hAnsi="Browallia New" w:cs="Browallia New"/>
        </w:rPr>
        <w:t>ความรักประเทศผู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ยอมส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ทั้งร่างและชีวะ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ลดเปลื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รักษาอิสร </w:t>
      </w:r>
      <w:r>
        <w:rPr>
          <w:rFonts w:cs="Browallia New" w:ascii="Browallia New" w:hAnsi="Browallia New"/>
        </w:rPr>
        <w:t>-</w:t>
        <w:tab/>
        <w:tab/>
      </w:r>
      <w:r>
        <w:rPr>
          <w:rFonts w:ascii="Browallia New" w:hAnsi="Browallia New" w:cs="Browallia New"/>
        </w:rPr>
        <w:t>ภาพแห่ง   ไทยแฮ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ยงยศสยามราชเรื้อ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ัฐคุ้งอวสา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คำประพันธ์ข้างต้นนี้</w:t>
      </w:r>
      <w:r>
        <w:rPr>
          <w:rFonts w:ascii="Browallia New" w:hAnsi="Browallia New" w:cs="Browallia New"/>
          <w:b/>
          <w:b/>
          <w:bCs/>
          <w:u w:val="single"/>
        </w:rPr>
        <w:t>ไม่ได้</w:t>
      </w:r>
      <w:r>
        <w:rPr>
          <w:rFonts w:ascii="Browallia New" w:hAnsi="Browallia New" w:cs="Browallia New"/>
        </w:rPr>
        <w:t>กล่าวถึงเรื่องใ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วามเป็นเอกราชของชาติ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ความมั่นคงของชาติ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วามสามัคคีของคนในชาติ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ความเสียสละของคนในชา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0.  </w:t>
      </w:r>
      <w:r>
        <w:rPr>
          <w:rFonts w:ascii="Browallia New" w:hAnsi="Browallia New" w:cs="Browallia New"/>
        </w:rPr>
        <w:t xml:space="preserve">ราตรีก็แม่นมี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ณะดีและร้ายปน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ความหมายของคำประพันธ์ในข้อใด</w:t>
      </w:r>
      <w:r>
        <w:rPr>
          <w:rFonts w:ascii="Browallia New" w:hAnsi="Browallia New" w:cs="Browallia New"/>
          <w:b/>
          <w:b/>
          <w:bCs/>
          <w:u w:val="single"/>
        </w:rPr>
        <w:t>ต่างกับ</w:t>
      </w:r>
      <w:r>
        <w:rPr>
          <w:rFonts w:ascii="Browallia New" w:hAnsi="Browallia New" w:cs="Browallia New"/>
        </w:rPr>
        <w:t>ข้อความข้าง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ราตรีนี้มืดมิดไฉ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าวลับดับไฟนักฝัน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 xml:space="preserve">อนิจจาเมฆคล้ำดำแท้แท้ 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อุตส่าห์แรขอบน้ำเงินเพลิดเพลินได้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เปลี่ยนแปลงเป็นธรรมดาโลก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มีเด่นโชคมีอับเฉาชื่นเหงาได้</w:t>
      </w:r>
    </w:p>
    <w:p>
      <w:pPr>
        <w:pStyle w:val="3"/>
        <w:rPr/>
      </w:pPr>
      <w:r>
        <w:rPr>
          <w:rFonts w:eastAsia="Browallia New"/>
        </w:rPr>
        <w:t xml:space="preserve">       </w:t>
      </w:r>
      <w:r>
        <w:rPr/>
        <w:t xml:space="preserve">4)  </w:t>
      </w:r>
      <w:r>
        <w:rPr/>
        <w:t xml:space="preserve">ในฟ้ามืดมีดาววับวาวส่อง  </w:t>
      </w:r>
      <w:r>
        <w:rPr/>
        <w:br/>
      </w:r>
      <w:r>
        <w:rPr/>
        <w:t>ในใจหมองมีดาววับวาวสี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1.  </w:t>
      </w:r>
      <w:r>
        <w:rPr>
          <w:rFonts w:ascii="Browallia New" w:hAnsi="Browallia New" w:cs="Browallia New"/>
        </w:rPr>
        <w:t>คำกล่าวในข้อใดที่แสดงให้เห็นถึงแนวคิดแบบอำนาจนิย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ใครเดชะสำแด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็จะสมอารมณ์ป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กำลังอยู่กับใค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ิก็ใช้กำลังคร่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ใครมีกำลังอ่อ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็ต้องแพ้ผู้มีแรง</w:t>
      </w:r>
    </w:p>
    <w:p>
      <w:pPr>
        <w:pStyle w:val="Normal"/>
        <w:ind w:right="-27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ผู้ใฝ่ซึ่งอำนาจ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็ต้องอาจและกล้าหาญ</w:t>
      </w:r>
    </w:p>
    <w:p>
      <w:pPr>
        <w:pStyle w:val="Normal"/>
        <w:ind w:left="360" w:right="-810" w:hanging="3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82.“</w:t>
      </w:r>
      <w:r>
        <w:rPr>
          <w:rFonts w:ascii="Browallia New" w:hAnsi="Browallia New" w:cs="Browallia New"/>
        </w:rPr>
        <w:t>รัศมีมีเสียงเพียงดนตรี  ประทีปทีฆรัสสะจังหวะโยน</w:t>
      </w:r>
    </w:p>
    <w:p>
      <w:pPr>
        <w:pStyle w:val="Normal"/>
        <w:ind w:right="-81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ระเมียงไม้ใบโบกสุโนคเกาะ  สุดเสนาะเสียงนกซึ่งผกผัน</w:t>
      </w:r>
    </w:p>
    <w:p>
      <w:pPr>
        <w:pStyle w:val="Normal"/>
        <w:ind w:right="-720" w:hanging="0"/>
        <w:jc w:val="left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โผต้นนั้นผันตนไปต้นโน้น   จังหวะโจนส่งจับรับกันไป”</w:t>
      </w:r>
    </w:p>
    <w:p>
      <w:pPr>
        <w:pStyle w:val="Normal"/>
        <w:ind w:left="360" w:hanging="36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ภาพสรวงสวรรค์ชั้นกวีจากข้อความข้างต้น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ข้อใดสามารถตีความเกี่ยวกับความไพเราะด้านเสียงของกวีนิพนธ์ได้น้อยที่สุ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เสียงสูงต่ำ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เสียงสั้นยาว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เสียงสัมผัส</w:t>
      </w:r>
      <w:r>
        <w:rPr>
          <w:rFonts w:cs="Browallia New" w:ascii="Browallia New" w:hAnsi="Browallia New"/>
        </w:rPr>
        <w:tab/>
        <w:tab/>
        <w:t xml:space="preserve">    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เสียงหนักเบ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3.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ใช้</w:t>
      </w:r>
      <w:r>
        <w:rPr>
          <w:rFonts w:ascii="Browallia New" w:hAnsi="Browallia New" w:cs="Browallia New"/>
        </w:rPr>
        <w:t>ภาพพจน์</w:t>
      </w:r>
    </w:p>
    <w:p>
      <w:pPr>
        <w:pStyle w:val="Normal"/>
        <w:ind w:right="-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งามสองสุริยราชล้ำ  เลอพิศ  นาพ่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สละสละสมร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เสมอชื่อ  ไม้นา</w:t>
      </w:r>
    </w:p>
    <w:p>
      <w:pPr>
        <w:pStyle w:val="Normal"/>
        <w:ind w:right="-7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ธุมากรเกิดกระลบ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อบอลเวงฟากฟ้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ดูบ่รู้จักหน้า           หนึ่งสิ้นแสงไถ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มงกุฎทรงเทริดเกศ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อย่างอิศเรศรามัญ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สรรเป็นรูปอุรเคนทร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4.  </w:t>
      </w:r>
      <w:r>
        <w:rPr>
          <w:rFonts w:ascii="Browallia New" w:hAnsi="Browallia New" w:cs="Browallia New"/>
        </w:rPr>
        <w:t xml:space="preserve">ทองเนื้อในไร้คนมองทองเนื้อแท้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ทองเนื้อนอกสิของแน่คอยเกื้อหนุ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ทองจึงสาปให้หลงบาปให้ลืมบุญ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ทองวัตถุจึงทารุณทองคุณธรรม</w:t>
      </w:r>
    </w:p>
    <w:p>
      <w:pPr>
        <w:pStyle w:val="Normal"/>
        <w:ind w:left="450" w:hanging="45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คำประพันธ์ข้างต้น</w:t>
      </w:r>
      <w:r>
        <w:rPr>
          <w:rFonts w:ascii="Browallia New" w:hAnsi="Browallia New" w:cs="Browallia New"/>
          <w:b/>
          <w:b/>
          <w:bCs/>
          <w:u w:val="single"/>
        </w:rPr>
        <w:t>ไม่แสดง</w:t>
      </w:r>
      <w:r>
        <w:rPr>
          <w:rFonts w:ascii="Browallia New" w:hAnsi="Browallia New" w:cs="Browallia New"/>
        </w:rPr>
        <w:t>คุณค่าของเนื้อหาด้านใ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ให้แนวปฏิบัติในการดำเนินชีวิต       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ชี้ให้เห็นสัจธรรม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 xml:space="preserve">จรรโลงใจ       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/>
        <w:t xml:space="preserve">        </w:t>
      </w:r>
      <w:r>
        <w:rPr/>
        <w:t xml:space="preserve">4)  </w:t>
      </w:r>
      <w:r>
        <w:rPr/>
        <w:t>สะท้อนสังคม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85. </w:t>
      </w:r>
      <w:r>
        <w:rPr>
          <w:rFonts w:ascii="Browallia New" w:hAnsi="Browallia New" w:cs="Browallia New"/>
        </w:rPr>
        <w:t xml:space="preserve">พวกแม่ค้าเรียงรายนั่งขายของ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ล้วนผักปลามากองก่อนจะสาย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เสียงเชิญซื้อสินค้าน่าวุ่นวาย</w:t>
      </w:r>
      <w:r>
        <w:rPr>
          <w:rFonts w:cs="Browallia New" w:ascii="Browallia New" w:hAnsi="Browallia New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คนจับจ่ายหิ้วถุงพะรุงพะรั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ข้อใดอนุมานได้จากบทประพันธ์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ตลาดมีสินค้าทุกชนิดขาย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ตลาดสดมีของขายเป็นเวล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ผู้ซื้อมีฐานะดี     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ผู้ซื้อใช้จ่ายสุรุ่ยสุร่าย</w:t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</w:rPr>
        <w:t xml:space="preserve">86.  </w:t>
      </w:r>
      <w:r>
        <w:rPr>
          <w:rFonts w:ascii="Browallia New" w:hAnsi="Browallia New" w:cs="Browallia New"/>
        </w:rPr>
        <w:t>แวะเข้าบ้านไหนได้เบี้ยเลี้ยง</w:t>
      </w:r>
      <w:r>
        <w:rPr>
          <w:rFonts w:cs="Browallia New" w:ascii="Browallia New" w:hAnsi="Browallia New"/>
        </w:rPr>
        <w:tab/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ข้าวสารเสบียงก็หนักหน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ล่องเลี้ยวเข้าทางบางพุทรา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ผ่านมาหน้าเมืองลพบุรี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ข้อความข้างต้นแสดงความเด่นชัดในเรื่องใดมากที่สุ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ารหาลำไพ่พิเศษของพนักงาน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ความอุดมสมบูรณ์ของท้องถิ่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วามมีใจเอื้อเฟื้อของชาวบ้าน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ความเกียจคร้านไม่ทำมาหากิ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7.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มี</w:t>
      </w:r>
      <w:r>
        <w:rPr>
          <w:rFonts w:ascii="Browallia New" w:hAnsi="Browallia New" w:cs="Browallia New"/>
        </w:rPr>
        <w:t>ภาพพจน์อุปม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</w:rPr>
        <w:t>ภาเพียงไพฑูรย์ประภาพิสุทธิ์สด</w:t>
      </w:r>
      <w:r>
        <w:rPr>
          <w:rFonts w:cs="Browallia New" w:ascii="Browallia New" w:hAnsi="Browallia New"/>
        </w:rPr>
        <w:tab/>
      </w:r>
    </w:p>
    <w:p>
      <w:pPr>
        <w:pStyle w:val="Normal"/>
        <w:ind w:left="31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ใสเสมอมรกตอันเข้มเขียวขำ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จำพวกหนึ่งเหลือบเหลียวเล่ห์ไกลาส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คิริสีขาวบริสุทธิ์สะอาดอุฬารตระการต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rPr>
          <w:rFonts w:ascii="Browallia New" w:hAnsi="Browallia New" w:cs="Browallia New"/>
        </w:rPr>
      </w:pPr>
      <w:r>
        <w:rPr/>
        <w:t xml:space="preserve">ใช้ข้อความต่อไปนี้ตอบคำถามข้อ  </w:t>
      </w:r>
      <w:r>
        <w:rPr/>
        <w:t>88 – 89</w:t>
      </w:r>
    </w:p>
    <w:p>
      <w:pPr>
        <w:pStyle w:val="Normal"/>
        <w:ind w:left="709" w:right="-180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แล้วรีบรัดจัดพลรณยุทธ์  </w:t>
      </w:r>
    </w:p>
    <w:p>
      <w:pPr>
        <w:pStyle w:val="Normal"/>
        <w:ind w:left="709" w:right="-180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ตั้งที่นามครุฑปักษา     </w:t>
      </w:r>
    </w:p>
    <w:p>
      <w:pPr>
        <w:pStyle w:val="Normal"/>
        <w:ind w:left="709" w:right="-180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วางกองเยื้องกันเป็นฟันปลา  </w:t>
      </w:r>
    </w:p>
    <w:p>
      <w:pPr>
        <w:pStyle w:val="Normal"/>
        <w:ind w:left="709" w:right="-180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ให้โยธาคอยยิงชิงชัย</w:t>
      </w:r>
    </w:p>
    <w:p>
      <w:pPr>
        <w:pStyle w:val="Normal"/>
        <w:ind w:left="709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ทำค่ายหน้าค่ายตั้งบรรจบ  </w:t>
      </w:r>
    </w:p>
    <w:p>
      <w:pPr>
        <w:pStyle w:val="Normal"/>
        <w:ind w:left="709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ยกหอรบขึ้นปรับสับวิหลั่น        </w:t>
      </w:r>
    </w:p>
    <w:p>
      <w:pPr>
        <w:pStyle w:val="Normal"/>
        <w:ind w:left="709" w:hanging="25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ชักปีกกาขึ้นไปถึงกัน  </w:t>
      </w:r>
    </w:p>
    <w:p>
      <w:pPr>
        <w:pStyle w:val="Normal"/>
        <w:ind w:left="709" w:hanging="25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ผูกราวสามชั้นขันชะเนาะ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พอได้ศุภฤกษ์ก็ลั่นฆ้อง    </w:t>
      </w:r>
      <w:r>
        <w:rPr>
          <w:rFonts w:ascii="Browallia New" w:hAnsi="Browallia New" w:cs="Browallia New"/>
        </w:rPr>
        <w:t xml:space="preserve">       </w:t>
      </w:r>
      <w:r>
        <w:rPr>
          <w:rFonts w:ascii="Browallia New" w:hAnsi="Browallia New" w:cs="Browallia New"/>
        </w:rPr>
        <w:t>ประโคมคึกกึกก้องท้องสนาม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ประโรหิตฟันไม้ข่มนาม    </w:t>
      </w:r>
      <w:r>
        <w:rPr>
          <w:rFonts w:ascii="Browallia New" w:hAnsi="Browallia New" w:cs="Browallia New"/>
        </w:rPr>
        <w:t xml:space="preserve">              </w:t>
      </w:r>
      <w:r>
        <w:rPr>
          <w:rFonts w:ascii="Browallia New" w:hAnsi="Browallia New" w:cs="Browallia New"/>
        </w:rPr>
        <w:t>ทำตามตำราพิชัยยุทธ์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ครั้นถึงเนินทรายชายทุ่ง    </w:t>
      </w:r>
      <w:r>
        <w:rPr>
          <w:rFonts w:ascii="Browallia New" w:hAnsi="Browallia New" w:cs="Browallia New"/>
        </w:rPr>
        <w:t xml:space="preserve">            </w:t>
      </w:r>
      <w:r>
        <w:rPr>
          <w:rFonts w:ascii="Browallia New" w:hAnsi="Browallia New" w:cs="Browallia New"/>
        </w:rPr>
        <w:t>แว่นแคว้นแดนกรุงดาหา</w:t>
      </w:r>
    </w:p>
    <w:p>
      <w:pPr>
        <w:pStyle w:val="Normal"/>
        <w:ind w:left="709" w:hanging="70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 xml:space="preserve">จึงได้หยุดกองทัพตั้งพลับพลา  </w:t>
      </w:r>
      <w:r>
        <w:rPr>
          <w:rFonts w:ascii="Browallia New" w:hAnsi="Browallia New" w:cs="Browallia New"/>
        </w:rPr>
        <w:t xml:space="preserve">          </w:t>
      </w:r>
      <w:r>
        <w:rPr>
          <w:rFonts w:ascii="Browallia New" w:hAnsi="Browallia New" w:cs="Browallia New"/>
        </w:rPr>
        <w:t>ที่ต้องนามครุฑาเกรียงไก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8.  </w:t>
      </w:r>
      <w:r>
        <w:rPr>
          <w:rFonts w:ascii="Browallia New" w:hAnsi="Browallia New" w:cs="Browallia New"/>
        </w:rPr>
        <w:t>ข้อใดเป็นกิจกรรมที่</w:t>
      </w:r>
      <w:r>
        <w:rPr>
          <w:rFonts w:ascii="Browallia New" w:hAnsi="Browallia New" w:cs="Browallia New"/>
          <w:b/>
          <w:b/>
          <w:bCs/>
          <w:u w:val="single"/>
        </w:rPr>
        <w:t>ต่างกับ</w:t>
      </w:r>
      <w:r>
        <w:rPr>
          <w:rFonts w:ascii="Browallia New" w:hAnsi="Browallia New" w:cs="Browallia New"/>
        </w:rPr>
        <w:t>ข้ออื่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  <w:tab/>
        <w:t xml:space="preserve">2)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  <w:tab/>
        <w:t xml:space="preserve">4) 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</w:r>
    </w:p>
    <w:p>
      <w:pPr>
        <w:pStyle w:val="Normal"/>
        <w:ind w:right="-27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9.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ปรากฏ</w:t>
      </w:r>
      <w:r>
        <w:rPr>
          <w:rFonts w:ascii="Browallia New" w:hAnsi="Browallia New" w:cs="Browallia New"/>
        </w:rPr>
        <w:t>ความเชื่อด้านการศึกสงคราม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  <w:tab/>
        <w:t xml:space="preserve">2/)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>.</w:t>
        <w:tab/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  <w:tab/>
        <w:tab/>
        <w:t xml:space="preserve">4)  </w:t>
      </w: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0.  “</w:t>
      </w:r>
      <w:r>
        <w:rPr>
          <w:rFonts w:ascii="Browallia New" w:hAnsi="Browallia New" w:cs="Browallia New"/>
        </w:rPr>
        <w:t>อกุศลกรรมบท”  ข้อใดเป็นสาเหตุสำคัญที่ก่อให้เกิดปัญหามากที่สุดในสังคมทุกระดั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>มุ่งใจและใฝ่ทรัพ</w:t>
      </w:r>
      <w:r>
        <w:rPr>
          <w:rFonts w:cs="Browallia New" w:ascii="Browallia New" w:hAnsi="Browallia New"/>
        </w:rPr>
        <w:t>-</w:t>
        <w:tab/>
      </w:r>
      <w:r>
        <w:rPr>
          <w:rFonts w:ascii="Browallia New" w:hAnsi="Browallia New" w:cs="Browallia New"/>
        </w:rPr>
        <w:t>ยะด้วยโลภะเจตน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ล่าวปดและลดเลี้ยว  พจนามิรู้สงวน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ฆ่าประดาสัตว์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ฤ ประโยชน์บ่พึง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การล่วงประเวณี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ณ บุตรีและภรรย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1.   </w:t>
      </w:r>
      <w:r>
        <w:rPr>
          <w:rFonts w:ascii="Browallia New" w:hAnsi="Browallia New" w:cs="Browallia New"/>
        </w:rPr>
        <w:t>ข้อใด</w:t>
      </w:r>
      <w:r>
        <w:rPr>
          <w:rFonts w:ascii="Browallia New" w:hAnsi="Browallia New" w:cs="Browallia New"/>
          <w:b/>
          <w:b/>
          <w:bCs/>
          <w:u w:val="single"/>
        </w:rPr>
        <w:t>ไม่ใช่</w:t>
      </w:r>
      <w:r>
        <w:rPr>
          <w:rFonts w:ascii="Browallia New" w:hAnsi="Browallia New" w:cs="Browallia New"/>
        </w:rPr>
        <w:t>การพรรณนาฉากท้องเรื่อง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 xml:space="preserve">มืดมัวทั่วทิศทุกตำบล   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ลมวนพัดซ้ำกระหน่ำม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โห่เกรียววิ่งกรูจู่เข้าล้อม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09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ไล่อ้อมเลี้ยวลัดสกัดหน้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ยางยูงสูงหักกระจัดกระจาย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ฝุ่นทรายปลิวกลุ้มคลุ้มเวห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เย็นฉ่ำน้ำไหลมาหลั่งหลั่ง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ล้นหลั่งถั่งชะง่อนก้อนภูผา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2.  </w:t>
      </w:r>
      <w:r>
        <w:rPr>
          <w:rFonts w:ascii="Browallia New" w:hAnsi="Browallia New" w:cs="Browallia New"/>
        </w:rPr>
        <w:t>การหลั่งน้ำตาในข้อใดแสดงความรู้สึก</w:t>
      </w:r>
      <w:r>
        <w:rPr>
          <w:rFonts w:ascii="Browallia New" w:hAnsi="Browallia New" w:cs="Browallia New"/>
          <w:b/>
          <w:b/>
          <w:bCs/>
          <w:u w:val="single"/>
        </w:rPr>
        <w:t>ต่างกับ</w:t>
      </w:r>
      <w:r>
        <w:rPr>
          <w:rFonts w:ascii="Browallia New" w:hAnsi="Browallia New" w:cs="Browallia New"/>
        </w:rPr>
        <w:t>ข้ออื่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อิ่มทุกข์อิ่มชลนา</w:t>
      </w:r>
      <w:r>
        <w:rPr>
          <w:rFonts w:cs="Browallia New" w:ascii="Browallia New" w:hAnsi="Browallia New"/>
        </w:rPr>
        <w:tab/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อิ่มโศกาหน้านองชล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 xml:space="preserve">เธอทรงพระโศกีกรรแสงไห้   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น้ำพระชลนัยน์ไหลลงหลั่ง ๆ</w:t>
      </w:r>
    </w:p>
    <w:p>
      <w:pPr>
        <w:pStyle w:val="Normal"/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ขุนแผนวันทองนองน้ำตา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09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กราบลาพ่อแม่ทั้งสองศรี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ยามบวชบ่มบุญไป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น้ำตาไหลเพราะอิ่มบุญ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93.   </w:t>
      </w:r>
      <w:r>
        <w:rPr>
          <w:rFonts w:ascii="Browallia New" w:hAnsi="Browallia New" w:cs="Browallia New"/>
        </w:rPr>
        <w:t>ขอใจนุชที่ฉันสุจริตรัก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ให้แน่นหนักเหมือนพุทธรูปเลขาขำ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ถึงแสนคนจะมาวอนชะอ้อนนำ 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สักแสนคำอย่าให้เคลื่อนจงเหมือนใ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ข้อความข้างต้นมุ่งเตือนสตรีในเรื่องใด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ารพูดจา</w:t>
      </w:r>
      <w:r>
        <w:rPr>
          <w:rFonts w:cs="Browallia New" w:ascii="Browallia New" w:hAnsi="Browallia New"/>
        </w:rPr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การคบคน</w:t>
      </w:r>
      <w:r>
        <w:rPr>
          <w:rFonts w:cs="Browallia New" w:ascii="Browallia New" w:hAnsi="Browallia New"/>
        </w:rPr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ความซื่อตรง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/)  </w:t>
      </w:r>
      <w:r>
        <w:rPr>
          <w:rFonts w:ascii="Browallia New" w:hAnsi="Browallia New" w:cs="Browallia New"/>
        </w:rPr>
        <w:t>ความมั่นคงของจิตใจ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4.   </w:t>
      </w:r>
      <w:r>
        <w:rPr>
          <w:rFonts w:ascii="Browallia New" w:hAnsi="Browallia New" w:cs="Browallia New"/>
        </w:rPr>
        <w:t xml:space="preserve">สำนวนในข้อใดมีความหมายใกล้เคียงกับคำประพันธ์ต่อไปนี้  </w:t>
      </w:r>
      <w:r>
        <w:rPr>
          <w:rFonts w:ascii="Browallia New" w:hAnsi="Browallia New" w:cs="Browallia New"/>
          <w:b/>
          <w:b/>
          <w:bCs/>
          <w:u w:val="single"/>
        </w:rPr>
        <w:t>มากที่สุด</w:t>
      </w:r>
    </w:p>
    <w:p>
      <w:pPr>
        <w:pStyle w:val="Normal"/>
        <w:ind w:left="397" w:hanging="0"/>
        <w:rPr/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พักตร์จิตผิดประมาณ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ยากรู้”</w:t>
      </w:r>
    </w:p>
    <w:p>
      <w:pPr>
        <w:pStyle w:val="Normal"/>
        <w:ind w:left="397" w:hanging="0"/>
        <w:rPr/>
      </w:pPr>
      <w:r>
        <w:rPr>
          <w:rFonts w:cs="Browallia New" w:ascii="Browallia New" w:hAnsi="Browallia New"/>
        </w:rPr>
        <w:t xml:space="preserve">1/)  </w:t>
      </w:r>
      <w:r>
        <w:rPr>
          <w:rFonts w:ascii="Browallia New" w:hAnsi="Browallia New" w:cs="Browallia New"/>
        </w:rPr>
        <w:t xml:space="preserve">ปากปราศรัย  ใจเชือดคอ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39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ต่อหน้ามะพลับ  ลับหลังตะโก</w:t>
      </w:r>
    </w:p>
    <w:p>
      <w:pPr>
        <w:pStyle w:val="Normal"/>
        <w:ind w:firstLine="397"/>
        <w:rPr/>
      </w:pP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 xml:space="preserve">คบคนให้ดูหน้า  ซื้อผ้าให้ดูเนื้อ </w:t>
      </w:r>
      <w:r>
        <w:rPr>
          <w:rFonts w:cs="Browallia New" w:ascii="Browallia New" w:hAnsi="Browallia New"/>
        </w:rPr>
        <w:tab/>
      </w:r>
    </w:p>
    <w:p>
      <w:pPr>
        <w:pStyle w:val="Normal"/>
        <w:ind w:firstLine="39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ข้างนอกสุกใส  ข้างในเป็นโพรง</w:t>
      </w:r>
      <w:r>
        <w:rPr>
          <w:rFonts w:cs="Browallia New" w:ascii="Browallia New" w:hAnsi="Browallia New"/>
        </w:rPr>
        <w:br/>
        <w:t xml:space="preserve"> 95. </w:t>
      </w:r>
      <w:r>
        <w:rPr>
          <w:rFonts w:ascii="Browallia New" w:hAnsi="Browallia New" w:cs="Browallia New"/>
        </w:rPr>
        <w:t>ข้อใดเป็นงานด้านสถาปัตยกรรม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้านแย่งยกดอกดูเด่นดี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ที่ฐานปัทม์รงค์ทองรองเรือ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นกยอดลงยาราชาวดี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สิงห์คู่ลายเส้นดูเด่นโดด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6.   </w:t>
      </w:r>
      <w:r>
        <w:rPr>
          <w:rFonts w:ascii="Browallia New" w:hAnsi="Browallia New" w:cs="Browallia New"/>
        </w:rPr>
        <w:t>ข้อใดเป็นสาระสำคัญของคำประพันธ์     ต่อไปนี้</w:t>
      </w:r>
    </w:p>
    <w:p>
      <w:pPr>
        <w:pStyle w:val="Normal"/>
        <w:ind w:left="426" w:hanging="426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เวรามาทันแล้ว                             จึงจำแคล้วแก้วโกมล</w:t>
      </w:r>
    </w:p>
    <w:p>
      <w:pPr>
        <w:pStyle w:val="Normal"/>
        <w:ind w:left="450" w:hanging="45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ให้แค้นแสนสุดทน </w:t>
      </w:r>
    </w:p>
    <w:p>
      <w:pPr>
        <w:pStyle w:val="Normal"/>
        <w:ind w:left="450" w:hanging="450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ทุกข์ถึงเจ้าเศร้</w:t>
      </w:r>
      <w:r>
        <w:rPr>
          <w:rFonts w:ascii="Browallia New" w:hAnsi="Browallia New" w:cs="Browallia New"/>
        </w:rPr>
        <w:t>า</w:t>
      </w:r>
      <w:r>
        <w:rPr>
          <w:rFonts w:ascii="Browallia New" w:hAnsi="Browallia New" w:cs="Browallia New"/>
        </w:rPr>
        <w:t>เสียดาย”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วามอาลัยรักที่ระงับได้ด้วยกฎแห่งกรรมและอุเบกขา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2)  </w:t>
      </w:r>
      <w:r>
        <w:rPr>
          <w:rFonts w:ascii="Browallia New" w:hAnsi="Browallia New" w:cs="Browallia New"/>
        </w:rPr>
        <w:t>ความขัดแย้งกับโชคชะตาที่ทำให้ทุกข์ทรมานใจอย่างสาหัส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วามขัดแย้งที่ต้องยอมรับความจริงกับความอัดอั้นและทุกข์ใจ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ความเด็ดเดี่ยวเพราะอาศัยหลักศาสนาช่วยหักห้ามใจให้คลายทุกข์</w:t>
      </w:r>
    </w:p>
    <w:p>
      <w:pPr>
        <w:sectPr>
          <w:headerReference w:type="even" r:id="rId2"/>
          <w:headerReference w:type="default" r:id="rId3"/>
          <w:type w:val="nextPage"/>
          <w:pgSz w:w="10440" w:h="15120"/>
          <w:pgMar w:left="1152" w:right="1152" w:gutter="0" w:header="720" w:top="1440" w:footer="0" w:bottom="1152"/>
          <w:pgNumType w:start="1" w:fmt="decimal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7.  </w:t>
      </w:r>
      <w:r>
        <w:rPr>
          <w:rFonts w:ascii="Browallia New" w:hAnsi="Browallia New" w:cs="Browallia New"/>
        </w:rPr>
        <w:t>วันนั้นวันพระสิบห้าค่ำ</w:t>
      </w:r>
      <w:r>
        <w:rPr>
          <w:rFonts w:cs="Browallia New" w:ascii="Browallia New" w:hAnsi="Browallia New"/>
        </w:rPr>
        <w:tab/>
        <w:t xml:space="preserve">     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นางเคยไปฟังธรรมเทศนา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อาบน้ำทาแป้งแต่งกายา     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น้ำมันทาลูบผมพอสมตัว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นุ่งตาเล็ดงาห่มผ้าผวย</w:t>
      </w:r>
      <w:r>
        <w:rPr>
          <w:rFonts w:cs="Browallia New" w:ascii="Browallia New" w:hAnsi="Browallia New"/>
        </w:rPr>
        <w:tab/>
        <w:t xml:space="preserve">      </w:t>
        <w:tab/>
        <w:tab/>
      </w:r>
      <w:r>
        <w:rPr>
          <w:rFonts w:ascii="Browallia New" w:hAnsi="Browallia New" w:cs="Browallia New"/>
        </w:rPr>
        <w:t>ไม่ชุ่มชวยด้วยระคายเป็นม่ายผัว</w:t>
      </w:r>
    </w:p>
    <w:p>
      <w:pPr>
        <w:pStyle w:val="Normal"/>
        <w:ind w:left="360" w:hanging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ไกลญาติขาดมิตรคิดถึงตัว  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ลูกผัวกลับมาจะกินใจ</w:t>
      </w:r>
    </w:p>
    <w:p>
      <w:pPr>
        <w:sectPr>
          <w:type w:val="continuous"/>
          <w:pgSz w:w="10440" w:h="15120"/>
          <w:pgMar w:left="1152" w:right="1152" w:gutter="0" w:header="72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จากข้อความข้างต้น  ค่านิยมใดที่</w:t>
      </w:r>
      <w:r>
        <w:rPr>
          <w:rFonts w:ascii="Browallia New" w:hAnsi="Browallia New" w:cs="Browallia New"/>
          <w:b/>
          <w:b/>
          <w:bCs/>
          <w:u w:val="single"/>
        </w:rPr>
        <w:t>ไม่อาจ</w:t>
      </w:r>
      <w:r>
        <w:rPr>
          <w:rFonts w:ascii="Browallia New" w:hAnsi="Browallia New" w:cs="Browallia New"/>
        </w:rPr>
        <w:t>อนุมานได้</w:t>
      </w:r>
      <w:r>
        <w:rPr>
          <w:rFonts w:cs="Browallia New" w:ascii="Browallia New" w:hAnsi="Browallia New"/>
        </w:rPr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การแต่งกายที่สมฐานะ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2/)  </w:t>
      </w:r>
      <w:r>
        <w:rPr>
          <w:rFonts w:ascii="Browallia New" w:hAnsi="Browallia New" w:cs="Browallia New"/>
        </w:rPr>
        <w:t>กิริยามารยาทของสตรีที่เหมาะสม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)  </w:t>
      </w:r>
      <w:r>
        <w:rPr>
          <w:rFonts w:ascii="Browallia New" w:hAnsi="Browallia New" w:cs="Browallia New"/>
        </w:rPr>
        <w:t>การครองตนของสตรี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4)  </w:t>
      </w:r>
      <w:r>
        <w:rPr>
          <w:rFonts w:ascii="Browallia New" w:hAnsi="Browallia New" w:cs="Browallia New"/>
        </w:rPr>
        <w:t>ความศรัทธาในสิ่งที่เชื่อถือ</w:t>
      </w:r>
    </w:p>
    <w:p>
      <w:pPr>
        <w:sectPr>
          <w:type w:val="continuous"/>
          <w:pgSz w:w="10440" w:h="15120"/>
          <w:pgMar w:left="1152" w:right="1152" w:gutter="0" w:header="72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rowallia New" w:ascii="Browallia New" w:hAnsi="Browallia New"/>
        </w:rPr>
        <w:t xml:space="preserve">98.  </w:t>
      </w:r>
      <w:r>
        <w:rPr>
          <w:rFonts w:cs="Browallia New" w:ascii="Browallia New" w:hAnsi="Browallia New"/>
        </w:rPr>
        <w:t xml:space="preserve">  </w:t>
      </w:r>
      <w:r>
        <w:rPr/>
        <w:t>ใครจะไว้ใจอะไรก็ตามเถิด</w:t>
      </w:r>
      <w:r>
        <w:rPr/>
        <w:tab/>
        <w:tab/>
      </w:r>
      <w:r>
        <w:rPr/>
        <w:t xml:space="preserve">แต่อย่าเกิดไว้ใจในสิ่งห้า         </w:t>
      </w:r>
    </w:p>
    <w:p>
      <w:pPr>
        <w:pStyle w:val="Normal"/>
        <w:rPr/>
      </w:pPr>
      <w:r>
        <w:rPr/>
        <w:t xml:space="preserve">       </w:t>
      </w:r>
      <w:r>
        <w:rPr/>
        <w:t>หนึ่งอย่าไว้ใจทะเลทุกเวลา</w:t>
      </w:r>
      <w:r>
        <w:rPr/>
        <w:tab/>
        <w:tab/>
      </w:r>
      <w:r>
        <w:rPr/>
        <w:t>สองสัตว์เขี้ยวเล็บงาอย่าวางใจ</w:t>
      </w:r>
    </w:p>
    <w:p>
      <w:pPr>
        <w:pStyle w:val="Normal"/>
        <w:rPr/>
      </w:pPr>
      <w:r>
        <w:rPr/>
        <w:t xml:space="preserve">       </w:t>
      </w:r>
      <w:r>
        <w:rPr/>
        <w:t>สามผู้ถืออาวุธสุดจักร้าย</w:t>
      </w:r>
      <w:r>
        <w:rPr/>
        <w:tab/>
        <w:tab/>
      </w:r>
      <w:r>
        <w:rPr/>
        <w:t>สี่ผู้หญิงทั้งหลายอย่ากรายใกล้</w:t>
      </w:r>
    </w:p>
    <w:p>
      <w:pPr>
        <w:pStyle w:val="Normal"/>
        <w:rPr/>
      </w:pPr>
      <w:r>
        <w:rPr/>
        <w:t xml:space="preserve">       </w:t>
      </w:r>
      <w:r>
        <w:rPr/>
        <w:t>ห้ามหากษัตริย์ทรงฉัตรชัย</w:t>
      </w:r>
      <w:r>
        <w:rPr/>
        <w:tab/>
        <w:tab/>
      </w:r>
      <w:r>
        <w:rPr/>
        <w:t>ถ้าแม้นใครประมาทอาจตายเอย</w:t>
      </w:r>
    </w:p>
    <w:p>
      <w:pPr>
        <w:pStyle w:val="Normal"/>
        <w:rPr/>
      </w:pPr>
      <w:r>
        <w:rPr/>
        <w:t xml:space="preserve">       </w:t>
      </w:r>
      <w:r>
        <w:rPr/>
        <w:t>เหตุผลสำคัญที่สุดที่ไม่ให้ไว้ใจสิ่งทั้งห้าที่กล่าวถึงในบทประพันธ์นี้คือข้อใด</w:t>
      </w:r>
    </w:p>
    <w:p>
      <w:pPr>
        <w:pStyle w:val="Normal"/>
        <w:ind w:left="360" w:hanging="36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ความโลเล</w:t>
      </w:r>
      <w:r>
        <w:rPr>
          <w:rFonts w:cs="Browallia New" w:ascii="Browallia New" w:hAnsi="Browallia New"/>
        </w:rPr>
        <w:tab/>
        <w:t xml:space="preserve">                        2)  </w:t>
      </w:r>
      <w:r>
        <w:rPr>
          <w:rFonts w:ascii="Browallia New" w:hAnsi="Browallia New" w:cs="Browallia New"/>
        </w:rPr>
        <w:t>ความรุนแรง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3/)  </w:t>
      </w:r>
      <w:r>
        <w:rPr>
          <w:rFonts w:ascii="Browallia New" w:hAnsi="Browallia New" w:cs="Browallia New"/>
        </w:rPr>
        <w:t>ความแปรปรวน</w:t>
      </w:r>
      <w:r>
        <w:rPr>
          <w:rFonts w:cs="Browallia New" w:ascii="Browallia New" w:hAnsi="Browallia New"/>
        </w:rPr>
        <w:tab/>
        <w:t xml:space="preserve">                        4)  </w:t>
      </w:r>
      <w:r>
        <w:rPr>
          <w:rFonts w:ascii="Browallia New" w:hAnsi="Browallia New" w:cs="Browallia New"/>
        </w:rPr>
        <w:t>ความมีอำนาจ</w:t>
      </w:r>
    </w:p>
    <w:p>
      <w:pPr>
        <w:pStyle w:val="Normal"/>
        <w:rPr/>
      </w:pPr>
      <w:r>
        <w:rPr/>
        <w:t xml:space="preserve">99.  </w:t>
      </w:r>
      <w:r>
        <w:rPr/>
        <w:t>สภาพของ  “ใจ”  ในข้อใด</w:t>
      </w:r>
      <w:r>
        <w:rPr>
          <w:b/>
          <w:b/>
          <w:bCs/>
          <w:u w:val="single"/>
        </w:rPr>
        <w:t>ต่างกับ</w:t>
      </w:r>
      <w:r>
        <w:rPr/>
        <w:t>ข้ออื่น</w:t>
      </w:r>
    </w:p>
    <w:p>
      <w:pPr>
        <w:pStyle w:val="Normal"/>
        <w:rPr/>
      </w:pPr>
      <w:r>
        <w:rPr/>
        <w:t xml:space="preserve">       </w:t>
      </w:r>
      <w:r>
        <w:rPr/>
        <w:t xml:space="preserve">1)   </w:t>
      </w:r>
      <w:r>
        <w:rPr/>
        <w:t>สงสารใจใจเจ้าเอ๋ยไม่เคยนิ่ง</w:t>
      </w:r>
      <w:r>
        <w:rPr/>
        <w:tab/>
        <w:t xml:space="preserve">              </w:t>
      </w:r>
      <w:r>
        <w:rPr/>
        <w:t>วนและวิ่งคืนและวันหวั่นและไหว</w:t>
      </w:r>
    </w:p>
    <w:p>
      <w:pPr>
        <w:pStyle w:val="Normal"/>
        <w:rPr/>
      </w:pPr>
      <w:r>
        <w:rPr/>
        <w:t xml:space="preserve">       </w:t>
      </w:r>
      <w:r>
        <w:rPr/>
        <w:t xml:space="preserve">2/)   </w:t>
      </w:r>
      <w:r>
        <w:rPr/>
        <w:t>และใจเจ้าจักเป็นเช่นสายน้ำ</w:t>
      </w:r>
      <w:r>
        <w:rPr/>
        <w:tab/>
        <w:t xml:space="preserve">              </w:t>
      </w:r>
      <w:r>
        <w:rPr/>
        <w:t>ใสเย็นฉ่ำชื่นแล้วไหลแผ่วผ่าน</w:t>
      </w:r>
    </w:p>
    <w:p>
      <w:pPr>
        <w:pStyle w:val="Normal"/>
        <w:rPr/>
      </w:pPr>
      <w:r>
        <w:rPr/>
        <w:t xml:space="preserve">       </w:t>
      </w:r>
      <w:r>
        <w:rPr/>
        <w:t xml:space="preserve">3)   </w:t>
      </w:r>
      <w:r>
        <w:rPr/>
        <w:t>ทุกวิถีที่ใจได้เที่ยวท่อง</w:t>
      </w:r>
      <w:r>
        <w:rPr/>
        <w:tab/>
        <w:t xml:space="preserve">              </w:t>
      </w:r>
      <w:r>
        <w:rPr/>
        <w:t>ล้วนขึ้นล่องอยู่ระหว่างกลางปลายต้น</w:t>
      </w:r>
    </w:p>
    <w:p>
      <w:pPr>
        <w:pStyle w:val="Normal"/>
        <w:rPr/>
      </w:pPr>
      <w:r>
        <w:rPr/>
        <w:t xml:space="preserve">       </w:t>
      </w:r>
      <w:r>
        <w:rPr/>
        <w:t xml:space="preserve">4)   </w:t>
      </w:r>
      <w:r>
        <w:rPr/>
        <w:t>ใจจึงหน่ายจึงเหนื่อยจึงเมื่อยล้า            วุ่นผวาว่อนไหวไล่ต้อน</w:t>
      </w:r>
    </w:p>
    <w:p>
      <w:pPr>
        <w:pStyle w:val="Normal"/>
        <w:rPr/>
      </w:pPr>
      <w:r>
        <w:rPr/>
        <w:t xml:space="preserve">100.     </w:t>
      </w:r>
      <w:r>
        <w:rPr/>
        <w:t>คราหิวใช่จักต้อง</w:t>
      </w:r>
      <w:r>
        <w:rPr/>
        <w:tab/>
        <w:tab/>
        <w:t xml:space="preserve">  </w:t>
        <w:tab/>
      </w:r>
      <w:r>
        <w:rPr/>
        <w:t>เสียศรี</w:t>
      </w:r>
    </w:p>
    <w:p>
      <w:pPr>
        <w:pStyle w:val="Normal"/>
        <w:rPr/>
      </w:pPr>
      <w:r>
        <w:rPr/>
        <w:t xml:space="preserve">       </w:t>
      </w:r>
      <w:r>
        <w:rPr/>
        <w:t>อุทกกลั้วนาภี</w:t>
      </w:r>
      <w:r>
        <w:rPr/>
        <w:tab/>
        <w:tab/>
        <w:tab/>
        <w:tab/>
      </w:r>
      <w:r>
        <w:rPr/>
        <w:t>อยู่ได้</w:t>
      </w:r>
    </w:p>
    <w:p>
      <w:pPr>
        <w:pStyle w:val="Normal"/>
        <w:rPr/>
      </w:pPr>
      <w:r>
        <w:rPr/>
        <w:t xml:space="preserve">       </w:t>
      </w:r>
      <w:r>
        <w:rPr/>
        <w:t>เย็นซ่านผ่านอินทรีย์</w:t>
      </w:r>
      <w:r>
        <w:rPr/>
        <w:tab/>
        <w:tab/>
        <w:tab/>
      </w:r>
      <w:r>
        <w:rPr/>
        <w:t>พอชื่น   จิตนา</w:t>
      </w:r>
    </w:p>
    <w:p>
      <w:pPr>
        <w:pStyle w:val="Normal"/>
        <w:rPr/>
      </w:pPr>
      <w:r>
        <w:rPr/>
        <w:t xml:space="preserve">       </w:t>
      </w:r>
      <w:r>
        <w:rPr/>
        <w:t>แม้มิได้อิ่มไซร้</w:t>
      </w:r>
      <w:r>
        <w:rPr/>
        <w:tab/>
        <w:tab/>
        <w:tab/>
        <w:tab/>
      </w:r>
      <w:r>
        <w:rPr/>
        <w:t>ใช่ต้องวางวาย</w:t>
      </w:r>
    </w:p>
    <w:p>
      <w:pPr>
        <w:pStyle w:val="Normal"/>
        <w:rPr/>
      </w:pPr>
      <w:r>
        <w:rPr/>
        <w:t xml:space="preserve">       </w:t>
      </w:r>
      <w:r>
        <w:rPr/>
        <w:t>แนวคิดในข้อใดตรงกับคำประพันธ์ข้างต้น</w:t>
      </w:r>
      <w:r>
        <w:rPr>
          <w:b/>
          <w:b/>
          <w:bCs/>
          <w:u w:val="single"/>
        </w:rPr>
        <w:t>มากที่สุด</w:t>
      </w:r>
    </w:p>
    <w:p>
      <w:pPr>
        <w:pStyle w:val="Normal"/>
        <w:rPr/>
      </w:pPr>
      <w:r>
        <w:rPr/>
        <w:t xml:space="preserve">       </w:t>
      </w:r>
      <w:r>
        <w:rPr/>
        <w:t xml:space="preserve">1)  </w:t>
      </w:r>
      <w:r>
        <w:rPr/>
        <w:t>สมถะ   อดทน   และมีศักดิ์ศรี</w:t>
      </w:r>
      <w:r>
        <w:rPr/>
        <w:tab/>
        <w:tab/>
        <w:t xml:space="preserve">2)  </w:t>
      </w:r>
      <w:r>
        <w:rPr/>
        <w:t>รักษาศักดิ์ศรีของตนทุกเมื่อ</w:t>
      </w:r>
    </w:p>
    <w:p>
      <w:pPr>
        <w:pStyle w:val="Normal"/>
        <w:rPr/>
      </w:pPr>
      <w:r>
        <w:rPr/>
        <w:t xml:space="preserve">       </w:t>
      </w:r>
      <w:r>
        <w:rPr/>
        <w:t xml:space="preserve">3)  </w:t>
      </w:r>
      <w:r>
        <w:rPr/>
        <w:t>สู้ชีวิตและมีความหวัง</w:t>
      </w:r>
      <w:r>
        <w:rPr/>
        <w:tab/>
        <w:tab/>
        <w:t xml:space="preserve">4/)  </w:t>
      </w:r>
      <w:r>
        <w:rPr/>
        <w:t>ปรับตัวเข้ากับสถานการณ์และต่อสู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continuous"/>
      <w:pgSz w:w="10440" w:h="15120"/>
      <w:pgMar w:left="1152" w:right="1152" w:gutter="0" w:header="72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u w:val="single"/>
      </w:rPr>
      <w:t xml:space="preserve"> </w:t>
    </w:r>
    <w:r>
      <w:rPr>
        <w:rStyle w:val="PageNumber"/>
        <w:u w:val="single"/>
      </w:rPr>
      <w:t>-</w:t>
    </w:r>
    <w:r>
      <w:rPr>
        <w:rStyle w:val="PageNumber"/>
        <w:u w:val="single"/>
      </w:rPr>
      <w:t xml:space="preserve">ข้อสอบภาษาไทย ปี </w:t>
    </w:r>
    <w:r>
      <w:rPr>
        <w:rStyle w:val="PageNumber"/>
        <w:u w:val="single"/>
      </w:rPr>
      <w:t>48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426" w:hanging="426"/>
    </w:pPr>
    <w:rPr>
      <w:rFonts w:ascii="Browallia New" w:hAnsi="Browallia New" w:cs="Browallia New"/>
      <w:lang w:bidi="th-TH"/>
    </w:rPr>
  </w:style>
  <w:style w:type="paragraph" w:styleId="2">
    <w:name w:val="การเยื้องตัวข้อความ 2"/>
    <w:basedOn w:val="Normal"/>
    <w:qFormat/>
    <w:pPr>
      <w:ind w:left="540" w:hanging="540"/>
    </w:pPr>
    <w:rPr>
      <w:rFonts w:ascii="Browallia New" w:hAnsi="Browallia New" w:cs="Browallia New"/>
      <w:lang w:bidi="th-TH"/>
    </w:rPr>
  </w:style>
  <w:style w:type="paragraph" w:styleId="3">
    <w:name w:val="การเยื้องตัวข้อความ 3"/>
    <w:basedOn w:val="Normal"/>
    <w:qFormat/>
    <w:pPr>
      <w:ind w:left="709" w:hanging="709"/>
    </w:pPr>
    <w:rPr>
      <w:rFonts w:ascii="Browallia New" w:hAnsi="Browallia New" w:cs="Browallia New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55:00Z</dcterms:created>
  <dc:creator>com</dc:creator>
  <dc:description/>
  <cp:keywords/>
  <dc:language>en-US</dc:language>
  <cp:lastModifiedBy>12019</cp:lastModifiedBy>
  <cp:lastPrinted>2004-06-11T09:48:00Z</cp:lastPrinted>
  <dcterms:modified xsi:type="dcterms:W3CDTF">2008-06-25T03:35:00Z</dcterms:modified>
  <cp:revision>28</cp:revision>
  <dc:subject/>
  <dc:title>2</dc:title>
</cp:coreProperties>
</file>