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ascii="Angsana News" w:hAnsi="Angsana News" w:cs="AngsanaUPC"/>
        </w:rPr>
        <w:t>ยืดเยื้อ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ยืดยาด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ยืดยาว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ยืดเยื้อ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ยาวนาน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ไม่ใคร่จะจบสิ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ยืดยา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ชักช้า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นานเวล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ยืดยา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ยา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ช้กับการพูดหรือการเขียน</w:t>
      </w:r>
    </w:p>
    <w:p>
      <w:pPr>
        <w:pStyle w:val="TextBody"/>
        <w:rPr>
          <w:rFonts w:ascii="Angsana News" w:hAnsi="Angsana News" w:cs="AngsanaUPC"/>
          <w:sz w:val="32"/>
          <w:szCs w:val="32"/>
        </w:rPr>
      </w:pPr>
      <w:r>
        <w:rPr/>
        <w:t>2.</w:t>
        <w:tab/>
      </w:r>
      <w:r>
        <w:rPr/>
        <w:t xml:space="preserve">ตอบ   </w:t>
      </w:r>
      <w:r>
        <w:rPr/>
        <w:t>ค</w:t>
      </w:r>
      <w:r>
        <w:rPr/>
        <w:t xml:space="preserve">  ยึดเหนี่ยว</w:t>
      </w:r>
      <w:r>
        <w:rPr/>
        <w:t xml:space="preserve">, </w:t>
      </w:r>
      <w:r>
        <w:rPr/>
        <w:t>หน่วงเหนี่ยว</w:t>
      </w:r>
      <w:r>
        <w:rPr/>
        <w:t xml:space="preserve">, </w:t>
      </w:r>
      <w:r>
        <w:rPr/>
        <w:t xml:space="preserve">เหนี่ยวรั้ง  ยึดเหนี่ยว  หมายถึง อาศัยเป็นที่พึ่ง </w:t>
      </w: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หน่วงเหน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ายถ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ึงถ่วงไว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หนี่ยวร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ายถ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ึงไว้</w:t>
      </w:r>
      <w:r>
        <w:rPr>
          <w:rFonts w:cs="AngsanaUPC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UPC"/>
          <w:sz w:val="32"/>
          <w:sz w:val="32"/>
          <w:szCs w:val="32"/>
        </w:rPr>
        <w:t>ประวิงไว้</w:t>
      </w:r>
      <w:r>
        <w:rPr>
          <w:rFonts w:cs="AngsanaUPC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UPC"/>
          <w:sz w:val="32"/>
          <w:sz w:val="32"/>
          <w:szCs w:val="32"/>
        </w:rPr>
        <w:t>ชะลอไว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cs="AngsanaUPC" w:ascii="Angsana News" w:hAnsi="Angsana News"/>
          <w:b/>
          <w:bCs/>
        </w:rPr>
        <w:t>3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ตอนกลางคื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ในประโยคแรกใช้คำ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ตอ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กลางคื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ประโยคหลังจึงต้องใช้คำ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ตอ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ึ้นต้นประโย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(</w:t>
      </w:r>
      <w:r>
        <w:rPr>
          <w:rFonts w:ascii="Angsana News" w:hAnsi="Angsana News" w:cs="AngsanaUPC"/>
        </w:rPr>
        <w:t>ตัดตัวเลือกข้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) </w:t>
      </w:r>
      <w:r>
        <w:rPr>
          <w:rFonts w:ascii="Angsana News" w:hAnsi="Angsana News" w:cs="AngsanaUPC"/>
        </w:rPr>
        <w:t>และใช้คำ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กลางวั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ู่กั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กลางคื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ื่อให้สอดคล้อง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cs="AngsanaUPC" w:ascii="Angsana News" w:hAnsi="Angsana News"/>
          <w:b/>
          <w:bCs/>
        </w:rPr>
        <w:t>2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จ</w:t>
      </w:r>
      <w:r>
        <w:rPr>
          <w:rFonts w:ascii="Angsana News" w:hAnsi="Angsana News" w:cs="AngsanaUPC"/>
        </w:rPr>
        <w:t>ึ</w:t>
      </w:r>
      <w:r>
        <w:rPr>
          <w:rFonts w:ascii="Angsana News" w:hAnsi="Angsana News" w:cs="AngsanaUPC"/>
        </w:rPr>
        <w:t>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ถ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ngsana News" w:hAnsi="Angsana News" w:cs="AngsanaUPC"/>
        </w:rPr>
        <w:t>ประโย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ท่านไม่ต้องการอยู่อย่างแห้งแล้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ืดม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ับประโย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ไม่สะดวกสบาย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ความหมายคล้อยตามกั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ึงใช้คำเชื่อ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และ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ซึ่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ับ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ด้วยกั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(</w:t>
      </w:r>
      <w:r>
        <w:rPr>
          <w:rFonts w:ascii="Angsana News" w:hAnsi="Angsana News" w:cs="AngsanaUPC"/>
        </w:rPr>
        <w:t>ตัดตัวเลือกข้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ประโย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ใช้น้ำและไฟฟ้าอย่างประหยัด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เงื่อนไขที่เมื่อปฏิบัติตามแล้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ทำให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ท่า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ต้องอยู่อย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แห้งแล้งมืดมนและไม่สะดวกสบาย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ึงใช้คำเชื่อ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ซึ่งเป็นคำช่วยกริย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บอกความบังคับหรือความหวังนำหน้าประโยคที่เป็นเงื่อนไข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ใช้คำเชื่อ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ซึ่งบอกความคาดคะเ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ำหน้าประโยคซึ่งกล่าวถึงผลที่จะตาม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เผยความลับ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“ปูด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ที่นี้ใช้เป็นสำนว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ูดหรือเผยความลับเพราะท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ก็บไว้ไม่ได้</w:t>
      </w:r>
    </w:p>
    <w:p>
      <w:pPr>
        <w:pStyle w:val="TextBody"/>
        <w:rPr>
          <w:rFonts w:ascii="Angsana News" w:hAnsi="Angsana News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s" w:hAnsi="Angsana News"/>
          <w:b w:val="false"/>
          <w:bCs w:val="false"/>
          <w:sz w:val="32"/>
          <w:szCs w:val="32"/>
        </w:rPr>
        <w:t>6.</w:t>
        <w:tab/>
      </w:r>
      <w:r>
        <w:rPr>
          <w:rFonts w:ascii="Angsana News" w:hAnsi="Angsana News" w:cs="AngsanaUPC"/>
          <w:sz w:val="32"/>
          <w:sz w:val="32"/>
          <w:szCs w:val="32"/>
        </w:rPr>
        <w:t>ต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เมื่อเดือนก่อนเขาทาสีบ้านที่เขาซื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 xml:space="preserve">.  </w:t>
      </w:r>
      <w:r>
        <w:rPr>
          <w:rFonts w:ascii="Angsana News" w:hAnsi="Angsana News" w:cs="AngsanaUPC"/>
        </w:rPr>
        <w:t>พวกเราจะไปเยี่ยมเพื่อนที่บาดเจ็บเพราะถูกรถ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ชนที่โรงพยาบา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อาจหมายถึง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+</w:t>
      </w:r>
      <w:r>
        <w:rPr>
          <w:rFonts w:ascii="Angsana News" w:hAnsi="Angsana News" w:cs="AngsanaUPC"/>
        </w:rPr>
        <w:t>พวกเราจะไปเยี่ยมเพื่อนไปโรงพยาบา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ื่อนได้รับบาดเจ็บเพราะถูกรถช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รือ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+</w:t>
      </w:r>
      <w:r>
        <w:rPr>
          <w:rFonts w:ascii="Angsana News" w:hAnsi="Angsana News" w:cs="AngsanaUPC"/>
        </w:rPr>
        <w:t>เพื่อนถูกรถชนที่โรงพยาบา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ด้รับบาดเจ็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วกเราจะไปเยี่ย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ค</w:t>
      </w:r>
      <w:r>
        <w:rPr>
          <w:rFonts w:cs="AngsanaUPC" w:ascii="Angsana News" w:hAnsi="Angsana News"/>
        </w:rPr>
        <w:t xml:space="preserve">.  </w:t>
      </w:r>
      <w:r>
        <w:rPr>
          <w:rFonts w:ascii="Angsana News" w:hAnsi="Angsana News" w:cs="AngsanaUPC"/>
        </w:rPr>
        <w:t>ฉันเพิ่งทราบข่าวว่าคุณยายของนิดเสียชีวิตเมื่</w:t>
      </w:r>
      <w:r>
        <w:rPr>
          <w:rFonts w:ascii="Angsana News" w:hAnsi="Angsana News" w:cs="AngsanaUPC"/>
        </w:rPr>
        <w:t>อ</w:t>
      </w:r>
      <w:r>
        <w:rPr>
          <w:rFonts w:ascii="Angsana News" w:hAnsi="Angsana News" w:cs="AngsanaUPC"/>
        </w:rPr>
        <w:t>เช้านี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อาจหมายถึง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+</w:t>
      </w:r>
      <w:r>
        <w:rPr>
          <w:rFonts w:ascii="Angsana News" w:hAnsi="Angsana News" w:cs="AngsanaUPC"/>
        </w:rPr>
        <w:t>ฉันเพิ่งทราบข่าวเมื่อเช้านี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ว่าคุณยายของนิดเสียชีวิต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รือ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+ </w:t>
      </w:r>
      <w:r>
        <w:rPr>
          <w:rFonts w:ascii="Angsana News" w:hAnsi="Angsana News" w:cs="AngsanaUPC"/>
        </w:rPr>
        <w:t>คุณยายของนิดเสียชีวิตเมื่อเช้านี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ฉันเพิ่งทราบข่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ง</w:t>
      </w:r>
      <w:r>
        <w:rPr>
          <w:rFonts w:cs="AngsanaUPC" w:ascii="Angsana News" w:hAnsi="Angsana News"/>
        </w:rPr>
        <w:t xml:space="preserve">.  </w:t>
      </w:r>
      <w:r>
        <w:rPr>
          <w:rFonts w:ascii="Angsana News" w:hAnsi="Angsana News" w:cs="AngsanaUPC"/>
        </w:rPr>
        <w:t>เขาสนิทกับน้องสาวคุณอบสวาทที่เป็นพยาบา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อาจหมายถึง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+ </w:t>
      </w:r>
      <w:r>
        <w:rPr>
          <w:rFonts w:ascii="Angsana News" w:hAnsi="Angsana News" w:cs="AngsanaUPC"/>
        </w:rPr>
        <w:t>คุณอบสวาทเป็นพยาบา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ขาสนิทกับ</w:t>
      </w:r>
      <w:r>
        <w:rPr>
          <w:rFonts w:ascii="Angsana News" w:hAnsi="Angsana News" w:eastAsia="Angsana News" w:cs="Angsana News"/>
        </w:rPr>
        <w:t xml:space="preserve">          </w:t>
      </w:r>
      <w:r>
        <w:rPr>
          <w:rFonts w:ascii="Angsana News" w:hAnsi="Angsana News" w:cs="AngsanaUPC"/>
        </w:rPr>
        <w:t>น้องสาวคุณอบสวาท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รือ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+ </w:t>
      </w:r>
      <w:r>
        <w:rPr>
          <w:rFonts w:ascii="Angsana News" w:hAnsi="Angsana News" w:cs="AngsanaUPC"/>
        </w:rPr>
        <w:t>น้องสาวคุณอบสวาทเป็นพยาบา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ขาสนิทกับน้องสาวคุณอบสว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ขมิ้นกับปูน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+ </w:t>
      </w:r>
      <w:r>
        <w:rPr>
          <w:rFonts w:ascii="Angsana News" w:hAnsi="Angsana News" w:cs="AngsanaUPC"/>
        </w:rPr>
        <w:t>ข้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มิ้นกับปู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สามารถ</w:t>
      </w:r>
      <w:r>
        <w:rPr>
          <w:rFonts w:ascii="Angsana News" w:hAnsi="Angsana News" w:cs="AngsanaUPC"/>
        </w:rPr>
        <w:t>เ</w:t>
      </w:r>
      <w:r>
        <w:rPr>
          <w:rFonts w:ascii="Angsana News" w:hAnsi="Angsana News" w:cs="AngsanaUPC"/>
        </w:rPr>
        <w:t>ข้ากัน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หมือนสีเหลืองของขมิ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ับสีแดงของปู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ังนั้นถึงจะสลับ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ปูนกับขมิ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วามหมายก็ยังไม่ต่างไปจากเดิม</w:t>
      </w:r>
    </w:p>
    <w:p>
      <w:pPr>
        <w:pStyle w:val="Normal"/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+ </w:t>
      </w:r>
      <w:r>
        <w:rPr>
          <w:rFonts w:ascii="Angsana News" w:hAnsi="Angsana News" w:cs="AngsanaUPC"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ื่อสลับตำแหน่งกันแล้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ไม่มีความหมา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ทอง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วอ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สามารถทำกริย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ได้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ขึ้น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ด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ส่วนข้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ง</w:t>
      </w:r>
      <w:r>
        <w:rPr>
          <w:rFonts w:cs="AngsanaUPC" w:ascii="Angsana News" w:hAnsi="Angsana News"/>
        </w:rPr>
        <w:t xml:space="preserve">. 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เมื่อสลับตำแหน่งแล้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วามหมายจะตรงข้ามกั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จากทำสิ่งใหญ่ให้กลายเป็นสิ่งเล็กกลายเป็นทำสิ่งเล็กให้กลายเป็นสิ่ง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อันที่จริงหญิงชายในโลกนี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ประโย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กริยา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หมือน</w:t>
      </w:r>
      <w:r>
        <w:rPr>
          <w:rFonts w:cs="AngsanaUPC" w:ascii="Angsana News" w:hAnsi="Angsana News"/>
        </w:rPr>
        <w:t xml:space="preserve">, </w:t>
      </w:r>
      <w:r>
        <w:rPr>
          <w:rFonts w:cs="AngsanaUPC" w:ascii="Angsana News" w:hAnsi="Angsana News"/>
        </w:rPr>
        <w:t xml:space="preserve">        </w:t>
      </w:r>
      <w:r>
        <w:rPr>
          <w:rFonts w:ascii="Angsana News" w:hAnsi="Angsana News" w:cs="AngsanaUPC"/>
        </w:rPr>
        <w:t>หวาน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สิ้น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นิย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ึงมีเนื้อความที่สมบูรณ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างส่วนขยายผิดที่ไม่รู้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หน้าต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ตุ๊ด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เหมือนประสิทธิ์ยังกะอะไรดี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ยาย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“ผู้ชาย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หมา”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ข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ngsanaUPC" w:ascii="Angsana News" w:hAnsi="Angsana News"/>
        </w:rPr>
        <w:t>1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ถนนเข้าบ้านของแพทเป็นถนน</w:t>
      </w:r>
      <w:r>
        <w:rPr>
          <w:rFonts w:ascii="Angsana News" w:hAnsi="Angsana News" w:cs="AngsanaUPC"/>
          <w:u w:val="single"/>
        </w:rPr>
        <w:t>ราดย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ี่ถูกต้องเป็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ลาดย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นนที่ปูผิวจราจรด้วยยางมะตอยผสมกับหินหรือทรายเป็นต้นวิธีใช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ห้คิด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้าของนั้นราดลง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ascii="Angsana News" w:hAnsi="Angsana News" w:cs="AngsanaUPC"/>
        </w:rPr>
        <w:t>ไปแล้วเป็นของเหลวใช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ราด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ต่ถ้าราดลงไปแล้วกลา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ของแข็งให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ลาด”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ันนี้เรามี</w:t>
      </w:r>
      <w:r>
        <w:rPr>
          <w:rFonts w:ascii="Angsana News" w:hAnsi="Angsana News" w:cs="AngsanaUPC"/>
          <w:u w:val="single"/>
        </w:rPr>
        <w:t>หมายกำหนดการ</w:t>
      </w:r>
      <w:r>
        <w:rPr>
          <w:rFonts w:ascii="Angsana News" w:hAnsi="Angsana News" w:cs="AngsanaUPC"/>
        </w:rPr>
        <w:t>จะเดินทาง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ascii="Angsana News" w:hAnsi="Angsana News" w:cs="AngsanaUPC"/>
        </w:rPr>
        <w:t>ไปหนองบัวลำภู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มายกำหนดการใช้เป็น</w:t>
      </w:r>
      <w:r>
        <w:rPr>
          <w:rFonts w:cs="AngsanaUPC" w:ascii="Angsana News" w:hAnsi="Angsana News"/>
        </w:rPr>
        <w:br/>
      </w:r>
      <w:r>
        <w:rPr>
          <w:rFonts w:ascii="Angsana News" w:hAnsi="Angsana News" w:cs="AngsanaUPC"/>
        </w:rPr>
        <w:t>คำราชาศัพท์เท่า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่วนคนธรรมดาต้องใช้คำ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ำหน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ิธีการที่เหมาะสมที่สุด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วรบอก</w:t>
      </w:r>
      <w:r>
        <w:rPr>
          <w:rFonts w:ascii="Angsana News" w:hAnsi="Angsana News" w:eastAsia="Angsana News" w:cs="Angsana News"/>
        </w:rPr>
        <w:t xml:space="preserve">      </w:t>
      </w:r>
      <w:r>
        <w:rPr>
          <w:rFonts w:ascii="Angsana News" w:hAnsi="Angsana News" w:cs="AngsanaUPC"/>
        </w:rPr>
        <w:t>ข้อเท็จจริงกับผู้ป่วยอย่างละมุนละม่อ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ทำให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ผู้ป่วยตื่นตระหนกจนเกิน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ณะเดียวกันก็ควร</w:t>
      </w:r>
      <w:r>
        <w:rPr>
          <w:rFonts w:ascii="Angsana News" w:hAnsi="Angsana News" w:eastAsia="Angsana News" w:cs="Angsana News"/>
        </w:rPr>
        <w:t xml:space="preserve">      </w:t>
      </w:r>
      <w:r>
        <w:rPr>
          <w:rFonts w:ascii="Angsana News" w:hAnsi="Angsana News" w:cs="AngsanaUPC"/>
        </w:rPr>
        <w:t>ให้กำลังใจและให้ข้อมูลต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ี่จำ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รวมถึง</w:t>
      </w:r>
      <w:r>
        <w:rPr>
          <w:rFonts w:cs="AngsanaUPC" w:ascii="Angsana News" w:hAnsi="Angsana News"/>
        </w:rPr>
        <w:br/>
        <w:t xml:space="preserve">     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คำแนะนำเกี่ยวกับการปฏิบัติตัวที่ถูกต้องเหมาะ</w:t>
      </w:r>
      <w:r>
        <w:rPr>
          <w:rFonts w:ascii="Angsana News" w:hAnsi="Angsana News" w:eastAsia="Angsana News" w:cs="Angsana News"/>
        </w:rPr>
        <w:t xml:space="preserve">       </w:t>
      </w:r>
      <w:r>
        <w:rPr>
          <w:rFonts w:ascii="Angsana News" w:hAnsi="Angsana News" w:cs="AngsanaUPC"/>
        </w:rPr>
        <w:t>สมแก่ผู้ป่วย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>.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ไม่ถูกต้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ไม่ได้บอกความจริงแก่ผู้ป่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ข</w:t>
      </w:r>
      <w:r>
        <w:rPr>
          <w:rFonts w:cs="AngsanaUPC" w:ascii="Angsana News" w:hAnsi="Angsana News"/>
        </w:rPr>
        <w:t xml:space="preserve">. 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ไม่ถูกต้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การบอกผู้ป่วยตร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ว่า</w:t>
      </w:r>
      <w:r>
        <w:rPr>
          <w:rFonts w:ascii="Angsana News" w:hAnsi="Angsana News" w:eastAsia="Angsana News" w:cs="Angsana News"/>
        </w:rPr>
        <w:t xml:space="preserve">     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คุณติดเชื้อเอดส์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ำให้ผู้ป่วยตื่นตระหน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          </w:t>
      </w:r>
      <w:r>
        <w:rPr>
          <w:rFonts w:ascii="Angsana News" w:hAnsi="Angsana News" w:cs="AngsanaUPC"/>
        </w:rPr>
        <w:t>ความจริงที่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โรคนี้เป็นโรคที่รักษาไม่หาย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ยิ่งทำให้ผู้ป่วยเสียกำลัง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ง</w:t>
      </w:r>
      <w:r>
        <w:rPr>
          <w:rFonts w:cs="AngsanaUPC" w:ascii="Angsana News" w:hAnsi="Angsana News"/>
        </w:rPr>
        <w:t>.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ไม่ถูกต้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ไม่ได้ให้ข้อมูลที่จำเป็นแก่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ascii="Angsana News" w:hAnsi="Angsana News" w:cs="AngsanaUPC"/>
        </w:rPr>
        <w:t>ผู้ป่วยอย่างเพียงพ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ทีวีจอแบนสุดยอดนวัตกรรมใหม่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ล่าสุดจากแอลจ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วตกรรม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ใหม่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ล่าสุ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มีความหมาย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ใหม่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หมือนกัน</w:t>
      </w:r>
    </w:p>
    <w:p>
      <w:pPr>
        <w:pStyle w:val="TextBody"/>
        <w:rPr>
          <w:rFonts w:ascii="Angsana News" w:hAnsi="Angsana News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s" w:hAnsi="Angsana News"/>
          <w:b w:val="false"/>
          <w:bCs w:val="false"/>
          <w:sz w:val="32"/>
          <w:szCs w:val="32"/>
        </w:rPr>
        <w:t>15.</w:t>
        <w:tab/>
      </w:r>
      <w:r>
        <w:rPr>
          <w:rFonts w:ascii="Angsana News" w:hAnsi="Angsana News" w:cs="AngsanaUPC"/>
          <w:sz w:val="32"/>
          <w:sz w:val="32"/>
          <w:szCs w:val="32"/>
        </w:rPr>
        <w:t>ต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ที่มอสถูกเลือกจากคณะกรรมการเยาวชน</w:t>
      </w:r>
      <w:r>
        <w:rPr>
          <w:rFonts w:ascii="Angsana News" w:hAnsi="Angsana News" w:eastAsia="Angsana News" w:cs="Angsana News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แห่งชาติให้เป็นเยาวชนตัวอย่างประโยคในภา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ไทยจะใช้ในรูปของประโยคกรรมที่มีคำ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ถูก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ำหน้ากริยาได้ก็ต่อเมื่อกริยาในประโยค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ความหมายในทางล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ำให้กรรมของประโยคที่รับการกระทำนั้นต้องไม่พอใจหรื</w:t>
      </w:r>
      <w:r>
        <w:rPr>
          <w:rFonts w:ascii="Angsana News" w:hAnsi="Angsana News" w:cs="AngsanaUPC"/>
        </w:rPr>
        <w:t>อ</w:t>
      </w:r>
      <w:r>
        <w:rPr>
          <w:rFonts w:ascii="Angsana News" w:hAnsi="Angsana News" w:cs="AngsanaUPC"/>
        </w:rPr>
        <w:t>เสียหา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ช่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ูกต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ูกรถช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ต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้าเป็นคำกริยาที่มีความหมายในทางที่ด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มากจะใช้ค</w:t>
      </w:r>
      <w:r>
        <w:rPr>
          <w:rFonts w:ascii="Angsana News" w:hAnsi="Angsana News" w:cs="AngsanaUPC"/>
        </w:rPr>
        <w:t>ำ</w:t>
      </w:r>
      <w:r>
        <w:rPr>
          <w:rFonts w:ascii="Angsana News" w:hAnsi="Angsana News" w:cs="AngsanaUPC"/>
        </w:rPr>
        <w:t>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ได้รับ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ช่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ี่มอส</w:t>
      </w:r>
      <w:r>
        <w:rPr>
          <w:rFonts w:ascii="Angsana News" w:hAnsi="Angsana News" w:cs="AngsanaUPC"/>
          <w:u w:val="single"/>
        </w:rPr>
        <w:t>ได้รับ</w:t>
      </w:r>
      <w:r>
        <w:rPr>
          <w:rFonts w:ascii="Angsana News" w:hAnsi="Angsana News" w:cs="AngsanaUPC"/>
        </w:rPr>
        <w:t>เลือกจา</w:t>
      </w:r>
      <w:r>
        <w:rPr>
          <w:rFonts w:ascii="Angsana News" w:hAnsi="Angsana News" w:cs="AngsanaUPC"/>
        </w:rPr>
        <w:t>ก</w:t>
      </w:r>
      <w:r>
        <w:rPr>
          <w:rFonts w:ascii="Angsana News" w:hAnsi="Angsana News" w:cs="AngsanaUPC"/>
        </w:rPr>
        <w:t>คณ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รรมการเยาวชนแห่งชาติให้เป็นเยาวชนตัวอย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เมทินี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ลลิล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าริน</w:t>
      </w:r>
      <w:r>
        <w:rPr>
          <w:rFonts w:ascii="Angsana News" w:hAnsi="Angsana News" w:eastAsia="Angsana News" w:cs="Angsana News"/>
        </w:rPr>
        <w:t xml:space="preserve">        </w:t>
      </w: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ธาน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าร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บุรี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ือ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ข</w:t>
      </w:r>
      <w:r>
        <w:rPr>
          <w:rFonts w:cs="AngsanaUPC" w:ascii="Angsana News" w:hAnsi="Angsana News"/>
        </w:rPr>
        <w:t xml:space="preserve">.  </w:t>
      </w:r>
      <w:r>
        <w:rPr>
          <w:rFonts w:ascii="Angsana News" w:hAnsi="Angsana News" w:cs="AngsanaUPC"/>
        </w:rPr>
        <w:t>มัจ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ัศย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น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ปล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ค</w:t>
      </w:r>
      <w:r>
        <w:rPr>
          <w:rFonts w:cs="AngsanaUPC" w:ascii="Angsana News" w:hAnsi="Angsana News"/>
        </w:rPr>
        <w:t xml:space="preserve">.  </w:t>
      </w:r>
      <w:r>
        <w:rPr>
          <w:rFonts w:ascii="Angsana News" w:hAnsi="Angsana News" w:cs="AngsanaUPC"/>
        </w:rPr>
        <w:t>อัมพ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ัดนานต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ภ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ฟ้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ง</w:t>
      </w:r>
      <w:r>
        <w:rPr>
          <w:rFonts w:cs="AngsanaUPC" w:ascii="Angsana News" w:hAnsi="Angsana News"/>
        </w:rPr>
        <w:t xml:space="preserve">.  </w:t>
      </w:r>
      <w:r>
        <w:rPr>
          <w:rFonts w:ascii="Angsana News" w:hAnsi="Angsana News" w:cs="AngsanaUPC"/>
        </w:rPr>
        <w:t>ลลิ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วาริ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้ำ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ทิน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ายถึงแผ่นด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7.</w:t>
        <w:tab/>
      </w:r>
      <w:r>
        <w:rPr>
          <w:b/>
          <w:b/>
          <w:bCs/>
        </w:rPr>
        <w:t xml:space="preserve">ตอบ   </w:t>
      </w:r>
      <w:r>
        <w:rPr>
          <w:b/>
          <w:b/>
          <w:bCs/>
        </w:rPr>
        <w:t>ก</w:t>
      </w:r>
      <w:r>
        <w:rPr/>
        <w:t xml:space="preserve">  อัยยิกา  ปิตุจฉา</w:t>
      </w:r>
      <w:r>
        <w:rPr/>
        <w:t xml:space="preserve">   </w:t>
      </w:r>
      <w:r>
        <w:rPr/>
        <w:tab/>
      </w:r>
      <w:r>
        <w:rPr/>
        <w:t>อัยยิกา  อ่านว่า  ไอ</w:t>
      </w:r>
      <w:r>
        <w:rPr/>
        <w:t>-</w:t>
      </w:r>
      <w:r>
        <w:rPr/>
        <w:t>ยิ</w:t>
      </w:r>
      <w:r>
        <w:rPr/>
        <w:t>-</w:t>
      </w:r>
      <w:r>
        <w:rPr/>
        <w:t xml:space="preserve">กา  </w:t>
      </w:r>
      <w:r>
        <w:rPr/>
        <w:t xml:space="preserve">        </w:t>
      </w:r>
      <w:r>
        <w:rPr/>
        <w:t>ปิตุจฉา  อ่านว่า ปิ</w:t>
      </w:r>
      <w:r>
        <w:rPr/>
        <w:t>-</w:t>
      </w:r>
      <w:r>
        <w:rPr/>
        <w:t>ตุด</w:t>
      </w:r>
      <w:r>
        <w:rPr/>
        <w:t>-</w:t>
      </w:r>
      <w:r>
        <w:rPr/>
        <w:t>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ค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1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ลดน้ำหนักอย่างถูกวิธ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ผ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ผู้เขียนบอกว่าการอดอาหาร</w:t>
      </w:r>
      <w:r>
        <w:rPr>
          <w:rFonts w:ascii="Angsana News" w:hAnsi="Angsana News" w:eastAsia="Angsana News" w:cs="Angsana News"/>
        </w:rPr>
        <w:t xml:space="preserve">      </w:t>
      </w:r>
      <w:r>
        <w:rPr>
          <w:rFonts w:ascii="Angsana News" w:hAnsi="Angsana News" w:cs="AngsanaUPC"/>
        </w:rPr>
        <w:t>นั้นเป็นวิธีที่ผ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ข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ผ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ผู้เขียนพูดถึงการอดอาห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ใช่การรับประทานอา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ค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ผ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ผู้เขียนไม่ได้พูดถึงข้อดีของ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ascii="Angsana News" w:hAnsi="Angsana News" w:cs="AngsanaUPC"/>
        </w:rPr>
        <w:t>การอดอาหารเล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ง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ถู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ี่ผู้เขียนพูดถึงการอดอาห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ascii="Angsana News" w:hAnsi="Angsana News" w:cs="AngsanaUPC"/>
        </w:rPr>
        <w:t>เป็นวิธีแรกที่คนมักเลือกใช้ในก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“กำจ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s" w:cs="Angsana News" w:ascii="Angsana News" w:hAnsi="Angsana News"/>
        </w:rPr>
        <w:t xml:space="preserve">          </w:t>
      </w:r>
      <w:r>
        <w:rPr>
          <w:rFonts w:ascii="Angsana News" w:hAnsi="Angsana News" w:cs="AngsanaUPC"/>
        </w:rPr>
        <w:t>น้ำหนั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่วนเกิน”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cs="AngsanaUPC" w:ascii="Angsana News" w:hAnsi="Angsana News"/>
          <w:b/>
          <w:bCs/>
        </w:rPr>
        <w:t>2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ทุกวันนี้ทั้งชาวบ้านและผู้บริหาร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บ้านเมืองล้วนมีความเชื่อแบบงมง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ผ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ผู้เขียนบอกเพียง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นมักใช้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ascii="Angsana News" w:hAnsi="Angsana News" w:cs="AngsanaUPC"/>
        </w:rPr>
        <w:t>“อำนาจลึกลับ”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าสนับสนุนความเชื่อแบบ</w:t>
      </w:r>
      <w:r>
        <w:rPr>
          <w:rFonts w:cs="AngsanaUPC" w:ascii="Angsana News" w:hAnsi="Angsana News"/>
        </w:rPr>
        <w:br/>
        <w:t xml:space="preserve">         </w:t>
      </w:r>
      <w:r>
        <w:rPr>
          <w:rFonts w:ascii="Angsana News" w:hAnsi="Angsana News" w:cs="AngsanaUPC"/>
        </w:rPr>
        <w:t>งมงา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ได้บอกว่าเป็นสาเหตุ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ค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ผ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ความงมงายทั้งในระดั</w:t>
      </w:r>
      <w:r>
        <w:rPr>
          <w:rFonts w:ascii="Angsana News" w:hAnsi="Angsana News" w:cs="AngsanaUPC"/>
        </w:rPr>
        <w:t>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ชาวบ้านและระดับสู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ึ้น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ล้วนแล้วแต่น่า</w:t>
      </w:r>
      <w:r>
        <w:rPr>
          <w:rFonts w:cs="AngsanaUPC" w:ascii="Angsana News" w:hAnsi="Angsana News"/>
        </w:rPr>
        <w:br/>
        <w:t xml:space="preserve">         </w:t>
      </w:r>
      <w:r>
        <w:rPr>
          <w:rFonts w:ascii="Angsana News" w:hAnsi="Angsana News" w:cs="AngsanaUPC"/>
        </w:rPr>
        <w:t>วิตกทั้งสิ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ง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ผ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สรุปเกินกว่าที่ผู้เขียนบ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ไก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ต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ขา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ascii="Angsana News" w:hAnsi="Angsana News" w:cs="AngsanaUPC"/>
        </w:rPr>
        <w:t>น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ต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ข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ascii="Angsana News" w:hAnsi="Angsana News" w:cs="AngsanaUPC"/>
        </w:rPr>
        <w:t>ม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ต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 </w:t>
      </w:r>
      <w:r>
        <w:rPr>
          <w:rFonts w:ascii="Angsana News" w:hAnsi="Angsana News" w:cs="AngsanaUPC"/>
        </w:rPr>
        <w:t>ขา</w:t>
      </w:r>
      <w:r>
        <w:rPr>
          <w:rFonts w:ascii="Angsana News" w:hAnsi="Angsana News" w:eastAsia="Angsana News" w:cs="Angsana News"/>
        </w:rPr>
        <w:t xml:space="preserve">     </w:t>
      </w:r>
      <w:r>
        <w:rPr>
          <w:rFonts w:ascii="Angsana News" w:hAnsi="Angsana News" w:cs="AngsanaUPC"/>
        </w:rPr>
        <w:t>ว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ต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 </w:t>
      </w:r>
      <w:r>
        <w:rPr>
          <w:rFonts w:ascii="Angsana News" w:hAnsi="Angsana News" w:cs="AngsanaUPC"/>
        </w:rPr>
        <w:t>ข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ถ้ามีสัตว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 </w:t>
      </w:r>
      <w:r>
        <w:rPr>
          <w:rFonts w:ascii="Angsana News" w:hAnsi="Angsana News" w:cs="AngsanaUPC"/>
        </w:rPr>
        <w:t>ชนิดอย่าง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ต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ม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+ 2 + 4   + 4 = 12 </w:t>
      </w:r>
      <w:r>
        <w:rPr>
          <w:rFonts w:ascii="Angsana News" w:hAnsi="Angsana News" w:cs="AngsanaUPC"/>
        </w:rPr>
        <w:t>ขา</w:t>
      </w:r>
      <w:r>
        <w:rPr>
          <w:rFonts w:cs="AngsanaUPC" w:ascii="Angsana News" w:hAnsi="Angsana New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้ามีข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20 </w:t>
      </w:r>
      <w:r>
        <w:rPr>
          <w:rFonts w:ascii="Angsana News" w:hAnsi="Angsana News" w:cs="AngsanaUPC"/>
        </w:rPr>
        <w:t>ข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็จะมีสัตว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 </w:t>
      </w:r>
      <w:r>
        <w:rPr>
          <w:rFonts w:ascii="Angsana News" w:hAnsi="Angsana News" w:cs="AngsanaUPC"/>
        </w:rPr>
        <w:t>ชน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อย่าง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= 10 </w:t>
      </w:r>
      <w:r>
        <w:rPr>
          <w:rFonts w:ascii="Angsana News" w:hAnsi="Angsana News" w:cs="AngsanaUPC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3</w:t>
      </w:r>
      <w:r>
        <w:rPr>
          <w:rFonts w:cs="AngsanaUPC" w:ascii="Angsana News" w:hAnsi="Angsana News"/>
        </w:rPr>
        <w:t xml:space="preserve"> 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ให้จำนวนคู่ที่น้อยที่สุด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  </w:t>
      </w:r>
      <w:r>
        <w:rPr>
          <w:rFonts w:ascii="Angsana News" w:hAnsi="Angsana News" w:cs="AngsanaUPC"/>
        </w:rPr>
        <w:t>จำนวนคู่ตัวที่สอง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(x + 2)     </w:t>
      </w:r>
      <w:r>
        <w:rPr>
          <w:rFonts w:ascii="Angsana News" w:hAnsi="Angsana News" w:cs="AngsanaUPC"/>
        </w:rPr>
        <w:t>จำนวนคู่ตัวที่สาม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cs="AngsanaUPC" w:ascii="Angsana News" w:hAnsi="Angsana News"/>
        </w:rPr>
        <w:t xml:space="preserve">(x + 2) + 2 = x + 4    </w:t>
        <w:tab/>
      </w:r>
      <w:r>
        <w:rPr>
          <w:rFonts w:ascii="Angsana News" w:hAnsi="Angsana News" w:cs="AngsanaUPC"/>
        </w:rPr>
        <w:t>ผลบวกของสามจำนวนเท่ากับ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48  </w:t>
        <w:tab/>
      </w:r>
      <w:r>
        <w:rPr>
          <w:rFonts w:ascii="Angsana News" w:hAnsi="Angsana News" w:cs="AngsanaUPC"/>
        </w:rPr>
        <w:t>นำมาตั้งเป็นสมการจะได้</w:t>
      </w:r>
      <w:r>
        <w:rPr>
          <w:rFonts w:ascii="Angsana News" w:hAnsi="Angsana News" w:eastAsia="Angsana News" w:cs="Angsana New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  <w:t>x + (x + 2) + (x + 4) =  4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  <w:tab/>
        <w:t xml:space="preserve">3x + 6 </w:t>
        <w:tab/>
        <w:t xml:space="preserve">    =  4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  <w:tab/>
        <w:t xml:space="preserve">   3x</w:t>
        <w:tab/>
        <w:t xml:space="preserve">    =  4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  <w:tab/>
        <w:t xml:space="preserve">    x    </w:t>
        <w:tab/>
        <w:t xml:space="preserve">    =  1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ถ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A </w:t>
      </w:r>
      <w:r>
        <w:rPr>
          <w:rFonts w:ascii="Angsana News" w:hAnsi="Angsana News" w:cs="AngsanaUPC"/>
        </w:rPr>
        <w:t>ห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B </w:t>
      </w:r>
      <w:r>
        <w:rPr>
          <w:rFonts w:ascii="Angsana News" w:hAnsi="Angsana News" w:cs="AngsanaUPC"/>
        </w:rPr>
        <w:t>ลงตัวพอด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UPC"/>
        </w:rPr>
        <w:t>ถ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A </w:t>
      </w:r>
      <w:r>
        <w:rPr>
          <w:rFonts w:ascii="Angsana News" w:hAnsi="Angsana News" w:cs="AngsanaUPC"/>
        </w:rPr>
        <w:t>ห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B </w:t>
      </w:r>
      <w:r>
        <w:rPr>
          <w:rFonts w:ascii="Angsana News" w:hAnsi="Angsana News" w:cs="AngsanaUPC"/>
        </w:rPr>
        <w:t>เหลือเศษ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หมายถึ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A </w:t>
      </w:r>
      <w:r>
        <w:rPr>
          <w:rFonts w:ascii="Angsana News" w:hAnsi="Angsana News" w:cs="AngsanaUPC"/>
        </w:rPr>
        <w:t>ลบออก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ด้ว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แล้วจึงจะหารด้ว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B </w:t>
      </w:r>
      <w:r>
        <w:rPr>
          <w:rFonts w:ascii="Angsana News" w:hAnsi="Angsana News" w:cs="AngsanaUPC"/>
        </w:rPr>
        <w:t>แล้วลงตั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ั่นคือ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  <w:t xml:space="preserve">     </w:t>
      </w:r>
      <w:r>
        <w:rPr>
          <w:rFonts w:cs="AngsanaUPC" w:ascii="Angsana News" w:hAnsi="Angsana New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คิดจาก…ตัวตั้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=  </w:t>
      </w:r>
      <w:r>
        <w:rPr>
          <w:rFonts w:ascii="Angsana News" w:hAnsi="Angsana News" w:cs="AngsanaUPC"/>
        </w:rPr>
        <w:t>ผลลัพธ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ัวห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+ </w:t>
      </w:r>
      <w:r>
        <w:rPr>
          <w:rFonts w:ascii="Angsana News" w:hAnsi="Angsana News" w:cs="AngsanaUPC"/>
        </w:rPr>
        <w:t>เศ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แทนค่า</w:t>
      </w:r>
      <w:r>
        <w:rPr>
          <w:rFonts w:ascii="Angsana News" w:hAnsi="Angsana News" w:eastAsia="Angsana News" w:cs="Angsana News"/>
        </w:rPr>
        <w:t xml:space="preserve">     </w:t>
      </w:r>
      <w:r>
        <w:rPr>
          <w:rFonts w:cs="AngsanaUPC" w:ascii="Angsana News" w:hAnsi="Angsana News"/>
        </w:rPr>
        <w:t xml:space="preserve">A     =  </w:t>
      </w:r>
      <w:r>
        <w:rPr>
          <w:rFonts w:ascii="Angsana News" w:hAnsi="Angsana News" w:cs="AngsanaUPC"/>
        </w:rPr>
        <w:t>ผลลัพธ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B + 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ngsana News" w:hAnsi="Angsana News" w:eastAsia="Angsana News" w:cs="Angsana News"/>
        </w:rPr>
        <w:t xml:space="preserve">   </w:t>
      </w:r>
      <w:r>
        <w:rPr>
          <w:rFonts w:cs="AngsanaUPC" w:ascii="Angsana News" w:hAnsi="Angsana News"/>
        </w:rPr>
        <w:t xml:space="preserve">=  </w:t>
      </w:r>
      <w:r>
        <w:rPr>
          <w:rFonts w:ascii="Angsana News" w:hAnsi="Angsana News" w:cs="AngsanaUPC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2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ให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</w:t>
      </w:r>
      <w:r>
        <w:rPr>
          <w:rFonts w:ascii="Angsana News" w:hAnsi="Angsana News" w:cs="AngsanaUPC"/>
        </w:rPr>
        <w:t>เป็นจำนวนคี่ที่มาก่อ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1 </w:t>
        <w:br/>
        <w:t xml:space="preserve">      (</w:t>
      </w:r>
      <w:r>
        <w:rPr>
          <w:rFonts w:ascii="Angsana News" w:hAnsi="Angsana News" w:cs="AngsanaUPC"/>
        </w:rPr>
        <w:t>จำนวนคี่แต่ละหลักห่างกันอยู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x  =  21 – 2  = 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ให้หาค่าขอ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x + 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จะได้</w:t>
      </w:r>
      <w:r>
        <w:rPr>
          <w:rFonts w:cs="AngsanaUPC" w:ascii="Angsana News" w:hAnsi="Angsana News"/>
        </w:rPr>
        <w:tab/>
        <w:t xml:space="preserve">    19 + 12  =  3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2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cs="AngsanaUPC" w:ascii="Angsana News" w:hAnsi="Angsana News"/>
        </w:rPr>
        <w:t xml:space="preserve">505 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500 + 5         </w:t>
      </w:r>
      <w:r>
        <w:rPr>
          <w:rFonts w:ascii="Angsana News" w:hAnsi="Angsana News" w:cs="AngsanaUPC"/>
        </w:rPr>
        <w:t>เล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5  </w:t>
      </w:r>
      <w:r>
        <w:rPr>
          <w:rFonts w:ascii="Angsana News" w:hAnsi="Angsana News" w:cs="AngsanaUPC"/>
        </w:rPr>
        <w:t>ตัวหน้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มีค่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500   </w:t>
        <w:tab/>
      </w:r>
      <w:r>
        <w:rPr>
          <w:rFonts w:ascii="Angsana News" w:hAnsi="Angsana News" w:cs="AngsanaUPC"/>
        </w:rPr>
        <w:t>เล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5  </w:t>
      </w:r>
      <w:r>
        <w:rPr>
          <w:rFonts w:ascii="Angsana News" w:hAnsi="Angsana News" w:cs="AngsanaUPC"/>
        </w:rPr>
        <w:t>ตัวหลั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มีค่า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</wp:posOffset>
                </wp:positionH>
                <wp:positionV relativeFrom="paragraph">
                  <wp:posOffset>800100</wp:posOffset>
                </wp:positionV>
                <wp:extent cx="1920240" cy="92519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25200"/>
                          <a:chOff x="0" y="0"/>
                          <a:chExt cx="1920240" cy="925200"/>
                        </a:xfrm>
                      </wpg:grpSpPr>
                      <wps:wsp>
                        <wps:cNvSpPr/>
                        <wps:spPr>
                          <a:xfrm>
                            <a:off x="0" y="7473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8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2642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257040"/>
                            <a:ext cx="72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71680"/>
                            <a:ext cx="9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95">
                                <a:moveTo>
                                  <a:pt x="10800" y="0"/>
                                </a:moveTo>
                                <a:arcTo wR="10800" hR="10800" stAng="-5400000" swAng="95515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95">
                                <a:moveTo>
                                  <a:pt x="10800" y="0"/>
                                </a:moveTo>
                                <a:arcTo wR="10800" hR="10800" stAng="-5400000" swAng="95515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400">
                            <a:off x="1315800" y="482040"/>
                            <a:ext cx="3574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8" h="14575">
                                <a:moveTo>
                                  <a:pt x="482" y="7611"/>
                                </a:moveTo>
                                <a:arcTo wR="10800" hR="10800" stAng="-9769485" swAng="1099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8" h="14575">
                                <a:moveTo>
                                  <a:pt x="482" y="7611"/>
                                </a:moveTo>
                                <a:arcTo wR="10800" hR="10800" stAng="-9769485" swAng="109972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63pt;width:151.15pt;height:72.85pt" coordorigin="800,1260" coordsize="3023,1457">
                <v:line id="shape_0" from="800,2437" to="382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,1260" to="2542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3,1277" to="3342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1676" to="2347,1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1665" to="2246,1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20895" path="l0,21600xee" stroked="t" o:allowincell="f" style="position:absolute;left:1643;top:2161;width:143;height:2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118,14575" path="l0,21600xee" stroked="t" o:allowincell="f" style="position:absolute;left:2872;top:2019;width:562;height:375;mso-wrap-style:none;v-text-anchor:middle;rotation: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เลข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5 </w:t>
      </w:r>
      <w:r>
        <w:rPr>
          <w:rFonts w:ascii="Angsana News" w:hAnsi="Angsana News" w:cs="AngsanaUPC"/>
        </w:rPr>
        <w:t>ตัวหน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ค่า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= 100  </w:t>
      </w:r>
      <w:r>
        <w:rPr>
          <w:rFonts w:cs="AngsanaUPC" w:ascii="Angsana News" w:hAnsi="Angsana News"/>
        </w:rPr>
        <w:t xml:space="preserve">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เท่าของเล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5 </w:t>
      </w:r>
      <w:r>
        <w:rPr>
          <w:rFonts w:ascii="Angsana News" w:hAnsi="Angsana News" w:cs="AngsanaUPC"/>
        </w:rPr>
        <w:t>ตัวหลัง</w:t>
      </w:r>
      <w:r>
        <w:rPr>
          <w:rFonts w:cs="AngsanaUPC" w:ascii="Angsana News" w:hAnsi="Angsana News"/>
        </w:rPr>
        <w:br/>
        <w:t>2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34290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440"/>
                          <a:chOff x="0" y="0"/>
                          <a:chExt cx="34308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0pt;width:27pt;height:27.05pt" coordorigin="802,0" coordsize="540,541">
                <v:rect id="shape_0" stroked="f" o:allowincell="f" style="position:absolute;left:802;top:0;width:539;height:5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ngsana News" w:hAnsi="Angsana News" w:cs="AngsanaUPC"/>
        </w:rPr>
        <w:t>วิธีค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7815</wp:posOffset>
                </wp:positionH>
                <wp:positionV relativeFrom="paragraph">
                  <wp:posOffset>228600</wp:posOffset>
                </wp:positionV>
                <wp:extent cx="215900" cy="135255"/>
                <wp:effectExtent l="6985" t="0" r="19050" b="10160"/>
                <wp:wrapTight wrapText="bothSides">
                  <wp:wrapPolygon edited="0">
                    <wp:start x="64" y="17290"/>
                    <wp:lineTo x="0" y="16479"/>
                    <wp:lineTo x="0" y="15668"/>
                    <wp:lineTo x="0" y="14856"/>
                    <wp:lineTo x="64" y="14146"/>
                    <wp:lineTo x="127" y="13335"/>
                    <wp:lineTo x="254" y="12524"/>
                    <wp:lineTo x="381" y="11713"/>
                    <wp:lineTo x="508" y="11003"/>
                    <wp:lineTo x="699" y="10192"/>
                    <wp:lineTo x="889" y="9482"/>
                    <wp:lineTo x="1144" y="8772"/>
                    <wp:lineTo x="1398" y="8062"/>
                    <wp:lineTo x="1652" y="7352"/>
                    <wp:lineTo x="1969" y="6744"/>
                    <wp:lineTo x="2287" y="6135"/>
                    <wp:lineTo x="2668" y="5425"/>
                    <wp:lineTo x="2986" y="4918"/>
                    <wp:lineTo x="3367" y="4310"/>
                    <wp:lineTo x="3812" y="3803"/>
                    <wp:lineTo x="4193" y="3296"/>
                    <wp:lineTo x="4638" y="2789"/>
                    <wp:lineTo x="5082" y="2383"/>
                    <wp:lineTo x="5527" y="1977"/>
                    <wp:lineTo x="6035" y="1572"/>
                    <wp:lineTo x="6480" y="1268"/>
                    <wp:lineTo x="6988" y="963"/>
                    <wp:lineTo x="7496" y="659"/>
                    <wp:lineTo x="8005" y="456"/>
                    <wp:lineTo x="8576" y="254"/>
                    <wp:lineTo x="9085" y="152"/>
                    <wp:lineTo x="9593" y="51"/>
                    <wp:lineTo x="10165" y="-51"/>
                    <wp:lineTo x="10673" y="-51"/>
                    <wp:lineTo x="11245" y="-51"/>
                    <wp:lineTo x="11753" y="51"/>
                    <wp:lineTo x="12325" y="152"/>
                    <wp:lineTo x="12833" y="254"/>
                    <wp:lineTo x="13341" y="355"/>
                    <wp:lineTo x="13849" y="659"/>
                    <wp:lineTo x="14358" y="862"/>
                    <wp:lineTo x="14866" y="1166"/>
                    <wp:lineTo x="15374" y="1470"/>
                    <wp:lineTo x="15882" y="1775"/>
                    <wp:lineTo x="16327" y="2180"/>
                    <wp:lineTo x="16772" y="2586"/>
                    <wp:lineTo x="17216" y="3093"/>
                    <wp:lineTo x="17661" y="3600"/>
                    <wp:lineTo x="18042" y="4107"/>
                    <wp:lineTo x="18424" y="4614"/>
                    <wp:lineTo x="18805" y="5223"/>
                    <wp:lineTo x="19186" y="5831"/>
                    <wp:lineTo x="19504" y="6439"/>
                    <wp:lineTo x="19821" y="7149"/>
                    <wp:lineTo x="20075" y="7758"/>
                    <wp:lineTo x="20329" y="8468"/>
                    <wp:lineTo x="20584" y="9177"/>
                    <wp:lineTo x="20774" y="9887"/>
                    <wp:lineTo x="20965" y="10699"/>
                    <wp:lineTo x="21155" y="11408"/>
                    <wp:lineTo x="21282" y="12220"/>
                    <wp:lineTo x="21409" y="13031"/>
                    <wp:lineTo x="21473" y="13741"/>
                    <wp:lineTo x="21536" y="14552"/>
                    <wp:lineTo x="21600" y="15363"/>
                    <wp:lineTo x="21600" y="16175"/>
                    <wp:lineTo x="21600" y="16986"/>
                    <wp:lineTo x="21536" y="17797"/>
                    <wp:lineTo x="21473" y="18507"/>
                    <wp:lineTo x="21346" y="19318"/>
                    <wp:lineTo x="21219" y="20130"/>
                    <wp:lineTo x="21092" y="20839"/>
                    <wp:lineTo x="20901" y="21651"/>
                    <wp:lineTo x="10800" y="15972"/>
                    <wp:lineTo x="64" y="17290"/>
                    <wp:lineTo x="64" y="17290"/>
                    <wp:lineTo x="0" y="16479"/>
                    <wp:lineTo x="0" y="15668"/>
                    <wp:lineTo x="0" y="14856"/>
                    <wp:lineTo x="64" y="14146"/>
                    <wp:lineTo x="127" y="13335"/>
                    <wp:lineTo x="254" y="12524"/>
                    <wp:lineTo x="381" y="11713"/>
                    <wp:lineTo x="508" y="11003"/>
                    <wp:lineTo x="699" y="10192"/>
                    <wp:lineTo x="889" y="9482"/>
                    <wp:lineTo x="1144" y="8772"/>
                    <wp:lineTo x="1398" y="8062"/>
                    <wp:lineTo x="1652" y="7352"/>
                    <wp:lineTo x="1969" y="6744"/>
                    <wp:lineTo x="2287" y="6135"/>
                    <wp:lineTo x="2668" y="5425"/>
                    <wp:lineTo x="2986" y="4918"/>
                    <wp:lineTo x="3367" y="4310"/>
                    <wp:lineTo x="3812" y="3803"/>
                    <wp:lineTo x="4193" y="3296"/>
                    <wp:lineTo x="4638" y="2789"/>
                    <wp:lineTo x="5082" y="2383"/>
                    <wp:lineTo x="5527" y="1977"/>
                    <wp:lineTo x="6035" y="1572"/>
                    <wp:lineTo x="6480" y="1268"/>
                    <wp:lineTo x="6988" y="963"/>
                    <wp:lineTo x="7496" y="659"/>
                    <wp:lineTo x="8005" y="456"/>
                    <wp:lineTo x="8576" y="254"/>
                    <wp:lineTo x="9085" y="152"/>
                    <wp:lineTo x="9593" y="51"/>
                    <wp:lineTo x="10165" y="-51"/>
                    <wp:lineTo x="10673" y="-51"/>
                    <wp:lineTo x="11245" y="-51"/>
                    <wp:lineTo x="11753" y="51"/>
                    <wp:lineTo x="12325" y="152"/>
                    <wp:lineTo x="12833" y="254"/>
                    <wp:lineTo x="13341" y="355"/>
                    <wp:lineTo x="13849" y="659"/>
                    <wp:lineTo x="14358" y="862"/>
                    <wp:lineTo x="14866" y="1166"/>
                    <wp:lineTo x="15374" y="1470"/>
                    <wp:lineTo x="15882" y="1775"/>
                    <wp:lineTo x="16327" y="2180"/>
                    <wp:lineTo x="16772" y="2586"/>
                    <wp:lineTo x="17216" y="3093"/>
                    <wp:lineTo x="17661" y="3600"/>
                    <wp:lineTo x="18042" y="4107"/>
                    <wp:lineTo x="18424" y="4614"/>
                    <wp:lineTo x="18805" y="5223"/>
                    <wp:lineTo x="19186" y="5831"/>
                    <wp:lineTo x="19504" y="6439"/>
                    <wp:lineTo x="19821" y="7149"/>
                    <wp:lineTo x="20075" y="7758"/>
                    <wp:lineTo x="20329" y="8468"/>
                    <wp:lineTo x="20584" y="9177"/>
                    <wp:lineTo x="20774" y="9887"/>
                    <wp:lineTo x="20965" y="10699"/>
                    <wp:lineTo x="21155" y="11408"/>
                    <wp:lineTo x="21282" y="12220"/>
                    <wp:lineTo x="21409" y="13031"/>
                    <wp:lineTo x="21473" y="13741"/>
                    <wp:lineTo x="21536" y="14552"/>
                    <wp:lineTo x="21600" y="15363"/>
                    <wp:lineTo x="21600" y="16175"/>
                    <wp:lineTo x="21600" y="16986"/>
                    <wp:lineTo x="21536" y="17797"/>
                    <wp:lineTo x="21473" y="18507"/>
                    <wp:lineTo x="21346" y="19318"/>
                    <wp:lineTo x="21219" y="20130"/>
                    <wp:lineTo x="21092" y="20839"/>
                    <wp:lineTo x="20901" y="2165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000">
                          <a:off x="0" y="0"/>
                          <a:ext cx="216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575">
                              <a:moveTo>
                                <a:pt x="36" y="11686"/>
                              </a:moveTo>
                              <a:arcTo wR="10800" hR="10800" stAng="10517794" swAng="123099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575">
                              <a:moveTo>
                                <a:pt x="36" y="11686"/>
                              </a:moveTo>
                              <a:arcTo wR="10800" hR="10800" stAng="10517794" swAng="123099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575" path="l0,21600xee" stroked="t" o:allowincell="f" style="position:absolute;margin-left:123.5pt;margin-top:18pt;width:16.95pt;height:10.6pt;mso-wrap-style:none;v-text-anchor:middle;rotation:280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f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6105</wp:posOffset>
                </wp:positionH>
                <wp:positionV relativeFrom="paragraph">
                  <wp:posOffset>20701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3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77800</wp:posOffset>
                </wp:positionV>
                <wp:extent cx="3422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4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080</wp:posOffset>
                </wp:positionH>
                <wp:positionV relativeFrom="paragraph">
                  <wp:posOffset>148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7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-2720" w:leader="none"/>
        </w:tabs>
        <w:rPr>
          <w:rFonts w:ascii="Angsana News" w:hAnsi="Angsana News" w:cs="AngsanaUPC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UPC"/>
        </w:rPr>
        <w:t>มุมบนเส้นตร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ค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80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ดังนั้น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มุมประชิดของมุ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จึงมีค่า</w:t>
      </w:r>
      <w:r>
        <w:rPr>
          <w:rFonts w:cs="AngsanaUPC" w:ascii="Angsana News" w:hAnsi="Angsana News"/>
        </w:rPr>
        <w:t>180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>- 135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= 45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</w:t>
      </w:r>
      <w:r>
        <w:rPr>
          <w:rFonts w:cs="AngsanaUPC" w:ascii="Angsana News" w:hAnsi="Angsana News"/>
        </w:rPr>
        <w:t xml:space="preserve"> </w:t>
      </w:r>
    </w:p>
    <w:p>
      <w:pPr>
        <w:pStyle w:val="Normal"/>
        <w:tabs>
          <w:tab w:val="clear" w:pos="720"/>
          <w:tab w:val="left" w:pos="-2720" w:leader="none"/>
        </w:tabs>
        <w:rPr/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UPC"/>
        </w:rPr>
        <w:t>และมุมภายในสามเหลี่ยมใ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ค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80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x + 90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+ 45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=  18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</w:t>
      </w:r>
      <w:r>
        <w:rPr>
          <w:rFonts w:cs="AngsanaUPC" w:ascii="Angsana News" w:hAnsi="Angsana News"/>
        </w:rPr>
        <w:tab/>
        <w:t>x         =  180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>- 90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 xml:space="preserve"> - 45</w:t>
      </w:r>
      <w:r>
        <w:rPr>
          <w:rFonts w:eastAsia="Symbol" w:cs="Symbol" w:ascii="Symbol" w:hAnsi="Symbol"/>
        </w:rPr>
        <w:t></w:t>
      </w:r>
      <w:r>
        <w:rPr>
          <w:rFonts w:cs="AngsanaUPC" w:ascii="Angsana News" w:hAnsi="Angsana News"/>
        </w:rPr>
        <w:t>=   45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กำหนดให้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อายุลูกเป็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x  </w:t>
      </w:r>
      <w:r>
        <w:rPr>
          <w:rFonts w:ascii="Angsana News" w:hAnsi="Angsana News" w:cs="AngsanaUPC"/>
        </w:rPr>
        <w:t>ซึ่งเท่ากั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รอบ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2 </w:t>
      </w:r>
      <w:r>
        <w:rPr>
          <w:rFonts w:ascii="Angsana News" w:hAnsi="Angsana News" w:cs="AngsanaUPC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แม่มีอายุ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เท่าของลู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12 = 36 </w:t>
      </w:r>
      <w:r>
        <w:rPr>
          <w:rFonts w:ascii="Angsana News" w:hAnsi="Angsana News" w:cs="AngsanaUPC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UPC"/>
        </w:rPr>
        <w:t>พ่อมีอายุ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ากกว่าแม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ป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6 + 3 = 39 </w:t>
      </w:r>
      <w:r>
        <w:rPr>
          <w:rFonts w:ascii="Angsana News" w:hAnsi="Angsana News" w:cs="AngsanaUPC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เรียงลำดับจากมากไปน้อยจะ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E &gt; A &gt; B &gt; C &gt; D  </w:t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E  </w:t>
      </w:r>
      <w:r>
        <w:rPr>
          <w:rFonts w:ascii="Angsana News" w:hAnsi="Angsana News" w:cs="AngsanaUPC"/>
        </w:rPr>
        <w:t>จึงมากก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D </w:t>
      </w:r>
      <w:r>
        <w:rPr>
          <w:rFonts w:ascii="Angsana News" w:hAnsi="Angsana News" w:cs="AngsanaUPC"/>
        </w:rPr>
        <w:t>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2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108 + 6</w:t>
      </w:r>
      <w:r>
        <w:rPr>
          <w:rFonts w:cs="AngsanaUPC" w:ascii="Angsana News" w:hAnsi="Angsana News"/>
          <w:vertAlign w:val="superscript"/>
        </w:rPr>
        <w:t>2</w:t>
      </w:r>
      <w:r>
        <w:rPr>
          <w:rFonts w:cs="AngsanaUPC" w:ascii="Angsana News" w:hAnsi="Angsana News"/>
        </w:rPr>
        <w:t xml:space="preserve">   </w:t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108 + 36  =  144     </w:t>
      </w:r>
      <w:r>
        <w:rPr>
          <w:rFonts w:ascii="Angsana News" w:hAnsi="Angsana News" w:cs="AngsanaUPC"/>
        </w:rPr>
        <w:t>นำ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44  </w:t>
      </w:r>
      <w:r>
        <w:rPr>
          <w:rFonts w:ascii="Angsana News" w:hAnsi="Angsana News" w:cs="AngsanaUPC"/>
        </w:rPr>
        <w:t>มาถอดราก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= 1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เริ่มคำนวณจากราคาสมุ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รึ่งโหล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(6 </w:t>
      </w:r>
      <w:r>
        <w:rPr>
          <w:rFonts w:ascii="Angsana News" w:hAnsi="Angsana News" w:cs="AngsanaUPC"/>
        </w:rPr>
        <w:t>เล่ม</w:t>
      </w:r>
      <w:r>
        <w:rPr>
          <w:rFonts w:cs="AngsanaUPC" w:ascii="Angsana News" w:hAnsi="Angsana News"/>
        </w:rPr>
        <w:t xml:space="preserve">)  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ราค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สมุ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เล่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ราค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= 15 </w:t>
      </w:r>
      <w:r>
        <w:rPr>
          <w:rFonts w:ascii="Angsana News" w:hAnsi="Angsana News" w:cs="Angsan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 xml:space="preserve"> </w:t>
      </w:r>
      <w:r>
        <w:rPr>
          <w:rFonts w:ascii="Angsana News" w:hAnsi="Angsana News" w:cs="AngsanaUPC"/>
        </w:rPr>
        <w:t>สมุ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ล่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ราค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5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2 = 30 </w:t>
      </w:r>
      <w:r>
        <w:rPr>
          <w:rFonts w:ascii="Angsana News" w:hAnsi="Angsana News" w:cs="AngsanaUPC"/>
        </w:rPr>
        <w:t>บาท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  <w:t xml:space="preserve">       (</w:t>
      </w:r>
      <w:r>
        <w:rPr>
          <w:rFonts w:ascii="Angsana News" w:hAnsi="Angsana News" w:cs="AngsanaUPC"/>
        </w:rPr>
        <w:t>ราคาเท่ากับปาก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0 </w:t>
      </w:r>
      <w:r>
        <w:rPr>
          <w:rFonts w:ascii="Angsana News" w:hAnsi="Angsana News" w:cs="AngsanaUPC"/>
        </w:rPr>
        <w:t>ด้าม</w:t>
      </w:r>
      <w:r>
        <w:rPr>
          <w:rFonts w:cs="AngsanaUPC" w:ascii="Angsana News" w:hAnsi="Angsana News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eastAsia="Angsana News" w:cs="Angsana News" w:ascii="Angsana News" w:hAnsi="Angsana News"/>
        </w:rPr>
        <w:t xml:space="preserve">       </w:t>
      </w:r>
      <w:r>
        <w:rPr>
          <w:rFonts w:ascii="Angsana News" w:hAnsi="Angsana News" w:cs="AngsanaUPC"/>
        </w:rPr>
        <w:t>ปาก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ด้า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ราค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UPC" w:ascii="Angsana News" w:hAnsi="Angsana News"/>
        </w:rPr>
        <w:t xml:space="preserve">= 3 </w:t>
      </w:r>
      <w:r>
        <w:rPr>
          <w:rFonts w:ascii="Angsana News" w:hAnsi="Angsana News" w:cs="Angsan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ินสอราคา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ท่าของปาก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cs="AngsanaUPC" w:ascii="Angsana News" w:hAnsi="Angsana News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3      = 6 </w:t>
      </w:r>
      <w:r>
        <w:rPr>
          <w:rFonts w:ascii="Angsana News" w:hAnsi="Angsana News" w:cs="Angsan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3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ให้จำนวนมาก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</w:t>
      </w:r>
      <w:r>
        <w:rPr>
          <w:rFonts w:ascii="Angsana News" w:hAnsi="Angsana News" w:cs="AngsanaUPC"/>
        </w:rPr>
        <w:t>และจำนวนน้อย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y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       </w:t>
      </w:r>
      <w:r>
        <w:rPr>
          <w:rFonts w:cs="AngsanaUPC" w:ascii="Angsana News" w:hAnsi="Angsana News"/>
        </w:rPr>
        <w:t xml:space="preserve">x + y = 133  </w:t>
      </w:r>
      <w:r>
        <w:rPr>
          <w:rFonts w:eastAsia="Symbol" w:cs="Symbol" w:ascii="Symbol" w:hAnsi="Symbol"/>
        </w:rPr>
        <w:t></w:t>
      </w:r>
      <w:r>
        <w:rPr>
          <w:rFonts w:cs="AngsanaUPC" w:ascii="Angsana News" w:hAnsi="Angsana News"/>
        </w:rPr>
        <w:t xml:space="preserve"> </w:t>
      </w:r>
      <w:r>
        <w:rPr>
          <w:rFonts w:eastAsia="Wingdings" w:cs="Wingdings" w:ascii="Wingdings" w:hAnsi="Wingdings"/>
          <w:b/>
          <w:bCs/>
        </w:rPr>
        <w:t>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  <w:tab/>
        <w:t xml:space="preserve">   x - y  = 5     </w:t>
      </w:r>
      <w:r>
        <w:rPr>
          <w:rFonts w:eastAsia="Symbol" w:cs="Symbol" w:ascii="Symbol" w:hAnsi="Symbol"/>
        </w:rPr>
        <w:t></w:t>
      </w:r>
      <w:r>
        <w:rPr>
          <w:rFonts w:cs="AngsanaUPC" w:ascii="Angsana News" w:hAnsi="Angsana News"/>
        </w:rPr>
        <w:t xml:space="preserve"> </w:t>
      </w:r>
      <w:r>
        <w:rPr>
          <w:rFonts w:eastAsia="Wingdings" w:cs="Wingdings" w:ascii="Wingdings" w:hAnsi="Wingdings"/>
          <w:b/>
          <w:bCs/>
        </w:rPr>
        <w:t>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นำ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+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cs="AngsanaUPC" w:ascii="Angsana News" w:hAnsi="Angsana News"/>
        </w:rPr>
        <w:t xml:space="preserve">   (x + y) + (x – y)  =  133 + 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  <w:tab/>
        <w:t>x + y + x – y</w:t>
        <w:tab/>
        <w:t xml:space="preserve"> =  13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  <w:tab/>
        <w:t xml:space="preserve">   2x</w:t>
        <w:tab/>
        <w:tab/>
        <w:t xml:space="preserve"> =  13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  <w:tab/>
        <w:t xml:space="preserve">    x</w:t>
        <w:tab/>
        <w:tab/>
        <w:t xml:space="preserve"> =   6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ำนวนที่มากกว่ามีค่าเท่ากั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6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3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วิธีคิด</w:t>
      </w:r>
      <w:r>
        <w:rPr>
          <w:rFonts w:cs="AngsanaUPC" w:ascii="Angsana News" w:hAnsi="Angsana News"/>
        </w:rPr>
        <w:tab/>
        <w:br/>
        <w:t xml:space="preserve">      x (x – y)</w:t>
        <w:tab/>
        <w:t xml:space="preserve">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cs="AngsanaUPC" w:ascii="Angsana News" w:hAnsi="Angsana News"/>
        </w:rPr>
        <w:tab/>
        <w:t xml:space="preserve">x = 0  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x – y  =  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  <w:tab/>
        <w:t xml:space="preserve">x = 0  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x  =  y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รูปหกเหลี่ยมมีเส้นทแยงมุ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20725" cy="655955"/>
                <wp:effectExtent l="635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55920"/>
                        </a:xfrm>
                        <a:prstGeom prst="hexagon">
                          <a:avLst>
                            <a:gd name="adj" fmla="val 274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1pt;margin-top:9pt;width:56.7pt;height:51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15010" cy="594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95080"/>
                          <a:chOff x="0" y="0"/>
                          <a:chExt cx="714960" cy="59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9000"/>
                            <a:ext cx="714960" cy="58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7360"/>
                            <a:ext cx="34308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377280" cy="59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5120"/>
                            <a:ext cx="66744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4040"/>
                            <a:ext cx="533520" cy="29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313200"/>
                            <a:ext cx="53136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18240"/>
                            <a:ext cx="47880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360"/>
                            <a:ext cx="41760" cy="5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240"/>
                            <a:ext cx="36720" cy="57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600"/>
                            <a:ext cx="50436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15pt;width:56.3pt;height:46.8pt" coordorigin="0,-143" coordsize="1126,936">
                <v:rect id="shape_0" stroked="t" o:allowincell="f" style="position:absolute;left:0;top:-129;width:1125;height:9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92,-100" to="831,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,-143" to="863,7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,306" to="1087,3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,-121" to="852,3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5,350" to="1111,7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,358" to="804,7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-114" to="875,7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,-124" to="311,7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8,-95" to="1101,3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s" w:cs="Angsana News" w:ascii="Angsana News" w:hAnsi="Angsana News"/>
        </w:rPr>
        <w:t xml:space="preserve">      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ช้สูตร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ทนค่า</w:t>
      </w:r>
      <w:r>
        <w:rPr>
          <w:rFonts w:cs="AngsanaUPC" w:ascii="Angsana News" w:hAnsi="Angsana News"/>
        </w:rPr>
        <w:br/>
        <w:t xml:space="preserve">           </w:t>
      </w:r>
      <w:r>
        <w:rPr>
          <w:rFonts w:cs="AngsanaUPC" w:ascii="Angsana News" w:hAnsi="Angsana New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</w:rPr>
        <w:t xml:space="preserve"> = 9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ascii="Angsana News" w:hAnsi="Angsana News" w:cs="AngsanaUP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ab/>
        <w:t>=   2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  <w:t xml:space="preserve">    </w:t>
      </w:r>
      <w:r>
        <w:rPr>
          <w:rFonts w:cs="AngsanaUPC" w:ascii="Angsana News" w:hAnsi="Angsana New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UPC" w:ascii="Angsana News" w:hAnsi="Angsana New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</w:t>
      </w:r>
      <w:r>
        <w:rPr>
          <w:rFonts w:cs="AngsanaUPC" w:ascii="Angsana News" w:hAnsi="Angsana New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UPC" w:ascii="Angsana News" w:hAnsi="Angsana News"/>
        </w:rPr>
        <w:t xml:space="preserve">  =  </w:t>
      </w:r>
      <w:r>
        <w:rPr>
          <w:rFonts w:cs="AngsanaUPC" w:ascii="Angsana News" w:hAnsi="Angsana New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UPC" w:ascii="Angsana News" w:hAnsi="Angsana News"/>
        </w:rPr>
        <w:t xml:space="preserve">  =  2.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วิธีคิด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ascii="Angsana News" w:hAnsi="Angsana News" w:cs="AngsanaUPC"/>
        </w:rPr>
        <w:t>ลักษณะของสระน้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drawing>
          <wp:inline distT="0" distB="0" distL="0" distR="0">
            <wp:extent cx="2602865" cy="969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s" w:hAnsi="Angsana News" w:cs="AngsanaUPC"/>
        </w:rPr>
        <w:t>ดังนั้นจะมีน้ำอยู่</w:t>
      </w:r>
      <w:r>
        <w:rPr>
          <w:rFonts w:ascii="Angsana News" w:hAnsi="Angsana News" w:eastAsia="Angsana News" w:cs="Angsana News"/>
        </w:rPr>
        <w:t xml:space="preserve">    </w:t>
      </w:r>
      <w:r>
        <w:rPr>
          <w:rFonts w:cs="AngsanaUPC" w:ascii="Angsana News" w:hAnsi="Angsana News"/>
        </w:rPr>
        <w:t xml:space="preserve">2  </w:t>
      </w:r>
      <w:r>
        <w:rPr>
          <w:rFonts w:ascii="Angsana News" w:hAnsi="Angsana News" w:cs="AngsanaUPC"/>
        </w:rPr>
        <w:t>ม</w:t>
      </w:r>
      <w:r>
        <w:rPr>
          <w:rFonts w:cs="AngsanaUPC" w:ascii="Angsana News" w:hAnsi="Angsana News"/>
        </w:rPr>
        <w:t>.  (</w:t>
      </w:r>
      <w:r>
        <w:rPr>
          <w:rFonts w:ascii="Angsana News" w:hAnsi="Angsana News" w:cs="AngsanaUPC"/>
        </w:rPr>
        <w:t>ความลึกของน้ำ</w:t>
      </w:r>
      <w:r>
        <w:rPr>
          <w:rFonts w:cs="AngsanaUPC" w:ascii="Angsana News" w:hAnsi="Angsana News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ความกว้าง</w:t>
      </w:r>
      <w:r>
        <w:rPr>
          <w:rFonts w:ascii="Angsana News" w:hAnsi="Angsana News" w:eastAsia="Angsana News" w:cs="Angsana News"/>
        </w:rPr>
        <w:t xml:space="preserve">     </w:t>
      </w:r>
      <w:r>
        <w:rPr>
          <w:rFonts w:cs="AngsanaUPC" w:ascii="Angsana News" w:hAnsi="Angsana News"/>
        </w:rPr>
        <w:t xml:space="preserve">10  </w:t>
      </w:r>
      <w:r>
        <w:rPr>
          <w:rFonts w:ascii="Angsana News" w:hAnsi="Angsana News" w:cs="AngsanaUPC"/>
        </w:rPr>
        <w:t>ม</w:t>
      </w:r>
      <w:r>
        <w:rPr>
          <w:rFonts w:cs="AngsanaUPC" w:ascii="Angsana News" w:hAnsi="Angsana News"/>
        </w:rPr>
        <w:t>.</w:t>
        <w:tab/>
      </w:r>
      <w:r>
        <w:rPr>
          <w:rFonts w:ascii="Angsana News" w:hAnsi="Angsana News" w:cs="AngsanaUPC"/>
        </w:rPr>
        <w:t>ความยาว</w:t>
      </w:r>
      <w:r>
        <w:rPr>
          <w:rFonts w:ascii="Angsana News" w:hAnsi="Angsana News" w:eastAsia="Angsana News" w:cs="Angsana News"/>
        </w:rPr>
        <w:t xml:space="preserve">      </w:t>
      </w:r>
      <w:r>
        <w:rPr>
          <w:rFonts w:cs="AngsanaUPC" w:ascii="Angsana News" w:hAnsi="Angsana News"/>
        </w:rPr>
        <w:t xml:space="preserve">25  </w:t>
      </w:r>
      <w:r>
        <w:rPr>
          <w:rFonts w:ascii="Angsana News" w:hAnsi="Angsana News" w:cs="AngsanaUPC"/>
        </w:rPr>
        <w:t>ม</w:t>
      </w:r>
      <w:r>
        <w:rPr>
          <w:rFonts w:cs="AngsanaUPC" w:ascii="Angsana News" w:hAnsi="Angsana New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หาปริมาต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ช้สู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= 10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25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2 </w:t>
        <w:br/>
        <w:t xml:space="preserve">      = 500 </w:t>
      </w:r>
      <w:r>
        <w:rPr>
          <w:rFonts w:ascii="Angsana News" w:hAnsi="Angsana News" w:cs="AngsanaUPC"/>
        </w:rPr>
        <w:t>ลูกบาศก์เม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จะเห็น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ัมประสิทธิ์หน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</w:t>
      </w:r>
      <w:r>
        <w:rPr>
          <w:rFonts w:ascii="Angsana News" w:hAnsi="Angsana News" w:cs="AngsanaUPC"/>
        </w:rPr>
        <w:t>จ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ิ่มขึ้นที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 xml:space="preserve">          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เลขยกกำลังข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</w:t>
      </w:r>
      <w:r>
        <w:rPr>
          <w:rFonts w:ascii="Angsana News" w:hAnsi="Angsana News" w:cs="AngsanaUPC"/>
        </w:rPr>
        <w:t>จะเพิ่มขึ้นที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 xml:space="preserve">           </w:t>
      </w:r>
      <w:r>
        <w:rPr>
          <w:rFonts w:cs="AngsanaUPC" w:ascii="Angsana News" w:hAnsi="Angsana News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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ตัวบวกหลั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</w:t>
      </w:r>
      <w:r>
        <w:rPr>
          <w:rFonts w:ascii="Angsana News" w:hAnsi="Angsana News" w:cs="AngsanaUPC"/>
        </w:rPr>
        <w:t>จะเพิ่มขึ้นที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ิ่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</w:t>
      </w:r>
      <w:r>
        <w:rPr>
          <w:rFonts w:cs="AngsanaUPC" w:ascii="Angsana News" w:hAnsi="Angsana News"/>
        </w:rPr>
        <w:t xml:space="preserve">,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cs="AngsanaUPC" w:ascii="Angsana News" w:hAnsi="Angsana News"/>
        </w:rPr>
        <w:t xml:space="preserve">, </w:t>
      </w:r>
      <w:r>
        <w:rPr>
          <w:rFonts w:eastAsia="Wingdings" w:cs="Wingdings" w:ascii="Wingdings" w:hAnsi="Wingdings"/>
          <w:b/>
          <w:bCs/>
        </w:rPr>
        <w:t>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เข้าไปใ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3x</w:t>
      </w:r>
      <w:r>
        <w:rPr>
          <w:rFonts w:cs="AngsanaUPC" w:ascii="Angsana News" w:hAnsi="Angsana News"/>
          <w:vertAlign w:val="superscript"/>
        </w:rPr>
        <w:t>4</w:t>
      </w:r>
      <w:r>
        <w:rPr>
          <w:rFonts w:cs="AngsanaUPC" w:ascii="Angsana News" w:hAnsi="Angsana News"/>
        </w:rPr>
        <w:t xml:space="preserve"> + 2  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4x</w:t>
      </w:r>
      <w:r>
        <w:rPr>
          <w:rFonts w:cs="AngsanaUPC" w:ascii="Angsana News" w:hAnsi="Angsana News"/>
          <w:vertAlign w:val="superscript"/>
        </w:rPr>
        <w:t>5</w:t>
      </w:r>
      <w:r>
        <w:rPr>
          <w:rFonts w:cs="AngsanaUPC" w:ascii="Angsana News" w:hAnsi="Angsana News"/>
        </w:rPr>
        <w:t xml:space="preserve"> + 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3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วามสัมพันธ์ของตัวเลขแต่ละบรรทัด</w:t>
      </w:r>
      <w:r>
        <w:rPr>
          <w:rFonts w:ascii="Angsana News" w:hAnsi="Angsana News" w:eastAsia="Angsana News" w:cs="Angsana News"/>
        </w:rPr>
        <w:t xml:space="preserve">     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ัวเลขหลัก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บวกหลัก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และหลัก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3</w:t>
        <w:br/>
        <w:t xml:space="preserve">      </w:t>
      </w:r>
      <w:r>
        <w:rPr>
          <w:rFonts w:ascii="Angsana News" w:hAnsi="Angsana News" w:cs="AngsanaUPC"/>
        </w:rPr>
        <w:t>จะได้เลขหลัก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cs="AngsanaUPC" w:ascii="Angsana News" w:hAnsi="Angsana News"/>
        </w:rPr>
        <w:t xml:space="preserve">3 + 2 + x  = 6  </w:t>
      </w:r>
      <w:r>
        <w:rPr>
          <w:rFonts w:eastAsia="Symbol" w:cs="Symbol" w:ascii="Symbol" w:hAnsi="Symbol"/>
        </w:rPr>
        <w:t></w:t>
      </w:r>
      <w:r>
        <w:rPr>
          <w:rFonts w:cs="AngsanaUPC" w:ascii="Angsana News" w:hAnsi="Angsana News"/>
        </w:rPr>
        <w:t xml:space="preserve"> x =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  <w:t xml:space="preserve">    3 + y + 2  = 7  </w:t>
      </w:r>
      <w:r>
        <w:rPr>
          <w:rFonts w:eastAsia="Symbol" w:cs="Symbol" w:ascii="Symbol" w:hAnsi="Symbol"/>
        </w:rPr>
        <w:t></w:t>
      </w:r>
      <w:r>
        <w:rPr>
          <w:rFonts w:cs="AngsanaUPC" w:ascii="Angsana News" w:hAnsi="Angsana News"/>
        </w:rPr>
        <w:t xml:space="preserve"> y = 2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 w:ascii="Angsana News" w:hAnsi="Angsana News"/>
        </w:rPr>
        <w:tab/>
        <w:tab/>
        <w:t xml:space="preserve">    x + 3 + 2  = 8  </w:t>
      </w:r>
      <w:r>
        <w:rPr>
          <w:rFonts w:eastAsia="Symbol" w:cs="Symbol" w:ascii="Symbol" w:hAnsi="Symbol"/>
        </w:rPr>
        <w:t></w:t>
      </w:r>
      <w:r>
        <w:rPr>
          <w:rFonts w:cs="AngsanaUPC" w:ascii="Angsana News" w:hAnsi="Angsana News"/>
        </w:rPr>
        <w:t xml:space="preserve"> z = 3  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s" w:cs="Angsana News" w:ascii="Angsana News" w:hAnsi="Angsana News"/>
        </w:rPr>
        <w:t xml:space="preserve">                </w:t>
      </w:r>
      <w:r>
        <w:rPr>
          <w:rFonts w:cs="AngsanaUPC" w:ascii="Angsana News" w:hAnsi="Angsana News"/>
        </w:rPr>
        <w:t>x + y + 2 = 1 + 2 + 3 = 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3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สังเกตจากเลขที่</w:t>
      </w:r>
      <w:r>
        <w:rPr>
          <w:rFonts w:ascii="Angsana News" w:hAnsi="Angsana News" w:cs="AngsanaUPC"/>
          <w:u w:val="single"/>
        </w:rPr>
        <w:t>ตำแหน่งเดียวกันของ</w:t>
      </w:r>
      <w:r>
        <w:rPr>
          <w:rFonts w:cs="AngsanaUPC" w:ascii="Angsana News" w:hAnsi="Angsana News"/>
          <w:u w:val="single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  <w:u w:val="single"/>
        </w:rPr>
        <w:t>แต่ละภาพ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จะได้ความสัมพันธ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ภาพ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ลบด้วยภาพ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 </w:t>
      </w:r>
      <w:r>
        <w:rPr>
          <w:rFonts w:ascii="Angsana News" w:hAnsi="Angsana News" w:cs="AngsanaUPC"/>
        </w:rPr>
        <w:t>จะได้คำตอบ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ภาพ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เช่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ากกรอบบนสุ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6 – 3  =  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s" w:cs="Angsana News" w:ascii="Angsana News" w:hAnsi="Angsana News"/>
        </w:rPr>
        <w:t xml:space="preserve"> </w: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จากกรอบล่างสุด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9 – 1  =  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รอบกล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5 – 0 =  5 </w:t>
      </w:r>
      <w:r>
        <w:rPr>
          <w:rFonts w:ascii="Angsana News" w:hAnsi="Angsana News" w:cs="AngsanaUPC"/>
        </w:rPr>
        <w:t>นั่นเ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3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จากภาพแร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พบ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4 = 8 </w:t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  </w:t>
      </w:r>
      <w:r>
        <w:rPr>
          <w:rFonts w:cs="AngsanaUPC" w:ascii="Angsana News" w:hAnsi="Angsana News"/>
        </w:rPr>
        <w:t xml:space="preserve">4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8 = 32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ดังนั้นในภาพที่สองและภาพที่สามจะได้</w:t>
      </w:r>
      <w:r>
        <w:rPr>
          <w:rFonts w:ascii="Angsana News" w:hAnsi="Angsana News" w:eastAsia="Angsana News" w:cs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 xml:space="preserve">x = 5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15 = 75 , y = 6 </w:t>
      </w:r>
      <w:r>
        <w:rPr>
          <w:rFonts w:eastAsia="Symbol" w:cs="Symbol" w:ascii="Symbol" w:hAnsi="Symbol"/>
        </w:rPr>
        <w:t></w:t>
      </w:r>
      <w:r>
        <w:rPr>
          <w:rFonts w:cs="AngsanaUPC" w:ascii="Angsana News" w:hAnsi="Angsana News"/>
        </w:rPr>
        <w:t xml:space="preserve"> 24 = 14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หาค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x + y </w:t>
      </w:r>
      <w:r>
        <w:rPr>
          <w:rFonts w:ascii="Angsana News" w:hAnsi="Angsana News" w:cs="AngsanaUPC"/>
        </w:rPr>
        <w:t>จะ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75 + 144 = 219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าค่าระยะห่างของเลขแต่ละหลักจะ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แถว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    1 (+3)  4 (+3)  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แถว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2    12 (+4)  16 (+4)  20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ab/>
      </w:r>
      <w:r>
        <w:rPr>
          <w:rFonts w:ascii="Angsana News" w:hAnsi="Angsana News" w:cs="AngsanaUPC"/>
        </w:rPr>
        <w:t>แถวที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   23 (+5)  28 (+5) </w:t>
      </w:r>
      <w:r>
        <w:rPr>
          <w:rFonts w:cs="AngsanaUPC" w:ascii="Angsana News" w:hAnsi="Angsana News"/>
          <w:u w:val="single"/>
        </w:rPr>
        <w:t>(28 + 5 = 33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วามสัมพันธ์ระหว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: </w:t>
      </w:r>
      <w:r>
        <w:rPr>
          <w:rFonts w:ascii="Angsana News" w:hAnsi="Angsana News" w:cs="AngsanaUPC"/>
        </w:rPr>
        <w:t>ฮ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</w:rPr>
        <w:t>พยัญชนะตัวแร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: </w:t>
      </w:r>
      <w:r>
        <w:rPr>
          <w:rFonts w:ascii="Angsana News" w:hAnsi="Angsana News" w:cs="AngsanaUPC"/>
        </w:rPr>
        <w:t>พยัญชน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ัวสุดท้ายใน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ภาษาไท</w:t>
      </w:r>
      <w:r>
        <w:rPr>
          <w:rFonts w:ascii="Angsana News" w:hAnsi="Angsana News" w:cs="AngsanaUPC"/>
        </w:rPr>
        <w:t>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ภาษาอังกฤษจึงได้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>A : Z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วามสัมพันธ์ระหว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ช้อ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: </w:t>
      </w:r>
      <w:r>
        <w:rPr>
          <w:rFonts w:ascii="Angsana News" w:hAnsi="Angsana News" w:cs="AngsanaUPC"/>
        </w:rPr>
        <w:t>ส้อ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br/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ิ่งของที่ต้องใช้คู่กัน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ามตัวเลือกของที่ต้องใช้คู่กั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ก็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ต๊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: </w:t>
      </w:r>
      <w:r>
        <w:rPr>
          <w:rFonts w:ascii="Angsana News" w:hAnsi="Angsana News" w:cs="AngsanaUPC"/>
        </w:rPr>
        <w:t>เก้าอ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วามสัมพันธ์ระหว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ทรสา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: </w:t>
      </w:r>
      <w:r>
        <w:rPr>
          <w:rFonts w:ascii="Angsana News" w:hAnsi="Angsana News" w:cs="AngsanaUPC"/>
        </w:rPr>
        <w:t>โทรศัพท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eastAsia="Angsana News" w:cs="Angsana News"/>
        </w:rPr>
        <w:t xml:space="preserve">       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สิ่งของที่มีลักษณะการใช้งานคล้ายกั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โทรสารเป็นโทรศัพท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็เป็นโทรศัพท์อย่างหนึ่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ังนั้นจึงตรงกับวิทยุกับเครื่องเสีย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ราะวิทยุ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ก็เป็นเครื่องเสียงอย่างหน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นกระตือรือร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นขยั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คนเฉื่อยชาจึงเป็นคนเกียจคร้า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ส่วนตัวเลือกอื่น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ไม่มีความสัมพันธ์แบบเดียวกับโจท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ความสัมพันธ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ชาวนาประกอบอาชีพ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เกี่ยวกับเกษตรกรร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้อที่มีความสัมพันธ์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ใกล้เคียงที่สุดคือ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ช่างกล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ประกอบอาชีพเกี่ยวกับ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วิศว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1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จากโจท</w:t>
      </w:r>
      <w:r>
        <w:rPr>
          <w:rFonts w:ascii="Angsana News" w:hAnsi="Angsana News" w:cs="AngsanaUPC"/>
        </w:rPr>
        <w:t>ย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ถ้าพิจารณาแล้วจะพบว่าไม่มี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ใครที่สูงกว่าต่อเล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3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ใช้หลักเหตุผลจากข้อมูลที่มีอยู่ว่าลักษณะ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กลมเรียก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ปิงป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ื่อลูกรักบี้ไม่กลมจึงไม่ใช่ลูก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ปิงป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่วนตัวเลือกเป็นการสรุ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หตุผลที่ไม่ได้มา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จากข้อมูลที่โจท</w:t>
      </w:r>
      <w:r>
        <w:rPr>
          <w:rFonts w:ascii="Angsana News" w:hAnsi="Angsana News" w:cs="AngsanaUPC"/>
        </w:rPr>
        <w:t>ย์</w:t>
      </w:r>
      <w:r>
        <w:rPr>
          <w:rFonts w:ascii="Angsana News" w:hAnsi="Angsana News" w:cs="AngsanaUPC"/>
        </w:rPr>
        <w:t>ให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2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ข้อนี้เป็นการสรุปเหตุผลตามหลัก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ตรรกศาสตร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ช่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ื่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A </w:t>
      </w:r>
      <w:r>
        <w:rPr>
          <w:rFonts w:eastAsia="Symbol" w:cs="Symbol" w:ascii="Symbol" w:hAnsi="Symbol"/>
        </w:rPr>
        <w:t></w:t>
      </w:r>
      <w:r>
        <w:rPr>
          <w:rFonts w:cs="AngsanaUPC" w:ascii="Angsana News" w:hAnsi="Angsana News"/>
        </w:rPr>
        <w:t xml:space="preserve"> B </w:t>
      </w:r>
      <w:r>
        <w:rPr>
          <w:rFonts w:ascii="Angsana News" w:hAnsi="Angsana News" w:cs="AngsanaUPC"/>
        </w:rPr>
        <w:t>แล้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B </w:t>
      </w:r>
      <w:r>
        <w:rPr>
          <w:rFonts w:eastAsia="Symbol" w:cs="Symbol" w:ascii="Symbol" w:hAnsi="Symbol"/>
        </w:rPr>
        <w:t></w:t>
      </w:r>
      <w:r>
        <w:rPr>
          <w:rFonts w:cs="AngsanaUPC" w:ascii="Angsana News" w:hAnsi="Angsana News"/>
        </w:rPr>
        <w:t xml:space="preserve"> C </w:t>
      </w:r>
      <w:r>
        <w:rPr>
          <w:rFonts w:ascii="Angsana News" w:hAnsi="Angsana News" w:cs="AngsanaUPC"/>
        </w:rPr>
        <w:t>ดังนั้น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</w:t>
      </w:r>
      <w:r>
        <w:rPr>
          <w:rFonts w:cs="AngsanaUPC" w:ascii="Angsana News" w:hAnsi="Angsana News"/>
        </w:rPr>
        <w:t xml:space="preserve"> A </w:t>
      </w:r>
      <w:r>
        <w:rPr>
          <w:rFonts w:eastAsia="Symbol" w:cs="Symbol" w:ascii="Symbol" w:hAnsi="Symbol"/>
        </w:rPr>
        <w:t></w:t>
      </w:r>
      <w:r>
        <w:rPr>
          <w:rFonts w:cs="AngsanaUPC" w:ascii="Angsana News" w:hAnsi="Angsana News"/>
        </w:rPr>
        <w:t xml:space="preserve"> C </w:t>
      </w:r>
      <w:r>
        <w:rPr>
          <w:rFonts w:ascii="Angsana News" w:hAnsi="Angsana News" w:cs="AngsanaUPC"/>
        </w:rPr>
        <w:t>ด้วย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หรือตีความได้ว่า</w:t>
      </w:r>
      <w:r>
        <w:rPr>
          <w:rFonts w:cs="AngsanaUPC" w:ascii="Angsana News" w:hAnsi="Angsana News"/>
        </w:rPr>
        <w:t xml:space="preserve">A </w:t>
      </w:r>
      <w:r>
        <w:rPr>
          <w:rFonts w:ascii="Angsana News" w:hAnsi="Angsana News" w:cs="AngsanaUPC"/>
        </w:rPr>
        <w:t>เป็นส่วนหนึ่งของ</w:t>
      </w:r>
      <w:r>
        <w:rPr>
          <w:rFonts w:cs="AngsanaUPC" w:ascii="Angsana News" w:hAnsi="Angsana News"/>
        </w:rPr>
        <w:br/>
        <w:t xml:space="preserve">     </w:t>
      </w:r>
      <w:r>
        <w:rPr>
          <w:rFonts w:cs="AngsanaUPC" w:ascii="Angsana News" w:hAnsi="Angsana News"/>
        </w:rPr>
        <w:t xml:space="preserve"> B </w:t>
      </w:r>
      <w:r>
        <w:rPr>
          <w:rFonts w:ascii="Angsana News" w:hAnsi="Angsana News" w:cs="AngsanaUPC"/>
        </w:rPr>
        <w:t>แล้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B </w:t>
      </w:r>
      <w:r>
        <w:rPr>
          <w:rFonts w:ascii="Angsana News" w:hAnsi="Angsana News" w:cs="AngsanaUPC"/>
        </w:rPr>
        <w:t>เป็นส่วนหนึ่งข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C </w:t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A </w:t>
      </w:r>
      <w:r>
        <w:rPr>
          <w:rFonts w:ascii="Angsana News" w:hAnsi="Angsana News" w:cs="AngsanaUPC"/>
        </w:rPr>
        <w:t>ก็จะเป็น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ส่วนหนึ่งข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C </w:t>
      </w:r>
      <w:r>
        <w:rPr>
          <w:rFonts w:ascii="Angsana News" w:hAnsi="Angsana News" w:cs="AngsanaUPC"/>
        </w:rPr>
        <w:t>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4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3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คนที่ทำข้อสอบได้จะสอบเข้าได้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ดังนั้นถ้าบิ๊กสอบเข้าได้ก็ต้องเป็นเพราะบิ๊กทำ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</w:t>
      </w:r>
      <w:r>
        <w:rPr>
          <w:rFonts w:ascii="Angsana News" w:hAnsi="Angsana News" w:cs="AngsanaUPC"/>
        </w:rPr>
        <w:t>ข้อสอบได้นั่นเ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ัวเลือกอื่นไม่สมเหตุสม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ข้อนี้สรุปจากโจทย์ได้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ว่ารถจะวิ่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รือจอดนิ่งยางรถก็ต้องระเบิดแน่นอน</w:t>
      </w:r>
      <w:r>
        <w:rPr>
          <w:rFonts w:cs="AngsanaUPC" w:ascii="Angsana News" w:hAnsi="Angsana News"/>
        </w:rPr>
        <w:tab/>
      </w:r>
      <w:r>
        <w:rPr>
          <w:rFonts w:ascii="Angsana News" w:hAnsi="Angsana News" w:cs="AngsanaUPC"/>
          <w:u w:val="single"/>
        </w:rPr>
        <w:t>มิติสัมพันธ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: </w:t>
      </w:r>
      <w:r>
        <w:rPr>
          <w:rFonts w:ascii="Angsana News" w:hAnsi="Angsana News" w:cs="AngsanaUPC"/>
        </w:rPr>
        <w:t>หลักในการทำข้อสอบลักษณะนี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นักเรียนควรพิจารณาความสัมพันธ์ของแต่ละภาพให้ดี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ความสัมพันธ์กันอย่างไร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ื่อหาความ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สัมพันธ์ได้แล้วนำความสัมพันธ์อันนั้นมาใช้กั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ที่โจทย์ถามนักเรียนก็จะหาคำตอบ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พิจารณา</w:t>
      </w:r>
      <w:r>
        <w:rPr>
          <w:rFonts w:ascii="Angsana News" w:hAnsi="Angsana News" w:eastAsia="Angsana News" w:cs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รูปวงกลมเล็กจะหมุนตามด้านขอ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รูปหกเหลี่ยมในลักษณะตามเข็มนาฬิกาโดยหมุน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หนึ่งด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ข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รูปสามเหลี่ยมภายในรูปหกเหลี่ยมจะหมุ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ปตามด้านของรูปหกเหลี่ย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ลักษณะตามเข็มนาฬิกาโดยหมุนไปภาพละสองด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พิจารณ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s" w:hAnsi="Angsana News" w:cs="AngsanaUPC"/>
        </w:rPr>
        <w:t>ก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รูปดา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บว่าจะหมุนไปตามกรอบสี่เหลี่ย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ลักษณะตามเข็มนาฬิกาทุกครั้งที่หมุน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ำนวนดาวจะเปลี่ยนแปลง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เพิ่ม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พิ่ม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แต่เมื่อมาถึงภาพที่สามจำนวนดาวจะเปลี่ยนจากเพิ่มขึ้นเป็นลดลง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ลด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ดังนั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รูปสุดท้ายจึงล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s" w:hAnsi="Angsana News" w:cs="AngsanaUPC"/>
        </w:rPr>
        <w:t>ข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รูปวงกลมสีขา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บว่าจะหมุนทวนเข็มนาฬิกาโดยเปลี่ยนแปลงจำนวนในลักษณะเดียวกับดาวค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0</w:t>
      </w:r>
      <w:r>
        <w:rPr>
          <w:rFonts w:ascii="Angsana News" w:hAnsi="Angsana News" w:cs="AngsanaUPC"/>
        </w:rPr>
        <w:t>และ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0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ดังนั้นรูปสุดท้ายจึงเพิ่ม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  <w:b/>
          <w:bCs/>
        </w:rPr>
        <w:t xml:space="preserve"> 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พิจาร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วงกลมสีดำ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บ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มุนไปตามเข็มนาฬิกาของกรอบรูปละหนึ่งด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เส้นทแยงมุ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รูปสี่เหลี่ยมเล็กจะสลับไปทางซ้ายและทางข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พิจาร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วงกลมสีขาว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บ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หมุนวนตามเข็มนาฬิกาโดยหมุนสลับเข้าและออกกรอบ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br/>
      </w:r>
      <w:r>
        <w:rPr>
          <w:rFonts w:ascii="Angsana News" w:hAnsi="Angsana News" w:cs="AngsanaUPC"/>
        </w:rPr>
        <w:t>หกเหลี่ยมโดยหมุนครั้งละหนึ่งด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วงกลมสีดำ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็มีรูปแบบการหมุนเช่นเดียวกับวงกลมสีข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พิจาร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เส้นแบ่งครึ่งรูปสี่เหลี่ยมใหญ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หมุนตาม</w:t>
      </w:r>
      <w:r>
        <w:rPr>
          <w:rFonts w:cs="AngsanaUPC" w:ascii="Angsana News" w:hAnsi="Angsana News"/>
        </w:rPr>
        <w:br/>
      </w:r>
      <w:r>
        <w:rPr>
          <w:rFonts w:ascii="Angsana News" w:hAnsi="Angsana News" w:cs="AngsanaUPC"/>
        </w:rPr>
        <w:t>เข็มนาฬิกาไปตามรูปสี่เหลี่ย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รูปสี่เหลี่ยมเล็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วงกล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สามเหลี่ยมจะวางสลับที่กันไปเรื่อ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รูปที่อยู่ขวาสุดจะเลื่อนไปอยู่ซ้ายสุ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อี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รูปก็จะเลื่อนขึ้นมาทางขวาโดยทั้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รูปก็จะหมุนไปตามองศาของเส้นแบ่งครึ่งวงกลม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(</w:t>
      </w:r>
      <w:r>
        <w:rPr>
          <w:rFonts w:ascii="Angsana News" w:hAnsi="Angsana News" w:cs="AngsanaUPC"/>
          <w:b/>
          <w:b/>
          <w:bCs/>
        </w:rPr>
        <w:t>ไม่มีคำตอบที่ถูกต้อง</w:t>
      </w:r>
      <w:r>
        <w:rPr>
          <w:rFonts w:cs="AngsanaUPC" w:ascii="Angsana News" w:hAnsi="Angsana News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 xml:space="preserve">1. </w:t>
      </w:r>
      <w:r>
        <w:rPr>
          <w:rFonts w:ascii="Angsana News" w:hAnsi="Angsana News" w:cs="AngsanaUPC"/>
        </w:rPr>
        <w:t>รูปสี่เหลี่ยมเล็กมีเส้นแยงมุมสลับไปทางซ้าย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   </w:t>
      </w:r>
      <w:r>
        <w:rPr>
          <w:rFonts w:ascii="Angsana News" w:hAnsi="Angsana News" w:cs="AngsanaUPC"/>
        </w:rPr>
        <w:t>และขวาทีละหนึ่งรู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ab/>
        <w:t xml:space="preserve">2. </w:t>
      </w:r>
      <w:r>
        <w:rPr>
          <w:rFonts w:ascii="Angsana News" w:hAnsi="Angsana News" w:cs="AngsanaUPC"/>
        </w:rPr>
        <w:t>ลูกศรมีทิศทางสลับซ้ายและขว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ีละหนึ่งรูป</w:t>
      </w:r>
      <w:r>
        <w:rPr>
          <w:rFonts w:cs="AngsanaUPC" w:ascii="Angsana News" w:hAnsi="Angsana News"/>
        </w:rPr>
        <w:br/>
        <w:t xml:space="preserve">      3. </w:t>
      </w:r>
      <w:r>
        <w:rPr>
          <w:rFonts w:ascii="Angsana News" w:hAnsi="Angsana News" w:cs="AngsanaUPC"/>
        </w:rPr>
        <w:t>รูปสามเหลี่ย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ีทิศทางการหมุนตามเข็ม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 xml:space="preserve">         </w:t>
      </w:r>
      <w:r>
        <w:rPr>
          <w:rFonts w:ascii="Angsana News" w:hAnsi="Angsana News" w:cs="AngsanaUPC"/>
        </w:rPr>
        <w:t>นาฬิก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รูปวงกลมขาว</w:t>
      </w:r>
      <w:r>
        <w:rPr>
          <w:rFonts w:cs="AngsanaUPC" w:ascii="Angsana News" w:hAnsi="Angsana News"/>
        </w:rPr>
        <w:t>-</w:t>
      </w:r>
      <w:r>
        <w:rPr>
          <w:rFonts w:ascii="Angsana News" w:hAnsi="Angsana News" w:cs="AngsanaUPC"/>
        </w:rPr>
        <w:t>ดำ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มีตำแหน่งการเคลื่อนที่ไปตามมุมทั้งสี่ของรูปสี่เหลี่ยมใหญ่ในลักษณะทวน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รูปวงกลมจะไม่หมุ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รูปสี่เหลี่ยมเล็กจะมีตำแหน่งการเคลื่อนที่ไปตามมุมทั้งสี่ของรูปสี่เหลี่ยมใหญ่ในลักษณะตามเข็มนาฬิก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3. </w:t>
      </w:r>
      <w:r>
        <w:rPr>
          <w:rFonts w:ascii="Angsana News" w:hAnsi="Angsana News" w:cs="AngsanaUPC"/>
        </w:rPr>
        <w:t>รูปสามเหลี่ยมที่อยู่ภายในรูปสี่เหลี่ยมจะมีทิศทางสลับขึ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–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ล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ปแต่ละ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4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ภาพพบว่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มีทิศทางการหมุนภาพไปตามเข็มนาฬิกา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องศ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ให้ตำแหน่ง</w:t>
      </w:r>
      <w:r>
        <w:rPr>
          <w:rFonts w:cs="AngsanaUPC" w:ascii="Angsana News" w:hAnsi="Angsana News"/>
        </w:rPr>
        <w:br/>
        <w:t xml:space="preserve">      </w:t>
      </w:r>
      <w:r>
        <w:rPr>
          <w:rFonts w:ascii="Angsana News" w:hAnsi="Angsana News" w:cs="AngsanaUPC"/>
        </w:rPr>
        <w:t>ของลูกศรหมุนไปตามกรอบสี่เหลี่ยม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5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แถวของวงกลมทั้งสามจะหมุนไปตาม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5 </w:t>
      </w:r>
      <w:r>
        <w:rPr>
          <w:rFonts w:ascii="Angsana News" w:hAnsi="Angsana News" w:cs="AngsanaUPC"/>
        </w:rPr>
        <w:t>องศ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eastAsia="Angsana News" w:cs="Angsana News" w:ascii="Angsana News" w:hAnsi="Angsana News"/>
        </w:rPr>
        <w:t xml:space="preserve"> </w:t>
      </w: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ตำแหน่งของวงกลมจะเปลี่ยน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รื่อ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วงกลมที่อยู่ขวาสุดจะเลื่อนมาอยู่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ซ้ายสุดและอี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วงจะเลื่อนไปทางขวาโดยวงกลมรูปใดก็ตามที่อยู่ในตำแหน่งซ้ายสุดจะมีสีด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cs="AngsanaUPC" w:ascii="Angsana News" w:hAnsi="Angsana News"/>
          <w:b/>
          <w:bCs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เส้นตรงคู่ขนานจะปราก</w:t>
      </w:r>
      <w:r>
        <w:rPr>
          <w:rFonts w:ascii="Angsana News" w:hAnsi="Angsana News" w:cs="AngsanaUPC"/>
        </w:rPr>
        <w:t>ฏ</w:t>
      </w:r>
      <w:r>
        <w:rPr>
          <w:rFonts w:ascii="Angsana News" w:hAnsi="Angsana News" w:cs="AngsanaUPC"/>
        </w:rPr>
        <w:t>แบบรูปเว้นรู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รูปสามเหลี่ยมและรูปสี่เหลี่ยมขาว</w:t>
      </w:r>
      <w:r>
        <w:rPr>
          <w:rFonts w:cs="AngsanaUPC" w:ascii="Angsana News" w:hAnsi="Angsana News"/>
        </w:rPr>
        <w:t>-</w:t>
      </w:r>
      <w:r>
        <w:rPr>
          <w:rFonts w:ascii="Angsana News" w:hAnsi="Angsana News" w:cs="AngsanaUPC"/>
        </w:rPr>
        <w:t>ดำมีทิศทางการหมุนตาม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องศ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สีขาว</w:t>
      </w:r>
      <w:r>
        <w:rPr>
          <w:rFonts w:cs="AngsanaUPC" w:ascii="Angsana News" w:hAnsi="Angsana News"/>
        </w:rPr>
        <w:t>-</w:t>
      </w:r>
      <w:r>
        <w:rPr>
          <w:rFonts w:ascii="Angsana News" w:hAnsi="Angsana News" w:cs="AngsanaUPC"/>
        </w:rPr>
        <w:t>ดำของสี่เหลี่ยมจะสลับตำแหน่งขึ้น</w:t>
      </w:r>
      <w:r>
        <w:rPr>
          <w:rFonts w:cs="AngsanaUPC" w:ascii="Angsana News" w:hAnsi="Angsana News"/>
        </w:rPr>
        <w:t>-</w:t>
      </w:r>
      <w:r>
        <w:rPr>
          <w:rFonts w:ascii="Angsana News" w:hAnsi="Angsana News" w:cs="AngsanaUPC"/>
        </w:rPr>
        <w:t>ลงไปเรื่อ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แต่ละ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วงกลมในแถวแรกเปลี่ยนจำนวนไปในแต่ละภาพโดยสล</w:t>
      </w:r>
      <w:r>
        <w:rPr>
          <w:rFonts w:ascii="Angsana News" w:hAnsi="Angsana News" w:cs="AngsanaUPC"/>
        </w:rPr>
        <w:t>ั</w:t>
      </w:r>
      <w:r>
        <w:rPr>
          <w:rFonts w:ascii="Angsana News" w:hAnsi="Angsana News" w:cs="AngsanaUPC"/>
        </w:rPr>
        <w:t>บ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0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0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ภาพสี่เหลี่ยมเล็กในแถวกลางจะหมุนตามเข็มนาฬิกาไปเรื่อ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ีละ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 xml:space="preserve">3. </w:t>
      </w:r>
      <w:r>
        <w:rPr>
          <w:rFonts w:ascii="Angsana News" w:hAnsi="Angsana News" w:cs="AngsanaUPC"/>
        </w:rPr>
        <w:t>วงกลมในแถวที่สามเปลี่ยนจำนวนไปในแต่ละภาพโดยสลับ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และ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รูปวงกลมค่อ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ลื่อนจากซ้ายไปขว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รูปสามเหลี่ยมจะเลื่อนจากขวาไปซ้ายจนซ้อนทับกับรูปวงกลมและเลื่อนออกจาก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แนวการเคลื่อนที่ของเส้นผ่านศูนย์กลางของ</w:t>
      </w:r>
      <w:r>
        <w:rPr>
          <w:rFonts w:cs="AngsanaUPC" w:ascii="Angsana News" w:hAnsi="Angsana News"/>
        </w:rPr>
        <w:br/>
      </w:r>
      <w:r>
        <w:rPr>
          <w:rFonts w:ascii="Angsana News" w:hAnsi="Angsana News" w:cs="AngsanaUPC"/>
        </w:rPr>
        <w:t>วงกลมจะมีทิศทางเคลื่อนไปตามเข็มนาฬิก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รูปสามเหลี่ย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วงกลมและสี่เหลี่ย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ั้งสองแถวที่ขนานกับเส้นภาพศูนย์กลางจ</w:t>
      </w:r>
      <w:r>
        <w:rPr>
          <w:rFonts w:ascii="Angsana News" w:hAnsi="Angsana News" w:cs="AngsanaUPC"/>
        </w:rPr>
        <w:t>ะ</w:t>
      </w:r>
      <w:r>
        <w:rPr>
          <w:rFonts w:ascii="Angsana News" w:hAnsi="Angsana News" w:cs="AngsanaUPC"/>
        </w:rPr>
        <w:t>ลักษณะการเคลื่อนแบบวางพับขึ้นและพับลง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สลับกัน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โดยมีเส้นผ่านศูนย์กลางของวงกลม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ป็นแกนพ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ab/>
        <w:tab/>
        <w:br/>
        <w:t xml:space="preserve">1. </w:t>
      </w:r>
      <w:r>
        <w:rPr>
          <w:rFonts w:ascii="Angsana News" w:hAnsi="Angsana News" w:cs="AngsanaUPC"/>
        </w:rPr>
        <w:t>รูปสามเหลี่ยมมีทิศทางการหมุนทวนเข็มนาฬิกาไปที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ด้านของรูปหกเหลี่ย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ฐานของรูปสามเหลี่ยมจะเปลี่ยนจำนวนจาก</w:t>
      </w:r>
      <w:r>
        <w:rPr>
          <w:rFonts w:cs="AngsanaUPC" w:ascii="Angsana News" w:hAnsi="Angsana News"/>
        </w:rPr>
        <w:t xml:space="preserve">1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และจาก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2 </w:t>
      </w:r>
      <w:r>
        <w:rPr>
          <w:rFonts w:ascii="Angsana News" w:hAnsi="Angsana News" w:cs="AngsanaUPC"/>
        </w:rPr>
        <w:t>เป็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1  </w:t>
      </w:r>
      <w:r>
        <w:rPr>
          <w:rFonts w:ascii="Angsana News" w:hAnsi="Angsana News" w:cs="AngsanaUPC"/>
        </w:rPr>
        <w:t>สลับกั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ลูกศรที่ชี้ไปทางซ้ายจะเคลื่อนที่แบบหมุนตามเข็มนาฬิกา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5 </w:t>
      </w:r>
      <w:r>
        <w:rPr>
          <w:rFonts w:ascii="Angsana News" w:hAnsi="Angsana News" w:cs="AngsanaUPC"/>
        </w:rPr>
        <w:t>องศ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ขณะที่</w:t>
      </w:r>
      <w:r>
        <w:rPr>
          <w:rFonts w:cs="AngsanaUPC" w:ascii="Angsana News" w:hAnsi="Angsana News"/>
        </w:rPr>
        <w:br/>
      </w:r>
      <w:r>
        <w:rPr>
          <w:rFonts w:ascii="Angsana News" w:hAnsi="Angsana News" w:cs="AngsanaUPC"/>
        </w:rPr>
        <w:t>ลูกศรที่ชี้ไปทางขวาจะไม่เคลื่อน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วงกลมเคลื่อนตามเข็มนาฬิกา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5 </w:t>
      </w:r>
      <w:r>
        <w:rPr>
          <w:rFonts w:ascii="Angsana News" w:hAnsi="Angsana News" w:cs="AngsanaUPC"/>
        </w:rPr>
        <w:t>องศาเช่น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eastAsia="Angsana News" w:cs="Angsana News"/>
          <w:b/>
          <w:b/>
          <w:bCs/>
        </w:rPr>
        <w:t xml:space="preserve">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รูปหกเหลี่ยมจะหมุนตามเข็มนาฬิกาไป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5 </w:t>
      </w:r>
      <w:r>
        <w:rPr>
          <w:rFonts w:ascii="Angsana News" w:hAnsi="Angsana News" w:cs="AngsanaUPC"/>
        </w:rPr>
        <w:t>องศา</w:t>
      </w:r>
      <w:r>
        <w:rPr>
          <w:rFonts w:ascii="Angsana News" w:hAnsi="Angsana News" w:eastAsia="Angsana News" w:cs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แต่ละภาพที่รูปหกเหลี่ยมหมุนไปเส้นตรงภา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ในรูปหกเหลี่ยมจะเพิ่มขึ้นภาพละหนึ่งเส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ascii="Angsana News" w:hAnsi="Angsana News" w:cs="AngsanaUPC"/>
        </w:rPr>
        <w:t>รูปสามเหลี่ยมพบว่าจะมีการเคลื่อนที่แบบหมุนทวนเข็มนาฬิกาภาพละ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องศ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8.</w:t>
        <w:tab/>
      </w:r>
      <w:r>
        <w:rPr>
          <w:rFonts w:ascii="Angsana News" w:hAnsi="Angsana News" w:cs="AngsanaUPC"/>
          <w:b/>
          <w:b/>
          <w:bCs/>
        </w:rPr>
        <w:t>ตอ</w:t>
      </w:r>
      <w:r>
        <w:rPr>
          <w:rFonts w:ascii="Angsana News" w:hAnsi="Angsana News" w:cs="AngsanaUPC"/>
          <w:b/>
          <w:b/>
          <w:bCs/>
        </w:rPr>
        <w:t>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รูปสามเหลี่ยมและวงกลมในกรอบ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ี่เหลี่ยมจะตามเข็มนาฬิกา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5 </w:t>
      </w:r>
      <w:r>
        <w:rPr>
          <w:rFonts w:ascii="Angsana News" w:hAnsi="Angsana News" w:cs="AngsanaUPC"/>
        </w:rPr>
        <w:t>องศ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รูปสี่เหลี่ยมเล็กด้านหลังก็จะหมุนตาม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45 </w:t>
      </w:r>
      <w:r>
        <w:rPr>
          <w:rFonts w:ascii="Angsana News" w:hAnsi="Angsana News" w:cs="AngsanaUPC"/>
        </w:rPr>
        <w:t>องศ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ช่น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6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วงกลม</w:t>
      </w:r>
      <w:r>
        <w:rPr>
          <w:rFonts w:ascii="Angsana News" w:hAnsi="Angsana News" w:cs="AngsanaUPC"/>
        </w:rPr>
        <w:t>จะเคลื่อนที่หมุนทวน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องศ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ลูกศรค่อ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คลื่อนที่เข้ามาผ่านกลางภาพและเคลื่อนออก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. </w:t>
      </w:r>
      <w:r>
        <w:rPr>
          <w:rFonts w:ascii="Angsana News" w:hAnsi="Angsana News" w:cs="AngsanaUPC"/>
        </w:rPr>
        <w:t>วงกลม</w:t>
      </w:r>
      <w:r>
        <w:rPr>
          <w:rFonts w:ascii="Angsana News" w:hAnsi="Angsana News" w:cs="AngsanaUPC"/>
        </w:rPr>
        <w:t>จะเคลื่อนที่ไปตามด้านของรูปสี่เหลี่ยมแบบตามเข็มนาฬิก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2. </w:t>
      </w:r>
      <w:r>
        <w:rPr>
          <w:rFonts w:ascii="Angsana News" w:hAnsi="Angsana News" w:cs="AngsanaUPC"/>
        </w:rPr>
        <w:t>ลูกศรภายในวงกลมจะหมุนตาม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องศ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3. </w:t>
      </w:r>
      <w:r>
        <w:rPr>
          <w:rFonts w:ascii="Angsana News" w:hAnsi="Angsana News" w:cs="AngsanaUPC"/>
        </w:rPr>
        <w:t>วงกลมเล็กสีดำหมุนตามเข็มนาฬิก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ภาพ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90 </w:t>
      </w:r>
      <w:r>
        <w:rPr>
          <w:rFonts w:ascii="Angsana News" w:hAnsi="Angsana News" w:cs="AngsanaUPC"/>
        </w:rPr>
        <w:t>องศ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ช่นกัน</w:t>
      </w:r>
    </w:p>
    <w:p>
      <w:pPr>
        <w:pStyle w:val="TextBody"/>
        <w:rPr>
          <w:rFonts w:ascii="Angsana News" w:hAnsi="Angsana News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s" w:hAnsi="Angsana News"/>
          <w:b w:val="false"/>
          <w:bCs w:val="false"/>
          <w:sz w:val="32"/>
          <w:szCs w:val="32"/>
        </w:rPr>
        <w:t>71.</w:t>
        <w:tab/>
      </w:r>
      <w:r>
        <w:rPr>
          <w:rFonts w:ascii="Angsana News" w:hAnsi="Angsana News" w:cs="AngsanaUPC"/>
          <w:sz w:val="32"/>
          <w:sz w:val="32"/>
          <w:szCs w:val="32"/>
        </w:rPr>
        <w:t>ต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b w:val="false"/>
          <w:bCs w:val="false"/>
          <w:sz w:val="32"/>
          <w:szCs w:val="32"/>
        </w:rPr>
        <w:t xml:space="preserve"> 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นายอดิสัย</w:t>
      </w:r>
      <w:r>
        <w:rPr>
          <w:rFonts w:ascii="Angsana News" w:hAnsi="Angsana News" w:eastAsia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โพธารามิก</w:t>
      </w:r>
      <w:r>
        <w:rPr>
          <w:rFonts w:ascii="Angsana News" w:hAnsi="Angsana News" w:eastAsia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ดำรงตำแหน่ง</w:t>
      </w:r>
      <w:r>
        <w:rPr>
          <w:rFonts w:ascii="Angsana News" w:hAnsi="Angsana News" w:eastAsia="Angsana News" w:cs="Angsana New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b w:val="false"/>
          <w:bCs w:val="false"/>
          <w:sz w:val="32"/>
          <w:szCs w:val="32"/>
        </w:rPr>
        <w:br/>
      </w:r>
      <w:r>
        <w:rPr>
          <w:rFonts w:cs="AngsanaUPC" w:ascii="Angsana News" w:hAnsi="Angsana News"/>
          <w:b w:val="false"/>
          <w:bCs w:val="false"/>
          <w:sz w:val="32"/>
          <w:szCs w:val="32"/>
        </w:rPr>
        <w:t xml:space="preserve">     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รมว</w:t>
      </w:r>
      <w:r>
        <w:rPr>
          <w:rFonts w:cs="AngsanaUPC" w:ascii="Angsana News" w:hAnsi="Angsana News"/>
          <w:b w:val="false"/>
          <w:bCs w:val="false"/>
          <w:sz w:val="32"/>
          <w:szCs w:val="32"/>
        </w:rPr>
        <w:t xml:space="preserve">.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พาณิชย์ก่อนที่จะย้ายมาดูแลกระทรวง</w:t>
      </w:r>
      <w:r>
        <w:rPr>
          <w:rFonts w:cs="AngsanaUPC" w:ascii="Angsana News" w:hAnsi="Angsana News"/>
          <w:b w:val="false"/>
          <w:bCs w:val="false"/>
          <w:sz w:val="32"/>
          <w:szCs w:val="32"/>
        </w:rPr>
        <w:br/>
      </w:r>
      <w:r>
        <w:rPr>
          <w:rFonts w:cs="AngsanaUPC" w:ascii="Angsana News" w:hAnsi="Angsana News"/>
          <w:b w:val="false"/>
          <w:bCs w:val="false"/>
          <w:sz w:val="32"/>
          <w:szCs w:val="32"/>
        </w:rPr>
        <w:t xml:space="preserve">      </w:t>
      </w:r>
      <w:r>
        <w:rPr>
          <w:rFonts w:ascii="Angsana News" w:hAnsi="Angsana News" w:cs="AngsanaUPC"/>
          <w:b w:val="false"/>
          <w:b w:val="false"/>
          <w:bCs w:val="false"/>
          <w:sz w:val="32"/>
          <w:sz w:val="32"/>
          <w:szCs w:val="32"/>
        </w:rPr>
        <w:t>ศึกษาธ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น</w:t>
      </w:r>
      <w:r>
        <w:rPr>
          <w:rFonts w:cs="AngsanaUPC" w:ascii="Angsana News" w:hAnsi="Angsana News"/>
        </w:rPr>
        <w:t>.</w:t>
      </w:r>
      <w:r>
        <w:rPr>
          <w:rFonts w:ascii="Angsana News" w:hAnsi="Angsana News" w:cs="AngsanaUPC"/>
        </w:rPr>
        <w:t>พ</w:t>
      </w:r>
      <w:r>
        <w:rPr>
          <w:rFonts w:cs="AngsanaUPC" w:ascii="Angsana News" w:hAnsi="Angsana News"/>
        </w:rPr>
        <w:t xml:space="preserve">. </w:t>
      </w:r>
      <w:r>
        <w:rPr>
          <w:rFonts w:ascii="Angsana News" w:hAnsi="Angsana News" w:cs="AngsanaUPC"/>
        </w:rPr>
        <w:t>เกษม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วัฒนช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สมาชิกสภาร่างรัฐธรรมนูญ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หรื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สร</w:t>
      </w:r>
      <w:r>
        <w:rPr>
          <w:rFonts w:cs="AngsanaUPC" w:ascii="Angsana News" w:hAnsi="Angsana News"/>
        </w:rPr>
        <w:t>.</w:t>
      </w:r>
      <w:r>
        <w:rPr>
          <w:rFonts w:ascii="Angsana News" w:hAnsi="Angsana News" w:cs="AngsanaUPC"/>
        </w:rPr>
        <w:t>มาจากการแต่งต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คณะกรรมการการอุดม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รัฐบาลจะมีกองทุนน้ำมั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ซึ่งจะนำมาจากการหักเงินส่วนหนึ่งจากการขายน้ำมันของบริษัทขายน้ำมันและนำมาชดเชยเมื่อน้ำมันราคาแพ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ประเทศจีนจะเป็นเจ้าภาพจัดการแข่งขันกีฬาโอลิมปิกในป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>200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ศึกษาสำหรับผู้พ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7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  <w:r>
        <w:rPr>
          <w:rFonts w:cs="AngsanaUPC" w:ascii="Angsana News" w:hAnsi="Angsana News"/>
        </w:rPr>
        <w:t xml:space="preserve"> WTO (World Trade Organization) </w:t>
      </w:r>
      <w:r>
        <w:rPr>
          <w:rFonts w:ascii="Angsana News" w:hAnsi="Angsana News" w:cs="AngsanaUPC"/>
        </w:rPr>
        <w:t>องค์กรการค้า</w:t>
      </w:r>
      <w:r>
        <w:rPr>
          <w:rFonts w:ascii="Angsana News" w:hAnsi="Angsana News" w:cs="AngsanaUPC"/>
        </w:rPr>
        <w:t>โลกโด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ร</w:t>
      </w:r>
      <w:r>
        <w:rPr>
          <w:rFonts w:cs="AngsanaUPC" w:ascii="Angsana News" w:hAnsi="Angsana News"/>
        </w:rPr>
        <w:t>.</w:t>
      </w:r>
      <w:r>
        <w:rPr>
          <w:rFonts w:ascii="Angsana News" w:hAnsi="Angsana News" w:cs="AngsanaUPC"/>
        </w:rPr>
        <w:t>ศุภชัย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พานิชภักดิ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ดำรงตำแหน่งระยะเวล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cs="AngsanaUPC" w:ascii="Angsana News" w:hAnsi="Angsana News"/>
        </w:rPr>
        <w:t xml:space="preserve">3 </w:t>
      </w:r>
      <w:r>
        <w:rPr>
          <w:rFonts w:ascii="Angsana News" w:hAnsi="Angsana News" w:cs="AngsanaUPC"/>
        </w:rPr>
        <w:t>ป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่อจากนายไมด์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มัว</w:t>
      </w:r>
      <w:r>
        <w:rPr>
          <w:rFonts w:cs="AngsanaUPC" w:ascii="Angsana News" w:hAnsi="Angsana News"/>
        </w:rPr>
        <w:br/>
      </w:r>
      <w:r>
        <w:rPr>
          <w:rFonts w:cs="AngsanaUPC" w:ascii="Angsana News" w:hAnsi="Angsana News"/>
        </w:rPr>
        <w:t>8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ลักษณะของครูที่จำเป็นอย่างยิ่งคือการเป็นคนมีน้ำใจ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ใจกว้างต่อลูกศิษย์</w:t>
      </w:r>
      <w:r>
        <w:rPr>
          <w:rFonts w:ascii="Angsana News" w:hAnsi="Angsana News" w:eastAsia="Angsana News" w:cs="Angsana New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เป็นคนเก็บตัวเป็นอุปสรรคต่อการเป็นครูน้อย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เข้าห้ามปรามโดยลำพั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อาจจะก่อให้เกิดอันตรายได้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อาจจะไม่สามารถระงับ</w:t>
      </w:r>
      <w:r>
        <w:rPr>
          <w:rFonts w:ascii="Angsana News" w:hAnsi="Angsana News" w:cs="AngsanaUPC"/>
        </w:rPr>
        <w:t>เหตุ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ึงควรแจ้งตำรวจก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แจ้งให้อาจารย์ประจำชั้นเพื่อให้เป็นผู้เตือนโดยตรงและสามารถควบคุมดูแลได้ดีก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ในตอนเริ่มต้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อาจารย์ควรเป็นผู้มีบทบาทในการกระตุ้นให้นักเรียนออกความคิดและวางแผ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เพื่อเป็นการแก้ไขนิสัยการทำการบ้า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ึงควรใช้การลงโทษที่ทำให้นักเรียน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รู้สึกถึงผลที่เกิดขึ้น</w:t>
      </w:r>
      <w:r>
        <w:rPr>
          <w:rFonts w:ascii="Angsana News" w:hAnsi="Angsana News" w:eastAsia="Angsana News" w:cs="Angsana New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ผู้สอนควรเป็นผู้บอกเองในจุดผิดพลาด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ข่าวในหัวข้อที่เกี่ยวข้องกับศาสนาในด้านที่เป็นข่าวในทางไม่ด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ไม่ควรนำมาเป็นข้ออภิปรายสำหรับเยาวชนเนื่องจากอาจจะทำให้เกิดทัศนคติด้านลบต่อศาสนาอื่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8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ให้คำปรึกษาไปตามปกติเพื่อเป็นการตอบสนองความอยากรู้ของเด็กแต่ควรแนะนำให้ถามอาจารย์วิชานั้นโดยตร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มื่อมีข้อสงสัยครั้งต่อไป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พื่อให้อาจารย์วิชานั้นทราบว่านักเรียนมีความเข้าใจในการเรียนมากน้อยแต่ไห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จะยังให้คำตอบที่ดีกว่า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0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ความเข้าใจในความผิดปกติของเพื่อนจะช่วยให้เพื่อนสามารถอยู่ในสังคม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1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ลงโทษนักเรียนที่เป็นผู้ใหญ่ต่อ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ผู้อื่นจะ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ทำให้ผู้ถูกลงโทษรู้สึกเสียหน้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เสียหน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2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พฤติกรรมที่เหมาะสมกับเพศจะทำให้สามารถเข้ากับผู้อื่นได้ดี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การค่อย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ปรับพฤติกรรมจะทำให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3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การขาดความรักและความตั้งใจจะเป็นครู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จะก่อให้เกิดปัญหาของครูในด้านต่าง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ๆ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ตามมา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่วนข้ออื่นเป็นเพียงข้ออ้างหรือเหตุผลย่อยเท่านั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94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5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ง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เป็นการศึกษาที่เหมาะสมกับวัยและการศึกษานั้นยังช่วยยกระดับคุณภาพ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6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ก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 </w:t>
      </w:r>
      <w:r>
        <w:rPr>
          <w:rFonts w:ascii="Angsana News" w:hAnsi="Angsana News" w:cs="AngsanaUPC"/>
        </w:rPr>
        <w:t>ศูนย์พัฒนาฝีมือแรงงานอยู่ในการกำกับดูแลของกระทรวงแรงงาน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และ</w:t>
      </w:r>
      <w:r>
        <w:rPr>
          <w:rFonts w:ascii="Angsana News" w:hAnsi="Angsana News" w:eastAsia="Angsana News" w:cs="Angsana News"/>
        </w:rPr>
        <w:t xml:space="preserve"> </w:t>
      </w:r>
      <w:r>
        <w:rPr>
          <w:rFonts w:ascii="Angsana News" w:hAnsi="Angsana News" w:cs="AngsanaUPC"/>
        </w:rPr>
        <w:t>สวัสดิการสังค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97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s" w:hAnsi="Angsana News"/>
        </w:rPr>
        <w:t>98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ค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>99.</w:t>
        <w:tab/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  <w:r>
        <w:rPr>
          <w:rFonts w:ascii="Angsana News" w:hAnsi="Angsana News" w:cs="AngsanaUPC"/>
        </w:rPr>
        <w:t>การจัดการศึกษาตาม</w:t>
      </w:r>
      <w:r>
        <w:rPr>
          <w:rFonts w:ascii="Angsana News" w:hAnsi="Angsana News" w:eastAsia="Angsana News" w:cs="Angsana News"/>
        </w:rPr>
        <w:t xml:space="preserve">  </w:t>
      </w:r>
      <w:r>
        <w:rPr>
          <w:rFonts w:ascii="Angsana News" w:hAnsi="Angsana News" w:cs="AngsanaUPC"/>
        </w:rPr>
        <w:t>ความถนัด</w:t>
      </w:r>
      <w:r>
        <w:rPr>
          <w:rFonts w:cs="AngsanaUPC" w:ascii="Angsana News" w:hAnsi="Angsana News"/>
        </w:rPr>
        <w:t xml:space="preserve">, </w:t>
      </w:r>
      <w:r>
        <w:rPr>
          <w:rFonts w:ascii="Angsana News" w:hAnsi="Angsana News" w:cs="AngsanaUPC"/>
        </w:rPr>
        <w:t>ความเหมาะสมของผู้เรียนจะทำให้เกิดประสิทธิภาพ</w:t>
      </w:r>
      <w:r>
        <w:rPr>
          <w:rFonts w:ascii="Angsana News" w:hAnsi="Angsana News" w:cs="AngsanaUPC"/>
        </w:rPr>
        <w:t>ใน</w:t>
      </w:r>
      <w:r>
        <w:rPr>
          <w:rFonts w:ascii="Angsana News" w:hAnsi="Angsana News" w:cs="AngsanaUPC"/>
        </w:rPr>
        <w:t>การเรียนมากที่สุด</w:t>
      </w:r>
      <w:r>
        <w:rPr>
          <w:rFonts w:ascii="Angsana News" w:hAnsi="Angsana News" w:eastAsia="Angsana News" w:cs="Angsana New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  <w:t xml:space="preserve">100. </w:t>
      </w:r>
      <w:r>
        <w:rPr>
          <w:rFonts w:ascii="Angsana News" w:hAnsi="Angsana News" w:cs="AngsanaUPC"/>
          <w:b/>
          <w:b/>
          <w:bCs/>
        </w:rPr>
        <w:t>ตอบ</w:t>
      </w:r>
      <w:r>
        <w:rPr>
          <w:rFonts w:ascii="Angsana News" w:hAnsi="Angsana News" w:eastAsia="Angsana News" w:cs="Angsana News"/>
          <w:b/>
          <w:b/>
          <w:bCs/>
        </w:rPr>
        <w:t xml:space="preserve">  </w:t>
      </w:r>
      <w:r>
        <w:rPr>
          <w:rFonts w:ascii="Angsana News" w:hAnsi="Angsana News" w:cs="AngsanaUPC"/>
          <w:b/>
          <w:b/>
          <w:bCs/>
        </w:rPr>
        <w:t>ข</w:t>
      </w:r>
      <w:r>
        <w:rPr>
          <w:rFonts w:cs="AngsanaUPC" w:ascii="Angsana News" w:hAnsi="Angsana News"/>
          <w:b/>
          <w:bCs/>
        </w:rPr>
        <w:t>.</w:t>
      </w:r>
      <w:r>
        <w:rPr>
          <w:rFonts w:cs="AngsanaUPC" w:ascii="Angsana News" w:hAnsi="Angsana News"/>
        </w:rPr>
        <w:t xml:space="preserve"> </w:t>
      </w:r>
    </w:p>
    <w:p>
      <w:pPr>
        <w:sectPr>
          <w:type w:val="nextPage"/>
          <w:pgSz w:w="11906" w:h="16838"/>
          <w:pgMar w:left="1843" w:right="1133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s" w:hAnsi="Angsana News" w:cs="AngsanaUPC"/>
        </w:rPr>
      </w:pPr>
      <w:r>
        <w:rPr>
          <w:rFonts w:cs="AngsanaUPC" w:ascii="Angsana News" w:hAnsi="Angsana News"/>
        </w:rPr>
      </w:r>
    </w:p>
    <w:sectPr>
      <w:type w:val="continuous"/>
      <w:pgSz w:w="11906" w:h="16838"/>
      <w:pgMar w:left="1843" w:right="1133" w:gutter="0" w:header="0" w:top="216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Browallia New" w:hAnsi="Browallia New" w:cs="Browalli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360" w:leader="none"/>
      </w:tabs>
    </w:pPr>
    <w:rPr>
      <w:rFonts w:ascii="Browallia New" w:hAnsi="Browallia New" w:cs="Browalli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02:00Z</dcterms:created>
  <dc:creator>win</dc:creator>
  <dc:description/>
  <cp:keywords/>
  <dc:language>en-US</dc:language>
  <cp:lastModifiedBy>12019</cp:lastModifiedBy>
  <cp:lastPrinted>2004-08-09T17:09:00Z</cp:lastPrinted>
  <dcterms:modified xsi:type="dcterms:W3CDTF">2008-08-07T02:14:00Z</dcterms:modified>
  <cp:revision>40</cp:revision>
  <dc:subject/>
  <dc:title>1</dc:title>
</cp:coreProperties>
</file>